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新生紫苑の書』</w:t>
      </w:r>
    </w:p>
    <w:p>
      <w:pPr>
        <w:pStyle w:val="Normal"/>
        <w:autoSpaceDE w:val="false"/>
        <w:jc w:val="right"/>
        <w:rPr>
          <w:rFonts w:ascii="旧明朝taphac" w:hAnsi="旧明朝taphac" w:eastAsia="旧明朝taphac" w:cs="旧明朝taphac"/>
          <w:kern w:val="0"/>
          <w:sz w:val="26"/>
          <w:szCs w:val="26"/>
          <w:lang w:val="ja-JP"/>
        </w:rPr>
      </w:pPr>
      <w:r>
        <w:rPr>
          <w:rFonts w:eastAsia="旧明朝taphac" w:cs="旧明朝taphac" w:ascii="旧明朝taphac" w:hAnsi="旧明朝taphac"/>
          <w:kern w:val="0"/>
          <w:sz w:val="26"/>
          <w:szCs w:val="26"/>
          <w:lang w:val="ja-JP"/>
        </w:rPr>
        <w:t>П Д Й</w:t>
      </w:r>
    </w:p>
    <w:p>
      <w:pPr>
        <w:pStyle w:val="Normal"/>
        <w:autoSpaceDE w:val="false"/>
        <w:jc w:val="right"/>
        <w:rPr>
          <w:rFonts w:ascii="旧明朝taphac" w:hAnsi="旧明朝taphac" w:eastAsia="旧明朝taphac" w:cs="MS UI Gothic"/>
          <w:kern w:val="0"/>
          <w:sz w:val="18"/>
          <w:szCs w:val="18"/>
          <w:lang w:val="ja-JP"/>
        </w:rPr>
      </w:pPr>
      <w:r>
        <w:rPr>
          <w:rFonts w:eastAsia="旧明朝taphac" w:cs="旧明朝taphac" w:ascii="旧明朝taphac" w:hAnsi="旧明朝taphac"/>
          <w:kern w:val="0"/>
          <w:sz w:val="26"/>
          <w:szCs w:val="26"/>
          <w:lang w:val="ja-JP"/>
        </w:rPr>
        <w:t>М Ξ</w:t>
      </w:r>
    </w:p>
    <w:p>
      <w:pPr>
        <w:pStyle w:val="Normal"/>
        <w:rPr>
          <w:rFonts w:ascii="ＭＳ 明朝;MS Mincho" w:hAnsi="ＭＳ 明朝;MS Mincho" w:eastAsia="旧明朝taphac" w:cs="ＭＳ 明朝;MS Mincho"/>
          <w:kern w:val="0"/>
          <w:sz w:val="18"/>
          <w:szCs w:val="18"/>
          <w:lang w:val="ja-JP"/>
        </w:rPr>
      </w:pPr>
      <w:r>
        <w:rPr>
          <w:rFonts w:eastAsia="旧明朝taphac" w:cs="ＭＳ 明朝;MS Mincho" w:ascii="ＭＳ 明朝;MS Mincho" w:hAnsi="ＭＳ 明朝;MS Mincho"/>
          <w:kern w:val="0"/>
          <w:sz w:val="18"/>
          <w:szCs w:val="18"/>
          <w:lang w:val="ja-JP"/>
        </w:rPr>
      </w:r>
    </w:p>
    <w:p>
      <w:pPr>
        <w:pStyle w:val="Normal"/>
        <w:rPr>
          <w:rFonts w:ascii="ＭＳ 明朝;MS Mincho" w:hAnsi="ＭＳ 明朝;MS Mincho" w:cs="ＭＳ 明朝;MS Mincho"/>
        </w:rPr>
      </w:pPr>
      <w:r>
        <w:rPr>
          <w:rFonts w:ascii="ＭＳ 明朝;MS Mincho" w:hAnsi="ＭＳ 明朝;MS Mincho" w:cs="ＭＳ 明朝;MS Mincho"/>
        </w:rPr>
        <w:t>　それは手に持つとしっかりとした重みを感じさせる本だった。本、といっても中は白紙で、至って簡素だ。装丁はわりとしっかりしていて、ハードカバーになっている。何度開いても壊れなさそうな、丈夫な本だ。</w:t>
      </w:r>
    </w:p>
    <w:p>
      <w:pPr>
        <w:pStyle w:val="Normal"/>
        <w:rPr>
          <w:rFonts w:ascii="ＭＳ 明朝;MS Mincho" w:hAnsi="ＭＳ 明朝;MS Mincho" w:cs="ＭＳ 明朝;MS Mincho"/>
        </w:rPr>
      </w:pPr>
      <w:r>
        <w:rPr>
          <w:rFonts w:ascii="ＭＳ 明朝;MS Mincho" w:hAnsi="ＭＳ 明朝;MS Mincho" w:cs="ＭＳ 明朝;MS Mincho"/>
        </w:rPr>
        <w:t>　黒い髪の少女がその本を手に取る。誰にも買われなかったその本は、店主にさえ無視されていたかのように、薄い埃を帯びていた。少女は中を開き、ぱらぱらとページを捲る。周りの客に気取られないように鼻を近づけ、紙の匂いを嗅ぐ。手垢や油の付いていない紙の独特な匂いが鼻をつく。</w:t>
      </w:r>
    </w:p>
    <w:p>
      <w:pPr>
        <w:pStyle w:val="Normal"/>
        <w:rPr/>
      </w:pPr>
      <w:r>
        <w:rPr>
          <w:rFonts w:ascii="ＭＳ 明朝;MS Mincho" w:hAnsi="ＭＳ 明朝;MS Mincho" w:cs="ＭＳ 明朝;MS Mincho"/>
        </w:rPr>
        <w:t>　埃を手で払うと、少女はレジへと歩いた。清算を済ませると、店員は紙袋に本を入れてくれた。店員の声に送り出されて店を出る。少女は一度立ち止まって、後ろを振り返る。店の看板にはサイジムと書いてある。行きつけではない。それどころか初めて来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少女は鞄を開けると、袋を中にしまう。ふぅ、と一息つく。外は少し寒い。それはそうだ、なにせもう明日から</w:t>
      </w:r>
      <w:r>
        <w:rPr>
          <w:rFonts w:cs="ＭＳ 明朝;MS Mincho" w:ascii="ＭＳ 明朝;MS Mincho" w:hAnsi="ＭＳ 明朝;MS Mincho"/>
        </w:rPr>
        <w:t>12</w:t>
      </w:r>
      <w:r>
        <w:rPr>
          <w:rFonts w:ascii="ＭＳ 明朝;MS Mincho" w:hAnsi="ＭＳ 明朝;MS Mincho" w:cs="ＭＳ 明朝;MS Mincho"/>
        </w:rPr>
        <w:t>月なのだから。少女は道に迷った子供のようにきょろきょろと辺りを見回した。方向が逆転したので自分がどちらから来たのか一瞬分からなくなっていた。来た道を確認すると、少女は逆の方へ、店を出て右手に歩いていった。</w:t>
      </w:r>
    </w:p>
    <w:p>
      <w:pPr>
        <w:pStyle w:val="Normal"/>
        <w:rPr/>
      </w:pPr>
      <w:r>
        <w:rPr>
          <w:rFonts w:ascii="ＭＳ 明朝;MS Mincho" w:hAnsi="ＭＳ 明朝;MS Mincho" w:cs="ＭＳ 明朝;MS Mincho"/>
        </w:rPr>
        <w:t>　黒い髪は肩より長く、ストレートに伸ばしている。少女が歩くたびに制服のスカートや鞄が髪と一緒にゆったりとしたリズムで揺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突然、胸ポケットのケータイが揺れだした。そうだ、学校にいたからマナーにしたままだった。電話かなと思い、ケータイを取り出すが、はたしてそれはメールだった。送信者は母親。内容は簡素なもので、「今日も遅くなるから夕飯お願いね」だ。</w:t>
      </w:r>
    </w:p>
    <w:p>
      <w:pPr>
        <w:pStyle w:val="Normal"/>
        <w:rPr/>
      </w:pPr>
      <w:r>
        <w:rPr>
          <w:rFonts w:ascii="ＭＳ 明朝;MS Mincho" w:hAnsi="ＭＳ 明朝;MS Mincho" w:cs="ＭＳ 明朝;MS Mincho"/>
        </w:rPr>
        <w:t>　少女はため息をつくと、即座に「分かった」と打ち、思い出したように「今朝、台所の床が濡れてたけど、どうしたの？」と付け加えて送信した。少女はケータイを胸ポケットにしまうと、歩き出した。これから電車に乗るのでマナーのままでいい。</w:t>
      </w:r>
    </w:p>
    <w:p>
      <w:pPr>
        <w:pStyle w:val="Normal"/>
        <w:rPr>
          <w:rFonts w:ascii="ＭＳ 明朝;MS Mincho" w:hAnsi="ＭＳ 明朝;MS Mincho" w:cs="ＭＳ 明朝;MS Mincho"/>
        </w:rPr>
      </w:pPr>
      <w:r>
        <w:rPr>
          <w:rFonts w:ascii="ＭＳ 明朝;MS Mincho" w:hAnsi="ＭＳ 明朝;MS Mincho" w:cs="ＭＳ 明朝;MS Mincho"/>
        </w:rPr>
        <w:t>　歩き出してまもなく、メールが返ってきた。</w:t>
      </w:r>
    </w:p>
    <w:p>
      <w:pPr>
        <w:pStyle w:val="Normal"/>
        <w:rPr>
          <w:rFonts w:ascii="ＭＳ 明朝;MS Mincho" w:hAnsi="ＭＳ 明朝;MS Mincho" w:cs="ＭＳ 明朝;MS Mincho"/>
        </w:rPr>
      </w:pPr>
      <w:r>
        <w:rPr>
          <w:rFonts w:ascii="ＭＳ 明朝;MS Mincho" w:hAnsi="ＭＳ 明朝;MS Mincho" w:cs="ＭＳ 明朝;MS Mincho"/>
        </w:rPr>
        <w:t>「知らない。コップが倒れたのかな。紫苑の？拭いてくれた？」</w:t>
      </w:r>
    </w:p>
    <w:p>
      <w:pPr>
        <w:pStyle w:val="Normal"/>
        <w:ind w:firstLine="210"/>
        <w:rPr>
          <w:rFonts w:ascii="ＭＳ 明朝;MS Mincho" w:hAnsi="ＭＳ 明朝;MS Mincho" w:cs="ＭＳ 明朝;MS Mincho"/>
        </w:rPr>
      </w:pPr>
      <w:r>
        <w:rPr>
          <w:rFonts w:ascii="ＭＳ 明朝;MS Mincho" w:hAnsi="ＭＳ 明朝;MS Mincho" w:cs="ＭＳ 明朝;MS Mincho"/>
        </w:rPr>
        <w:t>いや、自分のコップではない。飲んだら必ず片付ける。それに、床もきちんと拭いておいた。築</w:t>
      </w:r>
      <w:r>
        <w:rPr>
          <w:rFonts w:cs="ＭＳ 明朝;MS Mincho" w:ascii="ＭＳ 明朝;MS Mincho" w:hAnsi="ＭＳ 明朝;MS Mincho"/>
        </w:rPr>
        <w:t>15</w:t>
      </w:r>
      <w:r>
        <w:rPr>
          <w:rFonts w:ascii="ＭＳ 明朝;MS Mincho" w:hAnsi="ＭＳ 明朝;MS Mincho" w:cs="ＭＳ 明朝;MS Mincho"/>
        </w:rPr>
        <w:t>年のフローリングに早々腐れというのか。</w:t>
      </w:r>
    </w:p>
    <w:p>
      <w:pPr>
        <w:pStyle w:val="Normal"/>
        <w:ind w:firstLine="210"/>
        <w:rPr>
          <w:rFonts w:ascii="ＭＳ 明朝;MS Mincho" w:hAnsi="ＭＳ 明朝;MS Mincho" w:cs="ＭＳ 明朝;MS Mincho"/>
        </w:rPr>
      </w:pPr>
      <w:r>
        <w:rPr>
          <w:rFonts w:ascii="ＭＳ 明朝;MS Mincho" w:hAnsi="ＭＳ 明朝;MS Mincho" w:cs="ＭＳ 明朝;MS Mincho"/>
        </w:rPr>
        <w:t>「うん、拭いたよ。で、お父さんも遅いの？夕飯、いる？」と打って、また歩き出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っすぐ歩くと「上福岡」と書かれた駅の前に来た。ここに来るのは初めてではない。何度か来たことがある。だが、普段は利用しない駅だ。駅前にはカメラ屋、ケンタッキー、松屋、コージーコーナーなどがあるが、どれもあまり興味がない。</w:t>
      </w:r>
    </w:p>
    <w:p>
      <w:pPr>
        <w:pStyle w:val="Normal"/>
        <w:rPr/>
      </w:pPr>
      <w:r>
        <w:rPr>
          <w:rFonts w:ascii="ＭＳ 明朝;MS Mincho" w:hAnsi="ＭＳ 明朝;MS Mincho" w:cs="ＭＳ 明朝;MS Mincho"/>
        </w:rPr>
        <w:t>　上福岡は東武東上線の駅で、川越から</w:t>
      </w:r>
      <w:r>
        <w:rPr>
          <w:rFonts w:cs="ＭＳ 明朝;MS Mincho" w:ascii="ＭＳ 明朝;MS Mincho" w:hAnsi="ＭＳ 明朝;MS Mincho"/>
        </w:rPr>
        <w:t>2</w:t>
      </w:r>
      <w:r>
        <w:rPr>
          <w:rFonts w:ascii="ＭＳ 明朝;MS Mincho" w:hAnsi="ＭＳ 明朝;MS Mincho" w:cs="ＭＳ 明朝;MS Mincho"/>
        </w:rPr>
        <w:t>駅。間に新河岸を挟んだところにある。街は繁華街の様相を呈しているが、あまり綺麗ではない。駅も同様で、発達していない感じがある。駅の入り口はエスカレータと階段が横並びになっている。</w:t>
      </w:r>
    </w:p>
    <w:p>
      <w:pPr>
        <w:pStyle w:val="Normal"/>
        <w:rPr/>
      </w:pPr>
      <w:r>
        <w:rPr>
          <w:rFonts w:ascii="ＭＳ 明朝;MS Mincho" w:hAnsi="ＭＳ 明朝;MS Mincho" w:cs="ＭＳ 明朝;MS Mincho"/>
        </w:rPr>
        <w:t>　紫苑はエスカレータに乗る。後ろに男が立つが、スカートは十分に長いので何も気にならない。スカートの長さは規定というか、買ったときのままで、少しも短くしていない。いまどき珍しいと大人には好意的に見られるが、同級生には揶揄される。</w:t>
      </w:r>
    </w:p>
    <w:p>
      <w:pPr>
        <w:pStyle w:val="Normal"/>
        <w:rPr>
          <w:rFonts w:ascii="ＭＳ 明朝;MS Mincho" w:hAnsi="ＭＳ 明朝;MS Mincho" w:cs="ＭＳ 明朝;MS Mincho"/>
        </w:rPr>
      </w:pPr>
      <w:r>
        <w:rPr>
          <w:rFonts w:ascii="ＭＳ 明朝;MS Mincho" w:hAnsi="ＭＳ 明朝;MS Mincho" w:cs="ＭＳ 明朝;MS Mincho"/>
        </w:rPr>
        <w:t>　揶揄されても紫苑は短くする気はない。世のおじさんたちは勘違いしているが、女子が短くしているのは可愛いからでも男に媚びているからでもなく、まして男を誘惑しているわけでもない。単に周りの女子から干されないためだ。だが、そんなことしてまで周りに合わせる必要はないというのが紫苑の考えだ。</w:t>
      </w:r>
    </w:p>
    <w:p>
      <w:pPr>
        <w:pStyle w:val="Normal"/>
        <w:rPr>
          <w:rFonts w:ascii="ＭＳ 明朝;MS Mincho" w:hAnsi="ＭＳ 明朝;MS Mincho" w:cs="ＭＳ 明朝;MS Mincho"/>
        </w:rPr>
      </w:pPr>
      <w:r>
        <w:rPr>
          <w:rFonts w:ascii="ＭＳ 明朝;MS Mincho" w:hAnsi="ＭＳ 明朝;MS Mincho" w:cs="ＭＳ 明朝;MS Mincho"/>
        </w:rPr>
        <w:t>　化粧もそうだ。一部の女子は薄化粧をしているが、紫苑はしない。女子高生の若さでわざわざ毛穴を窒息させてどうするというの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エスカレータを降りると左に折れ、券売機へ向かう。鞄から財布を出し、列に並ぶ。その間に上を見上げて川越までの値段を見る。</w:t>
      </w:r>
      <w:r>
        <w:rPr>
          <w:rFonts w:cs="ＭＳ 明朝;MS Mincho" w:ascii="ＭＳ 明朝;MS Mincho" w:hAnsi="ＭＳ 明朝;MS Mincho"/>
        </w:rPr>
        <w:t>160</w:t>
      </w:r>
      <w:r>
        <w:rPr>
          <w:rFonts w:ascii="ＭＳ 明朝;MS Mincho" w:hAnsi="ＭＳ 明朝;MS Mincho" w:cs="ＭＳ 明朝;MS Mincho"/>
        </w:rPr>
        <w:t>円とある。切符を買うと、改札に入って左手に折れる。左右に階段があるが、左の階段を下りていく。</w:t>
      </w:r>
    </w:p>
    <w:p>
      <w:pPr>
        <w:pStyle w:val="Normal"/>
        <w:rPr>
          <w:rFonts w:ascii="ＭＳ 明朝;MS Mincho" w:hAnsi="ＭＳ 明朝;MS Mincho" w:cs="ＭＳ 明朝;MS Mincho"/>
        </w:rPr>
      </w:pPr>
      <w:r>
        <w:rPr>
          <w:rFonts w:ascii="ＭＳ 明朝;MS Mincho" w:hAnsi="ＭＳ 明朝;MS Mincho" w:cs="ＭＳ 明朝;MS Mincho"/>
        </w:rPr>
        <w:t>　階段を下りると左手のホームの電光掲示板を見る。あと少しで電車が来る。</w:t>
      </w:r>
    </w:p>
    <w:p>
      <w:pPr>
        <w:pStyle w:val="Normal"/>
        <w:ind w:firstLine="210"/>
        <w:rPr>
          <w:rFonts w:ascii="ＭＳ 明朝;MS Mincho" w:hAnsi="ＭＳ 明朝;MS Mincho" w:cs="ＭＳ 明朝;MS Mincho"/>
        </w:rPr>
      </w:pPr>
      <w:r>
        <w:rPr>
          <w:rFonts w:ascii="ＭＳ 明朝;MS Mincho" w:hAnsi="ＭＳ 明朝;MS Mincho" w:cs="ＭＳ 明朝;MS Mincho"/>
        </w:rPr>
        <w:t>反対側のホームに電車が来る。紫苑は上福岡より向こう側に行ったことがない。確か、志木、北朝霞、和光市、池袋のほうに繋がっていたと思う。池袋は偶に買い物などで行くことがあるが、自宅からだと赤羽から埼京線経由で行くので、東上線は利用しない。</w:t>
      </w:r>
    </w:p>
    <w:p>
      <w:pPr>
        <w:pStyle w:val="Normal"/>
        <w:rPr>
          <w:rFonts w:ascii="ＭＳ 明朝;MS Mincho" w:hAnsi="ＭＳ 明朝;MS Mincho" w:cs="ＭＳ 明朝;MS Mincho"/>
        </w:rPr>
      </w:pPr>
      <w:r>
        <w:rPr>
          <w:rFonts w:ascii="ＭＳ 明朝;MS Mincho" w:hAnsi="ＭＳ 明朝;MS Mincho" w:cs="ＭＳ 明朝;MS Mincho"/>
        </w:rPr>
        <w:t>　上りの電車を見送ると、母親から遅れたメールが入った。</w:t>
      </w:r>
    </w:p>
    <w:p>
      <w:pPr>
        <w:pStyle w:val="Normal"/>
        <w:rPr>
          <w:rFonts w:ascii="ＭＳ 明朝;MS Mincho" w:hAnsi="ＭＳ 明朝;MS Mincho" w:cs="ＭＳ 明朝;MS Mincho"/>
        </w:rPr>
      </w:pPr>
      <w:r>
        <w:rPr>
          <w:rFonts w:ascii="ＭＳ 明朝;MS Mincho" w:hAnsi="ＭＳ 明朝;MS Mincho" w:cs="ＭＳ 明朝;MS Mincho"/>
        </w:rPr>
        <w:t>「さぁ、遅いんじゃない？」</w:t>
      </w:r>
    </w:p>
    <w:p>
      <w:pPr>
        <w:pStyle w:val="Normal"/>
        <w:ind w:firstLine="210"/>
        <w:rPr>
          <w:rFonts w:ascii="ＭＳ 明朝;MS Mincho" w:hAnsi="ＭＳ 明朝;MS Mincho" w:cs="ＭＳ 明朝;MS Mincho"/>
        </w:rPr>
      </w:pPr>
      <w:r>
        <w:rPr>
          <w:rFonts w:ascii="ＭＳ 明朝;MS Mincho" w:hAnsi="ＭＳ 明朝;MS Mincho" w:cs="ＭＳ 明朝;MS Mincho"/>
        </w:rPr>
        <w:t>一瞬、何のことか分からなかったが、そういえば父の帰宅を問うたのだった。</w:t>
      </w:r>
    </w:p>
    <w:p>
      <w:pPr>
        <w:pStyle w:val="Normal"/>
        <w:ind w:firstLine="210"/>
        <w:rPr>
          <w:rFonts w:ascii="ＭＳ 明朝;MS Mincho" w:hAnsi="ＭＳ 明朝;MS Mincho" w:cs="ＭＳ 明朝;MS Mincho"/>
        </w:rPr>
      </w:pPr>
      <w:r>
        <w:rPr>
          <w:rFonts w:ascii="ＭＳ 明朝;MS Mincho" w:hAnsi="ＭＳ 明朝;MS Mincho" w:cs="ＭＳ 明朝;MS Mincho"/>
        </w:rPr>
        <w:t>紫苑はこうメールを返そうかと思ったが、やはり止めた。</w:t>
      </w:r>
    </w:p>
    <w:p>
      <w:pPr>
        <w:pStyle w:val="Normal"/>
        <w:rPr>
          <w:rFonts w:ascii="ＭＳ 明朝;MS Mincho" w:hAnsi="ＭＳ 明朝;MS Mincho" w:cs="ＭＳ 明朝;MS Mincho"/>
        </w:rPr>
      </w:pPr>
      <w:r>
        <w:rPr>
          <w:rFonts w:ascii="ＭＳ 明朝;MS Mincho" w:hAnsi="ＭＳ 明朝;MS Mincho" w:cs="ＭＳ 明朝;MS Mincho"/>
        </w:rPr>
        <w:t>「今日が何の日か覚えてる？」</w:t>
      </w:r>
    </w:p>
    <w:p>
      <w:pPr>
        <w:pStyle w:val="Normal"/>
        <w:rPr>
          <w:rFonts w:ascii="ＭＳ 明朝;MS Mincho" w:hAnsi="ＭＳ 明朝;MS Mincho" w:cs="ＭＳ 明朝;MS Mincho"/>
        </w:rPr>
      </w:pPr>
      <w:r>
        <w:rPr>
          <w:rFonts w:ascii="ＭＳ 明朝;MS Mincho" w:hAnsi="ＭＳ 明朝;MS Mincho" w:cs="ＭＳ 明朝;MS Mincho"/>
        </w:rPr>
        <w:t>　喉まで、もとい、親指の第一関節まで出掛かった言葉だ。</w:t>
      </w:r>
    </w:p>
    <w:p>
      <w:pPr>
        <w:pStyle w:val="Normal"/>
        <w:ind w:firstLine="210"/>
        <w:rPr/>
      </w:pP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水曜日。今日、紫苑は</w:t>
      </w:r>
      <w:r>
        <w:rPr>
          <w:rFonts w:cs="ＭＳ 明朝;MS Mincho" w:ascii="ＭＳ 明朝;MS Mincho" w:hAnsi="ＭＳ 明朝;MS Mincho"/>
        </w:rPr>
        <w:t>17</w:t>
      </w:r>
      <w:r>
        <w:rPr>
          <w:rFonts w:ascii="ＭＳ 明朝;MS Mincho" w:hAnsi="ＭＳ 明朝;MS Mincho" w:cs="ＭＳ 明朝;MS Mincho"/>
        </w:rPr>
        <w:t>歳になった。もとより友人などいないので、祝ってくれるとすれば親ぐらいのものだ。別に心の底から祝ってほしいわけではないが、忘れられれば素直に悲しい。何か一言くらいあっても……早く帰ってきてくれてもいいのではないか。</w:t>
      </w:r>
    </w:p>
    <w:p>
      <w:pPr>
        <w:pStyle w:val="Normal"/>
        <w:rPr/>
      </w:pPr>
      <w:r>
        <w:rPr>
          <w:rFonts w:ascii="ＭＳ 明朝;MS Mincho" w:hAnsi="ＭＳ 明朝;MS Mincho" w:cs="ＭＳ 明朝;MS Mincho"/>
        </w:rPr>
        <w:t>　紫苑に兄弟はない。一人っ子だ。ふつう一人っ子はもっと愛されると聞いているのだが、どうもウチの場合、事情が違うらしい。愛されていないとか虐待されていると感じたことはない。単に共働きの親が多忙なだけだ。多忙は人間から心を奪う。現に、心を亡くすと書いて忙しいではないか。しょうがない。そう、しょう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紫苑はケータイを胸にしまった。電車が来る。紫苑は乗り、椅子に座った。ぼーっと窓の外を眺めているうちに、すぐ川越に着いた。川越は上福岡と違って大きな駅だ。新宿などと比べると小さいが、それでも大きい。人の出入りも多い。ちょっと変わっているのは、本川越へ向かう出口のほうで虚無僧がよく見られるところだ。</w:t>
      </w:r>
    </w:p>
    <w:p>
      <w:pPr>
        <w:pStyle w:val="Normal"/>
        <w:rPr>
          <w:rFonts w:ascii="ＭＳ 明朝;MS Mincho" w:hAnsi="ＭＳ 明朝;MS Mincho" w:cs="ＭＳ 明朝;MS Mincho"/>
        </w:rPr>
      </w:pPr>
      <w:r>
        <w:rPr>
          <w:rFonts w:ascii="ＭＳ 明朝;MS Mincho" w:hAnsi="ＭＳ 明朝;MS Mincho" w:cs="ＭＳ 明朝;MS Mincho"/>
        </w:rPr>
        <w:t>　ホームを乗り換え、南古谷までの切符を買う。</w:t>
      </w:r>
      <w:r>
        <w:rPr>
          <w:rFonts w:cs="ＭＳ 明朝;MS Mincho" w:ascii="ＭＳ 明朝;MS Mincho" w:hAnsi="ＭＳ 明朝;MS Mincho"/>
        </w:rPr>
        <w:t>180</w:t>
      </w:r>
      <w:r>
        <w:rPr>
          <w:rFonts w:ascii="ＭＳ 明朝;MS Mincho" w:hAnsi="ＭＳ 明朝;MS Mincho" w:cs="ＭＳ 明朝;MS Mincho"/>
        </w:rPr>
        <w:t>円だ。一駅なのに随分初乗りが高い。さすがは</w:t>
      </w:r>
      <w:r>
        <w:rPr>
          <w:rFonts w:cs="ＭＳ 明朝;MS Mincho" w:ascii="ＭＳ 明朝;MS Mincho" w:hAnsi="ＭＳ 明朝;MS Mincho"/>
        </w:rPr>
        <w:t>JR</w:t>
      </w:r>
      <w:r>
        <w:rPr>
          <w:rFonts w:ascii="ＭＳ 明朝;MS Mincho" w:hAnsi="ＭＳ 明朝;MS Mincho" w:cs="ＭＳ 明朝;MS Mincho"/>
        </w:rPr>
        <w:t>だなと思う。行き先は南古谷ではない。そこから自宅駅までの定期を持っているから、これは単なる買い足し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埼玉県川越市古市場にある私立北城高校に通っている。今は</w:t>
      </w:r>
      <w:r>
        <w:rPr>
          <w:rFonts w:cs="ＭＳ 明朝;MS Mincho" w:ascii="ＭＳ 明朝;MS Mincho" w:hAnsi="ＭＳ 明朝;MS Mincho"/>
        </w:rPr>
        <w:t>2</w:t>
      </w:r>
      <w:r>
        <w:rPr>
          <w:rFonts w:ascii="ＭＳ 明朝;MS Mincho" w:hAnsi="ＭＳ 明朝;MS Mincho" w:cs="ＭＳ 明朝;MS Mincho"/>
        </w:rPr>
        <w:t>年だ。北城高校は他の高校と同じく、色で学年を表わす。北城の場合、赤、緑、黄色の</w:t>
      </w:r>
      <w:r>
        <w:rPr>
          <w:rFonts w:cs="ＭＳ 明朝;MS Mincho" w:ascii="ＭＳ 明朝;MS Mincho" w:hAnsi="ＭＳ 明朝;MS Mincho"/>
        </w:rPr>
        <w:t>3</w:t>
      </w:r>
      <w:r>
        <w:rPr>
          <w:rFonts w:ascii="ＭＳ 明朝;MS Mincho" w:hAnsi="ＭＳ 明朝;MS Mincho" w:cs="ＭＳ 明朝;MS Mincho"/>
        </w:rPr>
        <w:t>種類で学年を表わしている。青がないのが不思議だ。</w:t>
      </w:r>
    </w:p>
    <w:p>
      <w:pPr>
        <w:pStyle w:val="Normal"/>
        <w:rPr>
          <w:rFonts w:ascii="ＭＳ 明朝;MS Mincho" w:hAnsi="ＭＳ 明朝;MS Mincho" w:cs="ＭＳ 明朝;MS Mincho"/>
        </w:rPr>
      </w:pPr>
      <w:r>
        <w:rPr>
          <w:rFonts w:ascii="ＭＳ 明朝;MS Mincho" w:hAnsi="ＭＳ 明朝;MS Mincho" w:cs="ＭＳ 明朝;MS Mincho"/>
        </w:rPr>
        <w:t>　紫苑のいる</w:t>
      </w:r>
      <w:r>
        <w:rPr>
          <w:rFonts w:cs="ＭＳ 明朝;MS Mincho" w:ascii="ＭＳ 明朝;MS Mincho" w:hAnsi="ＭＳ 明朝;MS Mincho"/>
        </w:rPr>
        <w:t>2</w:t>
      </w:r>
      <w:r>
        <w:rPr>
          <w:rFonts w:ascii="ＭＳ 明朝;MS Mincho" w:hAnsi="ＭＳ 明朝;MS Mincho" w:cs="ＭＳ 明朝;MS Mincho"/>
        </w:rPr>
        <w:t>年は赤で、上履きなどに赤い線が引かれている。これで</w:t>
      </w:r>
      <w:r>
        <w:rPr>
          <w:rFonts w:cs="ＭＳ 明朝;MS Mincho" w:ascii="ＭＳ 明朝;MS Mincho" w:hAnsi="ＭＳ 明朝;MS Mincho"/>
        </w:rPr>
        <w:t>2</w:t>
      </w:r>
      <w:r>
        <w:rPr>
          <w:rFonts w:ascii="ＭＳ 明朝;MS Mincho" w:hAnsi="ＭＳ 明朝;MS Mincho" w:cs="ＭＳ 明朝;MS Mincho"/>
        </w:rPr>
        <w:t>年だということが分かる。今の</w:t>
      </w:r>
      <w:r>
        <w:rPr>
          <w:rFonts w:cs="ＭＳ 明朝;MS Mincho" w:ascii="ＭＳ 明朝;MS Mincho" w:hAnsi="ＭＳ 明朝;MS Mincho"/>
        </w:rPr>
        <w:t>1</w:t>
      </w:r>
      <w:r>
        <w:rPr>
          <w:rFonts w:ascii="ＭＳ 明朝;MS Mincho" w:hAnsi="ＭＳ 明朝;MS Mincho" w:cs="ＭＳ 明朝;MS Mincho"/>
        </w:rPr>
        <w:t>年は緑で、</w:t>
      </w:r>
      <w:r>
        <w:rPr>
          <w:rFonts w:cs="ＭＳ 明朝;MS Mincho" w:ascii="ＭＳ 明朝;MS Mincho" w:hAnsi="ＭＳ 明朝;MS Mincho"/>
        </w:rPr>
        <w:t>3</w:t>
      </w:r>
      <w:r>
        <w:rPr>
          <w:rFonts w:ascii="ＭＳ 明朝;MS Mincho" w:hAnsi="ＭＳ 明朝;MS Mincho" w:cs="ＭＳ 明朝;MS Mincho"/>
        </w:rPr>
        <w:t>年が黄色だ。来年になると赤が</w:t>
      </w:r>
      <w:r>
        <w:rPr>
          <w:rFonts w:cs="ＭＳ 明朝;MS Mincho" w:ascii="ＭＳ 明朝;MS Mincho" w:hAnsi="ＭＳ 明朝;MS Mincho"/>
        </w:rPr>
        <w:t>3</w:t>
      </w:r>
      <w:r>
        <w:rPr>
          <w:rFonts w:ascii="ＭＳ 明朝;MS Mincho" w:hAnsi="ＭＳ 明朝;MS Mincho" w:cs="ＭＳ 明朝;MS Mincho"/>
        </w:rPr>
        <w:t>年になり、緑が</w:t>
      </w:r>
      <w:r>
        <w:rPr>
          <w:rFonts w:cs="ＭＳ 明朝;MS Mincho" w:ascii="ＭＳ 明朝;MS Mincho" w:hAnsi="ＭＳ 明朝;MS Mincho"/>
        </w:rPr>
        <w:t>2</w:t>
      </w:r>
      <w:r>
        <w:rPr>
          <w:rFonts w:ascii="ＭＳ 明朝;MS Mincho" w:hAnsi="ＭＳ 明朝;MS Mincho" w:cs="ＭＳ 明朝;MS Mincho"/>
        </w:rPr>
        <w:t>年で、黄色が</w:t>
      </w:r>
      <w:r>
        <w:rPr>
          <w:rFonts w:cs="ＭＳ 明朝;MS Mincho" w:ascii="ＭＳ 明朝;MS Mincho" w:hAnsi="ＭＳ 明朝;MS Mincho"/>
        </w:rPr>
        <w:t>1</w:t>
      </w:r>
      <w:r>
        <w:rPr>
          <w:rFonts w:ascii="ＭＳ 明朝;MS Mincho" w:hAnsi="ＭＳ 明朝;MS Mincho" w:cs="ＭＳ 明朝;MS Mincho"/>
        </w:rPr>
        <w:t>年になる。</w:t>
      </w:r>
    </w:p>
    <w:p>
      <w:pPr>
        <w:pStyle w:val="Normal"/>
        <w:rPr/>
      </w:pPr>
      <w:r>
        <w:rPr>
          <w:rFonts w:ascii="ＭＳ 明朝;MS Mincho" w:hAnsi="ＭＳ 明朝;MS Mincho" w:cs="ＭＳ 明朝;MS Mincho"/>
        </w:rPr>
        <w:t>　北城はこの辺りでは有名な名門で、生徒の素行も悪くない。現在、偏差値は</w:t>
      </w:r>
      <w:r>
        <w:rPr>
          <w:rFonts w:cs="ＭＳ 明朝;MS Mincho" w:ascii="ＭＳ 明朝;MS Mincho" w:hAnsi="ＭＳ 明朝;MS Mincho"/>
        </w:rPr>
        <w:t>70</w:t>
      </w:r>
      <w:r>
        <w:rPr>
          <w:rFonts w:ascii="ＭＳ 明朝;MS Mincho" w:hAnsi="ＭＳ 明朝;MS Mincho" w:cs="ＭＳ 明朝;MS Mincho"/>
        </w:rPr>
        <w:t>を若干下回るが、特進クラスは確実に</w:t>
      </w:r>
      <w:r>
        <w:rPr>
          <w:rFonts w:cs="ＭＳ 明朝;MS Mincho" w:ascii="ＭＳ 明朝;MS Mincho" w:hAnsi="ＭＳ 明朝;MS Mincho"/>
        </w:rPr>
        <w:t>70</w:t>
      </w:r>
      <w:r>
        <w:rPr>
          <w:rFonts w:ascii="ＭＳ 明朝;MS Mincho" w:hAnsi="ＭＳ 明朝;MS Mincho" w:cs="ＭＳ 明朝;MS Mincho"/>
        </w:rPr>
        <w:t>に入っている。紫苑はその特進クラスの人間だ。しかもその中でトップの座を常に占めている。事実上、</w:t>
      </w:r>
      <w:r>
        <w:rPr>
          <w:rFonts w:cs="ＭＳ 明朝;MS Mincho" w:ascii="ＭＳ 明朝;MS Mincho" w:hAnsi="ＭＳ 明朝;MS Mincho"/>
        </w:rPr>
        <w:t>2</w:t>
      </w:r>
      <w:r>
        <w:rPr>
          <w:rFonts w:ascii="ＭＳ 明朝;MS Mincho" w:hAnsi="ＭＳ 明朝;MS Mincho" w:cs="ＭＳ 明朝;MS Mincho"/>
        </w:rPr>
        <w:t>年で最も勉強ができる人間だ。もっとも、紫苑自身はそのことについて特に固執していないのだが。</w:t>
      </w:r>
    </w:p>
    <w:p>
      <w:pPr>
        <w:pStyle w:val="Normal"/>
        <w:rPr>
          <w:rFonts w:ascii="ＭＳ 明朝;MS Mincho" w:hAnsi="ＭＳ 明朝;MS Mincho" w:cs="ＭＳ 明朝;MS Mincho"/>
        </w:rPr>
      </w:pPr>
      <w:r>
        <w:rPr>
          <w:rFonts w:ascii="ＭＳ 明朝;MS Mincho" w:hAnsi="ＭＳ 明朝;MS Mincho" w:cs="ＭＳ 明朝;MS Mincho"/>
        </w:rPr>
        <w:t>　北城は理系が優遇される学校だ。表立って口外はしていないが、内部では理系＞文系、国立＞私立の図式がしっかり行き渡っており、紫苑は勝手に周りから国立理系狙いだという位置付けで評価されている。自分としては理系も文系も得意だし、将来何になりたいというものがないのでどちらでもいいのだ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電車が来た。川越を出て、南古谷へ着く。本来は毎日この駅を使う。自宅のある新白岡駅から宇都宮線で大宮まで行き、そこから埼京線で南古谷へ行く。南古谷までは</w:t>
      </w:r>
      <w:r>
        <w:rPr>
          <w:rFonts w:cs="ＭＳ 明朝;MS Mincho" w:ascii="ＭＳ 明朝;MS Mincho" w:hAnsi="ＭＳ 明朝;MS Mincho"/>
        </w:rPr>
        <w:t>50</w:t>
      </w:r>
      <w:r>
        <w:rPr>
          <w:rFonts w:ascii="ＭＳ 明朝;MS Mincho" w:hAnsi="ＭＳ 明朝;MS Mincho" w:cs="ＭＳ 明朝;MS Mincho"/>
        </w:rPr>
        <w:t>分ほどで行ける。南古谷からはスクールバスが出ており、</w:t>
      </w:r>
      <w:r>
        <w:rPr>
          <w:rFonts w:cs="ＭＳ 明朝;MS Mincho" w:ascii="ＭＳ 明朝;MS Mincho" w:hAnsi="ＭＳ 明朝;MS Mincho"/>
        </w:rPr>
        <w:t>10</w:t>
      </w:r>
      <w:r>
        <w:rPr>
          <w:rFonts w:ascii="ＭＳ 明朝;MS Mincho" w:hAnsi="ＭＳ 明朝;MS Mincho" w:cs="ＭＳ 明朝;MS Mincho"/>
        </w:rPr>
        <w:t>分ほどで学校まで連れて行ってくれる。</w:t>
      </w:r>
    </w:p>
    <w:p>
      <w:pPr>
        <w:pStyle w:val="Normal"/>
        <w:rPr>
          <w:rFonts w:ascii="ＭＳ 明朝;MS Mincho" w:hAnsi="ＭＳ 明朝;MS Mincho" w:cs="ＭＳ 明朝;MS Mincho"/>
        </w:rPr>
      </w:pPr>
      <w:r>
        <w:rPr>
          <w:rFonts w:ascii="ＭＳ 明朝;MS Mincho" w:hAnsi="ＭＳ 明朝;MS Mincho" w:cs="ＭＳ 明朝;MS Mincho"/>
        </w:rPr>
        <w:t>　北城は辺鄙な所にある。学校の正門を出て右手に歩くと、</w:t>
      </w:r>
      <w:r>
        <w:rPr>
          <w:rFonts w:cs="ＭＳ 明朝;MS Mincho" w:ascii="ＭＳ 明朝;MS Mincho" w:hAnsi="ＭＳ 明朝;MS Mincho"/>
        </w:rPr>
        <w:t>1</w:t>
      </w:r>
      <w:r>
        <w:rPr>
          <w:rFonts w:ascii="ＭＳ 明朝;MS Mincho" w:hAnsi="ＭＳ 明朝;MS Mincho" w:cs="ＭＳ 明朝;MS Mincho"/>
        </w:rPr>
        <w:t>分足らずで</w:t>
      </w:r>
      <w:r>
        <w:rPr>
          <w:rFonts w:cs="ＭＳ 明朝;MS Mincho" w:ascii="ＭＳ 明朝;MS Mincho" w:hAnsi="ＭＳ 明朝;MS Mincho"/>
        </w:rPr>
        <w:t>254</w:t>
      </w:r>
      <w:r>
        <w:rPr>
          <w:rFonts w:ascii="ＭＳ 明朝;MS Mincho" w:hAnsi="ＭＳ 明朝;MS Mincho" w:cs="ＭＳ 明朝;MS Mincho"/>
        </w:rPr>
        <w:t>号線にぶつかる。車の往来が激しいが、授業中にこの騒音が届くことはない。</w:t>
      </w:r>
    </w:p>
    <w:p>
      <w:pPr>
        <w:pStyle w:val="Normal"/>
        <w:rPr/>
      </w:pPr>
      <w:r>
        <w:rPr>
          <w:rFonts w:ascii="ＭＳ 明朝;MS Mincho" w:hAnsi="ＭＳ 明朝;MS Mincho" w:cs="ＭＳ 明朝;MS Mincho"/>
        </w:rPr>
        <w:t>　基本的に周囲は田圃だ。何もない。最寄のコンビニは</w:t>
      </w:r>
      <w:r>
        <w:rPr>
          <w:rFonts w:cs="ＭＳ 明朝;MS Mincho" w:ascii="ＭＳ 明朝;MS Mincho" w:hAnsi="ＭＳ 明朝;MS Mincho"/>
        </w:rPr>
        <w:t>254</w:t>
      </w:r>
      <w:r>
        <w:rPr>
          <w:rFonts w:ascii="ＭＳ 明朝;MS Mincho" w:hAnsi="ＭＳ 明朝;MS Mincho" w:cs="ＭＳ 明朝;MS Mincho"/>
        </w:rPr>
        <w:t>の向こうだ。従ってスクールバスが必須になる。さらにスクールバスの目的地もひとつではなく、南古谷の他に上福岡、本川越がある。バスはこの大きな道路を利用して駅まで迂回していく。</w:t>
      </w:r>
    </w:p>
    <w:p>
      <w:pPr>
        <w:pStyle w:val="Normal"/>
        <w:rPr>
          <w:rFonts w:ascii="ＭＳ 明朝;MS Mincho" w:hAnsi="ＭＳ 明朝;MS Mincho" w:cs="ＭＳ 明朝;MS Mincho"/>
        </w:rPr>
      </w:pPr>
      <w:r>
        <w:rPr>
          <w:rFonts w:ascii="ＭＳ 明朝;MS Mincho" w:hAnsi="ＭＳ 明朝;MS Mincho" w:cs="ＭＳ 明朝;MS Mincho"/>
        </w:rPr>
        <w:t>　三つの駅のうち、新白岡に一番近いのが南古谷だ。上福岡以上に寂れた駅で、正直言ってみすぼらしい。本川越は立派だが、西武線の管轄なので紫苑には関連性がない。本川越に行くには先の川越を降り、商店街を通って</w:t>
      </w:r>
      <w:r>
        <w:rPr>
          <w:rFonts w:cs="ＭＳ 明朝;MS Mincho" w:ascii="ＭＳ 明朝;MS Mincho" w:hAnsi="ＭＳ 明朝;MS Mincho"/>
        </w:rPr>
        <w:t>15</w:t>
      </w:r>
      <w:r>
        <w:rPr>
          <w:rFonts w:ascii="ＭＳ 明朝;MS Mincho" w:hAnsi="ＭＳ 明朝;MS Mincho" w:cs="ＭＳ 明朝;MS Mincho"/>
        </w:rPr>
        <w:t>分ほど歩かねばならない。なぜ時間を知っているのかというと、一度川越祭りというのに行ったことがあるからだ。</w:t>
      </w:r>
    </w:p>
    <w:p>
      <w:pPr>
        <w:pStyle w:val="Normal"/>
        <w:rPr/>
      </w:pPr>
      <w:r>
        <w:rPr>
          <w:rFonts w:ascii="ＭＳ 明朝;MS Mincho" w:hAnsi="ＭＳ 明朝;MS Mincho" w:cs="ＭＳ 明朝;MS Mincho"/>
        </w:rPr>
        <w:t>　川越祭りが開催されるときは本川越行きのバスが機能しなくなる。それで学校としてはこの祭りのことを生徒に触れなくてはならない。だから関係ない紫苑もこの祭りの存在を知ったのだ。川越は南古谷から</w:t>
      </w:r>
      <w:r>
        <w:rPr>
          <w:rFonts w:cs="ＭＳ 明朝;MS Mincho" w:ascii="ＭＳ 明朝;MS Mincho" w:hAnsi="ＭＳ 明朝;MS Mincho"/>
        </w:rPr>
        <w:t>1</w:t>
      </w:r>
      <w:r>
        <w:rPr>
          <w:rFonts w:ascii="ＭＳ 明朝;MS Mincho" w:hAnsi="ＭＳ 明朝;MS Mincho" w:cs="ＭＳ 明朝;MS Mincho"/>
        </w:rPr>
        <w:t>駅なので、ちょっと足を伸ばせば行けるところだった。そして実際</w:t>
      </w:r>
      <w:r>
        <w:rPr>
          <w:rFonts w:cs="ＭＳ 明朝;MS Mincho" w:ascii="ＭＳ 明朝;MS Mincho" w:hAnsi="ＭＳ 明朝;MS Mincho"/>
        </w:rPr>
        <w:t>1</w:t>
      </w:r>
      <w:r>
        <w:rPr>
          <w:rFonts w:ascii="ＭＳ 明朝;MS Mincho" w:hAnsi="ＭＳ 明朝;MS Mincho" w:cs="ＭＳ 明朝;MS Mincho"/>
        </w:rPr>
        <w:t>年のとき、行ってみたわけだ。結局</w:t>
      </w:r>
      <w:r>
        <w:rPr>
          <w:rFonts w:cs="ＭＳ 明朝;MS Mincho" w:ascii="ＭＳ 明朝;MS Mincho" w:hAnsi="ＭＳ 明朝;MS Mincho"/>
        </w:rPr>
        <w:t>1</w:t>
      </w:r>
      <w:r>
        <w:rPr>
          <w:rFonts w:ascii="ＭＳ 明朝;MS Mincho" w:hAnsi="ＭＳ 明朝;MS Mincho" w:cs="ＭＳ 明朝;MS Mincho"/>
        </w:rPr>
        <w:t>人で小一時間ぶらっとして帰っただけだったが。</w:t>
      </w:r>
    </w:p>
    <w:p>
      <w:pPr>
        <w:pStyle w:val="Normal"/>
        <w:rPr/>
      </w:pPr>
      <w:r>
        <w:rPr>
          <w:rFonts w:ascii="ＭＳ 明朝;MS Mincho" w:hAnsi="ＭＳ 明朝;MS Mincho" w:cs="ＭＳ 明朝;MS Mincho"/>
        </w:rPr>
        <w:t>　もうひとつの駅である上福岡は南古谷とは異なる方角にある。正門を出て左に行き、養老橋を超えて川崎の道路へ出る。交差点には北城の看板が出ている。ここで右折すれば南古谷、左折すれば上福岡という仕組みだ。バスはこの道を通らないで、上記の道を迂回していく。だがバスでなければこの道のほうが圧倒的に近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日、紫苑は誰にも誕生日を祝ってもらえなさそうな予感のせいで感傷に浸っていた。いつもなら授業が終わると部活に所属していないのでバスで即座に帰るのだが、今日は違っていた。何となく、そう、何となく――歩きたくなったのだ。ぶらっと。若さがそうさせたのだろう。</w:t>
      </w:r>
    </w:p>
    <w:p>
      <w:pPr>
        <w:pStyle w:val="Normal"/>
        <w:rPr/>
      </w:pPr>
      <w:r>
        <w:rPr>
          <w:rFonts w:ascii="ＭＳ 明朝;MS Mincho" w:hAnsi="ＭＳ 明朝;MS Mincho" w:cs="ＭＳ 明朝;MS Mincho"/>
        </w:rPr>
        <w:t>　これは初めてのことではない。何度か紫苑は暇つぶしに学校の周りを探索したことがある。歩くとなると、本川越や川越は遠すぎる。行ける範囲は南古谷か上福岡だ。しかし南古谷なら定期のあるバスで行けばいい。わざわざ歩くのなら、定期のない上福岡だ。</w:t>
      </w:r>
    </w:p>
    <w:p>
      <w:pPr>
        <w:pStyle w:val="Normal"/>
        <w:rPr/>
      </w:pPr>
      <w:r>
        <w:rPr>
          <w:rFonts w:ascii="ＭＳ 明朝;MS Mincho" w:hAnsi="ＭＳ 明朝;MS Mincho" w:cs="ＭＳ 明朝;MS Mincho"/>
        </w:rPr>
        <w:t>　川崎の交差点で紫苑は信号を渡り、真っ直ぐ歩いた。駅への最短ルートは左折だが、直進した。大通りの車の騒音が嫌いだからだ。ひたすら真っ直ぐ歩く。音楽教室が右手に見える。次に、個人経営のコンビニが左手に見える。ヤクルトの営業所が左手に見える。潰れたラーメン屋が右手に見える。希望軒と書いてあり、テレビで紹介されたという看板が置いてある。</w:t>
      </w:r>
    </w:p>
    <w:p>
      <w:pPr>
        <w:pStyle w:val="Normal"/>
        <w:ind w:firstLine="210"/>
        <w:rPr>
          <w:rFonts w:ascii="ＭＳ 明朝;MS Mincho" w:hAnsi="ＭＳ 明朝;MS Mincho" w:cs="ＭＳ 明朝;MS Mincho"/>
        </w:rPr>
      </w:pPr>
      <w:r>
        <w:rPr>
          <w:rFonts w:ascii="ＭＳ 明朝;MS Mincho" w:hAnsi="ＭＳ 明朝;MS Mincho" w:cs="ＭＳ 明朝;MS Mincho"/>
        </w:rPr>
        <w:t>希望軒を左に曲がればイトーヨーカドーがあり、先ほどの川崎の道路に出るが、紫苑は直進した。右手にコンビニが見える。住宅街に入ってきた。進むと右手に病院が見える。清水医院と書いてあるが、人の往来を見たことがない。寂しそうな病院だ。そこを越えたところはまさに住宅街で、新しい感じの家が右手に並んでいる。</w:t>
      </w:r>
    </w:p>
    <w:p>
      <w:pPr>
        <w:pStyle w:val="Normal"/>
        <w:rPr/>
      </w:pPr>
      <w:r>
        <w:rPr>
          <w:rFonts w:ascii="ＭＳ 明朝;MS Mincho" w:hAnsi="ＭＳ 明朝;MS Mincho" w:cs="ＭＳ 明朝;MS Mincho"/>
        </w:rPr>
        <w:t>　直進すると、西友がある。そこを左折すると、自転車屋が左手に見える。直進し、しばらく歩く。このまま直進すれば駅前の道路にぶつかる。だが、紫苑は途中で右手に折れた。知らない道に行ってみたかった。そこで見つけたのが先のサイジムという店だ。本屋と文房具屋が一緒になっている。ここで紫苑は例の本を買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紫苑は今、大宮に着いていた。大宮は大きな駅だ。街並みから行くと川越より遥かに発展している。西口のほうが特に大きく、大宮アルシェ、ソニックシティなど、有名な建物がある。紫苑はよくここに買い物に来る。定期があるのでタダで行けるのが良い。だから休日は大宮に行くことが少なくない。</w:t>
      </w:r>
    </w:p>
    <w:p>
      <w:pPr>
        <w:pStyle w:val="Normal"/>
        <w:rPr>
          <w:rFonts w:ascii="ＭＳ 明朝;MS Mincho" w:hAnsi="ＭＳ 明朝;MS Mincho" w:cs="ＭＳ 明朝;MS Mincho"/>
        </w:rPr>
      </w:pPr>
      <w:r>
        <w:rPr>
          <w:rFonts w:ascii="ＭＳ 明朝;MS Mincho" w:hAnsi="ＭＳ 明朝;MS Mincho" w:cs="ＭＳ 明朝;MS Mincho"/>
        </w:rPr>
        <w:t>　今度は定期で宇都宮線に乗る。土呂、東大宮、蓮田、白岡と進み、新白岡に着く。ここまではおよそ</w:t>
      </w:r>
      <w:r>
        <w:rPr>
          <w:rFonts w:cs="ＭＳ 明朝;MS Mincho" w:ascii="ＭＳ 明朝;MS Mincho" w:hAnsi="ＭＳ 明朝;MS Mincho"/>
        </w:rPr>
        <w:t>20</w:t>
      </w:r>
      <w:r>
        <w:rPr>
          <w:rFonts w:ascii="ＭＳ 明朝;MS Mincho" w:hAnsi="ＭＳ 明朝;MS Mincho" w:cs="ＭＳ 明朝;MS Mincho"/>
        </w:rPr>
        <w:t>分弱。近いものだ。新白岡のすぐ隣には久喜がある。</w:t>
      </w:r>
    </w:p>
    <w:p>
      <w:pPr>
        <w:pStyle w:val="Normal"/>
        <w:rPr>
          <w:rFonts w:ascii="ＭＳ 明朝;MS Mincho" w:hAnsi="ＭＳ 明朝;MS Mincho" w:cs="ＭＳ 明朝;MS Mincho"/>
        </w:rPr>
      </w:pPr>
      <w:r>
        <w:rPr>
          <w:rFonts w:ascii="ＭＳ 明朝;MS Mincho" w:hAnsi="ＭＳ 明朝;MS Mincho" w:cs="ＭＳ 明朝;MS Mincho"/>
        </w:rPr>
        <w:t>　地元でない人間に住所はどこですかと聞かれると、白岡の住民は白岡と答える。すると相手はまず間違いなく紫苑の住所を白岡だと思うが、厳密にいえば紫苑の家は新白岡が最寄だ。住所も新白岡の</w:t>
      </w:r>
      <w:r>
        <w:rPr>
          <w:rFonts w:cs="ＭＳ 明朝;MS Mincho" w:ascii="ＭＳ 明朝;MS Mincho" w:hAnsi="ＭＳ 明朝;MS Mincho"/>
        </w:rPr>
        <w:t>1</w:t>
      </w:r>
      <w:r>
        <w:rPr>
          <w:rFonts w:ascii="ＭＳ 明朝;MS Mincho" w:hAnsi="ＭＳ 明朝;MS Mincho" w:cs="ＭＳ 明朝;MS Mincho"/>
        </w:rPr>
        <w:t>丁目。南埼玉郡であって市ではないものの、ちゃんと名もあるし、駅も存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新白岡は白岡と久喜の間に存在する微妙な位置付けの街だ。白岡ニュータウンがあり、人口が多いにも関わらず、大型店舗が少ない。住宅ばかり増やしてないで大型店舗の誘致も行ってほしいところだ。だがそれも仕方がない。幹線道路が遠いため、商業が発展しなかったのが原因だ。このままでは過疎化が進んでしまうと小さな不安を抱いている。</w:t>
      </w:r>
    </w:p>
    <w:p>
      <w:pPr>
        <w:pStyle w:val="Normal"/>
        <w:rPr>
          <w:rFonts w:ascii="ＭＳ 明朝;MS Mincho" w:hAnsi="ＭＳ 明朝;MS Mincho" w:cs="ＭＳ 明朝;MS Mincho"/>
        </w:rPr>
      </w:pPr>
      <w:r>
        <w:rPr>
          <w:rFonts w:ascii="ＭＳ 明朝;MS Mincho" w:hAnsi="ＭＳ 明朝;MS Mincho" w:cs="ＭＳ 明朝;MS Mincho"/>
        </w:rPr>
        <w:t>　新白岡は、紫苑が引っ越してきた</w:t>
      </w:r>
      <w:r>
        <w:rPr>
          <w:rFonts w:cs="ＭＳ 明朝;MS Mincho" w:ascii="ＭＳ 明朝;MS Mincho" w:hAnsi="ＭＳ 明朝;MS Mincho"/>
        </w:rPr>
        <w:t>15</w:t>
      </w:r>
      <w:r>
        <w:rPr>
          <w:rFonts w:ascii="ＭＳ 明朝;MS Mincho" w:hAnsi="ＭＳ 明朝;MS Mincho" w:cs="ＭＳ 明朝;MS Mincho"/>
        </w:rPr>
        <w:t>年前には既に発展を掲げて色々な運動をしてきた。</w:t>
      </w:r>
      <w:r>
        <w:rPr>
          <w:rFonts w:cs="ＭＳ 明朝;MS Mincho" w:ascii="ＭＳ 明朝;MS Mincho" w:hAnsi="ＭＳ 明朝;MS Mincho"/>
        </w:rPr>
        <w:t>15</w:t>
      </w:r>
      <w:r>
        <w:rPr>
          <w:rFonts w:ascii="ＭＳ 明朝;MS Mincho" w:hAnsi="ＭＳ 明朝;MS Mincho" w:cs="ＭＳ 明朝;MS Mincho"/>
        </w:rPr>
        <w:t>年前、企業が行った分譲の抽選があり、それに見事当選したのが紫苑の家だ。引っ越してきたときはまだ</w:t>
      </w:r>
      <w:r>
        <w:rPr>
          <w:rFonts w:cs="ＭＳ 明朝;MS Mincho" w:ascii="ＭＳ 明朝;MS Mincho" w:hAnsi="ＭＳ 明朝;MS Mincho"/>
        </w:rPr>
        <w:t>2</w:t>
      </w:r>
      <w:r>
        <w:rPr>
          <w:rFonts w:ascii="ＭＳ 明朝;MS Mincho" w:hAnsi="ＭＳ 明朝;MS Mincho" w:cs="ＭＳ 明朝;MS Mincho"/>
        </w:rPr>
        <w:t>歳ほどだから、まるで記憶がないが。</w:t>
      </w:r>
    </w:p>
    <w:p>
      <w:pPr>
        <w:pStyle w:val="Normal"/>
        <w:rPr/>
      </w:pPr>
      <w:r>
        <w:rPr>
          <w:rFonts w:ascii="ＭＳ 明朝;MS Mincho" w:hAnsi="ＭＳ 明朝;MS Mincho" w:cs="ＭＳ 明朝;MS Mincho"/>
        </w:rPr>
        <w:t>　当時は周りにスーパーがあり、他にはほとんど何もなく、一面のタンポポ畑が広がっていたそうだ。今ではそんな風景は見られなくなってしまったが。</w:t>
      </w:r>
    </w:p>
    <w:p>
      <w:pPr>
        <w:pStyle w:val="Normal"/>
        <w:rPr>
          <w:rFonts w:ascii="ＭＳ 明朝;MS Mincho" w:hAnsi="ＭＳ 明朝;MS Mincho" w:cs="ＭＳ 明朝;MS Mincho"/>
        </w:rPr>
      </w:pPr>
      <w:r>
        <w:rPr>
          <w:rFonts w:ascii="ＭＳ 明朝;MS Mincho" w:hAnsi="ＭＳ 明朝;MS Mincho" w:cs="ＭＳ 明朝;MS Mincho"/>
        </w:rPr>
        <w:t>　小さいころは随分大きな家だと思ったが、中学にもなるとすっかり慣れてしまった。それは体が成長したからかもし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番ホームに電車が着き、紫苑は電車を降りる。電車は久喜、黒磯の方角へ去っていく。</w:t>
      </w:r>
      <w:r>
        <w:rPr>
          <w:rFonts w:cs="ＭＳ 明朝;MS Mincho" w:ascii="ＭＳ 明朝;MS Mincho" w:hAnsi="ＭＳ 明朝;MS Mincho"/>
        </w:rPr>
        <w:t>1</w:t>
      </w:r>
      <w:r>
        <w:rPr>
          <w:rFonts w:ascii="ＭＳ 明朝;MS Mincho" w:hAnsi="ＭＳ 明朝;MS Mincho" w:cs="ＭＳ 明朝;MS Mincho"/>
        </w:rPr>
        <w:t>番ホームが宇都宮線の大宮、上野方面で、毎朝使うホームだ。</w:t>
      </w:r>
    </w:p>
    <w:p>
      <w:pPr>
        <w:pStyle w:val="Normal"/>
        <w:rPr/>
      </w:pPr>
      <w:r>
        <w:rPr>
          <w:rFonts w:ascii="ＭＳ 明朝;MS Mincho" w:hAnsi="ＭＳ 明朝;MS Mincho" w:cs="ＭＳ 明朝;MS Mincho"/>
        </w:rPr>
        <w:t>　改札に定期を入れ、通り抜ける。去年できたばかりのエレベータが見える。新白岡は南古谷などよりはずっと綺麗だが、コインロッカーがなかったりと、若干不便な点がある。駅周りはケーキ屋やりそな銀行の支店など、様々なものがある。</w:t>
      </w:r>
    </w:p>
    <w:p>
      <w:pPr>
        <w:pStyle w:val="Normal"/>
        <w:rPr/>
      </w:pPr>
      <w:r>
        <w:rPr>
          <w:rFonts w:ascii="ＭＳ 明朝;MS Mincho" w:hAnsi="ＭＳ 明朝;MS Mincho" w:cs="ＭＳ 明朝;MS Mincho"/>
        </w:rPr>
        <w:t>　特にこのケーキ屋は評判が良く、秋には安売りセールをするので、母親などは気に入ってこの時期、ケーキを買ってくる。しかし紫苑は虫歯になりたくないので、甘いものは食べないことにしている。</w:t>
      </w:r>
    </w:p>
    <w:p>
      <w:pPr>
        <w:pStyle w:val="Normal"/>
        <w:rPr/>
      </w:pPr>
      <w:r>
        <w:rPr>
          <w:rFonts w:ascii="ＭＳ 明朝;MS Mincho" w:hAnsi="ＭＳ 明朝;MS Mincho" w:cs="ＭＳ 明朝;MS Mincho"/>
        </w:rPr>
        <w:t>　また、以前までは駅前に本屋があったのだが、なくなってしまい、本好きの紫苑にはちょっとしたダメージになっている。跡地に何が建つのかと思っていたら、スーパーが建つそうだ。</w:t>
      </w:r>
    </w:p>
    <w:p>
      <w:pPr>
        <w:pStyle w:val="Normal"/>
        <w:rPr/>
      </w:pPr>
      <w:r>
        <w:rPr>
          <w:rFonts w:ascii="ＭＳ 明朝;MS Mincho" w:hAnsi="ＭＳ 明朝;MS Mincho" w:cs="ＭＳ 明朝;MS Mincho"/>
        </w:rPr>
        <w:t>　しかしまぁ、新たに店舗が入るだけマシだと思った。駅近くのニュータウンも空家が多いが、店舗も一度閉まってしまうと次のテナントが入らずに空いたままということが少なからずあるからだ。</w:t>
      </w:r>
    </w:p>
    <w:p>
      <w:pPr>
        <w:pStyle w:val="Normal"/>
        <w:rPr/>
      </w:pPr>
      <w:r>
        <w:rPr>
          <w:rFonts w:ascii="ＭＳ 明朝;MS Mincho" w:hAnsi="ＭＳ 明朝;MS Mincho" w:cs="ＭＳ 明朝;MS Mincho"/>
        </w:rPr>
        <w:t>　また、そうした空いたテナントがあるにもかかわらず、ロータリーにはメガネ屋が</w:t>
      </w:r>
      <w:r>
        <w:rPr>
          <w:rFonts w:cs="ＭＳ 明朝;MS Mincho" w:ascii="ＭＳ 明朝;MS Mincho" w:hAnsi="ＭＳ 明朝;MS Mincho"/>
        </w:rPr>
        <w:t>2</w:t>
      </w:r>
      <w:r>
        <w:rPr>
          <w:rFonts w:ascii="ＭＳ 明朝;MS Mincho" w:hAnsi="ＭＳ 明朝;MS Mincho" w:cs="ＭＳ 明朝;MS Mincho"/>
        </w:rPr>
        <w:t>軒もあるところが不思議だ。ここで競合してどうするの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東口を出ると直進し、十字路に出る。ここで信号を待つ。朝、時間がないときはこの信号でいらいらさせられる。そこを真っ直ぐ歩き、また十字路へ来る。右手に病院の山本クリニックが見える。そこを左手に折れ、歩いていく。</w:t>
      </w:r>
    </w:p>
    <w:p>
      <w:pPr>
        <w:pStyle w:val="Normal"/>
        <w:rPr>
          <w:rFonts w:ascii="ＭＳ 明朝;MS Mincho" w:hAnsi="ＭＳ 明朝;MS Mincho" w:cs="ＭＳ 明朝;MS Mincho"/>
        </w:rPr>
      </w:pPr>
      <w:r>
        <w:rPr>
          <w:rFonts w:ascii="ＭＳ 明朝;MS Mincho" w:hAnsi="ＭＳ 明朝;MS Mincho" w:cs="ＭＳ 明朝;MS Mincho"/>
        </w:rPr>
        <w:t>　そこから少し歩くと、家に着く。紫苑はいわゆる鍵っ子だ。親が昔から共働きなので、小学生のころから「ただいま」という言葉に誰も返してくれなかった。</w:t>
      </w:r>
    </w:p>
    <w:p>
      <w:pPr>
        <w:pStyle w:val="Normal"/>
        <w:ind w:firstLine="210"/>
        <w:rPr>
          <w:rFonts w:ascii="ＭＳ 明朝;MS Mincho" w:hAnsi="ＭＳ 明朝;MS Mincho" w:cs="ＭＳ 明朝;MS Mincho"/>
        </w:rPr>
      </w:pPr>
      <w:r>
        <w:rPr>
          <w:rFonts w:ascii="ＭＳ 明朝;MS Mincho" w:hAnsi="ＭＳ 明朝;MS Mincho" w:cs="ＭＳ 明朝;MS Mincho"/>
        </w:rPr>
        <w:t>親はどちらも外資系の商社で働く正社員で、順風満帆にやっているようだ。それゆえ経済的な不安はまったくなかった。一人娘の紫苑が県立ではなく私立に行きたいといっても何ら金銭的な問題は浮上しなか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物心つく前から新白岡にいた。小学校は公立で、学区内にある白岡東小に通った。私立に行く資質も財力もあったが、親が特にお受験に興味がなかったからだ。紫苑自身、私立の小学校に行きたかったと思わないからこれで良かったのだと思う。</w:t>
      </w:r>
    </w:p>
    <w:p>
      <w:pPr>
        <w:pStyle w:val="Normal"/>
        <w:rPr/>
      </w:pPr>
      <w:r>
        <w:rPr>
          <w:rFonts w:ascii="ＭＳ 明朝;MS Mincho" w:hAnsi="ＭＳ 明朝;MS Mincho" w:cs="ＭＳ 明朝;MS Mincho"/>
        </w:rPr>
        <w:t>　東小は紫苑の家から歩いてすぐで、ニュータウンのすぐ隣にある。家が非常に近いので、体が小さい</w:t>
      </w:r>
      <w:r>
        <w:rPr>
          <w:rFonts w:cs="ＭＳ 明朝;MS Mincho" w:ascii="ＭＳ 明朝;MS Mincho" w:hAnsi="ＭＳ 明朝;MS Mincho"/>
        </w:rPr>
        <w:t>6</w:t>
      </w:r>
      <w:r>
        <w:rPr>
          <w:rFonts w:ascii="ＭＳ 明朝;MS Mincho" w:hAnsi="ＭＳ 明朝;MS Mincho" w:cs="ＭＳ 明朝;MS Mincho"/>
        </w:rPr>
        <w:t>年間の間は随分楽な思いをした。</w:t>
      </w:r>
    </w:p>
    <w:p>
      <w:pPr>
        <w:pStyle w:val="Normal"/>
        <w:rPr>
          <w:rFonts w:ascii="ＭＳ 明朝;MS Mincho" w:hAnsi="ＭＳ 明朝;MS Mincho" w:cs="ＭＳ 明朝;MS Mincho"/>
        </w:rPr>
      </w:pPr>
      <w:r>
        <w:rPr>
          <w:rFonts w:ascii="ＭＳ 明朝;MS Mincho" w:hAnsi="ＭＳ 明朝;MS Mincho" w:cs="ＭＳ 明朝;MS Mincho"/>
        </w:rPr>
        <w:t>　しかし中学に進学すると学校は随分遠くなってしまった。やはり私立ではなく、そのまま学区内の公立に進んだのだが、そうなると駅向こうの篠津中になってしまう。中学だから小学より遠くても仕方ないのかもしれないが、</w:t>
      </w:r>
      <w:r>
        <w:rPr>
          <w:rFonts w:cs="ＭＳ 明朝;MS Mincho" w:ascii="ＭＳ 明朝;MS Mincho" w:hAnsi="ＭＳ 明朝;MS Mincho"/>
        </w:rPr>
        <w:t>6</w:t>
      </w:r>
      <w:r>
        <w:rPr>
          <w:rFonts w:ascii="ＭＳ 明朝;MS Mincho" w:hAnsi="ＭＳ 明朝;MS Mincho" w:cs="ＭＳ 明朝;MS Mincho"/>
        </w:rPr>
        <w:t>年間ずっと楽をしていた脚には辛い距離だった。</w:t>
      </w:r>
    </w:p>
    <w:p>
      <w:pPr>
        <w:pStyle w:val="Normal"/>
        <w:rPr>
          <w:rFonts w:ascii="ＭＳ 明朝;MS Mincho" w:hAnsi="ＭＳ 明朝;MS Mincho" w:cs="ＭＳ 明朝;MS Mincho"/>
        </w:rPr>
      </w:pPr>
      <w:r>
        <w:rPr>
          <w:rFonts w:ascii="ＭＳ 明朝;MS Mincho" w:hAnsi="ＭＳ 明朝;MS Mincho" w:cs="ＭＳ 明朝;MS Mincho"/>
        </w:rPr>
        <w:t>　篠津中は駅を越え、さらに南下したところにある。ここは篠津小と隣接しており、</w:t>
      </w:r>
      <w:r>
        <w:rPr>
          <w:rFonts w:cs="ＭＳ 明朝;MS Mincho" w:ascii="ＭＳ 明朝;MS Mincho" w:hAnsi="ＭＳ 明朝;MS Mincho"/>
        </w:rPr>
        <w:t>1</w:t>
      </w:r>
      <w:r>
        <w:rPr>
          <w:rFonts w:ascii="ＭＳ 明朝;MS Mincho" w:hAnsi="ＭＳ 明朝;MS Mincho" w:cs="ＭＳ 明朝;MS Mincho"/>
        </w:rPr>
        <w:t>年のころは篠津小の出身者を随分羨んだものだ。紫苑はここで</w:t>
      </w:r>
      <w:r>
        <w:rPr>
          <w:rFonts w:cs="ＭＳ 明朝;MS Mincho" w:ascii="ＭＳ 明朝;MS Mincho" w:hAnsi="ＭＳ 明朝;MS Mincho"/>
        </w:rPr>
        <w:t>3</w:t>
      </w:r>
      <w:r>
        <w:rPr>
          <w:rFonts w:ascii="ＭＳ 明朝;MS Mincho" w:hAnsi="ＭＳ 明朝;MS Mincho" w:cs="ＭＳ 明朝;MS Mincho"/>
        </w:rPr>
        <w:t>年間を過ごした。思い出はこれといってない。真面目に勉強し、生活し、運動し、首席になった。大変なことではあるが、紫苑にとっては「それだけのこと」だ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にこれといった友人はいない。苛められているわけではないものの、特に深い付き合いの友人はない。会えば話すという浅い付き合いしかしない。それは小学校のころからずっとそうだった。</w:t>
      </w:r>
    </w:p>
    <w:p>
      <w:pPr>
        <w:pStyle w:val="Normal"/>
        <w:rPr>
          <w:rFonts w:ascii="ＭＳ 明朝;MS Mincho" w:hAnsi="ＭＳ 明朝;MS Mincho" w:cs="ＭＳ 明朝;MS Mincho"/>
        </w:rPr>
      </w:pPr>
      <w:r>
        <w:rPr>
          <w:rFonts w:ascii="ＭＳ 明朝;MS Mincho" w:hAnsi="ＭＳ 明朝;MS Mincho" w:cs="ＭＳ 明朝;MS Mincho"/>
        </w:rPr>
        <w:t>　ただ、その能力と人付き合いの悪さから陰口は随分叩かれたし、揶揄もされた。嫌味や嫌がらせを受けることも多々あった。</w:t>
      </w:r>
    </w:p>
    <w:p>
      <w:pPr>
        <w:pStyle w:val="Normal"/>
        <w:rPr>
          <w:rFonts w:ascii="ＭＳ 明朝;MS Mincho" w:hAnsi="ＭＳ 明朝;MS Mincho" w:cs="ＭＳ 明朝;MS Mincho"/>
        </w:rPr>
      </w:pPr>
      <w:r>
        <w:rPr>
          <w:rFonts w:ascii="ＭＳ 明朝;MS Mincho" w:hAnsi="ＭＳ 明朝;MS Mincho" w:cs="ＭＳ 明朝;MS Mincho"/>
        </w:rPr>
        <w:t>　中学</w:t>
      </w:r>
      <w:r>
        <w:rPr>
          <w:rFonts w:cs="ＭＳ 明朝;MS Mincho" w:ascii="ＭＳ 明朝;MS Mincho" w:hAnsi="ＭＳ 明朝;MS Mincho"/>
        </w:rPr>
        <w:t>3</w:t>
      </w:r>
      <w:r>
        <w:rPr>
          <w:rFonts w:ascii="ＭＳ 明朝;MS Mincho" w:hAnsi="ＭＳ 明朝;MS Mincho" w:cs="ＭＳ 明朝;MS Mincho"/>
        </w:rPr>
        <w:t>年のとき、皆が高校受験に勤しんでいる間、紫苑は塾にも行かずに悠々自適に生活し、それでも首席を維持していた。学校は公立の浦和第一女子の受験を薦めた。別に親に金を出させたいわけでもないし、そこに行ける生徒は限られているので、紫苑は承諾した。中学校での人間関係を解消したい。この中学からこの高校に行ける生徒はまずいないので、それもいいだろうと考えた。</w:t>
      </w:r>
    </w:p>
    <w:p>
      <w:pPr>
        <w:pStyle w:val="Normal"/>
        <w:rPr>
          <w:rFonts w:ascii="ＭＳ 明朝;MS Mincho" w:hAnsi="ＭＳ 明朝;MS Mincho" w:cs="ＭＳ 明朝;MS Mincho"/>
        </w:rPr>
      </w:pPr>
      <w:r>
        <w:rPr>
          <w:rFonts w:ascii="ＭＳ 明朝;MS Mincho" w:hAnsi="ＭＳ 明朝;MS Mincho" w:cs="ＭＳ 明朝;MS Mincho"/>
        </w:rPr>
        <w:t>　だが、一応念のため、親の薦めで私立も受けることにした。学校は自分で探し、北城高校を見つけた。家から離れすぎず、近すぎない。地元の人間に会わずに済み、しかもそれほど遠くない。まぁ、高校にしては遠いほうかもしれないが、通えない距離ではない。偏差値も十分届くレベルで、</w:t>
      </w:r>
      <w:r>
        <w:rPr>
          <w:rFonts w:cs="ＭＳ 明朝;MS Mincho" w:ascii="ＭＳ 明朝;MS Mincho" w:hAnsi="ＭＳ 明朝;MS Mincho"/>
        </w:rPr>
        <w:t>3</w:t>
      </w:r>
      <w:r>
        <w:rPr>
          <w:rFonts w:ascii="ＭＳ 明朝;MS Mincho" w:hAnsi="ＭＳ 明朝;MS Mincho" w:cs="ＭＳ 明朝;MS Mincho"/>
        </w:rPr>
        <w:t>教科が得意な紫苑は浦和の滑り止めくらいに考えていた。</w:t>
      </w:r>
    </w:p>
    <w:p>
      <w:pPr>
        <w:pStyle w:val="Normal"/>
        <w:rPr>
          <w:rFonts w:ascii="ＭＳ 明朝;MS Mincho" w:hAnsi="ＭＳ 明朝;MS Mincho" w:cs="ＭＳ 明朝;MS Mincho"/>
        </w:rPr>
      </w:pPr>
      <w:r>
        <w:rPr>
          <w:rFonts w:ascii="ＭＳ 明朝;MS Mincho" w:hAnsi="ＭＳ 明朝;MS Mincho" w:cs="ＭＳ 明朝;MS Mincho"/>
        </w:rPr>
        <w:t>　誰もが紫苑は浦和に受かると思っていた。実際、その能力はあっただろう。ところが結果は不合格。しかし理由は学力では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テストとテストの間には休み時間があるが、教室の移動があるわけではないので、実際はトイレ休憩になる。紫苑は緊張からか、具合が悪かったからか、滅多に起こらないことだが、腹痛を催した。ひょっとしたら風邪を引いていたのかもしれない。</w:t>
      </w:r>
    </w:p>
    <w:p>
      <w:pPr>
        <w:pStyle w:val="Normal"/>
        <w:rPr>
          <w:rFonts w:ascii="ＭＳ 明朝;MS Mincho" w:hAnsi="ＭＳ 明朝;MS Mincho" w:cs="ＭＳ 明朝;MS Mincho"/>
        </w:rPr>
      </w:pPr>
      <w:r>
        <w:rPr>
          <w:rFonts w:ascii="ＭＳ 明朝;MS Mincho" w:hAnsi="ＭＳ 明朝;MS Mincho" w:cs="ＭＳ 明朝;MS Mincho"/>
        </w:rPr>
        <w:t>　紫苑はトイレへ向かった。ところが女子はトイレに時間がかかる。受験会場の女子トイレは必ず列ができる。とても休み時間で間に合うものではない。紫苑が並んだときには既に長蛇の列ができていた。</w:t>
      </w:r>
    </w:p>
    <w:p>
      <w:pPr>
        <w:pStyle w:val="Normal"/>
        <w:rPr>
          <w:rFonts w:ascii="ＭＳ 明朝;MS Mincho" w:hAnsi="ＭＳ 明朝;MS Mincho" w:cs="ＭＳ 明朝;MS Mincho"/>
        </w:rPr>
      </w:pPr>
      <w:r>
        <w:rPr>
          <w:rFonts w:ascii="ＭＳ 明朝;MS Mincho" w:hAnsi="ＭＳ 明朝;MS Mincho" w:cs="ＭＳ 明朝;MS Mincho"/>
        </w:rPr>
        <w:t>　自分自身の経験でよく分かっていることだが、女子は必ずしも用を足しにトイレに行くわけではない。この状況にもかかわらず、身だしなみのために行く者さえいる。また、友達同士で受験している女子が友達を連れ添って並ぶこともある。これは本当に迷惑だ。別に友達は必ずしもトイレに行きたいわけではなく、付き合いで一緒に行く。このせいで余計に列が長くなる。</w:t>
      </w:r>
    </w:p>
    <w:p>
      <w:pPr>
        <w:pStyle w:val="Normal"/>
        <w:rPr>
          <w:rFonts w:ascii="ＭＳ 明朝;MS Mincho" w:hAnsi="ＭＳ 明朝;MS Mincho" w:cs="ＭＳ 明朝;MS Mincho"/>
        </w:rPr>
      </w:pPr>
      <w:r>
        <w:rPr>
          <w:rFonts w:ascii="ＭＳ 明朝;MS Mincho" w:hAnsi="ＭＳ 明朝;MS Mincho" w:cs="ＭＳ 明朝;MS Mincho"/>
        </w:rPr>
        <w:t>　また、生理用品の取替えが想像以上に多い。</w:t>
      </w:r>
      <w:r>
        <w:rPr>
          <w:rFonts w:cs="ＭＳ 明朝;MS Mincho" w:ascii="ＭＳ 明朝;MS Mincho" w:hAnsi="ＭＳ 明朝;MS Mincho"/>
        </w:rPr>
        <w:t>1</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と計算して、</w:t>
      </w:r>
      <w:r>
        <w:rPr>
          <w:rFonts w:cs="ＭＳ 明朝;MS Mincho" w:ascii="ＭＳ 明朝;MS Mincho" w:hAnsi="ＭＳ 明朝;MS Mincho"/>
        </w:rPr>
        <w:t>1</w:t>
      </w:r>
      <w:r>
        <w:rPr>
          <w:rFonts w:ascii="ＭＳ 明朝;MS Mincho" w:hAnsi="ＭＳ 明朝;MS Mincho" w:cs="ＭＳ 明朝;MS Mincho"/>
        </w:rPr>
        <w:t>月を</w:t>
      </w:r>
      <w:r>
        <w:rPr>
          <w:rFonts w:cs="ＭＳ 明朝;MS Mincho" w:ascii="ＭＳ 明朝;MS Mincho" w:hAnsi="ＭＳ 明朝;MS Mincho"/>
        </w:rPr>
        <w:t>4</w:t>
      </w:r>
      <w:r>
        <w:rPr>
          <w:rFonts w:ascii="ＭＳ 明朝;MS Mincho" w:hAnsi="ＭＳ 明朝;MS Mincho" w:cs="ＭＳ 明朝;MS Mincho"/>
        </w:rPr>
        <w:t>週と計算した場合、</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が生理といっていい。その間は当然生理用品を取り替える必要がある。用を足さなくても単に個室で生理用品を取り替えるだけの女子の数は多い。</w:t>
      </w:r>
    </w:p>
    <w:p>
      <w:pPr>
        <w:pStyle w:val="Normal"/>
        <w:rPr/>
      </w:pPr>
      <w:r>
        <w:rPr>
          <w:rFonts w:ascii="ＭＳ 明朝;MS Mincho" w:hAnsi="ＭＳ 明朝;MS Mincho" w:cs="ＭＳ 明朝;MS Mincho"/>
        </w:rPr>
        <w:t>　紫苑は時計を見ながら、やきもきした。不安になるほど腹が痛くなってきた。緊急性のある人間を優先してくれと切に願うが、一向に空かない。そのまま次のテストが始まってしまった。</w:t>
      </w:r>
    </w:p>
    <w:p>
      <w:pPr>
        <w:pStyle w:val="Normal"/>
        <w:rPr/>
      </w:pPr>
      <w:r>
        <w:rPr>
          <w:rFonts w:ascii="ＭＳ 明朝;MS Mincho" w:hAnsi="ＭＳ 明朝;MS Mincho" w:cs="ＭＳ 明朝;MS Mincho"/>
        </w:rPr>
        <w:t>　それからはテストどころではなかった。腹痛は時間とともに増し、脂汗まで滲んできた。体温が異常に上がり、汗が毛穴から吹き出る。あまりに暑いので自分から湯気が出ているのではないかと思うくらいだ。周りに座っている受験生の鼻に自分の汗の匂いが届いているのかもしれないと思うと恥ずかしくなった。しかしすぐに汗は冷え、寒気すら感じるようになった。</w:t>
      </w:r>
    </w:p>
    <w:p>
      <w:pPr>
        <w:pStyle w:val="Normal"/>
        <w:rPr/>
      </w:pPr>
      <w:r>
        <w:rPr>
          <w:rFonts w:ascii="ＭＳ 明朝;MS Mincho" w:hAnsi="ＭＳ 明朝;MS Mincho" w:cs="ＭＳ 明朝;MS Mincho"/>
        </w:rPr>
        <w:t>　結局、少しも集中できずにテストは終わった。結果は不合格。しかし何と言い訳したものか。トイレに行きたくて我慢してましたなどとは言えない。紫苑は屈辱を感じながらも、実力不足でしたと報告した。</w:t>
      </w:r>
    </w:p>
    <w:p>
      <w:pPr>
        <w:pStyle w:val="Normal"/>
        <w:rPr/>
      </w:pPr>
      <w:r>
        <w:rPr>
          <w:rFonts w:ascii="ＭＳ 明朝;MS Mincho" w:hAnsi="ＭＳ 明朝;MS Mincho" w:cs="ＭＳ 明朝;MS Mincho"/>
        </w:rPr>
        <w:t>　一方、北城の受験の際は、こういったトラブルはなく、すんなりテストは終わった。結果は大勝利。家に帰ったら、合格通知が書類とともに封筒に入って郵送されてきていた。そういう経緯でもう</w:t>
      </w:r>
      <w:r>
        <w:rPr>
          <w:rFonts w:cs="ＭＳ 明朝;MS Mincho" w:ascii="ＭＳ 明朝;MS Mincho" w:hAnsi="ＭＳ 明朝;MS Mincho"/>
        </w:rPr>
        <w:t>2</w:t>
      </w:r>
      <w:r>
        <w:rPr>
          <w:rFonts w:ascii="ＭＳ 明朝;MS Mincho" w:hAnsi="ＭＳ 明朝;MS Mincho" w:cs="ＭＳ 明朝;MS Mincho"/>
        </w:rPr>
        <w:t>年が経とうとしているが、今となってはあの腹痛も自分をここに引き寄せた何か見えない力だ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後ろを確認してから玄関を開け、素早く中に入る。鍵っ子は家の中で襲われやすいと聞いていたからだ。強姦の起こる一番の場所は自宅だ。特に鍵っ子は中に親がいないことを公表しているようなものなので、変質者に狙われやすい。</w:t>
      </w:r>
    </w:p>
    <w:p>
      <w:pPr>
        <w:pStyle w:val="Normal"/>
        <w:ind w:firstLine="210"/>
        <w:rPr>
          <w:rFonts w:ascii="ＭＳ 明朝;MS Mincho" w:hAnsi="ＭＳ 明朝;MS Mincho" w:cs="ＭＳ 明朝;MS Mincho"/>
        </w:rPr>
      </w:pPr>
      <w:r>
        <w:rPr>
          <w:rFonts w:ascii="ＭＳ 明朝;MS Mincho" w:hAnsi="ＭＳ 明朝;MS Mincho" w:cs="ＭＳ 明朝;MS Mincho"/>
        </w:rPr>
        <w:t>変質者は鍵っ子が鍵を開けるまで後をつけ、開けると同時に相手を家の中に押し込み、中から鍵をかけて強姦する。それが手口だという。だから紫苑はいつも背後を確認してから鍵を開ける。そしてすばやく入ってすぐに鍵をかける。</w:t>
      </w:r>
    </w:p>
    <w:p>
      <w:pPr>
        <w:pStyle w:val="Normal"/>
        <w:rPr>
          <w:rFonts w:ascii="ＭＳ 明朝;MS Mincho" w:hAnsi="ＭＳ 明朝;MS Mincho" w:cs="ＭＳ 明朝;MS Mincho"/>
        </w:rPr>
      </w:pPr>
      <w:r>
        <w:rPr>
          <w:rFonts w:ascii="ＭＳ 明朝;MS Mincho" w:hAnsi="ＭＳ 明朝;MS Mincho" w:cs="ＭＳ 明朝;MS Mincho"/>
        </w:rPr>
        <w:t>　はぁ、とため息をつきながら「ただいま」という。</w:t>
      </w:r>
      <w:r>
        <w:rPr>
          <w:rFonts w:cs="ＭＳ 明朝;MS Mincho" w:ascii="ＭＳ 明朝;MS Mincho" w:hAnsi="ＭＳ 明朝;MS Mincho"/>
        </w:rPr>
        <w:t>10</w:t>
      </w:r>
      <w:r>
        <w:rPr>
          <w:rFonts w:ascii="ＭＳ 明朝;MS Mincho" w:hAnsi="ＭＳ 明朝;MS Mincho" w:cs="ＭＳ 明朝;MS Mincho"/>
        </w:rPr>
        <w:t>年間「おかえり」と言われたためしがほとんどない。「おかえり｣と言った記憶ならいくらでもあるのに。</w:t>
      </w:r>
    </w:p>
    <w:p>
      <w:pPr>
        <w:pStyle w:val="Normal"/>
        <w:ind w:firstLine="210"/>
        <w:rPr>
          <w:rFonts w:ascii="ＭＳ 明朝;MS Mincho" w:hAnsi="ＭＳ 明朝;MS Mincho" w:cs="ＭＳ 明朝;MS Mincho"/>
        </w:rPr>
      </w:pPr>
      <w:r>
        <w:rPr>
          <w:rFonts w:ascii="ＭＳ 明朝;MS Mincho" w:hAnsi="ＭＳ 明朝;MS Mincho" w:cs="ＭＳ 明朝;MS Mincho"/>
        </w:rPr>
        <w:t>紫苑は靴を脱いで中に入ると洗面所に行き、手を洗い、うがいをする。これから冬になるから特に風邪には気をつけなければならない。風には手洗いうがいが有効だ。手は石鹸で指の叉まで丹念に洗う。時間は</w:t>
      </w:r>
      <w:r>
        <w:rPr>
          <w:rFonts w:cs="ＭＳ 明朝;MS Mincho" w:ascii="ＭＳ 明朝;MS Mincho" w:hAnsi="ＭＳ 明朝;MS Mincho"/>
        </w:rPr>
        <w:t>30</w:t>
      </w:r>
      <w:r>
        <w:rPr>
          <w:rFonts w:ascii="ＭＳ 明朝;MS Mincho" w:hAnsi="ＭＳ 明朝;MS Mincho" w:cs="ＭＳ 明朝;MS Mincho"/>
        </w:rPr>
        <w:t>秒。</w:t>
      </w:r>
    </w:p>
    <w:p>
      <w:pPr>
        <w:pStyle w:val="Normal"/>
        <w:ind w:firstLine="210"/>
        <w:rPr>
          <w:rFonts w:ascii="ＭＳ 明朝;MS Mincho" w:hAnsi="ＭＳ 明朝;MS Mincho" w:cs="ＭＳ 明朝;MS Mincho"/>
        </w:rPr>
      </w:pPr>
      <w:r>
        <w:rPr>
          <w:rFonts w:ascii="ＭＳ 明朝;MS Mincho" w:hAnsi="ＭＳ 明朝;MS Mincho" w:cs="ＭＳ 明朝;MS Mincho"/>
        </w:rPr>
        <w:t>うがいはイソジンを薄め、ぶくぶくと</w:t>
      </w:r>
      <w:r>
        <w:rPr>
          <w:rFonts w:cs="ＭＳ 明朝;MS Mincho" w:ascii="ＭＳ 明朝;MS Mincho" w:hAnsi="ＭＳ 明朝;MS Mincho"/>
        </w:rPr>
        <w:t>15</w:t>
      </w:r>
      <w:r>
        <w:rPr>
          <w:rFonts w:ascii="ＭＳ 明朝;MS Mincho" w:hAnsi="ＭＳ 明朝;MS Mincho" w:cs="ＭＳ 明朝;MS Mincho"/>
        </w:rPr>
        <w:t>秒してから吐き出す。次に天井を見て、ガラガラと盛大な音を立てて</w:t>
      </w:r>
      <w:r>
        <w:rPr>
          <w:rFonts w:cs="ＭＳ 明朝;MS Mincho" w:ascii="ＭＳ 明朝;MS Mincho" w:hAnsi="ＭＳ 明朝;MS Mincho"/>
        </w:rPr>
        <w:t>15</w:t>
      </w:r>
      <w:r>
        <w:rPr>
          <w:rFonts w:ascii="ＭＳ 明朝;MS Mincho" w:hAnsi="ＭＳ 明朝;MS Mincho" w:cs="ＭＳ 明朝;MS Mincho"/>
        </w:rPr>
        <w:t>秒。これを</w:t>
      </w:r>
      <w:r>
        <w:rPr>
          <w:rFonts w:cs="ＭＳ 明朝;MS Mincho" w:ascii="ＭＳ 明朝;MS Mincho" w:hAnsi="ＭＳ 明朝;MS Mincho"/>
        </w:rPr>
        <w:t>2</w:t>
      </w:r>
      <w:r>
        <w:rPr>
          <w:rFonts w:ascii="ＭＳ 明朝;MS Mincho" w:hAnsi="ＭＳ 明朝;MS Mincho" w:cs="ＭＳ 明朝;MS Mincho"/>
        </w:rPr>
        <w:t>回。おそよ</w:t>
      </w:r>
      <w:r>
        <w:rPr>
          <w:rFonts w:cs="ＭＳ 明朝;MS Mincho" w:ascii="ＭＳ 明朝;MS Mincho" w:hAnsi="ＭＳ 明朝;MS Mincho"/>
        </w:rPr>
        <w:t>1</w:t>
      </w:r>
      <w:r>
        <w:rPr>
          <w:rFonts w:ascii="ＭＳ 明朝;MS Mincho" w:hAnsi="ＭＳ 明朝;MS Mincho" w:cs="ＭＳ 明朝;MS Mincho"/>
        </w:rPr>
        <w:t>分強ですべてが終わる。これで風邪を引かないなら安上がりではない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間に入り、台所へ行く。少し年を取った白い冷蔵庫を開けて、牛乳を飲む。こうしておけば夕飯までの間に胃酸が出ても空っぽな胃を痛めないで済む。紫苑は胃腸が丈夫だが、それはこうした毎日の気遣いが関与しているのだろう。</w:t>
      </w:r>
    </w:p>
    <w:p>
      <w:pPr>
        <w:pStyle w:val="Normal"/>
        <w:rPr>
          <w:rFonts w:ascii="ＭＳ 明朝;MS Mincho" w:hAnsi="ＭＳ 明朝;MS Mincho" w:cs="ＭＳ 明朝;MS Mincho"/>
        </w:rPr>
      </w:pPr>
      <w:r>
        <w:rPr>
          <w:rFonts w:ascii="ＭＳ 明朝;MS Mincho" w:hAnsi="ＭＳ 明朝;MS Mincho" w:cs="ＭＳ 明朝;MS Mincho"/>
        </w:rPr>
        <w:t>　牛乳をしまうと、コップを流しに置き、水を入れておく。牛乳の飲みっぱなしは良くない。後が面倒だ。</w:t>
      </w:r>
    </w:p>
    <w:p>
      <w:pPr>
        <w:pStyle w:val="Normal"/>
        <w:rPr>
          <w:rFonts w:ascii="ＭＳ 明朝;MS Mincho" w:hAnsi="ＭＳ 明朝;MS Mincho" w:cs="ＭＳ 明朝;MS Mincho"/>
        </w:rPr>
      </w:pPr>
      <w:r>
        <w:rPr>
          <w:rFonts w:ascii="ＭＳ 明朝;MS Mincho" w:hAnsi="ＭＳ 明朝;MS Mincho" w:cs="ＭＳ 明朝;MS Mincho"/>
        </w:rPr>
        <w:t>　自室は</w:t>
      </w:r>
      <w:r>
        <w:rPr>
          <w:rFonts w:cs="ＭＳ 明朝;MS Mincho" w:ascii="ＭＳ 明朝;MS Mincho" w:hAnsi="ＭＳ 明朝;MS Mincho"/>
        </w:rPr>
        <w:t>2</w:t>
      </w:r>
      <w:r>
        <w:rPr>
          <w:rFonts w:ascii="ＭＳ 明朝;MS Mincho" w:hAnsi="ＭＳ 明朝;MS Mincho" w:cs="ＭＳ 明朝;MS Mincho"/>
        </w:rPr>
        <w:t>階にある。階段を上ると左手に折れ、廊下の奥へ進む。奥が紫苑の部屋だ。広くも狭くもない</w:t>
      </w:r>
      <w:r>
        <w:rPr>
          <w:rFonts w:cs="ＭＳ 明朝;MS Mincho" w:ascii="ＭＳ 明朝;MS Mincho" w:hAnsi="ＭＳ 明朝;MS Mincho"/>
        </w:rPr>
        <w:t>6</w:t>
      </w:r>
      <w:r>
        <w:rPr>
          <w:rFonts w:ascii="ＭＳ 明朝;MS Mincho" w:hAnsi="ＭＳ 明朝;MS Mincho" w:cs="ＭＳ 明朝;MS Mincho"/>
        </w:rPr>
        <w:t>畳間。昔からここが紫苑の部屋だ。窓は外に面しているのでカーテンをかけ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部屋の中は簡素だ。ドアの正面に窓がひとつあり、通りに面している。カーテンは薄い青だ。窓の前には机がある。小学校のときに買ってもらった学習机で、未だに使っている。引出し付きだ。椅子は回転式で、高さも調節できる。</w:t>
      </w:r>
    </w:p>
    <w:p>
      <w:pPr>
        <w:pStyle w:val="Normal"/>
        <w:rPr/>
      </w:pPr>
      <w:r>
        <w:rPr>
          <w:rFonts w:ascii="ＭＳ 明朝;MS Mincho" w:hAnsi="ＭＳ 明朝;MS Mincho" w:cs="ＭＳ 明朝;MS Mincho"/>
        </w:rPr>
        <w:t>　机の上には本立てがあり、よく使う本が置かれている。その横には電気スタンド。また、カシオの電子辞書が置いてある。いつもは学校に持っていくのだが、今日は昨日勉強したきり、置き忘れていた。</w:t>
      </w:r>
    </w:p>
    <w:p>
      <w:pPr>
        <w:pStyle w:val="Normal"/>
        <w:rPr/>
      </w:pPr>
      <w:r>
        <w:rPr>
          <w:rFonts w:ascii="ＭＳ 明朝;MS Mincho" w:hAnsi="ＭＳ 明朝;MS Mincho" w:cs="ＭＳ 明朝;MS Mincho"/>
        </w:rPr>
        <w:t>　机の左横にはパソコンが置いてある。ラック付きだ。ラックの天井にはプリンタとスキャナーが場所を取り合って乗っている。パソコンはソニーのバイオで、デスクトップだ。</w:t>
      </w:r>
      <w:r>
        <w:rPr>
          <w:rFonts w:cs="ＭＳ 明朝;MS Mincho" w:ascii="ＭＳ 明朝;MS Mincho" w:hAnsi="ＭＳ 明朝;MS Mincho"/>
        </w:rPr>
        <w:t>CPU</w:t>
      </w:r>
      <w:r>
        <w:rPr>
          <w:rFonts w:ascii="ＭＳ 明朝;MS Mincho" w:hAnsi="ＭＳ 明朝;MS Mincho" w:cs="ＭＳ 明朝;MS Mincho"/>
        </w:rPr>
        <w:t>はペンティアム</w:t>
      </w:r>
      <w:r>
        <w:rPr>
          <w:rFonts w:cs="ＭＳ 明朝;MS Mincho" w:ascii="ＭＳ 明朝;MS Mincho" w:hAnsi="ＭＳ 明朝;MS Mincho"/>
        </w:rPr>
        <w:t>4</w:t>
      </w:r>
      <w:r>
        <w:rPr>
          <w:rFonts w:ascii="ＭＳ 明朝;MS Mincho" w:hAnsi="ＭＳ 明朝;MS Mincho" w:cs="ＭＳ 明朝;MS Mincho"/>
        </w:rPr>
        <w:t>。何をするにも速くて快適だ。メモリは買った時点では十分だと思ったが、後から増設した。</w:t>
      </w:r>
    </w:p>
    <w:p>
      <w:pPr>
        <w:pStyle w:val="Normal"/>
        <w:rPr/>
      </w:pPr>
      <w:r>
        <w:rPr>
          <w:rFonts w:ascii="ＭＳ 明朝;MS Mincho" w:hAnsi="ＭＳ 明朝;MS Mincho" w:cs="ＭＳ 明朝;MS Mincho"/>
        </w:rPr>
        <w:t>　紫苑はそんなにパソコンをやるほうではない。が、ブリタニカのエンサイクロペディアを買ったとき、インストールしたら起動が異様に遅く、メモリ不足であることに気付いた。それでメモリを増設したというわけだ。メモリを増設したのでワードやエクセルなども気持ち早くなって、少し便利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ドアから入って右を向きそのさらに右手側、つまりドアの右横には押入れがある。ここはクローゼットとして使っている。中には服の他に空手着や剣道着が入っている。</w:t>
      </w:r>
    </w:p>
    <w:p>
      <w:pPr>
        <w:pStyle w:val="Normal"/>
        <w:rPr>
          <w:rFonts w:ascii="ＭＳ 明朝;MS Mincho" w:hAnsi="ＭＳ 明朝;MS Mincho" w:cs="ＭＳ 明朝;MS Mincho"/>
        </w:rPr>
      </w:pPr>
      <w:r>
        <w:rPr>
          <w:rFonts w:ascii="ＭＳ 明朝;MS Mincho" w:hAnsi="ＭＳ 明朝;MS Mincho" w:cs="ＭＳ 明朝;MS Mincho"/>
        </w:rPr>
        <w:t>　ドアから見て左側は壁だ。壁を突き抜ければ階段があるはずだ。ここには鏡台が置かれている。化粧台だ。いい材質でできている。いいというのに母親が中学に入ったときに祝いでくれた。着替えの際に役立っているが、化粧台としての役目を果たすのはいつのことだろうか。</w:t>
      </w:r>
    </w:p>
    <w:p>
      <w:pPr>
        <w:pStyle w:val="Normal"/>
        <w:rPr>
          <w:rFonts w:ascii="ＭＳ 明朝;MS Mincho" w:hAnsi="ＭＳ 明朝;MS Mincho" w:cs="ＭＳ 明朝;MS Mincho"/>
        </w:rPr>
      </w:pPr>
      <w:r>
        <w:rPr>
          <w:rFonts w:ascii="ＭＳ 明朝;MS Mincho" w:hAnsi="ＭＳ 明朝;MS Mincho" w:cs="ＭＳ 明朝;MS Mincho"/>
        </w:rPr>
        <w:t>　部屋の右側にはベッドがある。ベッドの横、部屋の右隅には本棚が置かれている。かなり膨大な量が入っているが、本はこれだけではない。使わない分は押入れにしまってある。合わせればかなりの数と額になるだろう。専門書も多いので、かなりの額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電気を点け、部屋のドアを閉める。電灯は何年か前にシーリングライトにした。インテリアとして見栄えが良く、傘が邪魔にならない。だが、シーリングライトには弱点がある。例えば平均照度が</w:t>
      </w:r>
      <w:r>
        <w:rPr>
          <w:rFonts w:cs="ＭＳ 明朝;MS Mincho" w:ascii="ＭＳ 明朝;MS Mincho" w:hAnsi="ＭＳ 明朝;MS Mincho"/>
        </w:rPr>
        <w:t>150</w:t>
      </w:r>
      <w:r>
        <w:rPr>
          <w:rFonts w:ascii="ＭＳ 明朝;MS Mincho" w:hAnsi="ＭＳ 明朝;MS Mincho" w:cs="ＭＳ 明朝;MS Mincho"/>
        </w:rPr>
        <w:t>ルクスだとした場合、直下だと明るくそれこそ</w:t>
      </w:r>
      <w:r>
        <w:rPr>
          <w:rFonts w:cs="ＭＳ 明朝;MS Mincho" w:ascii="ＭＳ 明朝;MS Mincho" w:hAnsi="ＭＳ 明朝;MS Mincho"/>
        </w:rPr>
        <w:t>300</w:t>
      </w:r>
      <w:r>
        <w:rPr>
          <w:rFonts w:ascii="ＭＳ 明朝;MS Mincho" w:hAnsi="ＭＳ 明朝;MS Mincho" w:cs="ＭＳ 明朝;MS Mincho"/>
        </w:rPr>
        <w:t>ルクスほどが出るが、部屋の隅のほうでは</w:t>
      </w:r>
      <w:r>
        <w:rPr>
          <w:rFonts w:cs="ＭＳ 明朝;MS Mincho" w:ascii="ＭＳ 明朝;MS Mincho" w:hAnsi="ＭＳ 明朝;MS Mincho"/>
        </w:rPr>
        <w:t>100</w:t>
      </w:r>
      <w:r>
        <w:rPr>
          <w:rFonts w:ascii="ＭＳ 明朝;MS Mincho" w:hAnsi="ＭＳ 明朝;MS Mincho" w:cs="ＭＳ 明朝;MS Mincho"/>
        </w:rPr>
        <w:t>ルクス程度しかこないことがある。いまの市場はどうか知らないが、少なくとも紫苑の部屋はそうだ。だから勉強時には机のスタンドと併用することが多い。</w:t>
      </w:r>
    </w:p>
    <w:p>
      <w:pPr>
        <w:pStyle w:val="Normal"/>
        <w:rPr/>
      </w:pPr>
      <w:r>
        <w:rPr>
          <w:rFonts w:ascii="ＭＳ 明朝;MS Mincho" w:hAnsi="ＭＳ 明朝;MS Mincho" w:cs="ＭＳ 明朝;MS Mincho"/>
        </w:rPr>
        <w:t>　床はフローリングだ。以前はカーペットを敷いていたのだが、ハウスダストやアレルゲンという言葉が気になってからは外してしまった。紫苑は中学ごろから花粉症を患っている。そこまで重くはないが、軽くもない。ハウスダストにも反応があるので、カーペットは敷きたくない。だから冬は足が寒く、スリッパは欠かせない。もう</w:t>
      </w:r>
      <w:r>
        <w:rPr>
          <w:rFonts w:cs="ＭＳ 明朝;MS Mincho" w:ascii="ＭＳ 明朝;MS Mincho" w:hAnsi="ＭＳ 明朝;MS Mincho"/>
        </w:rPr>
        <w:t>12</w:t>
      </w:r>
      <w:r>
        <w:rPr>
          <w:rFonts w:ascii="ＭＳ 明朝;MS Mincho" w:hAnsi="ＭＳ 明朝;MS Mincho" w:cs="ＭＳ 明朝;MS Mincho"/>
        </w:rPr>
        <w:t>月になるのでそろそろスリッパの時期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買ってきた本を鞄から出し、胸ポケットのケータイとともに窓際の机の上に置く。鞄をその下に置くと、洋服ダンスの前で普段着に着替えようとした。が、買ってきた本が気になるので、先に机に座った。</w:t>
      </w:r>
    </w:p>
    <w:p>
      <w:pPr>
        <w:pStyle w:val="Normal"/>
        <w:rPr/>
      </w:pPr>
      <w:r>
        <w:rPr>
          <w:rFonts w:ascii="ＭＳ 明朝;MS Mincho" w:hAnsi="ＭＳ 明朝;MS Mincho" w:cs="ＭＳ 明朝;MS Mincho"/>
        </w:rPr>
        <w:t>　サーッとカーテンを開ける。もう暗くなってしまった。通りの明かりが見える。時間は</w:t>
      </w:r>
      <w:r>
        <w:rPr>
          <w:rFonts w:cs="ＭＳ 明朝;MS Mincho" w:ascii="ＭＳ 明朝;MS Mincho" w:hAnsi="ＭＳ 明朝;MS Mincho"/>
        </w:rPr>
        <w:t>7</w:t>
      </w:r>
      <w:r>
        <w:rPr>
          <w:rFonts w:ascii="ＭＳ 明朝;MS Mincho" w:hAnsi="ＭＳ 明朝;MS Mincho" w:cs="ＭＳ 明朝;MS Mincho"/>
        </w:rPr>
        <w:t>時ごろだ。もうそろそろ夕飯の支度をしなければ。カーテンを閉めようと思ったが、買った本が気になって後回しにした。</w:t>
      </w:r>
    </w:p>
    <w:p>
      <w:pPr>
        <w:pStyle w:val="Normal"/>
        <w:rPr/>
      </w:pPr>
      <w:r>
        <w:rPr>
          <w:rFonts w:ascii="ＭＳ 明朝;MS Mincho" w:hAnsi="ＭＳ 明朝;MS Mincho" w:cs="ＭＳ 明朝;MS Mincho"/>
        </w:rPr>
        <w:t>　袋から本を取り出すと、袋をゴミ箱に捨てる。机の引き出しから古ぼけたコクヨのノートを取り出す。</w:t>
      </w:r>
      <w:r>
        <w:rPr>
          <w:rFonts w:cs="ＭＳ 明朝;MS Mincho" w:ascii="ＭＳ 明朝;MS Mincho" w:hAnsi="ＭＳ 明朝;MS Mincho"/>
        </w:rPr>
        <w:t>100</w:t>
      </w:r>
      <w:r>
        <w:rPr>
          <w:rFonts w:ascii="ＭＳ 明朝;MS Mincho" w:hAnsi="ＭＳ 明朝;MS Mincho" w:cs="ＭＳ 明朝;MS Mincho"/>
        </w:rPr>
        <w:t>ページの分厚いノートだが、糊付けなので装丁が脆く、長く使っているうちにバラバラになってしまった。どうにかセロテープで補強しているのだが、長くはもたないだろう。</w:t>
      </w:r>
    </w:p>
    <w:p>
      <w:pPr>
        <w:pStyle w:val="Normal"/>
        <w:rPr/>
      </w:pPr>
      <w:r>
        <w:rPr>
          <w:rFonts w:ascii="ＭＳ 明朝;MS Mincho" w:hAnsi="ＭＳ 明朝;MS Mincho" w:cs="ＭＳ 明朝;MS Mincho"/>
        </w:rPr>
        <w:t>　内容は日記というか……毎日書いているわけではない文書だ。何かあったときに書くもので、気が向いたときに書くので「気記」と紫苑は呼んでいる。書き始めたのは小学生のとき、</w:t>
      </w:r>
      <w:r>
        <w:rPr>
          <w:rFonts w:cs="ＭＳ 明朝;MS Mincho" w:ascii="ＭＳ 明朝;MS Mincho" w:hAnsi="ＭＳ 明朝;MS Mincho"/>
        </w:rPr>
        <w:t>7</w:t>
      </w:r>
      <w:r>
        <w:rPr>
          <w:rFonts w:ascii="ＭＳ 明朝;MS Mincho" w:hAnsi="ＭＳ 明朝;MS Mincho" w:cs="ＭＳ 明朝;MS Mincho"/>
        </w:rPr>
        <w:t>歳だ。もう</w:t>
      </w:r>
      <w:r>
        <w:rPr>
          <w:rFonts w:cs="ＭＳ 明朝;MS Mincho" w:ascii="ＭＳ 明朝;MS Mincho" w:hAnsi="ＭＳ 明朝;MS Mincho"/>
        </w:rPr>
        <w:t>10</w:t>
      </w:r>
      <w:r>
        <w:rPr>
          <w:rFonts w:ascii="ＭＳ 明朝;MS Mincho" w:hAnsi="ＭＳ 明朝;MS Mincho" w:cs="ＭＳ 明朝;MS Mincho"/>
        </w:rPr>
        <w:t>年になる。もちろん、同じノートに書いているわけではない。いまでこそコクヨの</w:t>
      </w:r>
      <w:r>
        <w:rPr>
          <w:rFonts w:cs="ＭＳ 明朝;MS Mincho" w:ascii="ＭＳ 明朝;MS Mincho" w:hAnsi="ＭＳ 明朝;MS Mincho"/>
        </w:rPr>
        <w:t>100</w:t>
      </w:r>
      <w:r>
        <w:rPr>
          <w:rFonts w:ascii="ＭＳ 明朝;MS Mincho" w:hAnsi="ＭＳ 明朝;MS Mincho" w:cs="ＭＳ 明朝;MS Mincho"/>
        </w:rPr>
        <w:t>枚ノートだが、それこそ昔はかわいらしいキャラ物の薄いノートなどを使用していたこともある。</w:t>
      </w:r>
    </w:p>
    <w:p>
      <w:pPr>
        <w:pStyle w:val="Normal"/>
        <w:rPr>
          <w:rFonts w:ascii="ＭＳ 明朝;MS Mincho" w:hAnsi="ＭＳ 明朝;MS Mincho" w:cs="ＭＳ 明朝;MS Mincho"/>
        </w:rPr>
      </w:pPr>
      <w:r>
        <w:rPr>
          <w:rFonts w:ascii="ＭＳ 明朝;MS Mincho" w:hAnsi="ＭＳ 明朝;MS Mincho" w:cs="ＭＳ 明朝;MS Mincho"/>
        </w:rPr>
        <w:t>　引き出しにはほとんどノートばかりが入っている。</w:t>
      </w:r>
      <w:r>
        <w:rPr>
          <w:rFonts w:cs="ＭＳ 明朝;MS Mincho" w:ascii="ＭＳ 明朝;MS Mincho" w:hAnsi="ＭＳ 明朝;MS Mincho"/>
        </w:rPr>
        <w:t>10</w:t>
      </w:r>
      <w:r>
        <w:rPr>
          <w:rFonts w:ascii="ＭＳ 明朝;MS Mincho" w:hAnsi="ＭＳ 明朝;MS Mincho" w:cs="ＭＳ 明朝;MS Mincho"/>
        </w:rPr>
        <w:t>年分の気記だ。そしてそれを書くのに使う専用の筆記用具が入っている。紫苑は筆記用具と最近の気記を取り出した。</w:t>
      </w:r>
    </w:p>
    <w:p>
      <w:pPr>
        <w:pStyle w:val="Normal"/>
        <w:ind w:firstLine="210"/>
        <w:rPr>
          <w:rFonts w:ascii="ＭＳ 明朝;MS Mincho" w:hAnsi="ＭＳ 明朝;MS Mincho" w:cs="ＭＳ 明朝;MS Mincho"/>
        </w:rPr>
      </w:pPr>
      <w:r>
        <w:rPr>
          <w:rFonts w:ascii="ＭＳ 明朝;MS Mincho" w:hAnsi="ＭＳ 明朝;MS Mincho" w:cs="ＭＳ 明朝;MS Mincho"/>
        </w:rPr>
        <w:t>実は最近のものはもうほとんどページがなくなってしまっている。まだ書こうと思えば書けるのだが、今日が誕生日なので心機一転して新しいノートを使うことにした。そのために買ったのがこの本だ。糊付けのノートは脆いので、今回はしっかりした装丁のものを買った。</w:t>
      </w:r>
    </w:p>
    <w:p>
      <w:pPr>
        <w:pStyle w:val="Normal"/>
        <w:rPr/>
      </w:pPr>
      <w:r>
        <w:rPr>
          <w:rFonts w:ascii="ＭＳ 明朝;MS Mincho" w:hAnsi="ＭＳ 明朝;MS Mincho" w:cs="ＭＳ 明朝;MS Mincho"/>
        </w:rPr>
        <w:t>　最近の気記をぱらぱらと捲る。その日あったことが主に書かれているが、それだけではない。そのころ考えていた思想などが所狭しと書き込まれている。中でも繰り返し書かれている目を引く言葉が、「異世界」だ。この言葉は</w:t>
      </w:r>
      <w:r>
        <w:rPr>
          <w:rFonts w:cs="ＭＳ 明朝;MS Mincho" w:ascii="ＭＳ 明朝;MS Mincho" w:hAnsi="ＭＳ 明朝;MS Mincho"/>
        </w:rPr>
        <w:t>7</w:t>
      </w:r>
      <w:r>
        <w:rPr>
          <w:rFonts w:ascii="ＭＳ 明朝;MS Mincho" w:hAnsi="ＭＳ 明朝;MS Mincho" w:cs="ＭＳ 明朝;MS Mincho"/>
        </w:rPr>
        <w:t>歳に気記を始めた時点から使われている。もっとも、そのときは「べつのせかい」と呼んでいた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歳のころ、つまり小学校に入ったころから、紫苑は自分が周りと違う異質な存在だということに気付いていた。自分の知能が高いことに気付いていたし、見た目が周りの子たちよりずっと良いということも大人の態度を通して知っていた。</w:t>
      </w:r>
    </w:p>
    <w:p>
      <w:pPr>
        <w:pStyle w:val="Normal"/>
        <w:rPr/>
      </w:pPr>
      <w:r>
        <w:rPr>
          <w:rFonts w:ascii="ＭＳ 明朝;MS Mincho" w:hAnsi="ＭＳ 明朝;MS Mincho" w:cs="ＭＳ 明朝;MS Mincho"/>
        </w:rPr>
        <w:t>　そう、紫苑はいわゆる美少女だ。目はくりっとした二重で、鼻はすっと通っている。口は絵の教科書にあるように上唇が下唇の半分ほどの厚さで、口角は瞳孔から下ろした垂直線上にある。顔のパー</w:t>
      </w:r>
      <w:r>
        <w:rPr>
          <w:rFonts w:ascii="ＭＳ 明朝;MS Mincho" w:hAnsi="ＭＳ 明朝;MS Mincho" w:cs="ＭＳ 明朝;MS Mincho"/>
        </w:rPr>
        <w:t>ツ</w:t>
      </w:r>
      <w:r>
        <w:rPr>
          <w:rFonts w:ascii="ＭＳ 明朝;MS Mincho" w:hAnsi="ＭＳ 明朝;MS Mincho" w:cs="ＭＳ 明朝;MS Mincho"/>
        </w:rPr>
        <w:t>の位置は本当に絵の理想像だ。</w:t>
      </w:r>
    </w:p>
    <w:p>
      <w:pPr>
        <w:pStyle w:val="Normal"/>
        <w:rPr>
          <w:rFonts w:ascii="ＭＳ 明朝;MS Mincho" w:hAnsi="ＭＳ 明朝;MS Mincho" w:cs="ＭＳ 明朝;MS Mincho"/>
        </w:rPr>
      </w:pPr>
      <w:r>
        <w:rPr>
          <w:rFonts w:ascii="ＭＳ 明朝;MS Mincho" w:hAnsi="ＭＳ 明朝;MS Mincho" w:cs="ＭＳ 明朝;MS Mincho"/>
        </w:rPr>
        <w:t>　歯並びは良く、虫歯もない。横から見ても上唇が突出していることはなく、すっと鼻筋からの素直な流れに沿ってゆるやかなカーブを描いている。肌は白く、黒子は少ない。唇は肌同様色が薄く、綺麗な桜色を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輪郭は好感を持たれやすい卵型に近いが、それほど完全な卵型ではない。かといってえらがはっているわけでもなく、すっきりしている。頬は痩せこけてもいないし、太ってもいない。白くて薄っすら桃色で、健康的だ。</w:t>
      </w:r>
    </w:p>
    <w:p>
      <w:pPr>
        <w:pStyle w:val="Normal"/>
        <w:ind w:firstLine="210"/>
        <w:rPr>
          <w:rFonts w:ascii="ＭＳ 明朝;MS Mincho" w:hAnsi="ＭＳ 明朝;MS Mincho" w:cs="ＭＳ 明朝;MS Mincho"/>
        </w:rPr>
      </w:pPr>
      <w:r>
        <w:rPr>
          <w:rFonts w:ascii="ＭＳ 明朝;MS Mincho" w:hAnsi="ＭＳ 明朝;MS Mincho" w:cs="ＭＳ 明朝;MS Mincho"/>
        </w:rPr>
        <w:t>耳は白く、赤みを帯びやすい。寒かったり恥ずかしかったりすると、すぐ赤くなる。形は大きくもなく、やはり理想的だ。</w:t>
      </w:r>
    </w:p>
    <w:p>
      <w:pPr>
        <w:pStyle w:val="Normal"/>
        <w:rPr/>
      </w:pPr>
      <w:r>
        <w:rPr>
          <w:rFonts w:ascii="ＭＳ 明朝;MS Mincho" w:hAnsi="ＭＳ 明朝;MS Mincho" w:cs="ＭＳ 明朝;MS Mincho"/>
        </w:rPr>
        <w:t>　人から言われなくても、自分が美少女だということを紫苑は知っていた。それは幸せなことかもしれないが、特に得をした覚えはない。あるとするなら、ブスだということで悩まずに済んだということくらいだろう。</w:t>
      </w:r>
    </w:p>
    <w:p>
      <w:pPr>
        <w:pStyle w:val="Normal"/>
        <w:rPr>
          <w:rFonts w:ascii="ＭＳ 明朝;MS Mincho" w:hAnsi="ＭＳ 明朝;MS Mincho" w:cs="ＭＳ 明朝;MS Mincho"/>
        </w:rPr>
      </w:pPr>
      <w:r>
        <w:rPr>
          <w:rFonts w:ascii="ＭＳ 明朝;MS Mincho" w:hAnsi="ＭＳ 明朝;MS Mincho" w:cs="ＭＳ 明朝;MS Mincho"/>
        </w:rPr>
        <w:t>　よく人からハーフ？と聞かれるが、そんなことはない。親はふつうの日本人だ。もっとも、その親はどちらも美形なのだが。よく美形同士を掛け合わせると意外と良くないと聞くが、紫苑はどうやら例外のようだった。</w:t>
      </w:r>
    </w:p>
    <w:p>
      <w:pPr>
        <w:pStyle w:val="Normal"/>
        <w:rPr>
          <w:rFonts w:ascii="ＭＳ 明朝;MS Mincho" w:hAnsi="ＭＳ 明朝;MS Mincho" w:cs="ＭＳ 明朝;MS Mincho"/>
        </w:rPr>
      </w:pPr>
      <w:r>
        <w:rPr>
          <w:rFonts w:ascii="ＭＳ 明朝;MS Mincho" w:hAnsi="ＭＳ 明朝;MS Mincho" w:cs="ＭＳ 明朝;MS Mincho"/>
        </w:rPr>
        <w:t>　つまり紫苑は才色兼備なわけだ。その上、運動も得意だ。剣道と空手をやっていて、護身術にも長けている。剣道は</w:t>
      </w:r>
      <w:r>
        <w:rPr>
          <w:rFonts w:cs="ＭＳ 明朝;MS Mincho" w:ascii="ＭＳ 明朝;MS Mincho" w:hAnsi="ＭＳ 明朝;MS Mincho"/>
        </w:rPr>
        <w:t>2</w:t>
      </w:r>
      <w:r>
        <w:rPr>
          <w:rFonts w:ascii="ＭＳ 明朝;MS Mincho" w:hAnsi="ＭＳ 明朝;MS Mincho" w:cs="ＭＳ 明朝;MS Mincho"/>
        </w:rPr>
        <w:t>段で、空手はもう小学校のころからの腕前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た、芸術も好きで、音楽も絵も好きだ。音楽は鑑賞はもちろんするが、ピアノを弾くことができる。最近の</w:t>
      </w:r>
      <w:r>
        <w:rPr>
          <w:rFonts w:cs="ＭＳ 明朝;MS Mincho" w:ascii="ＭＳ 明朝;MS Mincho" w:hAnsi="ＭＳ 明朝;MS Mincho"/>
        </w:rPr>
        <w:t>J-POP</w:t>
      </w:r>
      <w:r>
        <w:rPr>
          <w:rFonts w:ascii="ＭＳ 明朝;MS Mincho" w:hAnsi="ＭＳ 明朝;MS Mincho" w:cs="ＭＳ 明朝;MS Mincho"/>
        </w:rPr>
        <w:t>は正直あまり好きではない。何を聞くかといえばクラシックか、そうでなくば民族音楽、いわゆるワールドミュージックだ。クラシックは比較的手に入りやすいが、ワールドはなかなか売っていない。池袋のパルコにタワーレコードが入っていて、偶にそこまで足を伸ばすことがある。</w:t>
      </w:r>
    </w:p>
    <w:p>
      <w:pPr>
        <w:pStyle w:val="Normal"/>
        <w:rPr/>
      </w:pPr>
      <w:r>
        <w:rPr>
          <w:rFonts w:ascii="ＭＳ 明朝;MS Mincho" w:hAnsi="ＭＳ 明朝;MS Mincho" w:cs="ＭＳ 明朝;MS Mincho"/>
        </w:rPr>
        <w:t>　クラシックも聞くが、特定の作曲家が好きということはない。ただ、傾向はあって、ワーグナーやベートーベンは重すぎて好きではない。チャイコフスキーなど、ちょっと不思議系な曲が好きだ。不思議系というのは抽象的だが、例えば金平糖の精の踊りなどのことを言っている。</w:t>
      </w:r>
    </w:p>
    <w:p>
      <w:pPr>
        <w:pStyle w:val="Normal"/>
        <w:rPr/>
      </w:pPr>
      <w:r>
        <w:rPr>
          <w:rFonts w:ascii="ＭＳ 明朝;MS Mincho" w:hAnsi="ＭＳ 明朝;MS Mincho" w:cs="ＭＳ 明朝;MS Mincho"/>
        </w:rPr>
        <w:t>　別に暗い曲が好きなわけではない。サティのジムノペディは人気で良く流れるが、そんなに好きではない。しかし、ホルストの惑星にある木星は落ち着いて非常に好きだ。惑星の中では木星が一番良い。</w:t>
      </w:r>
    </w:p>
    <w:p>
      <w:pPr>
        <w:pStyle w:val="Normal"/>
        <w:rPr>
          <w:rFonts w:ascii="ＭＳ 明朝;MS Mincho" w:hAnsi="ＭＳ 明朝;MS Mincho" w:cs="ＭＳ 明朝;MS Mincho"/>
        </w:rPr>
      </w:pPr>
      <w:r>
        <w:rPr>
          <w:rFonts w:ascii="ＭＳ 明朝;MS Mincho" w:hAnsi="ＭＳ 明朝;MS Mincho" w:cs="ＭＳ 明朝;MS Mincho"/>
        </w:rPr>
        <w:t>　この曲は平原綾香という歌手がカバーして一躍有名になったが、紫苑はこのカバーが好きではない。というかこの歌手の低い声が綺麗には聞こえない。声の溜め、あえぐような声も不快だ。そして自分だけの宝物を皆に見せびらかされたような不快感がある。</w:t>
      </w:r>
    </w:p>
    <w:p>
      <w:pPr>
        <w:pStyle w:val="Normal"/>
        <w:rPr/>
      </w:pPr>
      <w:r>
        <w:rPr>
          <w:rFonts w:ascii="ＭＳ 明朝;MS Mincho" w:hAnsi="ＭＳ 明朝;MS Mincho" w:cs="ＭＳ 明朝;MS Mincho"/>
        </w:rPr>
        <w:t>　一方、ワールドが好きなのは、異言語と異文化が好きだからだ。聞くのは何語でも良い。できるだけ色んな国の言語と音楽を聴いている。アイルランドの曲やフィンランドの曲さえ持っている。ヴァルティナという女バンドの</w:t>
      </w:r>
      <w:r>
        <w:rPr>
          <w:rFonts w:cs="ＭＳ 明朝;MS Mincho" w:ascii="ＭＳ 明朝;MS Mincho" w:hAnsi="ＭＳ 明朝;MS Mincho"/>
        </w:rPr>
        <w:t>CD</w:t>
      </w:r>
      <w:r>
        <w:rPr>
          <w:rFonts w:ascii="ＭＳ 明朝;MS Mincho" w:hAnsi="ＭＳ 明朝;MS Mincho" w:cs="ＭＳ 明朝;MS Mincho"/>
        </w:rPr>
        <w:t>なのだが、歌詞カードを見ても聞き取りができないほど速い。その聞き取れなさがなんともいえず楽しい。これもタワーレコードで買った。</w:t>
      </w:r>
    </w:p>
    <w:p>
      <w:pPr>
        <w:pStyle w:val="Normal"/>
        <w:rPr/>
      </w:pPr>
      <w:r>
        <w:rPr>
          <w:rFonts w:ascii="ＭＳ 明朝;MS Mincho" w:hAnsi="ＭＳ 明朝;MS Mincho" w:cs="ＭＳ 明朝;MS Mincho"/>
        </w:rPr>
        <w:t>　ヨーロッパだけではない。韓国、中国なども持っている。中国にはフェイ＝ウォンというアジアが誇る歌姫がいる。紫苑は彼女の</w:t>
      </w:r>
      <w:r>
        <w:rPr>
          <w:rFonts w:cs="ＭＳ 明朝;MS Mincho" w:ascii="ＭＳ 明朝;MS Mincho" w:hAnsi="ＭＳ 明朝;MS Mincho"/>
        </w:rPr>
        <w:t>CD</w:t>
      </w:r>
      <w:r>
        <w:rPr>
          <w:rFonts w:ascii="ＭＳ 明朝;MS Mincho" w:hAnsi="ＭＳ 明朝;MS Mincho" w:cs="ＭＳ 明朝;MS Mincho"/>
        </w:rPr>
        <w:t>を何枚か持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紫苑は異言語好きが高じて、高校</w:t>
      </w:r>
      <w:r>
        <w:rPr>
          <w:rFonts w:cs="ＭＳ 明朝;MS Mincho" w:ascii="ＭＳ 明朝;MS Mincho" w:hAnsi="ＭＳ 明朝;MS Mincho"/>
        </w:rPr>
        <w:t>2</w:t>
      </w:r>
      <w:r>
        <w:rPr>
          <w:rFonts w:ascii="ＭＳ 明朝;MS Mincho" w:hAnsi="ＭＳ 明朝;MS Mincho" w:cs="ＭＳ 明朝;MS Mincho"/>
        </w:rPr>
        <w:t>年生の身空で既に英語の他に独仏中の</w:t>
      </w:r>
      <w:r>
        <w:rPr>
          <w:rFonts w:cs="ＭＳ 明朝;MS Mincho" w:ascii="ＭＳ 明朝;MS Mincho" w:hAnsi="ＭＳ 明朝;MS Mincho"/>
        </w:rPr>
        <w:t>2</w:t>
      </w:r>
      <w:r>
        <w:rPr>
          <w:rFonts w:ascii="ＭＳ 明朝;MS Mincho" w:hAnsi="ＭＳ 明朝;MS Mincho" w:cs="ＭＳ 明朝;MS Mincho"/>
        </w:rPr>
        <w:t>級検定に合格している。広く浅くがモットーだが、それにしてもこの年でここまで習得している者はまずいないだろうとかなりの自負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た、絵も好きだ。見るのも好きだが、描くほうが好きだ。特に鉛筆画のデッサンが好きだ。色を塗ったりするのではなく、ただの一本の鉛筆でモノクロ写真のような精細な絵を書くのが好きだ。もっとも、鉛筆デッサンをするときは何本も鉛筆を使い分けるし、カッターや練り消しゴムも必要なので、文字通り鉛筆一本というわけにはいかないが。</w:t>
      </w:r>
    </w:p>
    <w:p>
      <w:pPr>
        <w:pStyle w:val="Normal"/>
        <w:rPr>
          <w:rFonts w:ascii="ＭＳ 明朝;MS Mincho" w:hAnsi="ＭＳ 明朝;MS Mincho" w:cs="ＭＳ 明朝;MS Mincho"/>
        </w:rPr>
      </w:pPr>
      <w:r>
        <w:rPr>
          <w:rFonts w:ascii="ＭＳ 明朝;MS Mincho" w:hAnsi="ＭＳ 明朝;MS Mincho" w:cs="ＭＳ 明朝;MS Mincho"/>
        </w:rPr>
        <w:t>　絵といっても最近流行っているオタクが好むような漫画絵は好きではない。あれはデッサンがおかしい。いや、厳密にいえばあれはデフォルメなのだが、実際の漫画、特にテレビアニメを見ていると、デフォルメ以前に明らかに構図がおかしかったり、顔の各パー</w:t>
      </w:r>
      <w:r>
        <w:rPr>
          <w:rFonts w:ascii="ＭＳ 明朝;MS Mincho" w:hAnsi="ＭＳ 明朝;MS Mincho" w:cs="ＭＳ 明朝;MS Mincho"/>
        </w:rPr>
        <w:t>ツ</w:t>
      </w:r>
      <w:r>
        <w:rPr>
          <w:rFonts w:ascii="ＭＳ 明朝;MS Mincho" w:hAnsi="ＭＳ 明朝;MS Mincho" w:cs="ＭＳ 明朝;MS Mincho"/>
        </w:rPr>
        <w:t>の位置がおかしく、見ていて気持ちが悪くなってしまう。脳の中のこうあるべきという正確な情報のせいで、失敗した福笑いに見えてしまうのだ。もちろん、すべての漫画がそうというわけではない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見るほうは写実主義が好きだ。他にロマン主義や新古典主義のような描き方も好きだ。ただ、あまりに宗教がかっている作品はキリスト教徒でない紫苑にはいただけない。紫苑はクールベやミレーのような絵が好きだ。人間を人間のまま描いている、現実を抜き出している、そんな感覚を痛烈に感じさせてくれるからだ。</w:t>
      </w:r>
    </w:p>
    <w:p>
      <w:pPr>
        <w:pStyle w:val="Normal"/>
        <w:rPr>
          <w:rFonts w:ascii="ＭＳ 明朝;MS Mincho" w:hAnsi="ＭＳ 明朝;MS Mincho" w:cs="ＭＳ 明朝;MS Mincho"/>
        </w:rPr>
      </w:pPr>
      <w:r>
        <w:rPr>
          <w:rFonts w:ascii="ＭＳ 明朝;MS Mincho" w:hAnsi="ＭＳ 明朝;MS Mincho" w:cs="ＭＳ 明朝;MS Mincho"/>
        </w:rPr>
        <w:t>　だが、自分の中で反論もある。「それの何が楽しいの？」「それに何の意味があるの？」というものだ。つまり、「毎日の生活や日常の一部を切り取ることに何の意味が？」ということだ。</w:t>
      </w:r>
    </w:p>
    <w:p>
      <w:pPr>
        <w:pStyle w:val="Normal"/>
        <w:ind w:firstLine="210"/>
        <w:rPr>
          <w:rFonts w:ascii="ＭＳ 明朝;MS Mincho" w:hAnsi="ＭＳ 明朝;MS Mincho" w:cs="ＭＳ 明朝;MS Mincho"/>
        </w:rPr>
      </w:pPr>
      <w:r>
        <w:rPr>
          <w:rFonts w:ascii="ＭＳ 明朝;MS Mincho" w:hAnsi="ＭＳ 明朝;MS Mincho" w:cs="ＭＳ 明朝;MS Mincho"/>
        </w:rPr>
        <w:t>その素朴な疑問はある意味当然で、ある意味反論の余地はない。だが、何でもない日常を切り取って描くことによって初めてその光景が何でもなくなるのではないかと紫苑は考え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つまり、絵として特別に取り上げて描くことにより、日常の人間が特別な存在、大切な存在であるということを感じられるのではないかと考えている。一番大事なのはその日その日を生きる人間だ。だからそのワンシーンを切り抜いた絵には意味がある。いや、切り抜いたことによって特別視され、改めて意味を与えられるのだ。紫苑はそう解釈して反論を片付け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絵としてはミレーのほうが好きだが、思想としてはクールベのほうが肌に合う。でも、実際、飾っておきたいならコローのヴィル・ダヴレーだ。あれがあったらどんなに部屋が落ち着くだろうか。夕焼けにせよ朝焼けにせよ、空が赤く燃える時間は非常に短い。その貴重な瞬間がもし部屋の中にあって、いつでも好きなときに愛でられるとしたら？それはなかなか贅沢な話だろう。</w:t>
      </w:r>
    </w:p>
    <w:p>
      <w:pPr>
        <w:pStyle w:val="Normal"/>
        <w:rPr/>
      </w:pPr>
      <w:r>
        <w:rPr>
          <w:rFonts w:ascii="ＭＳ 明朝;MS Mincho" w:hAnsi="ＭＳ 明朝;MS Mincho" w:cs="ＭＳ 明朝;MS Mincho"/>
        </w:rPr>
        <w:t>　また、アングルも好きだ。自画像は要らないが、裸婦は見事だ。ただ、すべてが良いわけではない。グランド・オダリスクの寝そべった裸婦が有名だが、当時から解剖学的に見て人体構造の点からありえないと批判されていたとおり、やはりこの絵も紫苑には漫画と同じく「福笑い」を感じさせる。</w:t>
      </w:r>
    </w:p>
    <w:p>
      <w:pPr>
        <w:pStyle w:val="Normal"/>
        <w:rPr>
          <w:rFonts w:ascii="ＭＳ 明朝;MS Mincho" w:hAnsi="ＭＳ 明朝;MS Mincho" w:cs="ＭＳ 明朝;MS Mincho"/>
        </w:rPr>
      </w:pPr>
      <w:r>
        <w:rPr>
          <w:rFonts w:ascii="ＭＳ 明朝;MS Mincho" w:hAnsi="ＭＳ 明朝;MS Mincho" w:cs="ＭＳ 明朝;MS Mincho"/>
        </w:rPr>
        <w:t>　好きなのは泉だ。女の腰のひねりや脚の曲げ方、そして水がめの持ち方など、ポーズが巧く取れている。また、背景との溶け込み、明暗の対照も良い。ただ、肝心の水の表現が水飴のようなとろっとした感じなのがいただけない。また、性器が描写されない非リアリティも歓迎できない。禁忌は隠すことによってさらに禁忌化され、かえって不自然になるからだ。とはいえ、この絵には薄っぺらいという悪評が付きまとうが、紫苑は総合的には評価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さて、ここまでして紫苑が自分の能力を上げていったのには、どんな理由があるのだろうか。それは手垢で汚れたノートに隠されている。このノートの異世界という言葉がすべての原因だ。</w:t>
      </w:r>
    </w:p>
    <w:p>
      <w:pPr>
        <w:pStyle w:val="Normal"/>
        <w:rPr>
          <w:rFonts w:ascii="ＭＳ 明朝;MS Mincho" w:hAnsi="ＭＳ 明朝;MS Mincho" w:cs="ＭＳ 明朝;MS Mincho"/>
        </w:rPr>
      </w:pPr>
      <w:r>
        <w:rPr>
          <w:rFonts w:ascii="ＭＳ 明朝;MS Mincho" w:hAnsi="ＭＳ 明朝;MS Mincho" w:cs="ＭＳ 明朝;MS Mincho"/>
        </w:rPr>
        <w:t>　ここまで有能な紫苑であるが、紫苑をこの精進の生活に駆り立てたものは、一重に非常に現実離れした異世界という言葉である。</w:t>
      </w:r>
    </w:p>
    <w:p>
      <w:pPr>
        <w:pStyle w:val="Normal"/>
        <w:rPr/>
      </w:pPr>
      <w:r>
        <w:rPr>
          <w:rFonts w:ascii="ＭＳ 明朝;MS Mincho" w:hAnsi="ＭＳ 明朝;MS Mincho" w:cs="ＭＳ 明朝;MS Mincho"/>
        </w:rPr>
        <w:t>　異世界といえばファンタジーの中ではお馴染みの概念だ。紫苑は子供のころから様々な異世界物を見てきた。そして</w:t>
      </w:r>
      <w:r>
        <w:rPr>
          <w:rFonts w:cs="ＭＳ 明朝;MS Mincho" w:ascii="ＭＳ 明朝;MS Mincho" w:hAnsi="ＭＳ 明朝;MS Mincho"/>
        </w:rPr>
        <w:t>7</w:t>
      </w:r>
      <w:r>
        <w:rPr>
          <w:rFonts w:ascii="ＭＳ 明朝;MS Mincho" w:hAnsi="ＭＳ 明朝;MS Mincho" w:cs="ＭＳ 明朝;MS Mincho"/>
        </w:rPr>
        <w:t>歳のころには、いつか自分も異世界に行きたいと思うようになっていた。ここまでは子供にありがちなことだろう。</w:t>
      </w:r>
    </w:p>
    <w:p>
      <w:pPr>
        <w:pStyle w:val="Normal"/>
        <w:rPr>
          <w:rFonts w:ascii="ＭＳ 明朝;MS Mincho" w:hAnsi="ＭＳ 明朝;MS Mincho" w:cs="ＭＳ 明朝;MS Mincho"/>
        </w:rPr>
      </w:pPr>
      <w:r>
        <w:rPr>
          <w:rFonts w:ascii="ＭＳ 明朝;MS Mincho" w:hAnsi="ＭＳ 明朝;MS Mincho" w:cs="ＭＳ 明朝;MS Mincho"/>
        </w:rPr>
        <w:t>　だが、紫苑の場合はそれで終わらなかった。紫苑は高学年になっても本当に、いつか自分は異世界から召喚され、異世界を救うために活躍するのだと思っていた。それは中学に入っても高校生になった今でも一向に変わらなかった。</w:t>
      </w:r>
    </w:p>
    <w:p>
      <w:pPr>
        <w:pStyle w:val="Normal"/>
        <w:rPr/>
      </w:pPr>
      <w:r>
        <w:rPr>
          <w:rFonts w:ascii="ＭＳ 明朝;MS Mincho" w:hAnsi="ＭＳ 明朝;MS Mincho" w:cs="ＭＳ 明朝;MS Mincho"/>
        </w:rPr>
        <w:t>　異世界物を見るたびに紫苑は異世界への憧憬を強めていったが、知能が高いので、その商業性にあっさりと気付いてしまった。つまり、異世界物は小説にせよ漫画にせよ売り物だということだ。売り物であるからには売れないと困るので、エンターテイメント性が求められる。その結果、ご都合主義が生じてリアルな部分が削られる。</w:t>
      </w:r>
    </w:p>
    <w:p>
      <w:pPr>
        <w:pStyle w:val="Normal"/>
        <w:rPr>
          <w:rFonts w:ascii="ＭＳ 明朝;MS Mincho" w:hAnsi="ＭＳ 明朝;MS Mincho" w:cs="ＭＳ 明朝;MS Mincho"/>
        </w:rPr>
      </w:pPr>
      <w:r>
        <w:rPr>
          <w:rFonts w:ascii="ＭＳ 明朝;MS Mincho" w:hAnsi="ＭＳ 明朝;MS Mincho" w:cs="ＭＳ 明朝;MS Mincho"/>
        </w:rPr>
        <w:t>　一番明らかなのが言語だ。異世界に行っているのになぜか日本語が通じているのだ。中にはそれはおかしいと思う作者もいるようで、現地の言語を作中に登場させるものもある。だが、数ページもすると魔法だか魔法のアイテムだかで意思疎通ができるようになる。しかし幼い紫苑はこれは魔法ではなく、小説という商品を成立させるためのご都合主義だと見なした。</w:t>
      </w:r>
    </w:p>
    <w:p>
      <w:pPr>
        <w:pStyle w:val="Normal"/>
        <w:rPr>
          <w:rFonts w:ascii="ＭＳ 明朝;MS Mincho" w:hAnsi="ＭＳ 明朝;MS Mincho" w:cs="ＭＳ 明朝;MS Mincho"/>
        </w:rPr>
      </w:pPr>
      <w:r>
        <w:rPr>
          <w:rFonts w:ascii="ＭＳ 明朝;MS Mincho" w:hAnsi="ＭＳ 明朝;MS Mincho" w:cs="ＭＳ 明朝;MS Mincho"/>
        </w:rPr>
        <w:t>　異世界物にはこういったおかしなことがたくさんある。中世ヨーロッパをモチーフにしたものが多いのだって、単に日本の西洋崇拝主義の名残でしかなく、ここにも異世界物としてのリアリティ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いつしか本当の異世界はこういうもののはずだという想像をするようになった。小説に書いてあるのは嘘っぱち。でも、異世界は本当にあって、いつか自分を迎えにくる。じゃあそのときもし私が無能だったらどうだろうか。</w:t>
      </w:r>
    </w:p>
    <w:p>
      <w:pPr>
        <w:pStyle w:val="Normal"/>
        <w:rPr>
          <w:rFonts w:ascii="ＭＳ 明朝;MS Mincho" w:hAnsi="ＭＳ 明朝;MS Mincho" w:cs="ＭＳ 明朝;MS Mincho"/>
        </w:rPr>
      </w:pPr>
      <w:r>
        <w:rPr>
          <w:rFonts w:ascii="ＭＳ 明朝;MS Mincho" w:hAnsi="ＭＳ 明朝;MS Mincho" w:cs="ＭＳ 明朝;MS Mincho"/>
        </w:rPr>
        <w:t>　向こうもたくさんいる人間の中から私を召喚するんだから、有能じゃないと困るはず。そうよ、本当の異世界は本の異世界じゃないのよ。言葉も通じない。文化も違う。文化レベルも分からない。</w:t>
      </w:r>
    </w:p>
    <w:p>
      <w:pPr>
        <w:pStyle w:val="Normal"/>
        <w:ind w:firstLine="210"/>
        <w:rPr/>
      </w:pPr>
      <w:r>
        <w:rPr>
          <w:rFonts w:ascii="ＭＳ 明朝;MS Mincho" w:hAnsi="ＭＳ 明朝;MS Mincho" w:cs="ＭＳ 明朝;MS Mincho"/>
        </w:rPr>
        <w:t>医者もロクにいない世界かもしれない。いつか召喚されたときのこと考えたら、病気なんてなれない。インシュリンを毎日打たなきゃいけない子が召喚されたら数日で死んでしまう。私には常備薬を飲む資格なんてないんだ。虫歯もダメ。向こうで歯が痛くても歯医者なんてないかもしれない。常に健康でいなくちゃ。</w:t>
      </w:r>
    </w:p>
    <w:p>
      <w:pPr>
        <w:pStyle w:val="Normal"/>
        <w:rPr>
          <w:rFonts w:ascii="ＭＳ 明朝;MS Mincho" w:hAnsi="ＭＳ 明朝;MS Mincho" w:cs="ＭＳ 明朝;MS Mincho"/>
        </w:rPr>
      </w:pPr>
      <w:r>
        <w:rPr>
          <w:rFonts w:ascii="ＭＳ 明朝;MS Mincho" w:hAnsi="ＭＳ 明朝;MS Mincho" w:cs="ＭＳ 明朝;MS Mincho"/>
        </w:rPr>
        <w:t>　でも、健康だけでいいの？違う。もし剣と魔法の世界だったら？じゃあ剣道くらいやっておかなくちゃダメよ。それに、もし召喚された先ですぐ敵に出会ったらそうするの？剣がないと戦えないんじゃ危ない。じゃあ格闘技もできなくちゃ。</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いう信じられない理由で紫苑は格闘技や剣道を始め、ついには段位まで取った。</w:t>
      </w:r>
    </w:p>
    <w:p>
      <w:pPr>
        <w:pStyle w:val="Normal"/>
        <w:rPr>
          <w:rFonts w:ascii="ＭＳ 明朝;MS Mincho" w:hAnsi="ＭＳ 明朝;MS Mincho" w:cs="ＭＳ 明朝;MS Mincho"/>
        </w:rPr>
      </w:pPr>
      <w:r>
        <w:rPr>
          <w:rFonts w:ascii="ＭＳ 明朝;MS Mincho" w:hAnsi="ＭＳ 明朝;MS Mincho" w:cs="ＭＳ 明朝;MS Mincho"/>
        </w:rPr>
        <w:t>　とにかく頭が良くなくちゃダメ。向こうの科学力はこっちより下かもしれない。そしたら科学の知識がきっと役に立つ。</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れで理科と数学を勉強した。また、向こうの社会に慣れるため、公民を勉強した。向こうの歴史を逸早く知るために、歴史の流れを把握できるように歴史も勉強した。向こうで旅をするかもしれないから地理の知識が役に立つだろうと考え、地理も勉強した。</w:t>
      </w:r>
    </w:p>
    <w:p>
      <w:pPr>
        <w:pStyle w:val="Normal"/>
        <w:rPr>
          <w:rFonts w:ascii="ＭＳ 明朝;MS Mincho" w:hAnsi="ＭＳ 明朝;MS Mincho" w:cs="ＭＳ 明朝;MS Mincho"/>
        </w:rPr>
      </w:pPr>
      <w:r>
        <w:rPr>
          <w:rFonts w:ascii="ＭＳ 明朝;MS Mincho" w:hAnsi="ＭＳ 明朝;MS Mincho" w:cs="ＭＳ 明朝;MS Mincho"/>
        </w:rPr>
        <w:t>　さらに、向こうの言葉に慣れるために、語学力を養った。それで国語と英語をやり、上で述べたような言語まで習得した。それだけでは足りないと思った紫苑は言語学にまで手を出し、一般言語学や応用言語学の知識を得た。これを語学に活かすことによってさらに語学力を高め、いつか来る当地の言語習得に備えた。</w:t>
      </w:r>
    </w:p>
    <w:p>
      <w:pPr>
        <w:pStyle w:val="Normal"/>
        <w:rPr/>
      </w:pPr>
      <w:r>
        <w:rPr>
          <w:rFonts w:ascii="ＭＳ 明朝;MS Mincho" w:hAnsi="ＭＳ 明朝;MS Mincho" w:cs="ＭＳ 明朝;MS Mincho"/>
        </w:rPr>
        <w:t>　とにかく人間はコミュニケーションが大事。何より向こうの言語が話せなければ、何もできない。そう想い、語学に相当な力を入れた。</w:t>
      </w:r>
    </w:p>
    <w:p>
      <w:pPr>
        <w:pStyle w:val="Normal"/>
        <w:ind w:firstLine="210"/>
        <w:rPr>
          <w:rFonts w:ascii="ＭＳ 明朝;MS Mincho" w:hAnsi="ＭＳ 明朝;MS Mincho" w:cs="ＭＳ 明朝;MS Mincho"/>
        </w:rPr>
      </w:pPr>
      <w:r>
        <w:rPr>
          <w:rFonts w:ascii="ＭＳ 明朝;MS Mincho" w:hAnsi="ＭＳ 明朝;MS Mincho" w:cs="ＭＳ 明朝;MS Mincho"/>
        </w:rPr>
        <w:t>そんな毎日を送っていたので、正直言って塾に行く暇などなかったくらいだ。受験さえ面倒なだけだ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こまで徹底して異世界に行きたい理由は何か。それは紫苑自身分からない。ただ憧憬というのは掴みにくい感情で、把握できない分、無尽蔵の活力を人に与えるものだ。紫苑は異世界への憧憬とひたすらな根性で今の自分を作り上げた。</w:t>
      </w:r>
    </w:p>
    <w:p>
      <w:pPr>
        <w:pStyle w:val="Normal"/>
        <w:rPr/>
      </w:pPr>
      <w:r>
        <w:rPr>
          <w:rFonts w:ascii="ＭＳ 明朝;MS Mincho" w:hAnsi="ＭＳ 明朝;MS Mincho" w:cs="ＭＳ 明朝;MS Mincho"/>
        </w:rPr>
        <w:t>　異世界へ憧れるというのは子供にはよくあることだ。だが、すぐにそんな気持ちは忘れてしまうし、そんなことありえないと片付けてしまう。いるはずもないサンタクロースを信じ続けるほど、皆強くはない。</w:t>
      </w:r>
    </w:p>
    <w:p>
      <w:pPr>
        <w:pStyle w:val="Normal"/>
        <w:ind w:firstLine="210"/>
        <w:rPr/>
      </w:pPr>
      <w:r>
        <w:rPr>
          <w:rFonts w:ascii="ＭＳ 明朝;MS Mincho" w:hAnsi="ＭＳ 明朝;MS Mincho" w:cs="ＭＳ 明朝;MS Mincho"/>
        </w:rPr>
        <w:t>ところが紫苑は強かった。偏屈なほど、強かった。とにかく自分が精進すれば、必要とされる人間になって、スカウトという形で異世界へ召喚されると信じていた。まんじりと待つのではない。積極的に自分を磨きながら待つのだ。</w:t>
      </w:r>
    </w:p>
    <w:p>
      <w:pPr>
        <w:pStyle w:val="Normal"/>
        <w:rPr>
          <w:rFonts w:ascii="ＭＳ 明朝;MS Mincho" w:hAnsi="ＭＳ 明朝;MS Mincho" w:cs="ＭＳ 明朝;MS Mincho"/>
        </w:rPr>
      </w:pPr>
      <w:r>
        <w:rPr>
          <w:rFonts w:ascii="ＭＳ 明朝;MS Mincho" w:hAnsi="ＭＳ 明朝;MS Mincho" w:cs="ＭＳ 明朝;MS Mincho"/>
        </w:rPr>
        <w:t>　紫苑がここまで頑固に信じ続けたのは、恐らく親が忙しいことと、友達がいないことに起因するだろう。結局、一人っ子だし、誰も遊ぶ相手がいなかった。本と空想だけが友達。</w:t>
      </w:r>
    </w:p>
    <w:p>
      <w:pPr>
        <w:pStyle w:val="Normal"/>
        <w:ind w:firstLine="210"/>
        <w:rPr>
          <w:rFonts w:ascii="ＭＳ 明朝;MS Mincho" w:hAnsi="ＭＳ 明朝;MS Mincho" w:cs="ＭＳ 明朝;MS Mincho"/>
        </w:rPr>
      </w:pPr>
      <w:r>
        <w:rPr>
          <w:rFonts w:ascii="ＭＳ 明朝;MS Mincho" w:hAnsi="ＭＳ 明朝;MS Mincho" w:cs="ＭＳ 明朝;MS Mincho"/>
        </w:rPr>
        <w:t>別に嫌われることをしているわけでも自分から遠ざけているわけでもないのだが、皆紫苑を倦厭してくる。それはそうだろう、これだけ変わり者な上、才色兼備ならば。</w:t>
      </w:r>
    </w:p>
    <w:p>
      <w:pPr>
        <w:pStyle w:val="Normal"/>
        <w:ind w:firstLine="210"/>
        <w:rPr>
          <w:rFonts w:ascii="ＭＳ 明朝;MS Mincho" w:hAnsi="ＭＳ 明朝;MS Mincho" w:cs="ＭＳ 明朝;MS Mincho"/>
        </w:rPr>
      </w:pPr>
      <w:r>
        <w:rPr>
          <w:rFonts w:ascii="ＭＳ 明朝;MS Mincho" w:hAnsi="ＭＳ 明朝;MS Mincho" w:cs="ＭＳ 明朝;MS Mincho"/>
        </w:rPr>
        <w:t>要するに嫌われているというよりは、近づきがたい人間、言い換えれば別世界の人間なのだ。そう、奇しくも紫苑は自分を異世界の人間にしていた。でもそういった後ろ向きな原因を紫苑は受け入れようとはしなかった。</w:t>
      </w:r>
    </w:p>
    <w:p>
      <w:pPr>
        <w:pStyle w:val="Normal"/>
        <w:rPr>
          <w:rFonts w:ascii="ＭＳ 明朝;MS Mincho" w:hAnsi="ＭＳ 明朝;MS Mincho" w:cs="ＭＳ 明朝;MS Mincho"/>
        </w:rPr>
      </w:pPr>
      <w:r>
        <w:rPr>
          <w:rFonts w:ascii="ＭＳ 明朝;MS Mincho" w:hAnsi="ＭＳ 明朝;MS Mincho" w:cs="ＭＳ 明朝;MS Mincho"/>
        </w:rPr>
        <w:t>　以前、あいつは宇宙人だと男子にからかわれたことがある。異世界なら良かったのにと思いながら無視した覚えがある。宇宙人と異世界人は違うんだけどな……。</w:t>
      </w:r>
    </w:p>
    <w:p>
      <w:pPr>
        <w:pStyle w:val="Normal"/>
        <w:rPr>
          <w:rFonts w:ascii="ＭＳ 明朝;MS Mincho" w:hAnsi="ＭＳ 明朝;MS Mincho" w:cs="ＭＳ 明朝;MS Mincho"/>
        </w:rPr>
      </w:pPr>
      <w:r>
        <w:rPr>
          <w:rFonts w:ascii="ＭＳ 明朝;MS Mincho" w:hAnsi="ＭＳ 明朝;MS Mincho" w:cs="ＭＳ 明朝;MS Mincho"/>
        </w:rPr>
        <w:t>　紫苑のノートには異世界への憧憬が書かれている。多岐に渡って。行った場合どうするかをフローチャートにして書いてある。どんな世界かに場合分けして細かく書いてある。ちょっとした精神病なのではないかと自分でさえ思うとき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さて、今日はそんな精進の日でも最も悲しい日だ。誕生日。そう、この日になると、年を取ったということではなく、また今年もダメだったという思いを感じるからだ。誕生日はこの世界に留まった絶望の日。</w:t>
      </w:r>
    </w:p>
    <w:p>
      <w:pPr>
        <w:pStyle w:val="Normal"/>
        <w:rPr>
          <w:rFonts w:ascii="ＭＳ 明朝;MS Mincho" w:hAnsi="ＭＳ 明朝;MS Mincho" w:cs="ＭＳ 明朝;MS Mincho"/>
        </w:rPr>
      </w:pPr>
      <w:r>
        <w:rPr>
          <w:rFonts w:ascii="ＭＳ 明朝;MS Mincho" w:hAnsi="ＭＳ 明朝;MS Mincho" w:cs="ＭＳ 明朝;MS Mincho"/>
        </w:rPr>
        <w:t>　紫苑は正直焦っていた。心のどこかでは異世界から召喚されるなんてことはないんじゃないかとか、あったとしても別のもっと有能な人間が召喚されているかもとか、戦いに不向きな女は用無しなのか、などと考えてしまう。</w:t>
      </w:r>
    </w:p>
    <w:p>
      <w:pPr>
        <w:pStyle w:val="Normal"/>
        <w:rPr/>
      </w:pPr>
      <w:r>
        <w:rPr>
          <w:rFonts w:ascii="ＭＳ 明朝;MS Mincho" w:hAnsi="ＭＳ 明朝;MS Mincho" w:cs="ＭＳ 明朝;MS Mincho"/>
        </w:rPr>
        <w:t>　もう</w:t>
      </w:r>
      <w:r>
        <w:rPr>
          <w:rFonts w:cs="ＭＳ 明朝;MS Mincho" w:ascii="ＭＳ 明朝;MS Mincho" w:hAnsi="ＭＳ 明朝;MS Mincho"/>
        </w:rPr>
        <w:t>17</w:t>
      </w:r>
      <w:r>
        <w:rPr>
          <w:rFonts w:ascii="ＭＳ 明朝;MS Mincho" w:hAnsi="ＭＳ 明朝;MS Mincho" w:cs="ＭＳ 明朝;MS Mincho"/>
        </w:rPr>
        <w:t>だ。流石にハードなアドベンチャーは</w:t>
      </w:r>
      <w:r>
        <w:rPr>
          <w:rFonts w:cs="ＭＳ 明朝;MS Mincho" w:ascii="ＭＳ 明朝;MS Mincho" w:hAnsi="ＭＳ 明朝;MS Mincho"/>
        </w:rPr>
        <w:t>20</w:t>
      </w:r>
      <w:r>
        <w:rPr>
          <w:rFonts w:ascii="ＭＳ 明朝;MS Mincho" w:hAnsi="ＭＳ 明朝;MS Mincho" w:cs="ＭＳ 明朝;MS Mincho"/>
        </w:rPr>
        <w:t>までにしてほしい。異世界物の主人公の年齢がそのくらいの年であるということもあるが、単に体がついていかないというのもある。</w:t>
      </w:r>
    </w:p>
    <w:p>
      <w:pPr>
        <w:pStyle w:val="Normal"/>
        <w:rPr>
          <w:rFonts w:ascii="ＭＳ 明朝;MS Mincho" w:hAnsi="ＭＳ 明朝;MS Mincho" w:cs="ＭＳ 明朝;MS Mincho"/>
        </w:rPr>
      </w:pPr>
      <w:r>
        <w:rPr>
          <w:rFonts w:ascii="ＭＳ 明朝;MS Mincho" w:hAnsi="ＭＳ 明朝;MS Mincho" w:cs="ＭＳ 明朝;MS Mincho"/>
        </w:rPr>
        <w:t>「今年も……来なかったな」</w:t>
      </w:r>
    </w:p>
    <w:p>
      <w:pPr>
        <w:pStyle w:val="Normal"/>
        <w:rPr>
          <w:rFonts w:ascii="ＭＳ 明朝;MS Mincho" w:hAnsi="ＭＳ 明朝;MS Mincho" w:cs="ＭＳ 明朝;MS Mincho"/>
        </w:rPr>
      </w:pPr>
      <w:r>
        <w:rPr>
          <w:rFonts w:ascii="ＭＳ 明朝;MS Mincho" w:hAnsi="ＭＳ 明朝;MS Mincho" w:cs="ＭＳ 明朝;MS Mincho"/>
        </w:rPr>
        <w:t>　紫苑は買ってきた本を広げた。日付を書こうと思ったが、この言葉が代用になると知っていたから止めた。紫苑はこう書いた。</w:t>
      </w:r>
    </w:p>
    <w:p>
      <w:pPr>
        <w:pStyle w:val="Normal"/>
        <w:rPr>
          <w:rFonts w:ascii="ＭＳ 明朝;MS Mincho" w:hAnsi="ＭＳ 明朝;MS Mincho" w:cs="ＭＳ 明朝;MS Mincho"/>
        </w:rPr>
      </w:pPr>
      <w:r>
        <w:rPr>
          <w:rFonts w:ascii="ＭＳ 明朝;MS Mincho" w:hAnsi="ＭＳ 明朝;MS Mincho" w:cs="ＭＳ 明朝;MS Mincho"/>
        </w:rPr>
        <w:t>「今年も来なかった。いつになったら異世界に召喚されるのか。」</w:t>
      </w:r>
    </w:p>
    <w:p>
      <w:pPr>
        <w:pStyle w:val="Normal"/>
        <w:rPr>
          <w:rFonts w:ascii="ＭＳ 明朝;MS Mincho" w:hAnsi="ＭＳ 明朝;MS Mincho" w:cs="ＭＳ 明朝;MS Mincho"/>
        </w:rPr>
      </w:pPr>
      <w:r>
        <w:rPr>
          <w:rFonts w:ascii="ＭＳ 明朝;MS Mincho" w:hAnsi="ＭＳ 明朝;MS Mincho" w:cs="ＭＳ 明朝;MS Mincho"/>
        </w:rPr>
        <w:t>　手が少し震える。新しい本だから？それとも焦っているから？</w:t>
      </w:r>
    </w:p>
    <w:p>
      <w:pPr>
        <w:pStyle w:val="Normal"/>
        <w:rPr>
          <w:rFonts w:ascii="ＭＳ 明朝;MS Mincho" w:hAnsi="ＭＳ 明朝;MS Mincho" w:cs="ＭＳ 明朝;MS Mincho"/>
        </w:rPr>
      </w:pPr>
      <w:r>
        <w:rPr>
          <w:rFonts w:ascii="ＭＳ 明朝;MS Mincho" w:hAnsi="ＭＳ 明朝;MS Mincho" w:cs="ＭＳ 明朝;MS Mincho"/>
        </w:rPr>
        <w:t>「異世界に……行きたい。ここにはもう……いたくないの」</w:t>
      </w:r>
    </w:p>
    <w:p>
      <w:pPr>
        <w:pStyle w:val="Normal"/>
        <w:rPr>
          <w:rFonts w:ascii="ＭＳ 明朝;MS Mincho" w:hAnsi="ＭＳ 明朝;MS Mincho" w:cs="ＭＳ 明朝;MS Mincho"/>
        </w:rPr>
      </w:pPr>
      <w:r>
        <w:rPr>
          <w:rFonts w:ascii="ＭＳ 明朝;MS Mincho" w:hAnsi="ＭＳ 明朝;MS Mincho" w:cs="ＭＳ 明朝;MS Mincho"/>
        </w:rPr>
        <w:t>　気付いたら泣いていた。</w:t>
      </w:r>
    </w:p>
    <w:p>
      <w:pPr>
        <w:pStyle w:val="Normal"/>
        <w:rPr>
          <w:rFonts w:ascii="ＭＳ 明朝;MS Mincho" w:hAnsi="ＭＳ 明朝;MS Mincho" w:cs="ＭＳ 明朝;MS Mincho"/>
        </w:rPr>
      </w:pPr>
      <w:r>
        <w:rPr>
          <w:rFonts w:ascii="ＭＳ 明朝;MS Mincho" w:hAnsi="ＭＳ 明朝;MS Mincho" w:cs="ＭＳ 明朝;MS Mincho"/>
        </w:rPr>
        <w:t>　えっ？……なんでだろう。なんで？なんで泣いてるの？異世界に行けないから？誰も来てくれないから？誰も私の誕生日を祝ってくれないから？</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誰も私を必要としてくれないか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涙で滲んで視界がぼやける。一瞬、目の前が赤くぼんやりと光った気がした。紫苑は手の甲で涙を拭う。はぁ、と息をついてティッシュを取ろうとするが、机の上にない。</w:t>
      </w:r>
    </w:p>
    <w:p>
      <w:pPr>
        <w:pStyle w:val="Normal"/>
        <w:ind w:firstLine="210"/>
        <w:rPr>
          <w:rFonts w:ascii="ＭＳ 明朝;MS Mincho" w:hAnsi="ＭＳ 明朝;MS Mincho" w:cs="ＭＳ 明朝;MS Mincho"/>
        </w:rPr>
      </w:pPr>
      <w:r>
        <w:rPr>
          <w:rFonts w:ascii="ＭＳ 明朝;MS Mincho" w:hAnsi="ＭＳ 明朝;MS Mincho" w:cs="ＭＳ 明朝;MS Mincho"/>
        </w:rPr>
        <w:t>そして後ろを振り返ったとき、そこには男がいた。</w:t>
      </w:r>
    </w:p>
    <w:p>
      <w:pPr>
        <w:pStyle w:val="Normal"/>
        <w:rPr>
          <w:rFonts w:ascii="ＭＳ 明朝;MS Mincho" w:hAnsi="ＭＳ 明朝;MS Mincho" w:cs="ＭＳ 明朝;MS Mincho"/>
        </w:rPr>
      </w:pPr>
      <w:r>
        <w:rPr>
          <w:rFonts w:ascii="ＭＳ 明朝;MS Mincho" w:hAnsi="ＭＳ 明朝;MS Mincho" w:cs="ＭＳ 明朝;MS Mincho"/>
        </w:rPr>
        <w:t>「……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言おうとしたが、声が乾いて出ない。</w:t>
      </w:r>
    </w:p>
    <w:p>
      <w:pPr>
        <w:pStyle w:val="Normal"/>
        <w:rPr>
          <w:rFonts w:ascii="ＭＳ 明朝;MS Mincho" w:hAnsi="ＭＳ 明朝;MS Mincho" w:cs="ＭＳ 明朝;MS Mincho"/>
        </w:rPr>
      </w:pPr>
      <w:r>
        <w:rPr>
          <w:rFonts w:ascii="ＭＳ 明朝;MS Mincho" w:hAnsi="ＭＳ 明朝;MS Mincho" w:cs="ＭＳ 明朝;MS Mincho"/>
        </w:rPr>
        <w:t>　繰り返す。振り向いたら、見知らぬ男が立っていたのだ。</w:t>
      </w:r>
    </w:p>
    <w:p>
      <w:pPr>
        <w:pStyle w:val="Normal"/>
        <w:rPr/>
      </w:pPr>
      <w:r>
        <w:rPr>
          <w:rFonts w:ascii="ＭＳ 明朝;MS Mincho" w:hAnsi="ＭＳ 明朝;MS Mincho" w:cs="ＭＳ 明朝;MS Mincho"/>
        </w:rPr>
        <w:t>　男は日本人ではないようだ。かといってどこの人ともつかない。ただ、白人のように見える。肌は白く、目は青く、髪は黄色い。金髪よりももっと黄色に近い感じだ。髪は長く、顔は中性的だ。背丈は</w:t>
      </w:r>
      <w:r>
        <w:rPr>
          <w:rFonts w:cs="ＭＳ 明朝;MS Mincho" w:ascii="ＭＳ 明朝;MS Mincho" w:hAnsi="ＭＳ 明朝;MS Mincho"/>
        </w:rPr>
        <w:t>170</w:t>
      </w:r>
      <w:r>
        <w:rPr>
          <w:rFonts w:ascii="ＭＳ 明朝;MS Mincho" w:hAnsi="ＭＳ 明朝;MS Mincho" w:cs="ＭＳ 明朝;MS Mincho"/>
        </w:rPr>
        <w:t>以上だろうことは分かる。中肉中背という感じだ。</w:t>
      </w:r>
    </w:p>
    <w:p>
      <w:pPr>
        <w:pStyle w:val="Normal"/>
        <w:rPr>
          <w:rFonts w:ascii="ＭＳ 明朝;MS Mincho" w:hAnsi="ＭＳ 明朝;MS Mincho" w:cs="ＭＳ 明朝;MS Mincho"/>
        </w:rPr>
      </w:pPr>
      <w:r>
        <w:rPr>
          <w:rFonts w:ascii="ＭＳ 明朝;MS Mincho" w:hAnsi="ＭＳ 明朝;MS Mincho" w:cs="ＭＳ 明朝;MS Mincho"/>
        </w:rPr>
        <w:t>　男は長いローブを着ていた。黒いローブだ。裾も袖も長く、かろうじて手が覗いている程度だ。</w:t>
      </w:r>
    </w:p>
    <w:p>
      <w:pPr>
        <w:pStyle w:val="Normal"/>
        <w:rPr>
          <w:rFonts w:ascii="ＭＳ 明朝;MS Mincho" w:hAnsi="ＭＳ 明朝;MS Mincho" w:cs="ＭＳ 明朝;MS Mincho"/>
        </w:rPr>
      </w:pPr>
      <w:r>
        <w:rPr>
          <w:rFonts w:ascii="ＭＳ 明朝;MS Mincho" w:hAnsi="ＭＳ 明朝;MS Mincho" w:cs="ＭＳ 明朝;MS Mincho"/>
        </w:rPr>
        <w:t>　男はじっとこちらを見つめている。変質者……には違いない。でも、性的な目的を持った変質者という感じではない。同じ変質者でも、泥棒でも強姦魔でもなさそうだ。殺意も感じられない。穏やかであると同時に冷たい視線を紫苑に注いでいる。</w:t>
      </w:r>
    </w:p>
    <w:p>
      <w:pPr>
        <w:pStyle w:val="Normal"/>
        <w:rPr/>
      </w:pPr>
      <w:r>
        <w:rPr>
          <w:rFonts w:ascii="ＭＳ 明朝;MS Mincho" w:hAnsi="ＭＳ 明朝;MS Mincho" w:cs="ＭＳ 明朝;MS Mincho"/>
        </w:rPr>
        <w:t>「……誰？」と聞いて答えるはずもないが、つい</w:t>
      </w:r>
      <w:r>
        <w:rPr>
          <w:rFonts w:ascii="ＭＳ 明朝;MS Mincho" w:hAnsi="ＭＳ 明朝;MS Mincho" w:cs="ＭＳ 明朝;MS Mincho"/>
        </w:rPr>
        <w:t>聞いて</w:t>
      </w:r>
      <w:r>
        <w:rPr>
          <w:rFonts w:ascii="ＭＳ 明朝;MS Mincho" w:hAnsi="ＭＳ 明朝;MS Mincho" w:cs="ＭＳ 明朝;MS Mincho"/>
        </w:rPr>
        <w:t>しまう。もちろん、男は答えない。すると男は右手をかざし、座っている紫苑の額に近付ける。「ひっ」と小さな声をあげ、すくんでしまう。あまりのことに戦意が湧いてこない。</w:t>
      </w:r>
    </w:p>
    <w:p>
      <w:pPr>
        <w:pStyle w:val="Normal"/>
        <w:rPr>
          <w:rFonts w:ascii="ＭＳ 明朝;MS Mincho" w:hAnsi="ＭＳ 明朝;MS Mincho" w:cs="ＭＳ 明朝;MS Mincho"/>
        </w:rPr>
      </w:pPr>
      <w:r>
        <w:rPr>
          <w:rFonts w:ascii="ＭＳ 明朝;MS Mincho" w:hAnsi="ＭＳ 明朝;MS Mincho" w:cs="ＭＳ 明朝;MS Mincho"/>
        </w:rPr>
        <w:t>　すると男は小さな声で何か囁いたが、聞き取ることはできなかった。かと思うと男の体から赤い光がぼんやりと炎のように発せられた。先ほど見えたような気がした光だ。</w:t>
      </w:r>
    </w:p>
    <w:p>
      <w:pPr>
        <w:pStyle w:val="Normal"/>
        <w:rPr>
          <w:rFonts w:ascii="ＭＳ 明朝;MS Mincho" w:hAnsi="ＭＳ 明朝;MS Mincho" w:cs="ＭＳ 明朝;MS Mincho"/>
        </w:rPr>
      </w:pPr>
      <w:r>
        <w:rPr>
          <w:rFonts w:ascii="ＭＳ 明朝;MS Mincho" w:hAnsi="ＭＳ 明朝;MS Mincho" w:cs="ＭＳ 明朝;MS Mincho"/>
        </w:rPr>
        <w:t>　紫苑の前に、右手が掲げられる。つい、見入ってしまう。男は右手を横にずらす。すると男と目が合った。恐怖を感じる紫苑。咄嗟に机の上の本を手にとって投げつけようとした。だが、その瞬間、急に意識が朦朧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真っ暗な世界が近づいてきた。抗ってみても襲ってくる睡魔のような感覚がする。眠くて仕方がないときのような気持ちになり、紫苑は卒倒した。</w:t>
      </w:r>
    </w:p>
    <w:p>
      <w:pPr>
        <w:pStyle w:val="Normal"/>
        <w:rPr>
          <w:rFonts w:ascii="ＭＳ 明朝;MS Mincho" w:hAnsi="ＭＳ 明朝;MS Mincho" w:cs="ＭＳ 明朝;MS Mincho"/>
        </w:rPr>
      </w:pPr>
      <w:r>
        <w:rPr>
          <w:rFonts w:ascii="ＭＳ 明朝;MS Mincho" w:hAnsi="ＭＳ 明朝;MS Mincho" w:cs="ＭＳ 明朝;MS Mincho"/>
        </w:rPr>
        <w:t>　暗い……暖かいような寒いような場所。</w:t>
      </w:r>
    </w:p>
    <w:p>
      <w:pPr>
        <w:pStyle w:val="Normal"/>
        <w:rPr>
          <w:rFonts w:ascii="ＭＳ 明朝;MS Mincho" w:hAnsi="ＭＳ 明朝;MS Mincho" w:cs="ＭＳ 明朝;MS Mincho"/>
        </w:rPr>
      </w:pPr>
      <w:r>
        <w:rPr>
          <w:rFonts w:ascii="ＭＳ 明朝;MS Mincho" w:hAnsi="ＭＳ 明朝;MS Mincho" w:cs="ＭＳ 明朝;MS Mincho"/>
        </w:rPr>
        <w:t>　場所、そうだ、何か感じている以上、私はどこかの場所に存在しているんだ。ここは……暗い。でも……同時に「どこか」なのだ。</w:t>
      </w:r>
    </w:p>
    <w:p>
      <w:pPr>
        <w:pStyle w:val="Normal"/>
        <w:rPr>
          <w:rFonts w:ascii="ＭＳ 明朝;MS Mincho" w:hAnsi="ＭＳ 明朝;MS Mincho" w:cs="ＭＳ 明朝;MS Mincho"/>
        </w:rPr>
      </w:pPr>
      <w:r>
        <w:rPr>
          <w:rFonts w:ascii="ＭＳ 明朝;MS Mincho" w:hAnsi="ＭＳ 明朝;MS Mincho" w:cs="ＭＳ 明朝;MS Mincho"/>
        </w:rPr>
        <w:t>　紫苑はハッと目を覚ました。眠くてぼーっとしていた意識が急に消し飛んで覚醒したような感じだ。その瞬間、紫苑の周りを光が包んだ。大きくて明るい光。紫苑は意識をそちらの光へ向けた。体が動いている気は少しもしない。でも、魂は動いているような気がする。</w:t>
      </w:r>
    </w:p>
    <w:p>
      <w:pPr>
        <w:pStyle w:val="Normal"/>
        <w:rPr>
          <w:rFonts w:ascii="ＭＳ 明朝;MS Mincho" w:hAnsi="ＭＳ 明朝;MS Mincho" w:cs="ＭＳ 明朝;MS Mincho"/>
        </w:rPr>
      </w:pPr>
      <w:r>
        <w:rPr>
          <w:rFonts w:ascii="ＭＳ 明朝;MS Mincho" w:hAnsi="ＭＳ 明朝;MS Mincho" w:cs="ＭＳ 明朝;MS Mincho"/>
        </w:rPr>
        <w:t>　朝、どうしても起きれないとき、起きて自分はきちんと歯を磨きに歩いている図を思い浮かべることがある。すぐにそれが現実でなく、自分はまだ寝ていることに気付く。だがその繰り返しを何度もして、あたかも自分が何度も起き上がったかのような錯覚を感じることがある。</w:t>
      </w:r>
    </w:p>
    <w:p>
      <w:pPr>
        <w:pStyle w:val="Normal"/>
        <w:rPr>
          <w:rFonts w:ascii="ＭＳ 明朝;MS Mincho" w:hAnsi="ＭＳ 明朝;MS Mincho" w:cs="ＭＳ 明朝;MS Mincho"/>
        </w:rPr>
      </w:pPr>
      <w:r>
        <w:rPr>
          <w:rFonts w:ascii="ＭＳ 明朝;MS Mincho" w:hAnsi="ＭＳ 明朝;MS Mincho" w:cs="ＭＳ 明朝;MS Mincho"/>
        </w:rPr>
        <w:t>　紫苑はあたかも自分が歯を磨きに立ち上がったかのような錯覚を覚え、光に向かって魂だけを歩ませた。朝、歯を磨いた気になっても、実際の自分は寝ているだけだ。だが、今回は違った。魂が光の果てにたどり着いたとき、紫苑は体がとても強い引力で魂に引っ張られるのを感じた。そうして意志の力で強制的に光の外へ自分自身を引っ張り出した。たとえるならそんな感じが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眩しい光の中を出た紫苑は、まるで自分が卵から孵った雛のようだと感じた。しかし、その卵は逆だった。中が光で外が闇。まるでふつうの卵と逆だ。そう、光を出たら、またそこは真っ暗だった。</w:t>
      </w:r>
    </w:p>
    <w:p>
      <w:pPr>
        <w:pStyle w:val="Normal"/>
        <w:rPr>
          <w:rFonts w:ascii="ＭＳ 明朝;MS Mincho" w:hAnsi="ＭＳ 明朝;MS Mincho" w:cs="ＭＳ 明朝;MS Mincho"/>
        </w:rPr>
      </w:pPr>
      <w:r>
        <w:rPr>
          <w:rFonts w:ascii="ＭＳ 明朝;MS Mincho" w:hAnsi="ＭＳ 明朝;MS Mincho" w:cs="ＭＳ 明朝;MS Mincho"/>
        </w:rPr>
        <w:t>　だが、今度は完全な闇ではない。そこは薄暗い部屋だった。どこかの部屋だ。目が慣れるより先に匂いの変化で場所が変わったと気付いた。目が慣れてくる。</w:t>
      </w:r>
    </w:p>
    <w:p>
      <w:pPr>
        <w:pStyle w:val="Normal"/>
        <w:rPr>
          <w:rFonts w:ascii="ＭＳ 明朝;MS Mincho" w:hAnsi="ＭＳ 明朝;MS Mincho" w:cs="ＭＳ 明朝;MS Mincho"/>
        </w:rPr>
      </w:pPr>
      <w:r>
        <w:rPr>
          <w:rFonts w:ascii="ＭＳ 明朝;MS Mincho" w:hAnsi="ＭＳ 明朝;MS Mincho" w:cs="ＭＳ 明朝;MS Mincho"/>
        </w:rPr>
        <w:t>　そこには物が乱雑に置かれていた。どちらかというと倉庫に近いのだろうか。紫苑は咄嗟に自分の手と体を見た。よかった、五体満足。紛れもなく自分自身だ。胡蝶の夢のように蝶になってしまったらどうしようかと思った。あるいはカフカの変身だったらと思うと、さらに身震いがした。</w:t>
      </w:r>
    </w:p>
    <w:p>
      <w:pPr>
        <w:pStyle w:val="Normal"/>
        <w:rPr>
          <w:rFonts w:ascii="ＭＳ 明朝;MS Mincho" w:hAnsi="ＭＳ 明朝;MS Mincho" w:cs="ＭＳ 明朝;MS Mincho"/>
        </w:rPr>
      </w:pPr>
      <w:r>
        <w:rPr>
          <w:rFonts w:ascii="ＭＳ 明朝;MS Mincho" w:hAnsi="ＭＳ 明朝;MS Mincho" w:cs="ＭＳ 明朝;MS Mincho"/>
        </w:rPr>
        <w:t>　さらに紫苑は別件で身震いさせられた。ふと自分に注がれた薄暗い視線に気付いたの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こには男女がいた。多分男女というのが正確だろう。というのも、一人は少女なのだが、もう一人は覆面を被っているからだ。だが、体格からして男だろう。問題は、その男がナイフを持っているということだ。少女のほうはというと、まさに追い込まれた小動物のような立ち位置をしている。</w:t>
      </w:r>
    </w:p>
    <w:p>
      <w:pPr>
        <w:pStyle w:val="Normal"/>
        <w:rPr>
          <w:rFonts w:ascii="ＭＳ 明朝;MS Mincho" w:hAnsi="ＭＳ 明朝;MS Mincho" w:cs="ＭＳ 明朝;MS Mincho"/>
        </w:rPr>
      </w:pPr>
      <w:r>
        <w:rPr>
          <w:rFonts w:ascii="ＭＳ 明朝;MS Mincho" w:hAnsi="ＭＳ 明朝;MS Mincho" w:cs="ＭＳ 明朝;MS Mincho"/>
        </w:rPr>
        <w:t>　状況は一切分からない。分からないが、とりあえず、この男が危険だということは分かる。男が善か悪かは分からない。だが、危険なのは間違いなさそうだ。男は――少女もそうだが――驚いた顔でこちらを見ている。覆面の上からでもよく分かる。</w:t>
      </w:r>
    </w:p>
    <w:p>
      <w:pPr>
        <w:pStyle w:val="Normal"/>
        <w:rPr>
          <w:rFonts w:ascii="ＭＳ 明朝;MS Mincho" w:hAnsi="ＭＳ 明朝;MS Mincho" w:cs="ＭＳ 明朝;MS Mincho"/>
        </w:rPr>
      </w:pPr>
      <w:r>
        <w:rPr>
          <w:rFonts w:ascii="ＭＳ 明朝;MS Mincho" w:hAnsi="ＭＳ 明朝;MS Mincho" w:cs="ＭＳ 明朝;MS Mincho"/>
        </w:rPr>
        <w:t>　そりゃそうだ、突然光の中から人が現われたんだから。けど、驚いてるのは私も同じ。</w:t>
      </w:r>
    </w:p>
    <w:p>
      <w:pPr>
        <w:pStyle w:val="Normal"/>
        <w:rPr>
          <w:rFonts w:ascii="ＭＳ 明朝;MS Mincho" w:hAnsi="ＭＳ 明朝;MS Mincho" w:cs="ＭＳ 明朝;MS Mincho"/>
        </w:rPr>
      </w:pPr>
      <w:r>
        <w:rPr>
          <w:rFonts w:ascii="ＭＳ 明朝;MS Mincho" w:hAnsi="ＭＳ 明朝;MS Mincho" w:cs="ＭＳ 明朝;MS Mincho"/>
        </w:rPr>
        <w:t>「ちょっと！何やってるの！」</w:t>
      </w:r>
    </w:p>
    <w:p>
      <w:pPr>
        <w:pStyle w:val="Normal"/>
        <w:rPr/>
      </w:pPr>
      <w:r>
        <w:rPr>
          <w:rFonts w:ascii="ＭＳ 明朝;MS Mincho" w:hAnsi="ＭＳ 明朝;MS Mincho" w:cs="ＭＳ 明朝;MS Mincho"/>
        </w:rPr>
        <w:t>　勇気を振り絞って怒鳴りつける。すると男はさらに驚く。不思議なことに少女もビクッとする。</w:t>
      </w:r>
      <w:r>
        <w:rPr>
          <w:rFonts w:cs="ＭＳ 明朝;MS Mincho" w:ascii="ＭＳ 明朝;MS Mincho" w:hAnsi="ＭＳ 明朝;MS Mincho"/>
        </w:rPr>
        <w:t>2</w:t>
      </w:r>
      <w:r>
        <w:rPr>
          <w:rFonts w:ascii="ＭＳ 明朝;MS Mincho" w:hAnsi="ＭＳ 明朝;MS Mincho" w:cs="ＭＳ 明朝;MS Mincho"/>
        </w:rPr>
        <w:t>人は一瞬互いの顔を見る。</w:t>
      </w:r>
    </w:p>
    <w:p>
      <w:pPr>
        <w:pStyle w:val="Normal"/>
        <w:rPr/>
      </w:pPr>
      <w:r>
        <w:rPr>
          <w:rFonts w:ascii="ＭＳ 明朝;MS Mincho" w:hAnsi="ＭＳ 明朝;MS Mincho" w:cs="ＭＳ 明朝;MS Mincho"/>
        </w:rPr>
        <w:t>　あれ？なんだか私と女の子の間でラインが引かれてるんじゃなくて、女の子と男の間でラインが引かれてる気がするんだけど……？え、何？光の中から出てくるのってナイフよりアウトな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は何か訳の分からない罵声を浴びせてきた。よく分からないが、歓迎はされていない。紫苑の心臓がさらに高鳴る。一見頭で冷静に分析しているように見えるが、実はかなり余裕がない。空手などで鍛えているといってもこれは試合ではない。まして相手はナイフを持っている。しかし、この場で怯むとあっという間に見くびられて殺されてしまう。虚勢が大事だ。</w:t>
      </w:r>
    </w:p>
    <w:p>
      <w:pPr>
        <w:pStyle w:val="Normal"/>
        <w:rPr>
          <w:rFonts w:ascii="ＭＳ 明朝;MS Mincho" w:hAnsi="ＭＳ 明朝;MS Mincho" w:cs="ＭＳ 明朝;MS Mincho"/>
        </w:rPr>
      </w:pPr>
      <w:r>
        <w:rPr>
          <w:rFonts w:ascii="ＭＳ 明朝;MS Mincho" w:hAnsi="ＭＳ 明朝;MS Mincho" w:cs="ＭＳ 明朝;MS Mincho"/>
        </w:rPr>
        <w:t>「帰りなさい！」</w:t>
      </w:r>
    </w:p>
    <w:p>
      <w:pPr>
        <w:pStyle w:val="Normal"/>
        <w:rPr>
          <w:rFonts w:ascii="ＭＳ 明朝;MS Mincho" w:hAnsi="ＭＳ 明朝;MS Mincho" w:cs="ＭＳ 明朝;MS Mincho"/>
        </w:rPr>
      </w:pPr>
      <w:r>
        <w:rPr>
          <w:rFonts w:ascii="ＭＳ 明朝;MS Mincho" w:hAnsi="ＭＳ 明朝;MS Mincho" w:cs="ＭＳ 明朝;MS Mincho"/>
        </w:rPr>
        <w:t>　かかって来いというのは逆効果。しかし、これも効果的かどうか、自分としては怪しい。男は一瞬たじろいだが、ナイフを紫苑に向けてきた。</w:t>
      </w:r>
    </w:p>
    <w:p>
      <w:pPr>
        <w:pStyle w:val="Normal"/>
        <w:rPr>
          <w:rFonts w:ascii="ＭＳ 明朝;MS Mincho" w:hAnsi="ＭＳ 明朝;MS Mincho" w:cs="ＭＳ 明朝;MS Mincho"/>
        </w:rPr>
      </w:pPr>
      <w:r>
        <w:rPr>
          <w:rFonts w:ascii="ＭＳ 明朝;MS Mincho" w:hAnsi="ＭＳ 明朝;MS Mincho" w:cs="ＭＳ 明朝;MS Mincho"/>
        </w:rPr>
        <w:t>　素人……ね。持ち方がおかしい。構えもなっていない。ナイフの心得はない……か。</w:t>
      </w:r>
    </w:p>
    <w:p>
      <w:pPr>
        <w:pStyle w:val="Normal"/>
        <w:rPr/>
      </w:pPr>
      <w:r>
        <w:rPr>
          <w:rFonts w:ascii="ＭＳ 明朝;MS Mincho" w:hAnsi="ＭＳ 明朝;MS Mincho" w:cs="ＭＳ 明朝;MS Mincho"/>
        </w:rPr>
        <w:t>　紫苑は空手の構えを取るが、若干キックボクシングの要領で、後ろ足の角度を大げさには開かずにおいた。</w:t>
      </w:r>
    </w:p>
    <w:p>
      <w:pPr>
        <w:pStyle w:val="Normal"/>
        <w:ind w:firstLine="210"/>
        <w:rPr/>
      </w:pPr>
      <w:r>
        <w:rPr>
          <w:rFonts w:ascii="ＭＳ 明朝;MS Mincho" w:hAnsi="ＭＳ 明朝;MS Mincho" w:cs="ＭＳ 明朝;MS Mincho"/>
        </w:rPr>
        <w:t>ボクシングなどは踏み込みがいるので後ろ足――右利きの紫苑にとっては右足――は地面の蹴り足となる。これで地面を蹴り出すことによってダッシュ力を付け、パンチを重くする。しかしキックボクシングの場合、キックを出しやすくするため、ボクシングほど後ろ足を開かない。剣道の構えが左右逆になったというと言い過ぎだが、比較的前足と後ろ足は揃って相手のほうを向きがちだ。</w:t>
      </w:r>
    </w:p>
    <w:p>
      <w:pPr>
        <w:pStyle w:val="Normal"/>
        <w:rPr>
          <w:rFonts w:ascii="ＭＳ 明朝;MS Mincho" w:hAnsi="ＭＳ 明朝;MS Mincho" w:cs="ＭＳ 明朝;MS Mincho"/>
        </w:rPr>
      </w:pPr>
      <w:r>
        <w:rPr>
          <w:rFonts w:ascii="ＭＳ 明朝;MS Mincho" w:hAnsi="ＭＳ 明朝;MS Mincho" w:cs="ＭＳ 明朝;MS Mincho"/>
        </w:rPr>
        <w:t>　相手はナイフの素人。恐らく戦闘も素人だろう。素人がナイフを持つと、必ずナイフに頼ろうとする。ナイフが強力だという先入観と、これを取られたら逆に殺されるかもしれないという恐怖感で、手放せなくなる。まず間違いなくこの男はナイフを投げたりは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案の定、構えを取った紫苑に対して男は警戒を見せた。実は構えを見せるのは玄人相手には手の内が読まれるので良くない。もちろん、お互い「やるぞ」という雰囲気のときは別だ。初手からオンガードでないと容易に喰らってしまう。だが相手は素人。この構えからこちらの狙いは読めまい。それに、格闘技ができることをアピールして、相手が引いてくれればそれが一番なのだ。</w:t>
      </w:r>
    </w:p>
    <w:p>
      <w:pPr>
        <w:pStyle w:val="Normal"/>
        <w:rPr>
          <w:rFonts w:ascii="ＭＳ 明朝;MS Mincho" w:hAnsi="ＭＳ 明朝;MS Mincho" w:cs="ＭＳ 明朝;MS Mincho"/>
        </w:rPr>
      </w:pPr>
      <w:r>
        <w:rPr>
          <w:rFonts w:ascii="ＭＳ 明朝;MS Mincho" w:hAnsi="ＭＳ 明朝;MS Mincho" w:cs="ＭＳ 明朝;MS Mincho"/>
        </w:rPr>
        <w:t>　しかし相手はそれほど思慮深くはなかった。ナイフを手に、猪突猛進してきた。テレビではよく手を絡め取って後ろ手に回し、小手捻りなどに持っていくが、それは危ない。そう巧く相手の小手が取れるはずもなく、取れても男の力だと押し切られる可能性がある。</w:t>
      </w:r>
    </w:p>
    <w:p>
      <w:pPr>
        <w:pStyle w:val="Normal"/>
        <w:rPr>
          <w:rFonts w:ascii="ＭＳ 明朝;MS Mincho" w:hAnsi="ＭＳ 明朝;MS Mincho" w:cs="ＭＳ 明朝;MS Mincho"/>
        </w:rPr>
      </w:pPr>
      <w:r>
        <w:rPr>
          <w:rFonts w:ascii="ＭＳ 明朝;MS Mincho" w:hAnsi="ＭＳ 明朝;MS Mincho" w:cs="ＭＳ 明朝;MS Mincho"/>
        </w:rPr>
        <w:t>　こういう場合は牽制の前蹴りが一番だ。紫苑は慣れた足つきで牽制の前蹴りを出した。腰が引けないように、前足で蹴る。へっぴり腰になるとかえって自分が吹き飛ばされてしまう。</w:t>
      </w:r>
    </w:p>
    <w:p>
      <w:pPr>
        <w:pStyle w:val="Normal"/>
        <w:rPr/>
      </w:pPr>
      <w:r>
        <w:rPr>
          <w:rFonts w:ascii="ＭＳ 明朝;MS Mincho" w:hAnsi="ＭＳ 明朝;MS Mincho" w:cs="ＭＳ 明朝;MS Mincho"/>
        </w:rPr>
        <w:t>　相手の男は面白いくらいに吹っ飛んでいった。前蹴りというのはダメージこそ少ないが、派手さがかなりある。足を高く挙げて、踵から下ろすようにして胸の辺りを狙うと、棒の上側を指で突いたようにあっさり相手は倒れる。このとき腰が引けていると相手に押し切られてしまうから、むしろ自分からナイフに突っ込んでいくつもりで前向きに打たないとかえって危ない。</w:t>
      </w:r>
    </w:p>
    <w:p>
      <w:pPr>
        <w:pStyle w:val="Normal"/>
        <w:rPr>
          <w:rFonts w:ascii="ＭＳ 明朝;MS Mincho" w:hAnsi="ＭＳ 明朝;MS Mincho" w:cs="ＭＳ 明朝;MS Mincho"/>
        </w:rPr>
      </w:pPr>
      <w:r>
        <w:rPr>
          <w:rFonts w:ascii="ＭＳ 明朝;MS Mincho" w:hAnsi="ＭＳ 明朝;MS Mincho" w:cs="ＭＳ 明朝;MS Mincho"/>
        </w:rPr>
        <w:t>　素人はナイフで刺しにくるとき、まず腹を狙ってくる。だから脚がナイフに当たらないように、かなり上のほうから胸部を目掛けて蹴り下ろした。男は吹っ飛び、物に当たって大きな音をたてて転んだ。どうやらこの乱雑さからして、ここは倉庫か何かのようだ。</w:t>
      </w:r>
    </w:p>
    <w:p>
      <w:pPr>
        <w:pStyle w:val="Normal"/>
        <w:rPr>
          <w:rFonts w:ascii="ＭＳ 明朝;MS Mincho" w:hAnsi="ＭＳ 明朝;MS Mincho" w:cs="ＭＳ 明朝;MS Mincho"/>
        </w:rPr>
      </w:pPr>
      <w:r>
        <w:rPr>
          <w:rFonts w:ascii="ＭＳ 明朝;MS Mincho" w:hAnsi="ＭＳ 明朝;MS Mincho" w:cs="ＭＳ 明朝;MS Mincho"/>
        </w:rPr>
        <w:t>　紫苑は首を振った。蹴ったときに髪が舞って邪魔だ。空手のときはいつも結んでいる。少しでも大きな動きをするとこの長い髪が邪魔になる。まして髪を取られると厄介だ。紫苑は男が倒れている間にとっさに辺りを見回した。</w:t>
      </w:r>
    </w:p>
    <w:p>
      <w:pPr>
        <w:pStyle w:val="Normal"/>
        <w:rPr/>
      </w:pPr>
      <w:r>
        <w:rPr>
          <w:rFonts w:ascii="ＭＳ 明朝;MS Mincho" w:hAnsi="ＭＳ 明朝;MS Mincho" w:cs="ＭＳ 明朝;MS Mincho"/>
        </w:rPr>
        <w:t>　しめた。紐がある。横の棚にガラクタがたくさんあり、そこには髪飾りがあった。玉飾りが</w:t>
      </w:r>
      <w:r>
        <w:rPr>
          <w:rFonts w:cs="ＭＳ 明朝;MS Mincho" w:ascii="ＭＳ 明朝;MS Mincho" w:hAnsi="ＭＳ 明朝;MS Mincho"/>
        </w:rPr>
        <w:t>2</w:t>
      </w:r>
      <w:r>
        <w:rPr>
          <w:rFonts w:ascii="ＭＳ 明朝;MS Mincho" w:hAnsi="ＭＳ 明朝;MS Mincho" w:cs="ＭＳ 明朝;MS Mincho"/>
        </w:rPr>
        <w:t>個ついている。紫苑は急いで髪を縛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が立ち上がり、ふたたびナイフを構える。何か罵倒してくるが、聞き取れない。覆面のせいかどうか知らないが。</w:t>
      </w:r>
    </w:p>
    <w:p>
      <w:pPr>
        <w:pStyle w:val="Normal"/>
        <w:rPr>
          <w:rFonts w:ascii="ＭＳ 明朝;MS Mincho" w:hAnsi="ＭＳ 明朝;MS Mincho" w:cs="ＭＳ 明朝;MS Mincho"/>
        </w:rPr>
      </w:pPr>
      <w:r>
        <w:rPr>
          <w:rFonts w:ascii="ＭＳ 明朝;MS Mincho" w:hAnsi="ＭＳ 明朝;MS Mincho" w:cs="ＭＳ 明朝;MS Mincho"/>
        </w:rPr>
        <w:t>　紫苑が強いと見て、男は警戒の色を示した。紫苑はチラチラと辺りを見回す。他に何か使えそうなものはないか。</w:t>
      </w:r>
    </w:p>
    <w:p>
      <w:pPr>
        <w:pStyle w:val="Normal"/>
        <w:rPr>
          <w:rFonts w:ascii="ＭＳ 明朝;MS Mincho" w:hAnsi="ＭＳ 明朝;MS Mincho" w:cs="ＭＳ 明朝;MS Mincho"/>
        </w:rPr>
      </w:pPr>
      <w:r>
        <w:rPr>
          <w:rFonts w:ascii="ＭＳ 明朝;MS Mincho" w:hAnsi="ＭＳ 明朝;MS Mincho" w:cs="ＭＳ 明朝;MS Mincho"/>
        </w:rPr>
        <w:t>　あった……棒だ。紫苑のすぐ横に、棒が立ててある。先っぽに装飾がついているが、棒には違いない。紫苑は棒を手に取ると、即座に剣道の構えに変えた。これで形勢は逆転だ。男は間合いを取らない。やはり素人だ。剣の間合いの恐ろしさを知らないと見える。一歩も先ほどから動いていないにもかかわらず、今ではすっかり間合いの中だ。それに気付かない以上、間違いなく素人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地面を蹴ると、勢いよく「ッテー！」と叫んだ。小手のことで、ある。実際には「こてー」と叫ぶことはなく、「ッテー」と叫ぶことが多い。放った小手は見事男の右手を打った。</w:t>
      </w:r>
      <w:r>
        <w:rPr>
          <w:rFonts w:cs="ＭＳ 明朝;MS Mincho" w:ascii="ＭＳ 明朝;MS Mincho" w:hAnsi="ＭＳ 明朝;MS Mincho"/>
        </w:rPr>
        <w:t>2</w:t>
      </w:r>
      <w:r>
        <w:rPr>
          <w:rFonts w:ascii="ＭＳ 明朝;MS Mincho" w:hAnsi="ＭＳ 明朝;MS Mincho" w:cs="ＭＳ 明朝;MS Mincho"/>
        </w:rPr>
        <w:t>段の実力があれば、素人は絶対といっていいほど小手を避けられない。面ならともかく、小手は素人が一番意識しない場所で、まず間違いなく死角となる。</w:t>
      </w:r>
    </w:p>
    <w:p>
      <w:pPr>
        <w:pStyle w:val="Normal"/>
        <w:rPr>
          <w:rFonts w:ascii="ＭＳ 明朝;MS Mincho" w:hAnsi="ＭＳ 明朝;MS Mincho" w:cs="ＭＳ 明朝;MS Mincho"/>
        </w:rPr>
      </w:pPr>
      <w:r>
        <w:rPr>
          <w:rFonts w:ascii="ＭＳ 明朝;MS Mincho" w:hAnsi="ＭＳ 明朝;MS Mincho" w:cs="ＭＳ 明朝;MS Mincho"/>
        </w:rPr>
        <w:t>　男は小手を打たれてナイフを取り落とした。その刹那、紫苑は小手の発声と被るように、「メンー！」と叫んだ。実際、面を打つときには「めーん」ではなく、「メンー」のように叫ぶものだ。</w:t>
      </w:r>
    </w:p>
    <w:p>
      <w:pPr>
        <w:pStyle w:val="Normal"/>
        <w:rPr/>
      </w:pPr>
      <w:r>
        <w:rPr>
          <w:rFonts w:ascii="ＭＳ 明朝;MS Mincho" w:hAnsi="ＭＳ 明朝;MS Mincho" w:cs="ＭＳ 明朝;MS Mincho"/>
        </w:rPr>
        <w:t>　小手から面というのはオーソドックスな攻撃だが、素人はまず避けられない。小手に意識がいった瞬間に次は額を割られている。紫苑が放ったのは刺し面で、相手の額を刺し舐めるような打ち方だ。パシーンと上から打ち下ろす兜割りはまず相手に入らない。それよりは刺し面という滑らせるような打ち方が有効だ。</w:t>
      </w:r>
    </w:p>
    <w:p>
      <w:pPr>
        <w:pStyle w:val="Normal"/>
        <w:rPr>
          <w:rFonts w:ascii="ＭＳ 明朝;MS Mincho" w:hAnsi="ＭＳ 明朝;MS Mincho" w:cs="ＭＳ 明朝;MS Mincho"/>
        </w:rPr>
      </w:pPr>
      <w:r>
        <w:rPr>
          <w:rFonts w:ascii="ＭＳ 明朝;MS Mincho" w:hAnsi="ＭＳ 明朝;MS Mincho" w:cs="ＭＳ 明朝;MS Mincho"/>
        </w:rPr>
        <w:t>　男は刺し面を打たれ、額が割れた。見る見るうちに覆面から血が吹き出てくる。頭というのは想像以上に出血が激しい。むしろ出血しないほうが脳から見ると恐ろしいくらいだ。</w:t>
      </w:r>
    </w:p>
    <w:p>
      <w:pPr>
        <w:pStyle w:val="Normal"/>
        <w:rPr>
          <w:rFonts w:ascii="ＭＳ 明朝;MS Mincho" w:hAnsi="ＭＳ 明朝;MS Mincho" w:cs="ＭＳ 明朝;MS Mincho"/>
        </w:rPr>
      </w:pPr>
      <w:r>
        <w:rPr>
          <w:rFonts w:ascii="ＭＳ 明朝;MS Mincho" w:hAnsi="ＭＳ 明朝;MS Mincho" w:cs="ＭＳ 明朝;MS Mincho"/>
        </w:rPr>
        <w:t>　男は何か叫ぶと、走って逃げ出した。深追いはしない。退治できただけで良し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ふぅ、と大きく息を付くと、紫苑は棒を降ろし、元の場所に立てかけておく。ふと下を見ると先ほど買った本が落ちている。これも一緒に持ってきたのか……。本を拾う紫苑。</w:t>
      </w:r>
    </w:p>
    <w:p>
      <w:pPr>
        <w:pStyle w:val="Normal"/>
        <w:rPr>
          <w:rFonts w:ascii="ＭＳ 明朝;MS Mincho" w:hAnsi="ＭＳ 明朝;MS Mincho" w:cs="ＭＳ 明朝;MS Mincho"/>
        </w:rPr>
      </w:pPr>
      <w:r>
        <w:rPr>
          <w:rFonts w:ascii="ＭＳ 明朝;MS Mincho" w:hAnsi="ＭＳ 明朝;MS Mincho" w:cs="ＭＳ 明朝;MS Mincho"/>
        </w:rPr>
        <w:t>　一方、少女は固まったままこちらを見ている。紫苑はできるだけ柔和な笑みを浮かべ、「大丈夫？」と聞い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i#et ne?`</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何言ってるの？大丈夫？」</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少女に近づく。少女はさらに固くなるが、逃げようとはしない。自分を助けてくれたことは理解しているらしい。近づくと、少女の容貌が明瞭になった。</w:t>
      </w:r>
    </w:p>
    <w:p>
      <w:pPr>
        <w:pStyle w:val="Normal"/>
        <w:rPr/>
      </w:pPr>
      <w:r>
        <w:rPr>
          <w:rFonts w:ascii="ＭＳ 明朝;MS Mincho" w:hAnsi="ＭＳ 明朝;MS Mincho" w:cs="ＭＳ 明朝;MS Mincho"/>
          <w:lang w:val="fi-FI"/>
        </w:rPr>
        <w:t>　日本人じゃ……ない。少女は肩までの長さの亜麻色の髪に茶色の瞳をしていた。背は紫苑より少し小さいくらいか。紫苑が身長は</w:t>
      </w:r>
      <w:r>
        <w:rPr>
          <w:rFonts w:cs="ＭＳ 明朝;MS Mincho" w:ascii="ＭＳ 明朝;MS Mincho" w:hAnsi="ＭＳ 明朝;MS Mincho"/>
          <w:lang w:val="fi-FI"/>
        </w:rPr>
        <w:t>163c</w:t>
      </w:r>
      <w:r>
        <w:rPr>
          <w:rFonts w:cs="ＭＳ 明朝;MS Mincho" w:ascii="ＭＳ 明朝;MS Mincho" w:hAnsi="ＭＳ 明朝;MS Mincho"/>
          <w:lang w:val="fi-FI"/>
        </w:rPr>
        <w:t>m</w:t>
      </w:r>
      <w:r>
        <w:rPr>
          <w:rFonts w:ascii="ＭＳ 明朝;MS Mincho" w:hAnsi="ＭＳ 明朝;MS Mincho" w:cs="ＭＳ 明朝;MS Mincho"/>
          <w:lang w:val="fi-FI"/>
        </w:rPr>
        <w:t>、体重は</w:t>
      </w:r>
      <w:r>
        <w:rPr>
          <w:rFonts w:cs="ＭＳ 明朝;MS Mincho" w:ascii="ＭＳ 明朝;MS Mincho" w:hAnsi="ＭＳ 明朝;MS Mincho"/>
          <w:lang w:val="fi-FI"/>
        </w:rPr>
        <w:t>45kg</w:t>
      </w:r>
      <w:r>
        <w:rPr>
          <w:rFonts w:ascii="ＭＳ 明朝;MS Mincho" w:hAnsi="ＭＳ 明朝;MS Mincho" w:cs="ＭＳ 明朝;MS Mincho"/>
          <w:lang w:val="fi-FI"/>
        </w:rPr>
        <w:t>と痩せ身なのに対して、この少女はそれより一回り小さい。見たところハーフのようだが、白人の血が濃そうだ。</w:t>
      </w:r>
    </w:p>
    <w:p>
      <w:pPr>
        <w:pStyle w:val="Normal"/>
        <w:rPr>
          <w:rFonts w:eastAsia="明朝taphac"/>
          <w:lang w:val="fi-FI"/>
        </w:rPr>
      </w:pPr>
      <w:r>
        <w:rPr>
          <w:lang w:val="fi-FI"/>
        </w:rPr>
        <w:t>"Ah</w:t>
      </w:r>
      <w:r>
        <w:rPr>
          <w:rFonts w:eastAsia="旧明朝taphac"/>
          <w:lang w:val="fi-FI"/>
        </w:rPr>
        <w:t>...</w:t>
      </w:r>
      <w:r>
        <w:rPr>
          <w:lang w:val="fi-FI"/>
        </w:rPr>
        <w:t>are you OK? I thought you were being attacked by that guy"</w:t>
      </w:r>
    </w:p>
    <w:p>
      <w:pPr>
        <w:pStyle w:val="Normal"/>
        <w:rPr>
          <w:lang w:val="fi-FI"/>
        </w:rPr>
      </w:pPr>
      <w:r>
        <w:rPr>
          <w:rFonts w:cs="ＭＳ 明朝;MS Mincho"/>
          <w:lang w:val="fi-FI"/>
        </w:rPr>
        <w:t>　しかし少女は首を傾げるばかり。英語が通じない？そりゃ外人＝英語ってわけじゃないけど</w:t>
      </w:r>
      <w:r>
        <w:rPr>
          <w:lang w:val="fi-FI"/>
        </w:rPr>
        <w:t>……</w:t>
      </w:r>
      <w:r>
        <w:rPr>
          <w:rFonts w:cs="ＭＳ 明朝;MS Mincho"/>
          <w:lang w:val="fi-FI"/>
        </w:rPr>
        <w:t>。でも、分からないと首を傾げる文化圏の人間であることは分かったわ。</w:t>
      </w:r>
    </w:p>
    <w:p>
      <w:pPr>
        <w:pStyle w:val="Normal"/>
        <w:rPr/>
      </w:pPr>
      <w:r>
        <w:rPr>
          <w:rFonts w:eastAsia="明朝taphac"/>
          <w:lang w:val="fi-FI"/>
        </w:rPr>
        <w:t>"</w:t>
      </w:r>
      <w:r>
        <w:rPr>
          <w:rFonts w:eastAsia="明朝taphac"/>
        </w:rPr>
        <w:t xml:space="preserve"> </w:t>
      </w:r>
      <w:r>
        <w:rPr>
          <w:rFonts w:eastAsia="明朝taphac"/>
          <w:lang w:val="fi-FI"/>
        </w:rPr>
        <w:t>Je m'appelle Chion. Comment vous appelez-vous?"</w:t>
      </w:r>
    </w:p>
    <w:p>
      <w:pPr>
        <w:pStyle w:val="Normal"/>
        <w:rPr>
          <w:rFonts w:eastAsia="明朝taphac"/>
        </w:rPr>
      </w:pPr>
      <w:r>
        <w:rPr>
          <w:rFonts w:cs="明朝taphac" w:eastAsia="明朝taphac"/>
        </w:rPr>
        <w:t>　しかし反応はない。紫苑は少女の体を見る。</w:t>
      </w:r>
    </w:p>
    <w:p>
      <w:pPr>
        <w:pStyle w:val="Normal"/>
        <w:rPr>
          <w:rFonts w:eastAsia="明朝taphac"/>
        </w:rPr>
      </w:pPr>
      <w:r>
        <w:rPr>
          <w:rFonts w:eastAsia="明朝taphac"/>
        </w:rPr>
        <w:t>" Sind Sie nicht schwer verletzt? "</w:t>
      </w:r>
    </w:p>
    <w:p>
      <w:pPr>
        <w:pStyle w:val="Normal"/>
        <w:rPr>
          <w:rFonts w:ascii="ＭＳ 明朝;MS Mincho" w:hAnsi="ＭＳ 明朝;MS Mincho" w:cs="ＭＳ 明朝;MS Mincho"/>
        </w:rPr>
      </w:pPr>
      <w:r>
        <w:rPr>
          <w:rFonts w:ascii="ＭＳ 明朝;MS Mincho" w:hAnsi="ＭＳ 明朝;MS Mincho" w:cs="ＭＳ 明朝;MS Mincho"/>
        </w:rPr>
        <w:t>　体を見られた少女は眉をひそめ、怪訝そうな顔で見てくる。通じないが、見たところ怪我はしていないようだ。</w:t>
      </w:r>
    </w:p>
    <w:p>
      <w:pPr>
        <w:pStyle w:val="Normal"/>
        <w:rPr/>
      </w:pPr>
      <w:r>
        <w:rPr>
          <w:rFonts w:ascii="ＭＳ 明朝;MS Mincho" w:hAnsi="ＭＳ 明朝;MS Mincho" w:cs="PMingLiU;新細明體"/>
        </w:rPr>
        <w:t>「</w:t>
      </w:r>
      <w:r>
        <w:rPr>
          <w:rFonts w:ascii="ＭＳ 明朝;MS Mincho" w:hAnsi="ＭＳ 明朝;MS Mincho" w:cs="PMingLiU;新細明體" w:eastAsia="PMingLiU;新細明體"/>
        </w:rPr>
        <w:t>请问</w:t>
      </w:r>
      <w:r>
        <w:rPr>
          <w:rFonts w:eastAsia="旧明朝taphac" w:cs="ＭＳ 明朝;MS Mincho" w:ascii="旧明朝taphac" w:hAnsi="旧明朝taphac"/>
        </w:rPr>
        <w:t>,</w:t>
      </w:r>
      <w:r>
        <w:rPr>
          <w:rFonts w:ascii="ＭＳ 明朝;MS Mincho" w:hAnsi="ＭＳ 明朝;MS Mincho" w:cs="PMingLiU;新細明體" w:eastAsia="PMingLiU;新細明體"/>
        </w:rPr>
        <w:t>这</w:t>
      </w:r>
      <w:r>
        <w:rPr>
          <w:rFonts w:ascii="ＭＳ 明朝;MS Mincho" w:hAnsi="ＭＳ 明朝;MS Mincho" w:cs="ＭＳ 明朝;MS Mincho"/>
        </w:rPr>
        <w:t>儿是什</w:t>
      </w:r>
      <w:r>
        <w:rPr>
          <w:rFonts w:ascii="ＭＳ 明朝;MS Mincho" w:hAnsi="ＭＳ 明朝;MS Mincho" w:cs="PMingLiU;新細明體" w:eastAsia="PMingLiU;新細明體"/>
        </w:rPr>
        <w:t>么</w:t>
      </w:r>
      <w:r>
        <w:rPr>
          <w:rFonts w:ascii="ＭＳ 明朝;MS Mincho" w:hAnsi="ＭＳ 明朝;MS Mincho" w:cs="ＭＳ 明朝;MS Mincho"/>
        </w:rPr>
        <w:t>地方</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rFonts w:ascii="旧明朝taphac" w:hAnsi="旧明朝taphac" w:eastAsia="旧明朝taphac" w:cs="旧明朝taphac"/>
        </w:rPr>
      </w:pPr>
      <w:r>
        <w:rPr>
          <w:rFonts w:eastAsia="旧明朝taphac" w:cs="旧明朝taphac" w:ascii="旧明朝taphac" w:hAnsi="旧明朝taphac"/>
        </w:rPr>
        <w:t>@</w:t>
      </w:r>
      <w:r>
        <w:rPr>
          <w:rFonts w:eastAsia="旧明朝taphac" w:cs="旧明朝taphac" w:ascii="旧明朝taphac" w:hAnsi="旧明朝taphac"/>
          <w:lang w:val="fi-FI"/>
        </w:rPr>
        <w:t>lala</w:t>
      </w:r>
      <w:r>
        <w:rPr>
          <w:rFonts w:eastAsia="旧明朝taphac" w:cs="旧明朝taphac" w:ascii="旧明朝taphac" w:hAnsi="旧明朝taphac"/>
        </w:rPr>
        <w:t>,</w:t>
      </w:r>
      <w:r>
        <w:rPr>
          <w:rFonts w:eastAsia="旧明朝taphac" w:cs="旧明朝taphac" w:ascii="旧明朝taphac" w:hAnsi="旧明朝taphac"/>
        </w:rPr>
        <w:t xml:space="preserve"> ti </w:t>
      </w:r>
      <w:r>
        <w:rPr>
          <w:rFonts w:eastAsia="旧明朝taphac" w:cs="旧明朝taphac" w:ascii="旧明朝taphac" w:hAnsi="旧明朝taphac"/>
          <w:lang w:val="fi-FI"/>
        </w:rPr>
        <w:t>ku</w:t>
      </w:r>
      <w:r>
        <w:rPr>
          <w:rFonts w:eastAsia="旧明朝taphac" w:cs="旧明朝taphac" w:ascii="旧明朝taphac" w:hAnsi="旧明朝taphac"/>
        </w:rPr>
        <w:t xml:space="preserve"> </w:t>
      </w:r>
      <w:r>
        <w:rPr>
          <w:rFonts w:eastAsia="旧明朝taphac" w:cs="旧明朝taphac" w:ascii="旧明朝taphac" w:hAnsi="旧明朝taphac"/>
          <w:lang w:val="fi-FI"/>
        </w:rPr>
        <w:t>to?</w:t>
      </w:r>
      <w:r>
        <w:rPr>
          <w:rFonts w:eastAsia="旧明朝taphac" w:cs="旧明朝taphac" w:ascii="旧明朝taphac" w:hAnsi="旧明朝taphac"/>
        </w:rPr>
        <w:t>`</w:t>
      </w:r>
    </w:p>
    <w:p>
      <w:pPr>
        <w:pStyle w:val="Normal"/>
        <w:rPr>
          <w:rFonts w:ascii="ＭＳ 明朝;MS Mincho" w:hAnsi="ＭＳ 明朝;MS Mincho" w:cs="ＭＳ 明朝;MS Mincho"/>
        </w:rPr>
      </w:pPr>
      <w:r>
        <w:rPr>
          <w:rFonts w:ascii="ＭＳ 明朝;MS Mincho" w:hAnsi="ＭＳ 明朝;MS Mincho" w:cs="ＭＳ 明朝;MS Mincho"/>
        </w:rPr>
        <w:t>　ダメだ、言葉は返してくれたものの、まったく通じている気配がない。彼女の言葉はまるで声調がない。中国語で返したわけではない。そう、いま初めて彼女の言葉が聞き取れた。少なくとも紫苑の知っている言語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どうしよう……。ここは一体どこなの？</w:t>
      </w:r>
    </w:p>
    <w:p>
      <w:pPr>
        <w:pStyle w:val="Normal"/>
        <w:rPr>
          <w:rFonts w:ascii="ＭＳ 明朝;MS Mincho" w:hAnsi="ＭＳ 明朝;MS Mincho" w:cs="ＭＳ 明朝;MS Mincho"/>
        </w:rPr>
      </w:pPr>
      <w:r>
        <w:rPr>
          <w:rFonts w:ascii="ＭＳ 明朝;MS Mincho" w:hAnsi="ＭＳ 明朝;MS Mincho" w:cs="ＭＳ 明朝;MS Mincho"/>
        </w:rPr>
        <w:t>　紫苑は辺りを見回す。どうも家屋の中の倉庫という感じだ。物が乱雑していて、埃の匂いがする。</w:t>
      </w:r>
    </w:p>
    <w:p>
      <w:pPr>
        <w:pStyle w:val="Normal"/>
        <w:rPr>
          <w:rFonts w:ascii="旧明朝taphac" w:hAnsi="旧明朝taphac" w:eastAsia="旧明朝taphac" w:cs="旧明朝taphac"/>
        </w:rPr>
      </w:pPr>
      <w:r>
        <w:rPr>
          <w:rFonts w:eastAsia="旧明朝taphac" w:cs="旧明朝taphac" w:ascii="旧明朝taphac" w:hAnsi="旧明朝taphac"/>
        </w:rPr>
        <w:t>@</w:t>
      </w:r>
      <w:r>
        <w:rPr>
          <w:rFonts w:eastAsia="旧明朝taphac" w:cs="旧明朝taphac" w:ascii="旧明朝taphac" w:hAnsi="旧明朝taphac"/>
          <w:lang w:val="fi-FI"/>
        </w:rPr>
        <w:t>lein!</w:t>
      </w:r>
      <w:r>
        <w:rPr>
          <w:rFonts w:eastAsia="旧明朝taphac" w:cs="旧明朝taphac" w:ascii="旧明朝taphac" w:hAnsi="旧明朝taphac"/>
        </w:rPr>
        <w:t>`</w:t>
      </w:r>
    </w:p>
    <w:p>
      <w:pPr>
        <w:pStyle w:val="Normal"/>
        <w:rPr/>
      </w:pPr>
      <w:r>
        <w:rPr>
          <w:rFonts w:ascii="旧明朝taphac" w:hAnsi="旧明朝taphac" w:cs="旧明朝taphac" w:eastAsia="旧明朝taphac"/>
          <w:lang w:val="fi-FI"/>
        </w:rPr>
        <w:t>「えっ</w:t>
      </w:r>
      <w:r>
        <w:rPr>
          <w:rFonts w:ascii="旧明朝taphac" w:hAnsi="旧明朝taphac" w:cs="旧明朝taphac" w:eastAsia="旧明朝taphac"/>
        </w:rPr>
        <w:t>？</w:t>
      </w:r>
      <w:r>
        <w:rPr>
          <w:rFonts w:ascii="旧明朝taphac" w:hAnsi="旧明朝taphac" w:cs="旧明朝taphac" w:eastAsia="旧明朝taphac"/>
          <w:lang w:val="fi-FI"/>
        </w:rPr>
        <w:t>」慌ててみると、少女は自分の胸に手を当てて、何か言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ein!`</w:t>
      </w:r>
    </w:p>
    <w:p>
      <w:pPr>
        <w:pStyle w:val="Normal"/>
        <w:rPr/>
      </w:pPr>
      <w:r>
        <w:rPr>
          <w:rFonts w:ascii="ＭＳ 明朝;MS Mincho" w:hAnsi="ＭＳ 明朝;MS Mincho" w:cs="ＭＳ 明朝;MS Mincho"/>
          <w:lang w:val="fi-FI"/>
        </w:rPr>
        <w:t>　それは</w:t>
      </w:r>
      <w:r>
        <w:rPr>
          <w:rFonts w:cs="ＭＳ 明朝;MS Mincho" w:ascii="ＭＳ 明朝;MS Mincho" w:hAnsi="ＭＳ 明朝;MS Mincho"/>
          <w:lang w:val="fi-FI"/>
        </w:rPr>
        <w:t>lein</w:t>
      </w:r>
      <w:r>
        <w:rPr>
          <w:rFonts w:ascii="ＭＳ 明朝;MS Mincho" w:hAnsi="ＭＳ 明朝;MS Mincho" w:cs="ＭＳ 明朝;MS Mincho"/>
          <w:lang w:val="fi-FI"/>
        </w:rPr>
        <w:t>と聞こえた。カタカナにすればレイン。様子を見るに、彼女の名前だろうか。ｌの音だ。英語だったら</w:t>
      </w:r>
      <w:r>
        <w:rPr>
          <w:rFonts w:cs="ＭＳ 明朝;MS Mincho" w:ascii="ＭＳ 明朝;MS Mincho" w:hAnsi="ＭＳ 明朝;MS Mincho"/>
          <w:lang w:val="fi-FI"/>
        </w:rPr>
        <w:t>lain</w:t>
      </w:r>
      <w:r>
        <w:rPr>
          <w:rFonts w:ascii="ＭＳ 明朝;MS Mincho" w:hAnsi="ＭＳ 明朝;MS Mincho" w:cs="ＭＳ 明朝;MS Mincho"/>
          <w:lang w:val="fi-FI"/>
        </w:rPr>
        <w:t>とでも書くのか。しかしそんなの名前になるわけがない。</w:t>
      </w:r>
      <w:r>
        <w:rPr>
          <w:rFonts w:cs="ＭＳ 明朝;MS Mincho" w:ascii="ＭＳ 明朝;MS Mincho" w:hAnsi="ＭＳ 明朝;MS Mincho"/>
          <w:lang w:val="fi-FI"/>
        </w:rPr>
        <w:t>R</w:t>
      </w:r>
      <w:r>
        <w:rPr>
          <w:rFonts w:cs="ＭＳ 明朝;MS Mincho" w:ascii="ＭＳ 明朝;MS Mincho" w:hAnsi="ＭＳ 明朝;MS Mincho"/>
          <w:lang w:val="fi-FI"/>
        </w:rPr>
        <w:t>ain</w:t>
      </w:r>
      <w:r>
        <w:rPr>
          <w:rFonts w:ascii="ＭＳ 明朝;MS Mincho" w:hAnsi="ＭＳ 明朝;MS Mincho" w:cs="ＭＳ 明朝;MS Mincho"/>
          <w:lang w:val="fi-FI"/>
        </w:rPr>
        <w:t>の聞き間違いか？いや、彼女に英語は通じなかったし、</w:t>
      </w:r>
      <w:r>
        <w:rPr>
          <w:rFonts w:cs="ＭＳ 明朝;MS Mincho" w:ascii="ＭＳ 明朝;MS Mincho" w:hAnsi="ＭＳ 明朝;MS Mincho"/>
          <w:lang w:val="fi-FI"/>
        </w:rPr>
        <w:t>R</w:t>
      </w:r>
      <w:r>
        <w:rPr>
          <w:rFonts w:cs="ＭＳ 明朝;MS Mincho" w:ascii="ＭＳ 明朝;MS Mincho" w:hAnsi="ＭＳ 明朝;MS Mincho"/>
          <w:lang w:val="fi-FI"/>
        </w:rPr>
        <w:t>ain</w:t>
      </w:r>
      <w:r>
        <w:rPr>
          <w:rFonts w:ascii="ＭＳ 明朝;MS Mincho" w:hAnsi="ＭＳ 明朝;MS Mincho" w:cs="ＭＳ 明朝;MS Mincho"/>
          <w:lang w:val="fi-FI"/>
        </w:rPr>
        <w:t>というのはあまり英語では聞きなれない名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レイン……っていうのが名前ってこと？彼女は胸に手を当てている。自分を表わすボディランゲージなのだろう。日本人なら鼻の前に人差し指を持っていく。ここがどこの文化圏か知らないが、非言語がかなりの情報を相手に伝えるというのは確かだ。郷に入っては郷に従え。ここでは彼らのやり方に合わせるのが一番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レインと同じように胸に手を当て、「シオン」といった。するとレインは一瞬驚いた顔をして</w:t>
      </w:r>
      <w:r>
        <w:rPr>
          <w:rFonts w:ascii="旧明朝taphac" w:hAnsi="旧明朝taphac" w:cs="旧明朝taphac" w:eastAsia="旧明朝taphac"/>
          <w:lang w:val="fi-FI"/>
        </w:rPr>
        <w:t>、</w:t>
      </w:r>
      <w:r>
        <w:rPr>
          <w:rFonts w:eastAsia="旧明朝taphac" w:cs="旧明朝taphac" w:ascii="旧明朝taphac" w:hAnsi="旧明朝taphac"/>
          <w:lang w:val="fi-FI"/>
        </w:rPr>
        <w:t>@</w:t>
      </w:r>
      <w:r>
        <w:rPr>
          <w:rFonts w:eastAsia="旧明朝taphac" w:cs="旧明朝taphac" w:ascii="旧明朝taphac" w:hAnsi="旧明朝taphac"/>
          <w:lang w:val="fi-FI"/>
        </w:rPr>
        <w:t>x</w:t>
      </w:r>
      <w:r>
        <w:rPr>
          <w:rFonts w:eastAsia="旧明朝taphac" w:cs="旧明朝taphac" w:ascii="旧明朝taphac" w:hAnsi="旧明朝taphac"/>
          <w:lang w:val="fi-FI"/>
        </w:rPr>
        <w:t>ion</w:t>
      </w:r>
      <w:r>
        <w:rPr>
          <w:rFonts w:eastAsia="旧明朝taphac" w:cs="旧明朝taphac" w:ascii="旧明朝taphac" w:hAnsi="旧明朝taphac"/>
          <w:lang w:val="fi-FI"/>
        </w:rPr>
        <w:t>{ sol</w:t>
      </w:r>
      <w:r>
        <w:rPr>
          <w:rFonts w:eastAsia="旧明朝taphac" w:cs="旧明朝taphac" w:ascii="旧明朝taphac" w:hAnsi="旧明朝taphac"/>
          <w:lang w:val="fi-FI"/>
        </w:rPr>
        <w:t xml:space="preserve"> 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et </w:t>
      </w:r>
      <w:r>
        <w:rPr>
          <w:rFonts w:eastAsia="旧明朝taphac" w:cs="旧明朝taphac" w:ascii="旧明朝taphac" w:hAnsi="旧明朝taphac"/>
          <w:lang w:val="fi-FI"/>
        </w:rPr>
        <w:t>x</w:t>
      </w:r>
      <w:r>
        <w:rPr>
          <w:rFonts w:eastAsia="旧明朝taphac" w:cs="旧明朝taphac" w:ascii="旧明朝taphac" w:hAnsi="旧明朝taphac"/>
          <w:lang w:val="fi-FI"/>
        </w:rPr>
        <w:t>ion</w:t>
      </w:r>
      <w:r>
        <w:rPr>
          <w:rFonts w:eastAsia="旧明朝taphac" w:cs="旧明朝taphac" w:ascii="旧明朝taphac" w:hAnsi="旧明朝taphac"/>
          <w:lang w:val="fi-FI"/>
        </w:rPr>
        <w:t>{</w:t>
      </w:r>
      <w:r>
        <w:rPr>
          <w:rFonts w:eastAsia="旧明朝taphac" w:cs="旧明朝taphac" w:ascii="旧明朝taphac" w:hAnsi="旧明朝taphac"/>
          <w:lang w:val="fi-FI"/>
        </w:rPr>
        <w:t>`</w:t>
      </w:r>
      <w:r>
        <w:rPr>
          <w:rFonts w:ascii="ＭＳ 明朝;MS Mincho" w:hAnsi="ＭＳ 明朝;MS Mincho" w:cs="ＭＳ 明朝;MS Mincho"/>
          <w:lang w:val="fi-FI"/>
        </w:rPr>
        <w:t>と言った。とにかく</w:t>
      </w:r>
      <w:r>
        <w:rPr>
          <w:rFonts w:cs="ＭＳ 明朝;MS Mincho" w:ascii="ＭＳ 明朝;MS Mincho" w:hAnsi="ＭＳ 明朝;MS Mincho"/>
          <w:lang w:val="fi-FI"/>
        </w:rPr>
        <w:t>2</w:t>
      </w:r>
      <w:r>
        <w:rPr>
          <w:rFonts w:ascii="ＭＳ 明朝;MS Mincho" w:hAnsi="ＭＳ 明朝;MS Mincho" w:cs="ＭＳ 明朝;MS Mincho"/>
          <w:lang w:val="fi-FI"/>
        </w:rPr>
        <w:t>回シオンと反復されたことは聞き取れた。</w:t>
      </w:r>
    </w:p>
    <w:p>
      <w:pPr>
        <w:pStyle w:val="Normal"/>
        <w:ind w:firstLine="210"/>
        <w:rPr>
          <w:rFonts w:ascii="ＭＳ 明朝;MS Mincho" w:hAnsi="ＭＳ 明朝;MS Mincho" w:cs="ＭＳ 明朝;MS Mincho"/>
          <w:lang w:val="fi-FI"/>
        </w:rPr>
      </w:pPr>
      <w:r>
        <w:rPr>
          <w:rFonts w:ascii="ＭＳ 明朝;MS Mincho" w:hAnsi="ＭＳ 明朝;MS Mincho" w:cs="ＭＳ 明朝;MS Mincho"/>
          <w:lang w:val="fi-FI"/>
        </w:rPr>
        <w:t>紫苑は持ち前の耳でその発音を正確に聞き取り、即座に</w:t>
      </w:r>
      <w:r>
        <w:rPr>
          <w:rFonts w:cs="ＭＳ 明朝;MS Mincho" w:ascii="ＭＳ 明朝;MS Mincho" w:hAnsi="ＭＳ 明朝;MS Mincho"/>
          <w:lang w:val="fi-FI"/>
        </w:rPr>
        <w:t>IPA</w:t>
      </w:r>
      <w:r>
        <w:rPr>
          <w:rFonts w:ascii="ＭＳ 明朝;MS Mincho" w:hAnsi="ＭＳ 明朝;MS Mincho" w:cs="ＭＳ 明朝;MS Mincho"/>
          <w:lang w:val="fi-FI"/>
        </w:rPr>
        <w:t>の音声表記に置き換えた。日本語と違ってシの音は鋭く、シュに近いようだ。また、ンの音は舌を歯茎に付けない日本語の</w:t>
      </w:r>
      <w:r>
        <w:rPr>
          <w:rFonts w:cs="ＭＳ 明朝;MS Mincho" w:ascii="ＭＳ 明朝;MS Mincho" w:hAnsi="ＭＳ 明朝;MS Mincho"/>
          <w:lang w:val="fi-FI"/>
        </w:rPr>
        <w:t>[N]</w:t>
      </w:r>
      <w:r>
        <w:rPr>
          <w:rFonts w:ascii="ＭＳ 明朝;MS Mincho" w:hAnsi="ＭＳ 明朝;MS Mincho" w:cs="ＭＳ 明朝;MS Mincho"/>
          <w:lang w:val="fi-FI"/>
        </w:rPr>
        <w:t>ではなく、舌を歯茎に付ける英語などの</w:t>
      </w:r>
      <w:r>
        <w:rPr>
          <w:rFonts w:cs="ＭＳ 明朝;MS Mincho" w:ascii="ＭＳ 明朝;MS Mincho" w:hAnsi="ＭＳ 明朝;MS Mincho"/>
          <w:lang w:val="fi-FI"/>
        </w:rPr>
        <w:t>[n]</w:t>
      </w:r>
      <w:r>
        <w:rPr>
          <w:rFonts w:ascii="ＭＳ 明朝;MS Mincho" w:hAnsi="ＭＳ 明朝;MS Mincho" w:cs="ＭＳ 明朝;MS Mincho"/>
          <w:lang w:val="fi-FI"/>
        </w:rPr>
        <w:t>のようだ。一度で正確に聞き取とると、今度はその発音で「シオン」とい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w:t>
      </w:r>
      <w:r>
        <w:rPr>
          <w:rFonts w:eastAsia="旧明朝taphac" w:cs="旧明朝taphac" w:ascii="旧明朝taphac" w:hAnsi="旧明朝taphac"/>
          <w:lang w:val="fi-FI"/>
        </w:rPr>
        <w:t>hh</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son</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rik</w:t>
      </w:r>
      <w:r>
        <w:rPr>
          <w:rFonts w:eastAsia="旧明朝taphac" w:cs="旧明朝taphac" w:ascii="旧明朝taphac" w:hAnsi="旧明朝taphac"/>
          <w:lang w:val="fi-FI"/>
        </w:rPr>
        <w:t xml:space="preserve"> injin </w:t>
      </w:r>
      <w:r>
        <w:rPr>
          <w:rFonts w:eastAsia="旧明朝taphac" w:cs="旧明朝taphac" w:ascii="旧明朝taphac" w:hAnsi="旧明朝taphac"/>
          <w:lang w:val="fi-FI"/>
        </w:rPr>
        <w:t>s</w:t>
      </w:r>
      <w:r>
        <w:rPr>
          <w:rFonts w:eastAsia="旧明朝taphac" w:cs="旧明朝taphac" w:ascii="旧明朝taphac" w:hAnsi="旧明朝taphac"/>
          <w:lang w:val="fi-FI"/>
        </w:rPr>
        <w:t>ete</w:t>
      </w:r>
      <w:r>
        <w:rPr>
          <w:rFonts w:eastAsia="旧明朝taphac" w:cs="旧明朝taphac" w:ascii="旧明朝taphac" w:hAnsi="旧明朝taphac"/>
          <w:lang w:val="fi-FI"/>
        </w:rPr>
        <w:t>? x</w:t>
      </w:r>
      <w:r>
        <w:rPr>
          <w:rFonts w:eastAsia="旧明朝taphac" w:cs="旧明朝taphac" w:ascii="旧明朝taphac" w:hAnsi="旧明朝taphac"/>
          <w:lang w:val="fi-FI"/>
        </w:rPr>
        <w:t>ion lua!`</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えっ、えっ？早すぎて何が何だか分から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ちょ、ちょっと待って。私は貴方の言葉、喋れないの。分かるでしょ？」</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e</w:t>
      </w:r>
      <w:r>
        <w:rPr>
          <w:rFonts w:eastAsia="旧明朝taphac" w:cs="旧明朝taphac" w:ascii="旧明朝taphac" w:hAnsi="旧明朝taphac"/>
          <w:lang w:val="fi-FI"/>
        </w:rPr>
        <w:t>p</w:t>
      </w:r>
      <w:r>
        <w:rPr>
          <w:rFonts w:eastAsia="旧明朝taphac" w:cs="旧明朝taphac" w:ascii="旧明朝taphac" w:hAnsi="旧明朝taphac"/>
          <w:lang w:val="fi-FI"/>
        </w:rPr>
        <w:t>#e</w:t>
      </w:r>
      <w:r>
        <w:rPr>
          <w:rFonts w:eastAsia="旧明朝taphac" w:cs="旧明朝taphac" w:ascii="旧明朝taphac" w:hAnsi="旧明朝taphac"/>
          <w:lang w:val="fi-FI"/>
        </w:rPr>
        <w:t>s</w:t>
      </w:r>
      <w:r>
        <w:rPr>
          <w:rFonts w:eastAsia="旧明朝taphac" w:cs="旧明朝taphac" w:ascii="旧明朝taphac" w:hAnsi="旧明朝taphac"/>
          <w:lang w:val="fi-FI"/>
        </w:rPr>
        <w:t xml:space="preserve"> t</w:t>
      </w:r>
      <w:r>
        <w:rPr>
          <w:rFonts w:eastAsia="旧明朝taphac" w:cs="旧明朝taphac" w:ascii="旧明朝taphac" w:hAnsi="旧明朝taphac"/>
          <w:lang w:val="fi-FI"/>
        </w:rPr>
        <w:t>yu rens xe eld le te arka</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x</w:t>
      </w:r>
      <w:r>
        <w:rPr>
          <w:rFonts w:eastAsia="旧明朝taphac" w:cs="旧明朝taphac" w:ascii="旧明朝taphac" w:hAnsi="旧明朝taphac"/>
          <w:lang w:val="fi-FI"/>
        </w:rPr>
        <w:t>ion lua?`</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彼女は何か問いかけて来たようだ。態度で分かる。そして文末のイントネーションが上がっている。どうやらこの言語は疑問のときに文末を上げることがあるようだ。とはいえ、質問の内容は分からない。先ほどからやたら紫苑という名前を呼ばれているのは分かるのだが。</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w:t>
      </w:r>
      <w:r>
        <w:rPr>
          <w:rFonts w:eastAsia="旧明朝taphac" w:cs="旧明朝taphac" w:ascii="旧明朝taphac" w:hAnsi="旧明朝taphac"/>
          <w:lang w:val="fi-FI"/>
        </w:rPr>
        <w:t>mm</w:t>
      </w:r>
      <w:r>
        <w:rPr>
          <w:rFonts w:eastAsia="旧明朝taphac" w:cs="旧明朝taphac" w:ascii="旧明朝taphac" w:hAnsi="旧明朝taphac"/>
          <w:lang w:val="fi-FI"/>
        </w:rPr>
        <w:t>#</w:t>
      </w:r>
      <w:r>
        <w:rPr>
          <w:rFonts w:eastAsia="旧明朝taphac" w:cs="旧明朝taphac" w:ascii="旧明朝taphac" w:hAnsi="旧明朝taphac"/>
          <w:lang w:val="fi-FI"/>
        </w:rPr>
        <w:t>xiel, tyu keles arka sete</w:t>
      </w:r>
      <w:r>
        <w:rPr>
          <w:rFonts w:eastAsia="旧明朝taphac" w:cs="旧明朝taphac" w:ascii="旧明朝taphac" w:hAnsi="旧明朝taphac"/>
          <w:lang w:val="fi-FI"/>
        </w:rPr>
        <w:t>B</w:t>
      </w:r>
      <w:r>
        <w:rPr>
          <w:rFonts w:eastAsia="旧明朝taphac" w:cs="旧明朝taphac" w:ascii="旧明朝taphac" w:hAnsi="旧明朝taphac"/>
          <w:lang w:val="fi-FI"/>
        </w:rPr>
        <w:t xml:space="preserve"> mil tyu xat f</w:t>
      </w:r>
      <w:r>
        <w:rPr>
          <w:rFonts w:eastAsia="旧明朝taphac" w:cs="旧明朝taphac" w:ascii="旧明朝taphac" w:hAnsi="旧明朝taphac"/>
          <w:lang w:val="fi-FI"/>
        </w:rPr>
        <w:t>ia al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ーと……そんなにまくし立てられてもなぁ……。とにかく無事で良かったじゃない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cs="ＭＳ 明朝;MS Mincho" w:ascii="ＭＳ 明朝;MS Mincho" w:hAnsi="ＭＳ 明朝;MS Mincho"/>
          <w:lang w:val="fi-FI"/>
        </w:rPr>
        <w:t>2</w:t>
      </w:r>
      <w:r>
        <w:rPr>
          <w:rFonts w:ascii="ＭＳ 明朝;MS Mincho" w:hAnsi="ＭＳ 明朝;MS Mincho" w:cs="ＭＳ 明朝;MS Mincho"/>
          <w:lang w:val="fi-FI"/>
        </w:rPr>
        <w:t>人は互いに首を傾げる。この非言語が共通していて良かった。意味合いが細かいところで違っているかもしれないが。</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旧明朝taphac" w:hAnsi="旧明朝taphac" w:eastAsia="旧明朝taphac" w:cs="旧明朝taphac"/>
        </w:rPr>
      </w:pPr>
      <w:r>
        <w:rPr>
          <w:rFonts w:eastAsia="旧明朝taphac" w:cs="旧明朝taphac" w:ascii="旧明朝taphac" w:hAnsi="旧明朝taphac"/>
        </w:rPr>
        <w:t>@diin, non sent tyu mil tyu alkat non siina`</w:t>
      </w:r>
    </w:p>
    <w:p>
      <w:pPr>
        <w:pStyle w:val="Normal"/>
        <w:rPr>
          <w:rFonts w:ascii="明朝taphac" w:hAnsi="明朝taphac" w:eastAsia="明朝taphac" w:cs="明朝taphac"/>
          <w:lang w:val="fi-FI"/>
        </w:rPr>
      </w:pPr>
      <w:r>
        <w:rPr>
          <w:rFonts w:ascii="明朝taphac" w:hAnsi="明朝taphac" w:cs="明朝taphac" w:eastAsia="明朝taphac"/>
          <w:lang w:val="fi-FI"/>
        </w:rPr>
        <w:t>　少女は微笑む。どうも好意を抱いてくれていることは確からしい。紫苑もにこりと微笑む。人間の笑顔というものは凄い。言語や文化を越えるものがあ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ileev, non lad etek fiina tyu`</w:t>
      </w:r>
    </w:p>
    <w:p>
      <w:pPr>
        <w:pStyle w:val="Normal"/>
        <w:rPr>
          <w:rFonts w:ascii="明朝taphac" w:hAnsi="明朝taphac" w:eastAsia="明朝taphac" w:cs="明朝taphac"/>
          <w:lang w:val="fi-FI"/>
        </w:rPr>
      </w:pPr>
      <w:r>
        <w:rPr>
          <w:rFonts w:ascii="明朝taphac" w:hAnsi="明朝taphac" w:cs="明朝taphac" w:eastAsia="明朝taphac"/>
          <w:lang w:val="fi-FI"/>
        </w:rPr>
        <w:t>「え、何？」</w:t>
      </w:r>
    </w:p>
    <w:p>
      <w:pPr>
        <w:pStyle w:val="Normal"/>
        <w:rPr>
          <w:rFonts w:ascii="明朝taphac" w:hAnsi="明朝taphac" w:eastAsia="明朝taphac" w:cs="明朝taphac"/>
          <w:lang w:val="fi-FI"/>
        </w:rPr>
      </w:pPr>
      <w:r>
        <w:rPr>
          <w:rFonts w:ascii="明朝taphac" w:hAnsi="明朝taphac" w:cs="明朝taphac" w:eastAsia="明朝taphac"/>
          <w:lang w:val="fi-FI"/>
        </w:rPr>
        <w:t>　レインはふふっと笑って紫苑の手を取り、倉庫の外へ連れ出す。紫苑は素直に従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倉庫を出たところに階段があった。上り階段だ。どうもここは地下倉庫だったらしい。階段を上るとここは……</w:t>
      </w:r>
      <w:r>
        <w:rPr>
          <w:rFonts w:eastAsia="明朝taphac" w:cs="明朝taphac" w:ascii="明朝taphac" w:hAnsi="明朝taphac"/>
          <w:lang w:val="fi-FI"/>
        </w:rPr>
        <w:t>1</w:t>
      </w:r>
      <w:r>
        <w:rPr>
          <w:rFonts w:ascii="明朝taphac" w:hAnsi="明朝taphac" w:cs="明朝taphac" w:eastAsia="明朝taphac"/>
          <w:lang w:val="fi-FI"/>
        </w:rPr>
        <w:t>階だろうか。……うん、窓があって庭が見えるので</w:t>
      </w:r>
      <w:r>
        <w:rPr>
          <w:rFonts w:eastAsia="明朝taphac" w:cs="明朝taphac" w:ascii="明朝taphac" w:hAnsi="明朝taphac"/>
          <w:lang w:val="fi-FI"/>
        </w:rPr>
        <w:t>1</w:t>
      </w:r>
      <w:r>
        <w:rPr>
          <w:rFonts w:ascii="明朝taphac" w:hAnsi="明朝taphac" w:cs="明朝taphac" w:eastAsia="明朝taphac"/>
          <w:lang w:val="fi-FI"/>
        </w:rPr>
        <w:t>階だろう。</w:t>
      </w:r>
    </w:p>
    <w:p>
      <w:pPr>
        <w:pStyle w:val="Normal"/>
        <w:rPr/>
      </w:pPr>
      <w:r>
        <w:rPr>
          <w:rFonts w:ascii="明朝taphac" w:hAnsi="明朝taphac" w:cs="明朝taphac" w:eastAsia="明朝taphac"/>
          <w:lang w:val="fi-FI"/>
        </w:rPr>
        <w:t>　そのまま紫苑は居間らしきところに連れられた。居間にはテーブルがある。レインは椅子を指すと、</w:t>
      </w:r>
      <w:r>
        <w:rPr>
          <w:rFonts w:eastAsia="旧明朝taphac" w:cs="旧明朝taphac" w:ascii="旧明朝taphac" w:hAnsi="旧明朝taphac"/>
          <w:lang w:val="fi-FI"/>
        </w:rPr>
        <w:t>@miu fians nan`</w:t>
      </w:r>
      <w:r>
        <w:rPr>
          <w:rFonts w:ascii="明朝taphac" w:hAnsi="明朝taphac" w:cs="明朝taphac" w:eastAsia="明朝taphac"/>
          <w:lang w:val="fi-FI"/>
        </w:rPr>
        <w:t>と言う。座れということかなと思い、紫苑は席についた。するとレインは台所らしきところへ引っ込んでい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紫苑はため息をつき、居間を見回す。</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家の材質は木のようだ。綺麗で広い家だ。西洋化された日本家屋と大差ない。レインの顔を見る限り、ここは西洋のどこかだろうか。西洋には紫苑の知らない言語がたくさんある。ふつうに考えればそこのどこかだろう。</w:t>
      </w:r>
    </w:p>
    <w:p>
      <w:pPr>
        <w:pStyle w:val="Normal"/>
        <w:ind w:firstLine="210"/>
        <w:rPr/>
      </w:pPr>
      <w:r>
        <w:rPr>
          <w:rFonts w:ascii="明朝taphac" w:hAnsi="明朝taphac" w:cs="明朝taphac" w:eastAsia="明朝taphac"/>
          <w:lang w:val="fi-FI"/>
        </w:rPr>
        <w:t>しかし、解せないことがある。自分はいったい何でこんなところに？</w:t>
      </w:r>
    </w:p>
    <w:p>
      <w:pPr>
        <w:pStyle w:val="Normal"/>
        <w:rPr/>
      </w:pPr>
      <w:r>
        <w:rPr>
          <w:rFonts w:ascii="明朝taphac" w:hAnsi="明朝taphac" w:cs="明朝taphac" w:eastAsia="明朝taphac"/>
          <w:lang w:val="fi-FI"/>
        </w:rPr>
        <w:t>　――そうだ、あの男！あの謎の男の目を見た瞬間、意識が抜けて……。それで、気付いたらここにいた。これっていわゆる、拉致……ですか？</w:t>
      </w:r>
    </w:p>
    <w:p>
      <w:pPr>
        <w:pStyle w:val="Normal"/>
        <w:rPr/>
      </w:pPr>
      <w:r>
        <w:rPr>
          <w:rFonts w:ascii="明朝taphac" w:hAnsi="明朝taphac" w:cs="明朝taphac" w:eastAsia="明朝taphac"/>
          <w:lang w:val="fi-FI"/>
        </w:rPr>
        <w:t>　でも待って。拉致ならなんでこの民家に？レインは事情を知らなそうだし、この家の住人のようだ。彼女も拉致されているとは考えにくい。</w:t>
      </w:r>
    </w:p>
    <w:p>
      <w:pPr>
        <w:pStyle w:val="Normal"/>
        <w:rPr/>
      </w:pPr>
      <w:r>
        <w:rPr>
          <w:rFonts w:ascii="明朝taphac" w:hAnsi="明朝taphac" w:cs="明朝taphac" w:eastAsia="明朝taphac"/>
          <w:lang w:val="fi-FI"/>
        </w:rPr>
        <w:t>　じゃあ何で……。というか、あの男、誰？私をどこに連れてきたわけ？</w:t>
      </w:r>
    </w:p>
    <w:p>
      <w:pPr>
        <w:pStyle w:val="Normal"/>
        <w:rPr>
          <w:rFonts w:ascii="明朝taphac" w:hAnsi="明朝taphac" w:eastAsia="明朝taphac" w:cs="明朝taphac"/>
          <w:lang w:val="fi-FI"/>
        </w:rPr>
      </w:pPr>
      <w:r>
        <w:rPr>
          <w:rFonts w:ascii="明朝taphac" w:hAnsi="明朝taphac" w:cs="明朝taphac" w:eastAsia="明朝taphac"/>
          <w:lang w:val="fi-FI"/>
        </w:rPr>
        <w:t>　外を見ると庭は暗い。そうだ、時差はあるのだろうか。紫苑は時計を探し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あった。部屋の隅に大きな柱時計がある。時間は</w:t>
      </w:r>
      <w:r>
        <w:rPr>
          <w:rFonts w:eastAsia="明朝taphac" w:cs="明朝taphac" w:ascii="明朝taphac" w:hAnsi="明朝taphac"/>
          <w:lang w:val="fi-FI"/>
        </w:rPr>
        <w:t>7</w:t>
      </w:r>
      <w:r>
        <w:rPr>
          <w:rFonts w:ascii="明朝taphac" w:hAnsi="明朝taphac" w:cs="明朝taphac" w:eastAsia="明朝taphac"/>
          <w:lang w:val="fi-FI"/>
        </w:rPr>
        <w:t>時半ごろ。</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あれ……？最後に時計を見たときもそうだった気が……。胸ポケットに手を入れる紫苑。しかしケータイがない。そうだ、机の上に置きっぱだったんだ。</w:t>
      </w:r>
    </w:p>
    <w:p>
      <w:pPr>
        <w:pStyle w:val="Normal"/>
        <w:rPr>
          <w:rFonts w:ascii="明朝taphac" w:hAnsi="明朝taphac" w:eastAsia="明朝taphac" w:cs="明朝taphac"/>
          <w:lang w:val="fi-FI"/>
        </w:rPr>
      </w:pPr>
      <w:r>
        <w:rPr>
          <w:rFonts w:ascii="明朝taphac" w:hAnsi="明朝taphac" w:cs="明朝taphac" w:eastAsia="明朝taphac"/>
          <w:lang w:val="fi-FI"/>
        </w:rPr>
        <w:t>　持っているものといえば、謎の男に投げつけようとした本だけ。あとは着ている制服くらいなものだ。</w:t>
      </w:r>
    </w:p>
    <w:p>
      <w:pPr>
        <w:pStyle w:val="Normal"/>
        <w:rPr>
          <w:rFonts w:ascii="明朝taphac" w:hAnsi="明朝taphac" w:eastAsia="明朝taphac" w:cs="明朝taphac"/>
          <w:lang w:val="fi-FI"/>
        </w:rPr>
      </w:pPr>
      <w:r>
        <w:rPr>
          <w:rFonts w:ascii="明朝taphac" w:hAnsi="明朝taphac" w:cs="明朝taphac" w:eastAsia="明朝taphac"/>
          <w:lang w:val="fi-FI"/>
        </w:rPr>
        <w:t>　参ったなぁ……これじゃ何もできない。時差を計ることも。</w:t>
      </w:r>
    </w:p>
    <w:p>
      <w:pPr>
        <w:pStyle w:val="Normal"/>
        <w:ind w:firstLine="210"/>
        <w:rPr/>
      </w:pPr>
      <w:r>
        <w:rPr>
          <w:rFonts w:ascii="明朝taphac" w:hAnsi="明朝taphac" w:cs="明朝taphac" w:eastAsia="明朝taphac"/>
          <w:lang w:val="fi-FI"/>
        </w:rPr>
        <w:t>でも待って。そもそも私、どれだけ寝てたんだろう。寝てた時間によって時差が分かるんじゃないの？</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ああ、時計！時計があればここの時計との時差でおおよその位置が掴めるのに！</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恨めしそうに柱時計を見る紫苑。そこで妙なことに気付き、そろそろと立ち上がる。</w:t>
      </w:r>
    </w:p>
    <w:p>
      <w:pPr>
        <w:pStyle w:val="Normal"/>
        <w:rPr>
          <w:rFonts w:ascii="明朝taphac" w:hAnsi="明朝taphac" w:eastAsia="明朝taphac" w:cs="明朝taphac"/>
          <w:lang w:val="fi-FI"/>
        </w:rPr>
      </w:pPr>
      <w:r>
        <w:rPr>
          <w:rFonts w:ascii="明朝taphac" w:hAnsi="明朝taphac" w:cs="明朝taphac" w:eastAsia="明朝taphac"/>
          <w:lang w:val="fi-FI"/>
        </w:rPr>
        <w:t>「あれぇ……？」</w:t>
      </w:r>
    </w:p>
    <w:p>
      <w:pPr>
        <w:pStyle w:val="Normal"/>
        <w:rPr/>
      </w:pPr>
      <w:r>
        <w:rPr>
          <w:rFonts w:ascii="明朝taphac" w:hAnsi="明朝taphac" w:cs="明朝taphac" w:eastAsia="明朝taphac"/>
          <w:lang w:val="fi-FI"/>
        </w:rPr>
        <w:t>　時計はふつうの柱時計だ。左回転というわけでもない。だがヘンなのだ。何がヘンかというと、文字盤だ。</w:t>
      </w:r>
      <w:r>
        <w:rPr>
          <w:rFonts w:eastAsia="明朝taphac" w:cs="明朝taphac" w:ascii="明朝taphac" w:hAnsi="明朝taphac"/>
          <w:lang w:val="fi-FI"/>
        </w:rPr>
        <w:t>1</w:t>
      </w:r>
      <w:r>
        <w:rPr>
          <w:rFonts w:ascii="明朝taphac" w:hAnsi="明朝taphac" w:cs="明朝taphac" w:eastAsia="明朝taphac"/>
          <w:lang w:val="fi-FI"/>
        </w:rPr>
        <w:t>と書いてあるべき場所には</w:t>
      </w:r>
      <w:r>
        <w:rPr>
          <w:rFonts w:ascii="明朝taphac" w:hAnsi="明朝taphac" w:cs="明朝taphac" w:eastAsia="明朝taphac"/>
          <w:lang w:val="fi-FI"/>
        </w:rPr>
        <w:t>伹</w:t>
      </w:r>
      <w:r>
        <w:rPr>
          <w:rFonts w:ascii="明朝taphac" w:hAnsi="明朝taphac" w:cs="明朝taphac" w:eastAsia="明朝taphac"/>
          <w:lang w:val="fi-FI"/>
        </w:rPr>
        <w:t>という文字が書いてある。ほかの</w:t>
      </w:r>
      <w:r>
        <w:rPr>
          <w:rFonts w:eastAsia="明朝taphac" w:cs="明朝taphac" w:ascii="明朝taphac" w:hAnsi="明朝taphac"/>
          <w:lang w:val="fi-FI"/>
        </w:rPr>
        <w:t>11</w:t>
      </w:r>
      <w:r>
        <w:rPr>
          <w:rFonts w:ascii="明朝taphac" w:hAnsi="明朝taphac" w:cs="明朝taphac" w:eastAsia="明朝taphac"/>
          <w:lang w:val="fi-FI"/>
        </w:rPr>
        <w:t>個の数字もすべてそうだ。すべてアラビア数字ではない。ローマ数字でもなんでもない。見たこともない字だ。</w:t>
      </w:r>
    </w:p>
    <w:p>
      <w:pPr>
        <w:pStyle w:val="Normal"/>
        <w:rPr>
          <w:rFonts w:ascii="明朝taphac" w:hAnsi="明朝taphac" w:eastAsia="明朝taphac" w:cs="明朝taphac"/>
          <w:lang w:val="fi-FI"/>
        </w:rPr>
      </w:pPr>
      <w:r>
        <w:rPr>
          <w:rFonts w:ascii="明朝taphac" w:hAnsi="明朝taphac" w:cs="明朝taphac" w:eastAsia="明朝taphac"/>
          <w:lang w:val="fi-FI"/>
        </w:rPr>
        <w:t>　紫苑はディヴィッド＝クリスタルの言語学百科事典を持っているし、三省堂の言語学大辞典も持っている。別巻の世界文字事典には古今東西の文字が約</w:t>
      </w:r>
      <w:r>
        <w:rPr>
          <w:rFonts w:eastAsia="明朝taphac" w:cs="明朝taphac" w:ascii="明朝taphac" w:hAnsi="明朝taphac"/>
          <w:lang w:val="fi-FI"/>
        </w:rPr>
        <w:t>300</w:t>
      </w:r>
      <w:r>
        <w:rPr>
          <w:rFonts w:ascii="明朝taphac" w:hAnsi="明朝taphac" w:cs="明朝taphac" w:eastAsia="明朝taphac"/>
          <w:lang w:val="fi-FI"/>
        </w:rPr>
        <w:t>種並んでいる。そのすべてに目を通したが、このような文字は記憶にない。</w:t>
      </w:r>
    </w:p>
    <w:p>
      <w:pPr>
        <w:pStyle w:val="Normal"/>
        <w:rPr/>
      </w:pPr>
      <w:r>
        <w:rPr>
          <w:rFonts w:ascii="明朝taphac" w:hAnsi="明朝taphac" w:cs="明朝taphac" w:eastAsia="明朝taphac"/>
          <w:lang w:val="fi-FI"/>
        </w:rPr>
        <w:t>　紫苑はさらに部屋を見回してみる。すると、壁に何かの表が貼ってあるのに気づいた。上段に</w:t>
      </w:r>
      <w:r>
        <w:rPr>
          <w:rFonts w:eastAsia="明朝taphac" w:cs="明朝taphac" w:ascii="明朝taphac" w:hAnsi="明朝taphac"/>
          <w:lang w:val="fi-FI"/>
        </w:rPr>
        <w:t>"</w:t>
      </w:r>
      <w:r>
        <w:rPr>
          <w:rFonts w:eastAsia="旧明朝taphac" w:cs="明朝taphac" w:ascii="旧明朝taphac" w:hAnsi="旧明朝taphac"/>
          <w:lang w:val="fi-FI"/>
        </w:rPr>
        <w:t>mel</w:t>
      </w:r>
      <w:r>
        <w:rPr>
          <w:rFonts w:eastAsia="明朝taphac" w:cs="明朝taphac" w:ascii="明朝taphac" w:hAnsi="明朝taphac"/>
          <w:lang w:val="fi-FI"/>
        </w:rPr>
        <w:t xml:space="preserve"> </w:t>
      </w:r>
      <w:r>
        <w:rPr>
          <w:rFonts w:eastAsia="旧明朝taphac" w:cs="明朝taphac" w:ascii="旧明朝taphac" w:hAnsi="旧明朝taphac"/>
          <w:lang w:val="fi-FI"/>
        </w:rPr>
        <w:t>367</w:t>
      </w:r>
      <w:r>
        <w:rPr>
          <w:rFonts w:eastAsia="明朝taphac" w:cs="明朝taphac" w:ascii="明朝taphac" w:hAnsi="明朝taphac"/>
          <w:lang w:val="fi-FI"/>
        </w:rPr>
        <w:t>"</w:t>
      </w:r>
      <w:r>
        <w:rPr>
          <w:rFonts w:ascii="明朝taphac" w:hAnsi="明朝taphac" w:cs="明朝taphac" w:eastAsia="明朝taphac"/>
          <w:lang w:val="fi-FI"/>
        </w:rPr>
        <w:t>と書いてあり、その下では</w:t>
      </w:r>
      <w:r>
        <w:rPr>
          <w:rFonts w:ascii="明朝taphac" w:hAnsi="明朝taphac" w:cs="明朝taphac" w:eastAsia="明朝taphac"/>
          <w:lang w:val="fi-FI"/>
        </w:rPr>
        <w:t>冝</w:t>
      </w:r>
      <w:r>
        <w:rPr>
          <w:rFonts w:ascii="明朝taphac" w:hAnsi="明朝taphac" w:cs="明朝taphac" w:eastAsia="明朝taphac"/>
          <w:lang w:val="fi-FI"/>
        </w:rPr>
        <w:t>という文字があった。文字は若干緑色に光っている。また、その下には</w:t>
      </w:r>
      <w:r>
        <w:rPr>
          <w:rFonts w:eastAsia="明朝taphac" w:cs="明朝taphac" w:ascii="明朝taphac" w:hAnsi="明朝taphac"/>
          <w:lang w:val="fi-FI"/>
        </w:rPr>
        <w:t>1</w:t>
      </w:r>
      <w:r>
        <w:rPr>
          <w:rFonts w:ascii="明朝taphac" w:hAnsi="明朝taphac" w:cs="明朝taphac" w:eastAsia="明朝taphac"/>
          <w:lang w:val="fi-FI"/>
        </w:rPr>
        <w:t>列につき</w:t>
      </w:r>
      <w:r>
        <w:rPr>
          <w:rFonts w:eastAsia="明朝taphac" w:cs="明朝taphac" w:ascii="明朝taphac" w:hAnsi="明朝taphac"/>
          <w:lang w:val="fi-FI"/>
        </w:rPr>
        <w:t>7</w:t>
      </w:r>
      <w:r>
        <w:rPr>
          <w:rFonts w:ascii="明朝taphac" w:hAnsi="明朝taphac" w:cs="明朝taphac" w:eastAsia="明朝taphac"/>
          <w:lang w:val="fi-FI"/>
        </w:rPr>
        <w:t>枡の囲みがあり、中に見たこともない字が書かれていた。その下にはやはり何か文字が書いてある。</w:t>
      </w:r>
    </w:p>
    <w:p>
      <w:pPr>
        <w:pStyle w:val="Normal"/>
        <w:rPr>
          <w:rFonts w:ascii="明朝taphac" w:hAnsi="明朝taphac" w:eastAsia="明朝taphac" w:cs="明朝taphac"/>
          <w:lang w:val="fi-FI"/>
        </w:rPr>
      </w:pPr>
      <w:r>
        <w:rPr>
          <w:rFonts w:ascii="明朝taphac" w:hAnsi="明朝taphac" w:cs="明朝taphac" w:eastAsia="明朝taphac"/>
          <w:lang w:val="fi-FI"/>
        </w:rPr>
        <w:t>　さらにその下には同じく</w:t>
      </w:r>
      <w:r>
        <w:rPr>
          <w:rFonts w:eastAsia="明朝taphac" w:cs="明朝taphac" w:ascii="明朝taphac" w:hAnsi="明朝taphac"/>
          <w:lang w:val="fi-FI"/>
        </w:rPr>
        <w:t>1</w:t>
      </w:r>
      <w:r>
        <w:rPr>
          <w:rFonts w:ascii="明朝taphac" w:hAnsi="明朝taphac" w:cs="明朝taphac" w:eastAsia="明朝taphac"/>
          <w:lang w:val="fi-FI"/>
        </w:rPr>
        <w:t>列</w:t>
      </w:r>
      <w:r>
        <w:rPr>
          <w:rFonts w:eastAsia="明朝taphac" w:cs="明朝taphac" w:ascii="明朝taphac" w:hAnsi="明朝taphac"/>
          <w:lang w:val="fi-FI"/>
        </w:rPr>
        <w:t>7</w:t>
      </w:r>
      <w:r>
        <w:rPr>
          <w:rFonts w:ascii="明朝taphac" w:hAnsi="明朝taphac" w:cs="明朝taphac" w:eastAsia="明朝taphac"/>
          <w:lang w:val="fi-FI"/>
        </w:rPr>
        <w:t>枡の囲みがあり、それが計</w:t>
      </w:r>
      <w:r>
        <w:rPr>
          <w:rFonts w:eastAsia="明朝taphac" w:cs="明朝taphac" w:ascii="明朝taphac" w:hAnsi="明朝taphac"/>
          <w:lang w:val="fi-FI"/>
        </w:rPr>
        <w:t>4</w:t>
      </w:r>
      <w:r>
        <w:rPr>
          <w:rFonts w:ascii="明朝taphac" w:hAnsi="明朝taphac" w:cs="明朝taphac" w:eastAsia="明朝taphac"/>
          <w:lang w:val="fi-FI"/>
        </w:rPr>
        <w:t>段ある。都合</w:t>
      </w:r>
      <w:r>
        <w:rPr>
          <w:rFonts w:eastAsia="明朝taphac" w:cs="明朝taphac" w:ascii="明朝taphac" w:hAnsi="明朝taphac"/>
          <w:lang w:val="fi-FI"/>
        </w:rPr>
        <w:t>28</w:t>
      </w:r>
      <w:r>
        <w:rPr>
          <w:rFonts w:ascii="明朝taphac" w:hAnsi="明朝taphac" w:cs="明朝taphac" w:eastAsia="明朝taphac"/>
          <w:lang w:val="fi-FI"/>
        </w:rPr>
        <w:t>の囲みがある。囲みの中には見たこともない字が書かれている。これは……なんの表だろう。ちなみにここでも</w:t>
      </w:r>
      <w:r>
        <w:rPr>
          <w:rFonts w:ascii="明朝taphac" w:hAnsi="明朝taphac" w:cs="明朝taphac" w:eastAsia="明朝taphac"/>
          <w:lang w:val="fi-FI"/>
        </w:rPr>
        <w:t>冝</w:t>
      </w:r>
      <w:r>
        <w:rPr>
          <w:rFonts w:ascii="明朝taphac" w:hAnsi="明朝taphac" w:cs="明朝taphac" w:eastAsia="明朝taphac"/>
          <w:lang w:val="fi-FI"/>
        </w:rPr>
        <w:t>という字が光を放っている。</w:t>
      </w:r>
    </w:p>
    <w:p>
      <w:pPr>
        <w:pStyle w:val="Normal"/>
        <w:rPr>
          <w:rFonts w:ascii="明朝taphac" w:hAnsi="明朝taphac" w:eastAsia="明朝taphac" w:cs="明朝taphac"/>
          <w:lang w:val="fi-FI"/>
        </w:rPr>
      </w:pPr>
      <w:r>
        <w:rPr>
          <w:rFonts w:ascii="明朝taphac" w:hAnsi="明朝taphac" w:cs="明朝taphac" w:eastAsia="明朝taphac"/>
          <w:lang w:val="fi-FI"/>
        </w:rPr>
        <w:t>　紙が光っているように見えるけど、あれは紙じゃないの……？</w:t>
      </w:r>
    </w:p>
    <w:p>
      <w:pPr>
        <w:pStyle w:val="Normal"/>
        <w:rPr>
          <w:rFonts w:ascii="明朝taphac" w:hAnsi="明朝taphac" w:eastAsia="明朝taphac" w:cs="明朝taphac"/>
          <w:lang w:val="fi-FI"/>
        </w:rPr>
      </w:pPr>
      <w:r>
        <w:rPr>
          <w:rFonts w:ascii="明朝taphac" w:hAnsi="明朝taphac" w:cs="明朝taphac" w:eastAsia="明朝taphac"/>
          <w:lang w:val="fi-FI"/>
        </w:rPr>
        <w:t>　目を細める紫苑。するとレインがトレイを持って来た。トレイにはティーカップやら何やらが乗ってい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itua, tyu na hao alap sete`</w:t>
      </w:r>
    </w:p>
    <w:p>
      <w:pPr>
        <w:pStyle w:val="Normal"/>
        <w:rPr/>
      </w:pPr>
      <w:r>
        <w:rPr>
          <w:rFonts w:ascii="明朝taphac" w:hAnsi="明朝taphac" w:cs="明朝taphac" w:eastAsia="明朝taphac"/>
          <w:lang w:val="fi-FI"/>
        </w:rPr>
        <w:t>「え、あ、ありがとう。そんなお気遣いなさらずに」などと敬語で言ってはみるものの、通じはしまい。だが、つい癖でお辞儀をしてしまう。ここでお辞儀が有効かどうかも知らないのに。</w:t>
      </w:r>
    </w:p>
    <w:p>
      <w:pPr>
        <w:pStyle w:val="Normal"/>
        <w:rPr/>
      </w:pPr>
      <w:r>
        <w:rPr>
          <w:rFonts w:ascii="明朝taphac" w:hAnsi="明朝taphac" w:cs="明朝taphac" w:eastAsia="明朝taphac"/>
          <w:lang w:val="fi-FI"/>
        </w:rPr>
        <w:t>　レインはお辞儀に対して微笑みを返した。お辞儀が通じるのか。あるいは単に感謝の意が通じたのか。</w:t>
      </w:r>
    </w:p>
    <w:p>
      <w:pPr>
        <w:pStyle w:val="Normal"/>
        <w:rPr>
          <w:rFonts w:ascii="明朝taphac" w:hAnsi="明朝taphac" w:eastAsia="明朝taphac" w:cs="明朝taphac"/>
          <w:lang w:val="fi-FI"/>
        </w:rPr>
      </w:pPr>
      <w:r>
        <w:rPr>
          <w:rFonts w:ascii="明朝taphac" w:hAnsi="明朝taphac" w:cs="明朝taphac" w:eastAsia="明朝taphac"/>
          <w:lang w:val="fi-FI"/>
        </w:rPr>
        <w:t>　トレイがテーブルに置かれる。レインはカップや皿を配る。トレイには透明なティーポットもあり、茶葉が対流の中で舞うのが見える。レインはカップに紅茶を注ぎ、紫苑に渡した。</w:t>
      </w:r>
    </w:p>
    <w:p>
      <w:pPr>
        <w:pStyle w:val="Normal"/>
        <w:rPr>
          <w:rFonts w:ascii="明朝taphac" w:hAnsi="明朝taphac" w:eastAsia="明朝taphac" w:cs="明朝taphac"/>
          <w:lang w:val="fi-FI"/>
        </w:rPr>
      </w:pPr>
      <w:r>
        <w:rPr>
          <w:rFonts w:ascii="明朝taphac" w:hAnsi="明朝taphac" w:cs="明朝taphac" w:eastAsia="明朝taphac"/>
          <w:lang w:val="fi-FI"/>
        </w:rPr>
        <w:t>「ありがとう」</w:t>
      </w:r>
    </w:p>
    <w:p>
      <w:pPr>
        <w:pStyle w:val="Normal"/>
        <w:rPr>
          <w:rFonts w:ascii="明朝taphac" w:hAnsi="明朝taphac" w:eastAsia="明朝taphac" w:cs="明朝taphac"/>
          <w:lang w:val="fi-FI"/>
        </w:rPr>
      </w:pPr>
      <w:r>
        <w:rPr>
          <w:rFonts w:ascii="明朝taphac" w:hAnsi="明朝taphac" w:cs="明朝taphac" w:eastAsia="明朝taphac"/>
          <w:lang w:val="fi-FI"/>
        </w:rPr>
        <w:t>　互いに微笑む。しかし、この文化では客は主人にもてなされっぱなしで良いのだろうかと少し不安になる。</w:t>
      </w:r>
    </w:p>
    <w:p>
      <w:pPr>
        <w:pStyle w:val="Normal"/>
        <w:rPr/>
      </w:pPr>
      <w:r>
        <w:rPr>
          <w:rFonts w:ascii="明朝taphac" w:hAnsi="明朝taphac" w:cs="明朝taphac" w:eastAsia="明朝taphac"/>
          <w:lang w:val="fi-FI"/>
        </w:rPr>
        <w:t>　トレイには籠があり、そこには</w:t>
      </w:r>
      <w:r>
        <w:rPr>
          <w:rFonts w:eastAsia="明朝taphac" w:cs="明朝taphac" w:ascii="明朝taphac" w:hAnsi="明朝taphac"/>
          <w:lang w:val="fi-FI"/>
        </w:rPr>
        <w:t>1</w:t>
      </w:r>
      <w:r>
        <w:rPr>
          <w:rFonts w:ascii="明朝taphac" w:hAnsi="明朝taphac" w:cs="明朝taphac" w:eastAsia="明朝taphac"/>
          <w:lang w:val="fi-FI"/>
        </w:rPr>
        <w:t>斤ほどのパンが入っていた。ほかに、パンを切り分けるナイフや生野菜やハムなどがあった。レインはパンを切り、野菜やハムと一緒に皿に乗せ、紫苑に差し出した。</w:t>
      </w:r>
    </w:p>
    <w:p>
      <w:pPr>
        <w:pStyle w:val="Normal"/>
        <w:rPr/>
      </w:pPr>
      <w:r>
        <w:rPr>
          <w:rFonts w:ascii="明朝taphac" w:hAnsi="明朝taphac" w:cs="明朝taphac" w:eastAsia="明朝taphac"/>
          <w:lang w:val="fi-FI"/>
        </w:rPr>
        <w:t>　紫苑は両親に食事を出すことはあっても、誰かに出されたためしが少ない。ありがたいことは確かだが、非常に居心地が悪いというか、落ち着かない。</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まさかこんな知らないところでいきなり言葉も通じない子と食事をするとはね……。それにしても、ここはどこなんだろう。私の知らない言葉はたくさんある。でもこんな文字、見たことない。アラビア数字ってもっとワールドワイドだと思ってたけど。</w:t>
      </w:r>
    </w:p>
    <w:p>
      <w:pPr>
        <w:pStyle w:val="Normal"/>
        <w:rPr>
          <w:rFonts w:ascii="明朝taphac" w:hAnsi="明朝taphac" w:eastAsia="明朝taphac" w:cs="明朝taphac"/>
          <w:lang w:val="fi-FI"/>
        </w:rPr>
      </w:pPr>
      <w:r>
        <w:rPr>
          <w:rFonts w:ascii="明朝taphac" w:hAnsi="明朝taphac" w:cs="明朝taphac" w:eastAsia="明朝taphac"/>
          <w:lang w:val="fi-FI"/>
        </w:rPr>
        <w:t>　どこか知らない孤立した文化なのかな。ほら、僻地のさ。……いや、それにしては住宅が近代的でしっかりしてるか。</w:t>
      </w:r>
    </w:p>
    <w:p>
      <w:pPr>
        <w:pStyle w:val="Normal"/>
        <w:ind w:firstLine="210"/>
        <w:rPr/>
      </w:pPr>
      <w:r>
        <w:rPr>
          <w:rFonts w:ascii="明朝taphac" w:hAnsi="明朝taphac" w:cs="明朝taphac" w:eastAsia="明朝taphac"/>
          <w:lang w:val="fi-FI"/>
        </w:rPr>
        <w:t>いまは彼女の手前、ジロジロ見るわけには行かないけど、さっき見た感じじゃ、ここは涼しさ重視より暖かさ重視の住宅ね。ドアといい壁、窓といい、防風がしっかりされている。日本家屋みたいな風通しの良さはあまり考慮されてない……か。</w:t>
      </w:r>
    </w:p>
    <w:p>
      <w:pPr>
        <w:pStyle w:val="Normal"/>
        <w:rPr>
          <w:rFonts w:ascii="明朝taphac" w:hAnsi="明朝taphac" w:eastAsia="明朝taphac" w:cs="明朝taphac"/>
          <w:lang w:val="fi-FI"/>
        </w:rPr>
      </w:pPr>
      <w:r>
        <w:rPr>
          <w:rFonts w:ascii="明朝taphac" w:hAnsi="明朝taphac" w:cs="明朝taphac" w:eastAsia="明朝taphac"/>
          <w:lang w:val="fi-FI"/>
        </w:rPr>
        <w:t>　かといってここが高緯度地方とも言い切れない。高山地帯かもしれないし、そもそも寒いかどうかも決められない。日本は周りが海で湿気が酷いから涼しさ重視・風通し重視の家屋だ。でも、ほぼ同じ緯度にある韓国だと暖かさが重視される。風通しよりも暖を取る住宅設計だ。オンドルが歴史的に発達してきたことからもそのことが伺え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のように、ほぼ同じ緯度でも家屋に求めるものは国によって異なる。だからここが暖かさ重視の住宅だからといっても、ここが必ず高緯度地方だということにはならない。</w:t>
      </w:r>
    </w:p>
    <w:p>
      <w:pPr>
        <w:pStyle w:val="Normal"/>
        <w:rPr/>
      </w:pPr>
      <w:r>
        <w:rPr>
          <w:rFonts w:ascii="明朝taphac" w:hAnsi="明朝taphac" w:cs="明朝taphac" w:eastAsia="明朝taphac"/>
          <w:lang w:val="fi-FI"/>
        </w:rPr>
        <w:t>　しかし……レインを見る限り、西洋圏な気がするのだけれど。顔がさ。</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いや、それは偏見ね。むしろ彼女の服を見よう。</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チラと見ると、彼女は胸に手を当てて</w:t>
      </w:r>
      <w:r>
        <w:rPr>
          <w:rFonts w:eastAsia="旧明朝taphac" w:cs="旧明朝taphac" w:ascii="旧明朝taphac" w:hAnsi="旧明朝taphac"/>
          <w:lang w:val="fi-FI"/>
        </w:rPr>
        <w:t>@al karte`</w:t>
      </w:r>
      <w:r>
        <w:rPr>
          <w:rFonts w:ascii="明朝taphac" w:hAnsi="明朝taphac" w:cs="明朝taphac" w:eastAsia="明朝taphac"/>
          <w:lang w:val="fi-FI"/>
        </w:rPr>
        <w:t>と言う。</w:t>
      </w:r>
    </w:p>
    <w:p>
      <w:pPr>
        <w:pStyle w:val="Normal"/>
        <w:rPr/>
      </w:pPr>
      <w:r>
        <w:rPr>
          <w:rFonts w:ascii="明朝taphac" w:hAnsi="明朝taphac" w:cs="明朝taphac" w:eastAsia="明朝taphac"/>
          <w:lang w:val="fi-FI"/>
        </w:rPr>
        <w:t>　ん？何て言ったの？「いただきます」みたいな感じ？私もしたほうがいいの？</w:t>
      </w:r>
    </w:p>
    <w:p>
      <w:pPr>
        <w:pStyle w:val="Normal"/>
        <w:rPr>
          <w:rFonts w:ascii="明朝taphac" w:hAnsi="明朝taphac" w:eastAsia="明朝taphac" w:cs="明朝taphac"/>
          <w:lang w:val="fi-FI"/>
        </w:rPr>
      </w:pPr>
      <w:r>
        <w:rPr>
          <w:rFonts w:ascii="明朝taphac" w:hAnsi="明朝taphac" w:cs="明朝taphac" w:eastAsia="明朝taphac"/>
          <w:lang w:val="fi-FI"/>
        </w:rPr>
        <w:t>「あの……」</w:t>
      </w:r>
    </w:p>
    <w:p>
      <w:pPr>
        <w:pStyle w:val="Normal"/>
        <w:rPr/>
      </w:pPr>
      <w:r>
        <w:rPr>
          <w:rFonts w:ascii="明朝taphac" w:hAnsi="明朝taphac" w:cs="明朝taphac" w:eastAsia="明朝taphac"/>
          <w:lang w:val="fi-FI"/>
        </w:rPr>
        <w:t>　レインは目を開く。くりっとした二重だが、紫苑よりは垂れ目というか、穏やかそうな目をしている。紫苑は咄嗟に男にモテそうだなと思った。</w:t>
      </w:r>
    </w:p>
    <w:p>
      <w:pPr>
        <w:pStyle w:val="Normal"/>
        <w:rPr/>
      </w:pPr>
      <w:r>
        <w:rPr>
          <w:rFonts w:ascii="明朝taphac" w:hAnsi="明朝taphac" w:cs="明朝taphac" w:eastAsia="明朝taphac"/>
          <w:lang w:val="fi-FI"/>
        </w:rPr>
        <w:t>「私もその……食前のお祈りみたいのしたほうがいいの？</w:t>
      </w:r>
      <w:r>
        <w:rPr>
          <w:rFonts w:ascii="明朝taphac" w:hAnsi="明朝taphac" w:cs="明朝taphac" w:eastAsia="明朝taphac"/>
          <w:lang w:val="fi-FI"/>
        </w:rPr>
        <w:t>」</w:t>
      </w:r>
      <w:r>
        <w:rPr>
          <w:rFonts w:ascii="明朝taphac" w:hAnsi="明朝taphac" w:cs="明朝taphac" w:eastAsia="明朝taphac"/>
          <w:lang w:val="fi-FI"/>
        </w:rPr>
        <w:t>と言いながら手を胸に当てる。が、レインは</w:t>
      </w:r>
      <w:r>
        <w:rPr>
          <w:rFonts w:eastAsia="旧明朝taphac" w:cs="旧明朝taphac" w:ascii="旧明朝taphac" w:hAnsi="旧明朝taphac"/>
          <w:lang w:val="fi-FI"/>
        </w:rPr>
        <w:t>@a#an en alna eld tuan. tyu rens to?`</w:t>
      </w:r>
      <w:r>
        <w:rPr>
          <w:rFonts w:ascii="明朝taphac" w:hAnsi="明朝taphac" w:cs="明朝taphac" w:eastAsia="明朝taphac"/>
          <w:lang w:val="fi-FI"/>
        </w:rPr>
        <w:t>と首を傾げる。</w:t>
      </w:r>
    </w:p>
    <w:p>
      <w:pPr>
        <w:pStyle w:val="Normal"/>
        <w:rPr>
          <w:rFonts w:ascii="明朝taphac" w:hAnsi="明朝taphac" w:eastAsia="明朝taphac" w:cs="明朝taphac"/>
          <w:lang w:val="fi-FI"/>
        </w:rPr>
      </w:pPr>
      <w:r>
        <w:rPr>
          <w:rFonts w:ascii="明朝taphac" w:hAnsi="明朝taphac" w:cs="明朝taphac" w:eastAsia="明朝taphac"/>
          <w:lang w:val="fi-FI"/>
        </w:rPr>
        <w:t>　紫苑は目をつぶってレインが言ったようにごにょごにょと呟く。実は、先ほどレインが何と言ったかは突然すぎて聞き取れていなかった。レインの口真似をしたが、自信のない呟きになってしま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ごにょごにょ言ったせいで、レインはさらに混乱してしまったようで、苦笑いを浮かべて首を傾げ、</w:t>
      </w:r>
      <w:r>
        <w:rPr>
          <w:rFonts w:eastAsia="旧明朝taphac" w:cs="旧明朝taphac" w:ascii="旧明朝taphac" w:hAnsi="旧明朝taphac"/>
          <w:lang w:val="fi-FI"/>
        </w:rPr>
        <w:t>@a, tyu so to? non ser moa est tuan. tu et xion, ax sete?`</w:t>
      </w:r>
      <w:r>
        <w:rPr>
          <w:rFonts w:ascii="旧明朝taphac" w:hAnsi="旧明朝taphac" w:cs="旧明朝taphac" w:eastAsia="旧明朝taphac"/>
          <w:lang w:val="fi-FI"/>
        </w:rPr>
        <w:t>と言</w:t>
      </w:r>
      <w:r>
        <w:rPr>
          <w:rFonts w:ascii="明朝taphac" w:hAnsi="明朝taphac" w:cs="明朝taphac" w:eastAsia="明朝taphac"/>
          <w:lang w:val="fi-FI"/>
        </w:rPr>
        <w:t>う。今回分かったことは、ここでは分からないときは苦笑いする習慣があるというくらいのものだ。</w:t>
      </w:r>
    </w:p>
    <w:p>
      <w:pPr>
        <w:pStyle w:val="Normal"/>
        <w:rPr>
          <w:rFonts w:ascii="明朝taphac" w:hAnsi="明朝taphac" w:eastAsia="明朝taphac" w:cs="明朝taphac"/>
          <w:color w:val="FF0000"/>
          <w:lang w:val="fi-FI"/>
        </w:rPr>
      </w:pPr>
      <w:r>
        <w:rPr>
          <w:rFonts w:eastAsia="明朝taphac" w:cs="明朝taphac" w:ascii="明朝taphac" w:hAnsi="明朝taphac"/>
          <w:color w:val="FF0000"/>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んん、じゃあ良いわ。とりあえず、食べましょう。っていっても、あなたが先に食べないと、気まずいんだけど……」</w:t>
      </w:r>
    </w:p>
    <w:p>
      <w:pPr>
        <w:pStyle w:val="Normal"/>
        <w:rPr>
          <w:rFonts w:ascii="明朝taphac" w:hAnsi="明朝taphac" w:eastAsia="明朝taphac" w:cs="明朝taphac"/>
          <w:lang w:val="fi-FI"/>
        </w:rPr>
      </w:pPr>
      <w:r>
        <w:rPr>
          <w:rFonts w:ascii="明朝taphac" w:hAnsi="明朝taphac" w:cs="明朝taphac" w:eastAsia="明朝taphac"/>
          <w:lang w:val="fi-FI"/>
        </w:rPr>
        <w:t>　レインは苦笑して紅茶を一啜りし、パンに手を伸ばす。</w:t>
      </w:r>
    </w:p>
    <w:p>
      <w:pPr>
        <w:pStyle w:val="Normal"/>
        <w:rPr>
          <w:rFonts w:ascii="明朝taphac" w:hAnsi="明朝taphac" w:eastAsia="明朝taphac" w:cs="明朝taphac"/>
          <w:lang w:val="fi-FI"/>
        </w:rPr>
      </w:pPr>
      <w:r>
        <w:rPr>
          <w:rFonts w:ascii="明朝taphac" w:hAnsi="明朝taphac" w:cs="明朝taphac" w:eastAsia="明朝taphac"/>
          <w:lang w:val="fi-FI"/>
        </w:rPr>
        <w:t>　うーん、いま分かってるのはこの子の名前くらいか。「あー」とか「んー」みたいなフィラーを使うのは分かったし、非言語もいくつか獲得したけど、肝心の言語がねぇ。</w:t>
      </w:r>
    </w:p>
    <w:p>
      <w:pPr>
        <w:pStyle w:val="Normal"/>
        <w:rPr>
          <w:rFonts w:ascii="明朝taphac" w:hAnsi="明朝taphac" w:eastAsia="明朝taphac" w:cs="明朝taphac"/>
          <w:lang w:val="fi-FI"/>
        </w:rPr>
      </w:pPr>
      <w:r>
        <w:rPr>
          <w:rFonts w:ascii="明朝taphac" w:hAnsi="明朝taphac" w:cs="明朝taphac" w:eastAsia="明朝taphac"/>
          <w:lang w:val="fi-FI"/>
        </w:rPr>
        <w:t>　紫苑はうーんと唸った。そしてふっと思い出して、持って来た本を手に取った。本にはお気に入りのボールペンが挟まっている。こないだ替えたばかりだからまだインクはたっぷりある。良かった、これも挟まってたんだ。よし……。</w:t>
      </w:r>
    </w:p>
    <w:p>
      <w:pPr>
        <w:pStyle w:val="Normal"/>
        <w:rPr/>
      </w:pPr>
      <w:r>
        <w:rPr>
          <w:rFonts w:ascii="明朝taphac" w:hAnsi="明朝taphac" w:cs="明朝taphac" w:eastAsia="明朝taphac"/>
          <w:lang w:val="fi-FI"/>
        </w:rPr>
        <w:t>　レインから見えないように、紫苑は真面目な顔つきでぐしゃぐしゃっした模様、スチールウールのような模様を紙一面に書いた。そしてそれを自信有り気にレインに見せ付けた。レインはじっと見入った。紫苑は耳を欹てた。好機が来るのを待って。やがて怪訝そうな顔をして、レインはそっと言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u et to?`</w:t>
      </w:r>
    </w:p>
    <w:p>
      <w:pPr>
        <w:pStyle w:val="Normal"/>
        <w:rPr>
          <w:rFonts w:ascii="明朝taphac" w:hAnsi="明朝taphac" w:eastAsia="明朝taphac" w:cs="明朝taphac"/>
          <w:lang w:val="fi-FI"/>
        </w:rPr>
      </w:pPr>
      <w:r>
        <w:rPr>
          <w:rFonts w:ascii="明朝taphac" w:hAnsi="明朝taphac" w:cs="明朝taphac" w:eastAsia="明朝taphac"/>
          <w:lang w:val="fi-FI"/>
        </w:rPr>
        <w:t>　トゥウェット？トゥウェットって言ったの？とっさに</w:t>
      </w:r>
      <w:r>
        <w:rPr>
          <w:rFonts w:eastAsia="明朝taphac" w:cs="明朝taphac" w:ascii="明朝taphac" w:hAnsi="明朝taphac"/>
          <w:lang w:val="fi-FI"/>
        </w:rPr>
        <w:t>IPA</w:t>
      </w:r>
      <w:r>
        <w:rPr>
          <w:rFonts w:ascii="明朝taphac" w:hAnsi="明朝taphac" w:cs="明朝taphac" w:eastAsia="明朝taphac"/>
          <w:lang w:val="fi-FI"/>
        </w:rPr>
        <w:t>で音声表記に直し、記憶す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今度はパンの塊を手に取った。これが丁寧な持ち方とは思えないが、仕方がない。そして口ぶりや発音をできるだけ正確に真似て、パンを見せながらトゥウェット？と言った。</w:t>
      </w:r>
    </w:p>
    <w:p>
      <w:pPr>
        <w:pStyle w:val="Normal"/>
        <w:rPr>
          <w:rFonts w:ascii="明朝taphac" w:hAnsi="明朝taphac" w:eastAsia="明朝taphac" w:cs="明朝taphac"/>
          <w:lang w:val="fi-FI"/>
        </w:rPr>
      </w:pPr>
      <w:r>
        <w:rPr>
          <w:rFonts w:ascii="明朝taphac" w:hAnsi="明朝taphac" w:cs="明朝taphac" w:eastAsia="明朝taphac"/>
          <w:lang w:val="fi-FI"/>
        </w:rPr>
        <w:t>　レインは「え？」という顔をした。ややあって、おじおじしながら</w:t>
      </w:r>
      <w:r>
        <w:rPr>
          <w:rFonts w:eastAsia="旧明朝taphac" w:cs="旧明朝taphac" w:ascii="旧明朝taphac" w:hAnsi="旧明朝taphac"/>
          <w:lang w:val="fi-FI"/>
        </w:rPr>
        <w:t>@pof?`</w:t>
      </w:r>
      <w:r>
        <w:rPr>
          <w:rFonts w:ascii="明朝taphac" w:hAnsi="明朝taphac" w:cs="明朝taphac" w:eastAsia="明朝taphac"/>
          <w:lang w:val="fi-FI"/>
        </w:rPr>
        <w:t>と言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よし、よし。行けそう。ポフね、ポフ。</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パンを籠に戻し、指差しながらポフ？と聞いた。するとレインは無言で頷く。</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次に紫苑はナイフを指差し、トゥウェット？と言った。何を指差されたか分からないようなので、脅かさないようにゆっくりナイフを持ち上げ、先端を自分の方に向けながらもう一度聞いた。この時点でようやくレインは紫苑の意図を理解したようで、ぱっと顔を明るくし、はっきり</w:t>
      </w:r>
      <w:r>
        <w:rPr>
          <w:rFonts w:eastAsia="旧明朝taphac" w:cs="旧明朝taphac" w:ascii="旧明朝taphac" w:hAnsi="旧明朝taphac"/>
          <w:lang w:val="fi-FI"/>
        </w:rPr>
        <w:t>@tips!`</w:t>
      </w:r>
      <w:r>
        <w:rPr>
          <w:rFonts w:ascii="明朝taphac" w:hAnsi="明朝taphac" w:cs="明朝taphac" w:eastAsia="明朝taphac"/>
          <w:lang w:val="fi-FI"/>
        </w:rPr>
        <w:t>と答えた。</w:t>
      </w:r>
    </w:p>
    <w:p>
      <w:pPr>
        <w:pStyle w:val="Normal"/>
        <w:rPr/>
      </w:pPr>
      <w:r>
        <w:rPr>
          <w:rFonts w:ascii="明朝taphac" w:hAnsi="明朝taphac" w:cs="明朝taphac" w:eastAsia="明朝taphac"/>
          <w:lang w:val="fi-FI"/>
        </w:rPr>
        <w:t>　やった！意図が伝わった！ナイフはティプスね。紫苑は発音を繰り返すと、</w:t>
      </w:r>
      <w:r>
        <w:rPr>
          <w:rFonts w:eastAsia="旧明朝taphac" w:cs="旧明朝taphac" w:ascii="旧明朝taphac" w:hAnsi="旧明朝taphac"/>
          <w:lang w:val="fi-FI"/>
        </w:rPr>
        <w:t>@tips`</w:t>
      </w:r>
      <w:r>
        <w:rPr>
          <w:rFonts w:ascii="明朝taphac" w:hAnsi="明朝taphac" w:cs="明朝taphac" w:eastAsia="明朝taphac"/>
          <w:lang w:val="fi-FI"/>
        </w:rPr>
        <w:t>という。ははは、伝わ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紫苑が始めに書いたスチールウールはまったく何の意味もない。あれは、さも意味ありげに見せることによって「何これ？」という言葉を引き出させるための道具だったの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の手法は言語学者の金田一京介がアイヌ語研究の際に現地人に使ったものだ。こうして彼は情報とインフォーマントを獲得していった。そして紫苑もいま、先哲のおかげで貴重な情報とインフォーマントを手に入れ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う、トゥウェット？という貴重な情報と、レインというインフォーマントを。もっとも、インフォーマントという言葉は最近言語学では嫌われてきているが。</w:t>
      </w:r>
    </w:p>
    <w:p>
      <w:pPr>
        <w:pStyle w:val="Normal"/>
        <w:rPr>
          <w:rFonts w:ascii="明朝taphac" w:hAnsi="明朝taphac" w:eastAsia="明朝taphac" w:cs="明朝taphac"/>
          <w:lang w:val="fi-FI"/>
        </w:rPr>
      </w:pPr>
      <w:r>
        <w:rPr>
          <w:rFonts w:ascii="明朝taphac" w:hAnsi="明朝taphac" w:cs="明朝taphac" w:eastAsia="明朝taphac"/>
          <w:lang w:val="fi-FI"/>
        </w:rPr>
        <w:t>　ここまで来ればレインに学習意欲を示したことになる。レインは紫苑が言葉を学びたいと理解したことだろう。</w:t>
      </w:r>
    </w:p>
    <w:p>
      <w:pPr>
        <w:pStyle w:val="Normal"/>
        <w:rPr>
          <w:rFonts w:ascii="明朝taphac" w:hAnsi="明朝taphac" w:eastAsia="明朝taphac" w:cs="明朝taphac"/>
          <w:lang w:val="fi-FI"/>
        </w:rPr>
      </w:pPr>
      <w:r>
        <w:rPr>
          <w:rFonts w:ascii="明朝taphac" w:hAnsi="明朝taphac" w:cs="明朝taphac" w:eastAsia="明朝taphac"/>
          <w:lang w:val="fi-FI"/>
        </w:rPr>
        <w:t>　紫苑は続けて、皿を指して同じことをした。皿はハットというらしい。同じく、パンに乗っていたレタスはシャクンで、ハムはトックルというらしい。念のためスライスされたパンのほうを聞いてみたら、ポフと言われたが、その後続けてレインはコカと言った。</w:t>
      </w:r>
    </w:p>
    <w:p>
      <w:pPr>
        <w:pStyle w:val="Normal"/>
        <w:rPr>
          <w:rFonts w:ascii="明朝taphac" w:hAnsi="明朝taphac" w:eastAsia="明朝taphac" w:cs="明朝taphac"/>
          <w:lang w:val="fi-FI"/>
        </w:rPr>
      </w:pPr>
      <w:r>
        <w:rPr>
          <w:rFonts w:ascii="明朝taphac" w:hAnsi="明朝taphac" w:cs="明朝taphac" w:eastAsia="明朝taphac"/>
          <w:lang w:val="fi-FI"/>
        </w:rPr>
        <w:t>「コカ？」</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ya, tu et koka tan tisse`</w:t>
      </w:r>
    </w:p>
    <w:p>
      <w:pPr>
        <w:pStyle w:val="Normal"/>
        <w:rPr>
          <w:rFonts w:ascii="明朝taphac" w:hAnsi="明朝taphac" w:eastAsia="明朝taphac" w:cs="明朝taphac"/>
          <w:lang w:val="fi-FI"/>
        </w:rPr>
      </w:pPr>
      <w:r>
        <w:rPr>
          <w:rFonts w:ascii="明朝taphac" w:hAnsi="明朝taphac" w:cs="明朝taphac" w:eastAsia="明朝taphac"/>
          <w:lang w:val="fi-FI"/>
        </w:rPr>
        <w:t>　面白い。夕飯にいきなりパンを持ってきたことからある程度予想はしていたが、やはりここはパン食のようだ。この家がというより、この文化がパン食のよう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日本ではスライスパンにわざわざ単純語は設けない。米と稲は分けても、パンは切っても切らなくてもパンでしかない。逆に英語だと米食ではないので</w:t>
      </w:r>
      <w:r>
        <w:rPr>
          <w:rFonts w:eastAsia="明朝taphac" w:cs="明朝taphac" w:ascii="明朝taphac" w:hAnsi="明朝taphac"/>
          <w:lang w:val="fi-FI"/>
        </w:rPr>
        <w:t>rice</w:t>
      </w:r>
      <w:r>
        <w:rPr>
          <w:rFonts w:ascii="明朝taphac" w:hAnsi="明朝taphac" w:cs="明朝taphac" w:eastAsia="明朝taphac"/>
          <w:lang w:val="fi-FI"/>
        </w:rPr>
        <w:t>は稲も米も同時に表わす。</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つまり、その文化にとってその物がどれだけ重要かによって単純語の細かさが変わるということだ。スライスパンが単純語を持つというなら、それはここがパン食であることの根拠のひとつになる。</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となると……ここは小麦がよく生産されるわけね。よっぽど言葉が変わるくらい昔から輸入に頼って食文化が変わってない限りは。小麦がメインとなると……ある程度気候が限られてくるわね。</w:t>
      </w:r>
    </w:p>
    <w:p>
      <w:pPr>
        <w:pStyle w:val="Normal"/>
        <w:rPr>
          <w:rFonts w:ascii="明朝taphac" w:hAnsi="明朝taphac" w:eastAsia="明朝taphac" w:cs="明朝taphac"/>
          <w:lang w:val="fi-FI"/>
        </w:rPr>
      </w:pPr>
      <w:r>
        <w:rPr>
          <w:rFonts w:ascii="明朝taphac" w:hAnsi="明朝taphac" w:cs="明朝taphac" w:eastAsia="明朝taphac"/>
          <w:lang w:val="fi-FI"/>
        </w:rPr>
        <w:t>　パンを常食すると仮定すると、米は常食ではないでしょうね。米は夏に大量の雨が降り、湿気と高い気温が保たれないと育たない。東北では夏にやませが降りることがある。そうなると米は育たない。これがいわゆる冷害だ。このように、米は夏の暑さと雨が必要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ということは逆に言えばこの地方の気候はそうではないという予想が立つ。まだ予想の範囲で、早計でしかないが、当たらずとも遠からずだろう。</w:t>
      </w:r>
    </w:p>
    <w:p>
      <w:pPr>
        <w:pStyle w:val="Normal"/>
        <w:rPr>
          <w:rFonts w:ascii="明朝taphac" w:hAnsi="明朝taphac" w:eastAsia="明朝taphac" w:cs="明朝taphac"/>
          <w:lang w:val="fi-FI"/>
        </w:rPr>
      </w:pPr>
      <w:r>
        <w:rPr>
          <w:rFonts w:ascii="明朝taphac" w:hAnsi="明朝taphac" w:cs="明朝taphac" w:eastAsia="明朝taphac"/>
          <w:lang w:val="fi-FI"/>
        </w:rPr>
        <w:t>　しかし、食卓ひとつ取っても様々な情報を見出すことができるんだなぁと紫苑は改めて実感した。何でもない日常の風景の中に、これだけたくさんの言語と文化が詰まっているのね。</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次に机を指差して問うたが、机は広すぎて、何を指しているのか分からないようだ。紫苑は机の端を握り、がたがたと軽く揺らしながらもう一度聞い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ratsrats?`</w:t>
      </w:r>
    </w:p>
    <w:p>
      <w:pPr>
        <w:pStyle w:val="Normal"/>
        <w:rPr>
          <w:rFonts w:ascii="明朝taphac" w:hAnsi="明朝taphac" w:eastAsia="明朝taphac" w:cs="明朝taphac"/>
          <w:lang w:val="fi-FI"/>
        </w:rPr>
      </w:pPr>
      <w:r>
        <w:rPr>
          <w:rFonts w:ascii="明朝taphac" w:hAnsi="明朝taphac" w:cs="明朝taphac" w:eastAsia="明朝taphac"/>
          <w:lang w:val="fi-FI"/>
        </w:rPr>
        <w:t>　机はラッツラッツなのね。基本語だろうに、長いのね。次に椅子を指差したが、レインは紫苑のスカートか脚か何かを指差したものだと思ったようで、何を言えば良いのやらといった顔で迷っていた。紫苑は立ち上がると椅子を持ち、やはり軽く揺らして問う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ratsrats?`</w:t>
      </w:r>
    </w:p>
    <w:p>
      <w:pPr>
        <w:pStyle w:val="Normal"/>
        <w:rPr>
          <w:rFonts w:ascii="明朝taphac" w:hAnsi="明朝taphac" w:eastAsia="明朝taphac" w:cs="明朝taphac"/>
          <w:lang w:val="fi-FI"/>
        </w:rPr>
      </w:pPr>
      <w:r>
        <w:rPr>
          <w:rFonts w:ascii="明朝taphac" w:hAnsi="明朝taphac" w:cs="明朝taphac" w:eastAsia="明朝taphac"/>
          <w:lang w:val="fi-FI"/>
        </w:rPr>
        <w:t>　怪訝そうな顔で答えるレイン。あれ？椅子も同じなの？椅子と机を区別しないの？だから語形が長いのかな。</w:t>
      </w:r>
    </w:p>
    <w:p>
      <w:pPr>
        <w:pStyle w:val="Normal"/>
        <w:rPr/>
      </w:pPr>
      <w:r>
        <w:rPr>
          <w:rFonts w:ascii="明朝taphac" w:hAnsi="明朝taphac" w:cs="明朝taphac" w:eastAsia="明朝taphac"/>
          <w:lang w:val="fi-FI"/>
        </w:rPr>
        <w:t>　ん？ちょっと待って。彼女の怪訝そうな顔が気になる。もしかして意図が通じてないんじゃない？試しに椅子から手を離してラッツラッツと言ってみるが、レインは首を傾げる。あぁ、やっぱり。じゃあ私が聞いたのは何？ラッツラッツって何なの？</w:t>
      </w:r>
    </w:p>
    <w:p>
      <w:pPr>
        <w:pStyle w:val="Normal"/>
        <w:rPr/>
      </w:pPr>
      <w:r>
        <w:rPr>
          <w:rFonts w:ascii="明朝taphac" w:hAnsi="明朝taphac" w:cs="明朝taphac" w:eastAsia="明朝taphac"/>
          <w:lang w:val="fi-FI"/>
        </w:rPr>
        <w:t>　紫苑は机と椅子にした共通点を考えた。あ――揺らした。私、どっちもガタガタ揺らした。もしかして今のは揺らすとかガタガタという言葉なの？</w:t>
      </w:r>
    </w:p>
    <w:p>
      <w:pPr>
        <w:pStyle w:val="Normal"/>
        <w:rPr>
          <w:rFonts w:ascii="明朝taphac" w:hAnsi="明朝taphac" w:eastAsia="明朝taphac" w:cs="明朝taphac"/>
          <w:lang w:val="fi-FI"/>
        </w:rPr>
      </w:pPr>
      <w:r>
        <w:rPr>
          <w:rFonts w:ascii="明朝taphac" w:hAnsi="明朝taphac" w:cs="明朝taphac" w:eastAsia="明朝taphac"/>
          <w:lang w:val="fi-FI"/>
        </w:rPr>
        <w:t>　そう思って皿を持ち、同じく揺らしてみながらラッツラッツ？と聞いた。するとレインはハッキリ頷いた。その顔つきからして肯定で、どうも肯定に対しては頷く文化のようだ。良かった、共通していて。</w:t>
      </w:r>
    </w:p>
    <w:p>
      <w:pPr>
        <w:pStyle w:val="Normal"/>
        <w:rPr/>
      </w:pPr>
      <w:r>
        <w:rPr>
          <w:rFonts w:ascii="明朝taphac" w:hAnsi="明朝taphac" w:cs="明朝taphac" w:eastAsia="明朝taphac"/>
          <w:lang w:val="fi-FI"/>
        </w:rPr>
        <w:t>　あぁ、やっぱり通じてなかった。参ったなぁ。しょうがない。今度は椅子を指し、揺らさずにもう一度トゥウェット？と聞いてみた。すると今度は</w:t>
      </w:r>
      <w:r>
        <w:rPr>
          <w:rFonts w:eastAsia="旧明朝taphac" w:cs="旧明朝taphac" w:ascii="旧明朝taphac" w:hAnsi="旧明朝taphac"/>
          <w:lang w:val="fi-FI"/>
        </w:rPr>
        <w:t>@ski`</w:t>
      </w:r>
      <w:r>
        <w:rPr>
          <w:rFonts w:ascii="明朝taphac" w:hAnsi="明朝taphac" w:cs="明朝taphac" w:eastAsia="明朝taphac"/>
          <w:lang w:val="fi-FI"/>
        </w:rPr>
        <w:t>といった。スキーね、スキー。なるほど。そしてこの流れを崩さないうちに机を指し、再度問う。ようやくこちらの意図が伝わったようで、</w:t>
      </w:r>
      <w:r>
        <w:rPr>
          <w:rFonts w:eastAsia="旧明朝taphac" w:cs="旧明朝taphac" w:ascii="旧明朝taphac" w:hAnsi="旧明朝taphac"/>
          <w:lang w:val="fi-FI"/>
        </w:rPr>
        <w:t>@elen`</w:t>
      </w:r>
      <w:r>
        <w:rPr>
          <w:rFonts w:ascii="旧明朝taphac" w:hAnsi="旧明朝taphac" w:cs="旧明朝taphac" w:eastAsia="旧明朝taphac"/>
          <w:lang w:val="fi-FI"/>
        </w:rPr>
        <w:t>と言</w:t>
      </w:r>
      <w:r>
        <w:rPr>
          <w:rFonts w:ascii="明朝taphac" w:hAnsi="明朝taphac" w:cs="明朝taphac" w:eastAsia="明朝taphac"/>
          <w:lang w:val="fi-FI"/>
        </w:rPr>
        <w:t>った。</w:t>
      </w:r>
    </w:p>
    <w:p>
      <w:pPr>
        <w:pStyle w:val="Normal"/>
        <w:rPr>
          <w:rFonts w:ascii="明朝taphac" w:hAnsi="明朝taphac" w:eastAsia="明朝taphac" w:cs="明朝taphac"/>
          <w:lang w:val="fi-FI"/>
        </w:rPr>
      </w:pPr>
      <w:r>
        <w:rPr>
          <w:rFonts w:ascii="明朝taphac" w:hAnsi="明朝taphac" w:cs="明朝taphac" w:eastAsia="明朝taphac"/>
          <w:lang w:val="fi-FI"/>
        </w:rPr>
        <w:t>　よし、机はエレンね。いや、しかしレインは頭が良いわ。余計なこと言わずに単語だけ教えてくれる。余計な語を挟まれたりセンテンスの中で使われたらどれがその語なのか分からないもの。</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あと、気になることがある。紫苑はスライスを</w:t>
      </w:r>
      <w:r>
        <w:rPr>
          <w:rFonts w:eastAsia="明朝taphac" w:cs="明朝taphac" w:ascii="明朝taphac" w:hAnsi="明朝taphac"/>
          <w:lang w:val="fi-FI"/>
        </w:rPr>
        <w:t>1</w:t>
      </w:r>
      <w:r>
        <w:rPr>
          <w:rFonts w:ascii="明朝taphac" w:hAnsi="明朝taphac" w:cs="明朝taphac" w:eastAsia="明朝taphac"/>
          <w:lang w:val="fi-FI"/>
        </w:rPr>
        <w:t>枚とり、指差してコカ？と聞いた。当然頷くレイン。そして紫苑はもう</w:t>
      </w:r>
      <w:r>
        <w:rPr>
          <w:rFonts w:eastAsia="明朝taphac" w:cs="明朝taphac" w:ascii="明朝taphac" w:hAnsi="明朝taphac"/>
          <w:lang w:val="fi-FI"/>
        </w:rPr>
        <w:t>1</w:t>
      </w:r>
      <w:r>
        <w:rPr>
          <w:rFonts w:ascii="明朝taphac" w:hAnsi="明朝taphac" w:cs="明朝taphac" w:eastAsia="明朝taphac"/>
          <w:lang w:val="fi-FI"/>
        </w:rPr>
        <w:t>枚追加して、</w:t>
      </w:r>
      <w:r>
        <w:rPr>
          <w:rFonts w:eastAsia="明朝taphac" w:cs="明朝taphac" w:ascii="明朝taphac" w:hAnsi="明朝taphac"/>
          <w:lang w:val="fi-FI"/>
        </w:rPr>
        <w:t>2</w:t>
      </w:r>
      <w:r>
        <w:rPr>
          <w:rFonts w:ascii="明朝taphac" w:hAnsi="明朝taphac" w:cs="明朝taphac" w:eastAsia="明朝taphac"/>
          <w:lang w:val="fi-FI"/>
        </w:rPr>
        <w:t>枚同時に指差してコカ？と聞いた。するとレインは首を傾げながら頷いた。何がしたいのだろうという風な顔つきだ。</w:t>
      </w:r>
    </w:p>
    <w:p>
      <w:pPr>
        <w:pStyle w:val="Normal"/>
        <w:rPr>
          <w:rFonts w:ascii="明朝taphac" w:hAnsi="明朝taphac" w:eastAsia="明朝taphac" w:cs="明朝taphac"/>
          <w:lang w:val="fi-FI"/>
        </w:rPr>
      </w:pPr>
      <w:r>
        <w:rPr>
          <w:rFonts w:ascii="明朝taphac" w:hAnsi="明朝taphac" w:cs="明朝taphac" w:eastAsia="明朝taphac"/>
          <w:lang w:val="fi-FI"/>
        </w:rPr>
        <w:t>　紫苑がしたかったのは単数形・複数形の有無を確認することだ。どうも単複の違いはないらしい。スライスが不可算名詞ということは考えられ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なるほど、中国語なんかと同じで単複はないのね。</w:t>
      </w:r>
    </w:p>
    <w:p>
      <w:pPr>
        <w:pStyle w:val="Normal"/>
        <w:rPr>
          <w:rFonts w:ascii="明朝taphac" w:hAnsi="明朝taphac" w:eastAsia="明朝taphac" w:cs="明朝taphac"/>
          <w:lang w:val="fi-FI"/>
        </w:rPr>
      </w:pPr>
      <w:r>
        <w:rPr>
          <w:rFonts w:ascii="明朝taphac" w:hAnsi="明朝taphac" w:cs="明朝taphac" w:eastAsia="明朝taphac"/>
          <w:lang w:val="fi-FI"/>
        </w:rPr>
        <w:t>　しかも冠詞もないし、中国語のような量詞もない。日本語によく似ている。ラッキーだ。いや、もしかしたらあるのかもしれない。単に単語をいうときには省いているだけかもしれない。だが、いまはそこまで判断できない。</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次に、紅茶がエテックで、カップがテクスだと知った。うん、段々名詞が増えてきたな。紫苑は多分</w:t>
      </w:r>
      <w:r>
        <w:rPr>
          <w:rFonts w:eastAsia="明朝taphac" w:cs="明朝taphac" w:ascii="明朝taphac" w:hAnsi="明朝taphac"/>
          <w:lang w:val="fi-FI"/>
        </w:rPr>
        <w:t>1000</w:t>
      </w:r>
      <w:r>
        <w:rPr>
          <w:rFonts w:ascii="明朝taphac" w:hAnsi="明朝taphac" w:cs="明朝taphac" w:eastAsia="明朝taphac"/>
          <w:lang w:val="fi-FI"/>
        </w:rPr>
        <w:t>語くらいなら一度聞いたまま記憶できる自信がある。だが、まとめておかないとやはり不便だ。</w:t>
      </w:r>
    </w:p>
    <w:p>
      <w:pPr>
        <w:pStyle w:val="Normal"/>
        <w:rPr/>
      </w:pPr>
      <w:r>
        <w:rPr>
          <w:rFonts w:ascii="明朝taphac" w:hAnsi="明朝taphac" w:cs="明朝taphac" w:eastAsia="明朝taphac"/>
          <w:lang w:val="fi-FI"/>
        </w:rPr>
        <w:t>　</w:t>
      </w:r>
      <w:r>
        <w:rPr>
          <w:rFonts w:eastAsia="明朝taphac" w:cs="明朝taphac" w:ascii="明朝taphac" w:hAnsi="明朝taphac"/>
          <w:lang w:val="fi-FI"/>
        </w:rPr>
        <w:t>2</w:t>
      </w:r>
      <w:r>
        <w:rPr>
          <w:rFonts w:ascii="明朝taphac" w:hAnsi="明朝taphac" w:cs="明朝taphac" w:eastAsia="明朝taphac"/>
          <w:lang w:val="fi-FI"/>
        </w:rPr>
        <w:t>人は食事をのろのろ取りながら、言葉の勉強をした。どちらも熱心だ。紫苑は覚えるために必死だし、レインもそれによく応じてくれている。というか、レインは言葉を教えることが楽しいようだ。未知の不思議な人間との会話が楽しいだけかもしれないが、若干興奮しているように見え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しかし、次は文字を知りたいものね。……よし。</w:t>
      </w:r>
    </w:p>
    <w:p>
      <w:pPr>
        <w:pStyle w:val="Normal"/>
        <w:rPr>
          <w:rFonts w:ascii="明朝taphac" w:hAnsi="明朝taphac" w:eastAsia="明朝taphac" w:cs="明朝taphac"/>
          <w:lang w:val="fi-FI"/>
        </w:rPr>
      </w:pPr>
      <w:r>
        <w:rPr>
          <w:rFonts w:ascii="明朝taphac" w:hAnsi="明朝taphac" w:cs="明朝taphac" w:eastAsia="明朝taphac"/>
          <w:lang w:val="fi-FI"/>
        </w:rPr>
        <w:t>「ねぇ、レイン。あなたの文字を知りたいんだけど、書いてくれる？」</w:t>
      </w:r>
    </w:p>
    <w:p>
      <w:pPr>
        <w:pStyle w:val="Normal"/>
        <w:rPr>
          <w:rFonts w:ascii="明朝taphac" w:hAnsi="明朝taphac" w:eastAsia="明朝taphac" w:cs="明朝taphac"/>
          <w:lang w:val="fi-FI"/>
        </w:rPr>
      </w:pPr>
      <w:r>
        <w:rPr>
          <w:rFonts w:ascii="明朝taphac" w:hAnsi="明朝taphac" w:cs="明朝taphac" w:eastAsia="明朝taphac"/>
          <w:lang w:val="fi-FI"/>
        </w:rPr>
        <w:t>　通じないと知りつつも、言葉にしながら動いたほうが自分としては非言語を出しやすい。本を開き、白紙のところに指を指し、持てとばかりにペンを差し出す。レインは分からぬままペンを受け取る。</w:t>
      </w:r>
    </w:p>
    <w:p>
      <w:pPr>
        <w:pStyle w:val="Normal"/>
        <w:rPr/>
      </w:pPr>
      <w:r>
        <w:rPr>
          <w:rFonts w:ascii="明朝taphac" w:hAnsi="明朝taphac" w:cs="明朝taphac" w:eastAsia="明朝taphac"/>
          <w:lang w:val="fi-FI"/>
        </w:rPr>
        <w:t>　紫苑は試しにハットといいながらペンで何かを書く素振りをした。ハットハットと何度も言ううちに、レインに意図が伝わり、彼女は紙に</w:t>
      </w:r>
      <w:r>
        <w:rPr>
          <w:rFonts w:eastAsia="旧明朝taphac" w:cs="明朝taphac" w:ascii="旧明朝taphac" w:hAnsi="旧明朝taphac"/>
          <w:lang w:val="fi-FI"/>
        </w:rPr>
        <w:t>hat</w:t>
      </w:r>
      <w:r>
        <w:rPr>
          <w:rFonts w:ascii="明朝taphac" w:hAnsi="明朝taphac" w:cs="明朝taphac" w:eastAsia="明朝taphac"/>
          <w:lang w:val="fi-FI"/>
        </w:rPr>
        <w:t>と書いた。それを見た紫苑は仰天した。耳で聞くのと目で見るのでは驚きの種類が違う。</w:t>
      </w:r>
    </w:p>
    <w:p>
      <w:pPr>
        <w:pStyle w:val="Normal"/>
        <w:rPr>
          <w:rFonts w:ascii="明朝taphac" w:hAnsi="明朝taphac" w:eastAsia="明朝taphac" w:cs="明朝taphac"/>
          <w:lang w:val="fi-FI"/>
        </w:rPr>
      </w:pPr>
      <w:r>
        <w:rPr>
          <w:rFonts w:ascii="明朝taphac" w:hAnsi="明朝taphac" w:cs="明朝taphac" w:eastAsia="明朝taphac"/>
          <w:lang w:val="fi-FI"/>
        </w:rPr>
        <w:t>　彼女の桃色の唇から紡ぎ出されるハットという音は少し耳慣れない程度だが、しっかりハットと聞こえる。だが、文字は違う。平仮名とも片仮名とも違う。慣れ親しんだ漢字やアルファベットとも違う。もちろんハングルやサンスクリットや世界の様々な文字とも。まったく見知らぬもの、まったく馴染めぬものなのだ。</w:t>
      </w:r>
    </w:p>
    <w:p>
      <w:pPr>
        <w:pStyle w:val="Normal"/>
        <w:rPr>
          <w:rFonts w:ascii="明朝taphac" w:hAnsi="明朝taphac" w:eastAsia="明朝taphac" w:cs="明朝taphac"/>
          <w:lang w:val="fi-FI"/>
        </w:rPr>
      </w:pPr>
      <w:r>
        <w:rPr>
          <w:rFonts w:ascii="明朝taphac" w:hAnsi="明朝taphac" w:cs="明朝taphac" w:eastAsia="明朝taphac"/>
          <w:lang w:val="fi-FI"/>
        </w:rPr>
        <w:t>「これは……。ハット？」</w:t>
      </w:r>
    </w:p>
    <w:p>
      <w:pPr>
        <w:pStyle w:val="Normal"/>
        <w:rPr>
          <w:rFonts w:ascii="明朝taphac" w:hAnsi="明朝taphac" w:eastAsia="明朝taphac" w:cs="明朝taphac"/>
          <w:lang w:val="fi-FI"/>
        </w:rPr>
      </w:pPr>
      <w:r>
        <w:rPr>
          <w:rFonts w:ascii="明朝taphac" w:hAnsi="明朝taphac" w:cs="明朝taphac" w:eastAsia="明朝taphac"/>
          <w:lang w:val="fi-FI"/>
        </w:rPr>
        <w:t>　レインは頷く。紫苑は指で文字をなぞり、凝視する。そこには</w:t>
      </w:r>
      <w:r>
        <w:rPr>
          <w:rFonts w:eastAsia="旧明朝taphac" w:cs="明朝taphac" w:ascii="旧明朝taphac" w:hAnsi="旧明朝taphac"/>
          <w:lang w:val="fi-FI"/>
        </w:rPr>
        <w:t>hat</w:t>
      </w:r>
      <w:r>
        <w:rPr>
          <w:rFonts w:ascii="明朝taphac" w:hAnsi="明朝taphac" w:cs="明朝taphac" w:eastAsia="明朝taphac"/>
          <w:lang w:val="fi-FI"/>
        </w:rPr>
        <w:t>という</w:t>
      </w:r>
      <w:r>
        <w:rPr>
          <w:rFonts w:eastAsia="明朝taphac" w:cs="明朝taphac" w:ascii="明朝taphac" w:hAnsi="明朝taphac"/>
          <w:lang w:val="fi-FI"/>
        </w:rPr>
        <w:t>3</w:t>
      </w:r>
      <w:r>
        <w:rPr>
          <w:rFonts w:ascii="明朝taphac" w:hAnsi="明朝taphac" w:cs="明朝taphac" w:eastAsia="明朝taphac"/>
          <w:lang w:val="fi-FI"/>
        </w:rPr>
        <w:t>文字。ハットという音を</w:t>
      </w:r>
      <w:r>
        <w:rPr>
          <w:rFonts w:eastAsia="明朝taphac" w:cs="明朝taphac" w:ascii="明朝taphac" w:hAnsi="明朝taphac"/>
          <w:lang w:val="fi-FI"/>
        </w:rPr>
        <w:t>[hat]</w:t>
      </w:r>
      <w:r>
        <w:rPr>
          <w:rFonts w:ascii="明朝taphac" w:hAnsi="明朝taphac" w:cs="明朝taphac" w:eastAsia="明朝taphac"/>
          <w:lang w:val="fi-FI"/>
        </w:rPr>
        <w:t>だと解すると、ちょうど数が合う。表意文字ではなく、表音文字のようだ。偶々かどうか知らないが、</w:t>
      </w:r>
      <w:r>
        <w:rPr>
          <w:rFonts w:eastAsia="明朝taphac" w:cs="明朝taphac" w:ascii="明朝taphac" w:hAnsi="明朝taphac"/>
          <w:lang w:val="fi-FI"/>
        </w:rPr>
        <w:t>3</w:t>
      </w:r>
      <w:r>
        <w:rPr>
          <w:rFonts w:ascii="明朝taphac" w:hAnsi="明朝taphac" w:cs="明朝taphac" w:eastAsia="明朝taphac"/>
          <w:lang w:val="fi-FI"/>
        </w:rPr>
        <w:t>音に</w:t>
      </w:r>
      <w:r>
        <w:rPr>
          <w:rFonts w:eastAsia="明朝taphac" w:cs="明朝taphac" w:ascii="明朝taphac" w:hAnsi="明朝taphac"/>
          <w:lang w:val="fi-FI"/>
        </w:rPr>
        <w:t>3</w:t>
      </w:r>
      <w:r>
        <w:rPr>
          <w:rFonts w:ascii="明朝taphac" w:hAnsi="明朝taphac" w:cs="明朝taphac" w:eastAsia="明朝taphac"/>
          <w:lang w:val="fi-FI"/>
        </w:rPr>
        <w:t>文字がピッタリ合っている。</w:t>
      </w:r>
    </w:p>
    <w:p>
      <w:pPr>
        <w:pStyle w:val="Normal"/>
        <w:rPr>
          <w:rFonts w:ascii="明朝taphac" w:hAnsi="明朝taphac" w:eastAsia="明朝taphac" w:cs="明朝taphac"/>
          <w:lang w:val="fi-FI"/>
        </w:rPr>
      </w:pPr>
      <w:r>
        <w:rPr>
          <w:rFonts w:ascii="明朝taphac" w:hAnsi="明朝taphac" w:cs="明朝taphac" w:eastAsia="明朝taphac"/>
          <w:lang w:val="fi-FI"/>
        </w:rPr>
        <w:t>　始めの文字はｈに似ている。が、余計な装飾も何もなく、少しｈと形が違う。似ているが、ｈとは少し違うという印象を受ける。一瞬アルファベットの改良かと期待したが、どうもその可能性は少なそうだ。まして後の</w:t>
      </w:r>
      <w:r>
        <w:rPr>
          <w:rFonts w:eastAsia="明朝taphac" w:cs="明朝taphac" w:ascii="明朝taphac" w:hAnsi="明朝taphac"/>
          <w:lang w:val="fi-FI"/>
        </w:rPr>
        <w:t>2</w:t>
      </w:r>
      <w:r>
        <w:rPr>
          <w:rFonts w:ascii="明朝taphac" w:hAnsi="明朝taphac" w:cs="明朝taphac" w:eastAsia="明朝taphac"/>
          <w:lang w:val="fi-FI"/>
        </w:rPr>
        <w:t>文字はまるで異なる。</w:t>
      </w:r>
    </w:p>
    <w:p>
      <w:pPr>
        <w:pStyle w:val="Normal"/>
        <w:rPr>
          <w:rFonts w:ascii="明朝taphac" w:hAnsi="明朝taphac" w:eastAsia="明朝taphac" w:cs="明朝taphac"/>
          <w:lang w:val="fi-FI"/>
        </w:rPr>
      </w:pPr>
      <w:r>
        <w:rPr>
          <w:rFonts w:ascii="明朝taphac" w:hAnsi="明朝taphac" w:cs="明朝taphac" w:eastAsia="明朝taphac"/>
          <w:lang w:val="fi-FI"/>
        </w:rPr>
        <w:t>　紫苑はペンをレインから返してもらい、恐る恐る</w:t>
      </w:r>
      <w:r>
        <w:rPr>
          <w:rFonts w:eastAsia="旧明朝taphac" w:cs="明朝taphac" w:ascii="旧明朝taphac" w:hAnsi="旧明朝taphac"/>
          <w:lang w:val="fi-FI"/>
        </w:rPr>
        <w:t>hat</w:t>
      </w:r>
      <w:r>
        <w:rPr>
          <w:rFonts w:ascii="明朝taphac" w:hAnsi="明朝taphac" w:cs="明朝taphac" w:eastAsia="明朝taphac"/>
          <w:lang w:val="fi-FI"/>
        </w:rPr>
        <w:t>と書いてみる。そしてハット？と聞くと、レインはにこりとして</w:t>
      </w:r>
      <w:r>
        <w:rPr>
          <w:rFonts w:eastAsia="旧明朝taphac" w:cs="旧明朝taphac" w:ascii="旧明朝taphac" w:hAnsi="旧明朝taphac"/>
          <w:lang w:val="fi-FI"/>
        </w:rPr>
        <w:t>@ya, hat`</w:t>
      </w:r>
      <w:r>
        <w:rPr>
          <w:rFonts w:ascii="旧明朝taphac" w:hAnsi="旧明朝taphac" w:cs="旧明朝taphac" w:eastAsia="旧明朝taphac"/>
          <w:lang w:val="fi-FI"/>
        </w:rPr>
        <w:t>と言</w:t>
      </w:r>
      <w:r>
        <w:rPr>
          <w:rFonts w:ascii="明朝taphac" w:hAnsi="明朝taphac" w:cs="明朝taphac" w:eastAsia="明朝taphac"/>
          <w:lang w:val="fi-FI"/>
        </w:rPr>
        <w:t>った。どうやら肯定はヤーというらしい。ドイツ語のようだ。でも、ドイツ語のヤーよりは短く、歯切れが良い感じ。ヤーッという感じに聞こえる。</w:t>
      </w:r>
    </w:p>
    <w:p>
      <w:pPr>
        <w:pStyle w:val="Normal"/>
        <w:rPr>
          <w:rFonts w:ascii="明朝taphac" w:hAnsi="明朝taphac" w:eastAsia="明朝taphac" w:cs="明朝taphac"/>
          <w:lang w:val="fi-FI"/>
        </w:rPr>
      </w:pPr>
      <w:r>
        <w:rPr>
          <w:rFonts w:ascii="明朝taphac" w:hAnsi="明朝taphac" w:cs="明朝taphac" w:eastAsia="明朝taphac"/>
          <w:lang w:val="fi-FI"/>
        </w:rPr>
        <w:t>　突然レインは</w:t>
      </w:r>
      <w:r>
        <w:rPr>
          <w:rFonts w:eastAsia="旧明朝taphac" w:cs="旧明朝taphac" w:ascii="旧明朝taphac" w:hAnsi="旧明朝taphac"/>
          <w:lang w:val="fi-FI"/>
        </w:rPr>
        <w:t>@ren vat`</w:t>
      </w:r>
      <w:r>
        <w:rPr>
          <w:rFonts w:ascii="明朝taphac" w:hAnsi="明朝taphac" w:cs="明朝taphac" w:eastAsia="明朝taphac"/>
          <w:lang w:val="fi-FI"/>
        </w:rPr>
        <w:t>といってすくっと立ち上がるとどこかに行き、すぐに戻ってきた。手にはペンがある。あぁ、やる気だなと思った。彼女は非常に協力的で助かる。良い人に助けられたというべきか、良い人を助けたというべきか。</w:t>
      </w:r>
    </w:p>
    <w:p>
      <w:pPr>
        <w:pStyle w:val="Normal"/>
        <w:rPr>
          <w:rFonts w:ascii="明朝taphac" w:hAnsi="明朝taphac" w:eastAsia="明朝taphac" w:cs="明朝taphac"/>
          <w:lang w:val="fi-FI"/>
        </w:rPr>
      </w:pPr>
      <w:r>
        <w:rPr>
          <w:rFonts w:ascii="明朝taphac" w:hAnsi="明朝taphac" w:cs="明朝taphac" w:eastAsia="明朝taphac"/>
          <w:lang w:val="fi-FI"/>
        </w:rPr>
        <w:t>　そしてレインは紙一杯に文字を書いた。それは表になっていた。</w:t>
      </w:r>
      <w:r>
        <w:br w:type="page"/>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rPr>
      </w:pPr>
      <w:r>
        <w:rPr>
          <w:rFonts w:eastAsia="明朝taphac" w:cs="明朝taphac" w:ascii="明朝taphac" w:hAnsi="明朝tapha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2251710" cy="457835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4578350"/>
                        </a:xfrm>
                        <a:prstGeom prst="rect"/>
                        <a:solidFill>
                          <a:srgbClr val="FFFFFF">
                            <a:alpha val="0"/>
                          </a:srgbClr>
                        </a:solidFill>
                      </wps:spPr>
                      <wps:txbx>
                        <w:txbxContent>
                          <w:tbl>
                            <w:tblPr>
                              <w:tblW w:w="3546" w:type="dxa"/>
                              <w:jc w:val="left"/>
                              <w:tblInd w:w="108" w:type="dxa"/>
                              <w:tblLayout w:type="fixed"/>
                              <w:tblCellMar>
                                <w:top w:w="0" w:type="dxa"/>
                                <w:left w:w="108" w:type="dxa"/>
                                <w:bottom w:w="0" w:type="dxa"/>
                                <w:right w:w="108" w:type="dxa"/>
                              </w:tblCellMar>
                            </w:tblPr>
                            <w:tblGrid>
                              <w:gridCol w:w="846"/>
                              <w:gridCol w:w="900"/>
                              <w:gridCol w:w="900"/>
                              <w:gridCol w:w="900"/>
                            </w:tblGrid>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rPr>
                                    <w:t>t</w:t>
                                  </w:r>
                                </w:p>
                                <w:p>
                                  <w:pPr>
                                    <w:pStyle w:val="Normal"/>
                                    <w:ind w:firstLine="105"/>
                                    <w:jc w:val="center"/>
                                    <w:rPr>
                                      <w:rFonts w:ascii="明朝taphac" w:hAnsi="明朝taphac" w:eastAsia="明朝taphac" w:cs="明朝taphac"/>
                                      <w:szCs w:val="21"/>
                                    </w:rPr>
                                  </w:pPr>
                                  <w:r>
                                    <w:rPr>
                                      <w:rFonts w:eastAsia="旧明朝taphac" w:cs="明朝taphac" w:ascii="旧明朝taphac" w:hAnsi="旧明朝taphac"/>
                                      <w:szCs w:val="21"/>
                                    </w:rPr>
                                    <w:t>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18"/>
                                      <w:szCs w:val="18"/>
                                    </w:rPr>
                                  </w:pPr>
                                  <w:r>
                                    <w:rPr>
                                      <w:rFonts w:eastAsia="旧明朝taphac" w:cs="明朝taphac" w:ascii="旧明朝taphac" w:hAnsi="旧明朝taphac"/>
                                      <w:sz w:val="40"/>
                                      <w:szCs w:val="40"/>
                                    </w:rPr>
                                    <w:t>k</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18"/>
                                      <w:szCs w:val="18"/>
                                    </w:rPr>
                                  </w:pPr>
                                  <w:r>
                                    <w:rPr>
                                      <w:rFonts w:eastAsia="旧明朝taphac" w:cs="明朝taphac" w:ascii="旧明朝taphac" w:hAnsi="旧明朝taphac"/>
                                      <w:sz w:val="40"/>
                                      <w:szCs w:val="40"/>
                                    </w:rPr>
                                    <w:t>x</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x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s</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sol</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lang w:val="fi-FI"/>
                                    </w:rPr>
                                    <w:t>n</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n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rPr>
                                    <w:t>v</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v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f</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f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m</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mir</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d</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d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g</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g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p</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p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b</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bel</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h</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h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y</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y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c</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c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rPr>
                                  </w:pPr>
                                  <w:r>
                                    <w:rPr>
                                      <w:rFonts w:eastAsia="旧明朝taphac" w:cs="明朝taphac" w:ascii="旧明朝taphac" w:hAnsi="旧明朝taphac"/>
                                      <w:sz w:val="40"/>
                                      <w:szCs w:val="40"/>
                                    </w:rPr>
                                    <w:t>r</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rus</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z</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z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rPr>
                                  </w:pPr>
                                  <w:r>
                                    <w:rPr>
                                      <w:rFonts w:eastAsia="旧明朝taphac" w:cs="明朝taphac" w:ascii="旧明朝taphac" w:hAnsi="旧明朝taphac"/>
                                      <w:sz w:val="40"/>
                                      <w:szCs w:val="40"/>
                                    </w:rPr>
                                    <w:t>j</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j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w</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w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l</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lex</w:t>
                                  </w:r>
                                </w:p>
                              </w:tc>
                            </w:tr>
                          </w:tbl>
                        </w:txbxContent>
                      </wps:txbx>
                      <wps:bodyPr anchor="t" lIns="0" tIns="0" rIns="0" bIns="0">
                        <a:noAutofit/>
                      </wps:bodyPr>
                    </wps:wsp>
                  </a:graphicData>
                </a:graphic>
              </wp:anchor>
            </w:drawing>
          </mc:Choice>
          <mc:Fallback>
            <w:pict>
              <v:rect fillcolor="#FFFFFF" style="position:absolute;rotation:-0;width:177.3pt;height:360.5pt;mso-wrap-distance-left:7.1pt;mso-wrap-distance-right:7.1pt;mso-wrap-distance-top:0pt;mso-wrap-distance-bottom:0pt;margin-top:0.1pt;mso-position-vertical-relative:text;margin-left:123.95pt;mso-position-horizontal:center;mso-position-horizontal-relative:margin">
                <v:fill opacity="0f"/>
                <v:textbox inset="0in,0in,0in,0in">
                  <w:txbxContent>
                    <w:tbl>
                      <w:tblPr>
                        <w:tblW w:w="3546" w:type="dxa"/>
                        <w:jc w:val="left"/>
                        <w:tblInd w:w="108" w:type="dxa"/>
                        <w:tblLayout w:type="fixed"/>
                        <w:tblCellMar>
                          <w:top w:w="0" w:type="dxa"/>
                          <w:left w:w="108" w:type="dxa"/>
                          <w:bottom w:w="0" w:type="dxa"/>
                          <w:right w:w="108" w:type="dxa"/>
                        </w:tblCellMar>
                      </w:tblPr>
                      <w:tblGrid>
                        <w:gridCol w:w="846"/>
                        <w:gridCol w:w="900"/>
                        <w:gridCol w:w="900"/>
                        <w:gridCol w:w="900"/>
                      </w:tblGrid>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rPr>
                              <w:t>t</w:t>
                            </w:r>
                          </w:p>
                          <w:p>
                            <w:pPr>
                              <w:pStyle w:val="Normal"/>
                              <w:ind w:firstLine="105"/>
                              <w:jc w:val="center"/>
                              <w:rPr>
                                <w:rFonts w:ascii="明朝taphac" w:hAnsi="明朝taphac" w:eastAsia="明朝taphac" w:cs="明朝taphac"/>
                                <w:szCs w:val="21"/>
                              </w:rPr>
                            </w:pPr>
                            <w:r>
                              <w:rPr>
                                <w:rFonts w:eastAsia="旧明朝taphac" w:cs="明朝taphac" w:ascii="旧明朝taphac" w:hAnsi="旧明朝taphac"/>
                                <w:szCs w:val="21"/>
                              </w:rPr>
                              <w:t>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18"/>
                                <w:szCs w:val="18"/>
                              </w:rPr>
                            </w:pPr>
                            <w:r>
                              <w:rPr>
                                <w:rFonts w:eastAsia="旧明朝taphac" w:cs="明朝taphac" w:ascii="旧明朝taphac" w:hAnsi="旧明朝taphac"/>
                                <w:sz w:val="40"/>
                                <w:szCs w:val="40"/>
                              </w:rPr>
                              <w:t>k</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18"/>
                                <w:szCs w:val="18"/>
                              </w:rPr>
                            </w:pPr>
                            <w:r>
                              <w:rPr>
                                <w:rFonts w:eastAsia="旧明朝taphac" w:cs="明朝taphac" w:ascii="旧明朝taphac" w:hAnsi="旧明朝taphac"/>
                                <w:sz w:val="40"/>
                                <w:szCs w:val="40"/>
                              </w:rPr>
                              <w:t>x</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x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s</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sol</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lang w:val="fi-FI"/>
                              </w:rPr>
                              <w:t>n</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n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rPr>
                              <w:t>v</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v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f</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f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m</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mir</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d</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d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g</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g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p</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p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b</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bel</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h</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h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y</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y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c</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c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rPr>
                            </w:pPr>
                            <w:r>
                              <w:rPr>
                                <w:rFonts w:eastAsia="旧明朝taphac" w:cs="明朝taphac" w:ascii="旧明朝taphac" w:hAnsi="旧明朝taphac"/>
                                <w:sz w:val="40"/>
                                <w:szCs w:val="40"/>
                              </w:rPr>
                              <w:t>r</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rus</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z</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z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rPr>
                            </w:pPr>
                            <w:r>
                              <w:rPr>
                                <w:rFonts w:eastAsia="旧明朝taphac" w:cs="明朝taphac" w:ascii="旧明朝taphac" w:hAnsi="旧明朝taphac"/>
                                <w:sz w:val="40"/>
                                <w:szCs w:val="40"/>
                              </w:rPr>
                              <w:t>j</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j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w</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w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l</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lex</w:t>
                            </w:r>
                          </w:p>
                        </w:tc>
                      </w:tr>
                    </w:tbl>
                  </w:txbxContent>
                </v:textbox>
                <w10:wrap type="square"/>
              </v:rect>
            </w:pict>
          </mc:Fallback>
        </mc:AlternateContent>
      </w:r>
    </w:p>
    <w:p>
      <w:pPr>
        <w:pStyle w:val="Normal"/>
        <w:rPr>
          <w:rFonts w:ascii="明朝taphac" w:hAnsi="明朝taphac" w:eastAsia="明朝taphac" w:cs="明朝taphac"/>
          <w:sz w:val="18"/>
          <w:szCs w:val="18"/>
        </w:rPr>
      </w:pPr>
      <w:r>
        <w:rPr>
          <w:rFonts w:eastAsia="明朝taphac" w:cs="明朝taphac" w:ascii="明朝taphac" w:hAnsi="明朝taphac"/>
          <w:sz w:val="18"/>
          <w:szCs w:val="18"/>
        </w:rPr>
      </w:r>
    </w:p>
    <w:p>
      <w:pPr>
        <w:pStyle w:val="Normal"/>
        <w:rPr>
          <w:rFonts w:ascii="明朝taphac" w:hAnsi="明朝taphac" w:eastAsia="明朝taphac" w:cs="明朝taphac"/>
          <w:sz w:val="18"/>
          <w:szCs w:val="21"/>
        </w:rPr>
      </w:pPr>
      <w:r>
        <w:rPr>
          <w:rFonts w:eastAsia="明朝taphac" w:cs="明朝taphac" w:ascii="明朝taphac" w:hAnsi="明朝taphac"/>
          <w:sz w:val="18"/>
          <w:szCs w:val="21"/>
        </w:rPr>
      </w:r>
    </w:p>
    <w:p>
      <w:pPr>
        <w:pStyle w:val="Normal"/>
        <w:jc w:val="left"/>
        <w:rPr>
          <w:rFonts w:ascii="明朝taphac" w:hAnsi="明朝taphac" w:eastAsia="明朝taphac" w:cs="明朝taphac"/>
          <w:szCs w:val="21"/>
        </w:rPr>
      </w:pPr>
      <w:r>
        <w:rPr>
          <w:rFonts w:eastAsia="明朝taphac" w:cs="明朝taphac" w:ascii="明朝taphac" w:hAnsi="明朝taphac"/>
          <w:szCs w:val="21"/>
        </w:rPr>
      </w:r>
    </w:p>
    <w:p>
      <w:pPr>
        <w:pStyle w:val="Normal"/>
        <w:jc w:val="left"/>
        <w:rPr>
          <w:rFonts w:ascii="明朝taphac" w:hAnsi="明朝taphac" w:eastAsia="明朝taphac" w:cs="明朝taphac"/>
          <w:color w:val="FFFF00"/>
          <w:szCs w:val="21"/>
        </w:rPr>
      </w:pPr>
      <w:r>
        <w:rPr>
          <w:rFonts w:eastAsia="明朝taphac" w:cs="明朝taphac" w:ascii="明朝taphac" w:hAnsi="明朝taphac"/>
          <w:color w:val="FFFF00"/>
          <w:szCs w:val="21"/>
        </w:rPr>
      </w:r>
    </w:p>
    <w:p>
      <w:pPr>
        <w:pStyle w:val="Normal"/>
        <w:jc w:val="left"/>
        <w:rPr>
          <w:rFonts w:ascii="明朝taphac" w:hAnsi="明朝taphac" w:eastAsia="明朝taphac" w:cs="明朝taphac"/>
          <w:color w:val="FFFF00"/>
          <w:szCs w:val="21"/>
        </w:rPr>
      </w:pPr>
      <w:r>
        <w:rPr>
          <w:rFonts w:eastAsia="明朝taphac" w:cs="明朝taphac" w:ascii="明朝taphac" w:hAnsi="明朝taphac"/>
          <w:color w:val="FFFF00"/>
          <w:szCs w:val="21"/>
        </w:rPr>
      </w:r>
    </w:p>
    <w:p>
      <w:pPr>
        <w:pStyle w:val="Normal"/>
        <w:jc w:val="left"/>
        <w:rPr>
          <w:rFonts w:ascii="明朝taphac" w:hAnsi="明朝taphac" w:eastAsia="明朝taphac" w:cs="明朝taphac"/>
          <w:color w:val="FFFF00"/>
          <w:szCs w:val="21"/>
        </w:rPr>
      </w:pPr>
      <w:r>
        <w:rPr>
          <w:rFonts w:eastAsia="明朝taphac" w:cs="明朝taphac" w:ascii="明朝taphac" w:hAnsi="明朝taphac"/>
          <w:color w:val="FFFF00"/>
          <w:szCs w:val="21"/>
        </w:rPr>
      </w:r>
    </w:p>
    <w:p>
      <w:pPr>
        <w:pStyle w:val="Normal"/>
        <w:rPr>
          <w:rFonts w:ascii="明朝taphac" w:hAnsi="明朝taphac" w:eastAsia="明朝taphac" w:cs="明朝taphac"/>
          <w:color w:val="FFFF00"/>
          <w:szCs w:val="21"/>
          <w:lang w:val="fi-FI"/>
        </w:rPr>
      </w:pPr>
      <w:r>
        <w:rPr>
          <w:rFonts w:eastAsia="明朝taphac" w:cs="明朝taphac" w:ascii="明朝taphac" w:hAnsi="明朝taphac"/>
          <w:color w:val="FFFF00"/>
          <w:szCs w:val="21"/>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jc w:val="center"/>
        <w:rPr>
          <w:rFonts w:ascii="明朝taphac" w:hAnsi="明朝taphac" w:eastAsia="明朝taphac" w:cs="明朝taphac"/>
          <w:lang w:val="fi-FI"/>
        </w:rPr>
      </w:pPr>
      <w:r>
        <w:rPr>
          <w:rFonts w:eastAsia="明朝taphac" w:cs="明朝taphac" w:ascii="明朝taphac" w:hAnsi="明朝taphac"/>
          <w:lang w:val="fi-FI"/>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23060</wp:posOffset>
                </wp:positionV>
                <wp:extent cx="2811780"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80264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885"/>
                              <w:gridCol w:w="886"/>
                              <w:gridCol w:w="885"/>
                              <w:gridCol w:w="886"/>
                              <w:gridCol w:w="886"/>
                            </w:tblGrid>
                            <w:tr>
                              <w:trPr>
                                <w:trHeight w:val="12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a</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a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i</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o</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o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e</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e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u</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uu</w:t>
                                  </w:r>
                                </w:p>
                              </w:tc>
                            </w:tr>
                          </w:tbl>
                        </w:txbxContent>
                      </wps:txbx>
                      <wps:bodyPr anchor="t" lIns="0" tIns="0" rIns="0" bIns="0">
                        <a:noAutofit/>
                      </wps:bodyPr>
                    </wps:wsp>
                  </a:graphicData>
                </a:graphic>
              </wp:anchor>
            </w:drawing>
          </mc:Choice>
          <mc:Fallback>
            <w:pict>
              <v:rect fillcolor="#FFFFFF" style="position:absolute;rotation:-0;width:221.4pt;height:63.2pt;mso-wrap-distance-left:7.1pt;mso-wrap-distance-right:7.1pt;mso-wrap-distance-top:0pt;mso-wrap-distance-bottom:0pt;margin-top:127.8pt;mso-position-vertical-relative:text;margin-left:101.9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885"/>
                        <w:gridCol w:w="886"/>
                        <w:gridCol w:w="885"/>
                        <w:gridCol w:w="886"/>
                        <w:gridCol w:w="886"/>
                      </w:tblGrid>
                      <w:tr>
                        <w:trPr>
                          <w:trHeight w:val="12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a</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a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i</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o</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o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e</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e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u</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uu</w:t>
                            </w:r>
                          </w:p>
                        </w:tc>
                      </w:tr>
                    </w:tbl>
                  </w:txbxContent>
                </v:textbox>
                <w10:wrap type="square"/>
              </v:rect>
            </w:pict>
          </mc:Fallback>
        </mc:AlternateContent>
      </w:r>
    </w:p>
    <w:p>
      <w:pPr>
        <w:pStyle w:val="Normal"/>
        <w:jc w:val="center"/>
        <w:rPr>
          <w:rFonts w:ascii="明朝taphac" w:hAnsi="明朝taphac" w:eastAsia="明朝taphac" w:cs="明朝taphac"/>
          <w:lang w:val="fi-FI"/>
        </w:rPr>
      </w:pPr>
      <w:r>
        <w:rPr>
          <w:rFonts w:eastAsia="明朝taphac" w:cs="明朝taphac" w:ascii="明朝taphac" w:hAnsi="明朝taphac"/>
          <w:lang w:val="fi-FI"/>
        </w:rPr>
      </w:r>
    </w:p>
    <w:p>
      <w:pPr>
        <w:pStyle w:val="Normal"/>
        <w:jc w:val="center"/>
        <w:rPr>
          <w:rFonts w:ascii="明朝taphac" w:hAnsi="明朝taphac" w:eastAsia="明朝taphac" w:cs="明朝taphac"/>
          <w:lang w:val="fi-FI"/>
        </w:rPr>
      </w:pPr>
      <w:r>
        <w:rPr>
          <w:rFonts w:eastAsia="明朝taphac" w:cs="明朝taphac" w:ascii="明朝taphac" w:hAnsi="明朝taphac"/>
          <w:lang w:val="fi-FI"/>
        </w:rPr>
      </w:r>
    </w:p>
    <w:p>
      <w:pPr>
        <w:pStyle w:val="Normal"/>
        <w:jc w:val="center"/>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r>
        <w:br w:type="page"/>
      </w:r>
    </w:p>
    <w:p>
      <w:pPr>
        <w:pStyle w:val="Normal"/>
        <w:rPr>
          <w:rFonts w:ascii="明朝taphac" w:hAnsi="明朝taphac" w:eastAsia="明朝taphac" w:cs="明朝taphac"/>
          <w:lang w:val="fi-FI"/>
        </w:rPr>
      </w:pPr>
      <w:r>
        <w:rPr>
          <w:rFonts w:ascii="明朝taphac" w:hAnsi="明朝taphac" w:cs="明朝taphac" w:eastAsia="明朝taphac"/>
          <w:lang w:val="fi-FI"/>
        </w:rPr>
        <w:t>「これは……」</w:t>
      </w:r>
    </w:p>
    <w:p>
      <w:pPr>
        <w:pStyle w:val="Normal"/>
        <w:rPr>
          <w:rFonts w:ascii="明朝taphac" w:hAnsi="明朝taphac" w:eastAsia="明朝taphac" w:cs="明朝taphac"/>
          <w:lang w:val="fi-FI"/>
        </w:rPr>
      </w:pPr>
      <w:r>
        <w:rPr>
          <w:rFonts w:ascii="明朝taphac" w:hAnsi="明朝taphac" w:cs="明朝taphac" w:eastAsia="明朝taphac"/>
          <w:lang w:val="fi-FI"/>
        </w:rPr>
        <w:t>　先ほどの字が入っているところからすると、これはアルファベット表のようなものなのだろうか。つまり、レインの言語における表音文字のリストなのだろう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passo? kit, tu et tes`</w:t>
      </w:r>
    </w:p>
    <w:p>
      <w:pPr>
        <w:pStyle w:val="Normal"/>
        <w:rPr>
          <w:rFonts w:ascii="明朝taphac" w:hAnsi="明朝taphac" w:eastAsia="明朝taphac" w:cs="明朝taphac"/>
          <w:lang w:val="fi-FI"/>
        </w:rPr>
      </w:pPr>
      <w:r>
        <w:rPr>
          <w:rFonts w:ascii="明朝taphac" w:hAnsi="明朝taphac" w:cs="明朝taphac" w:eastAsia="明朝taphac"/>
          <w:lang w:val="fi-FI"/>
        </w:rPr>
        <w:t>　レインは表の一番左上を指し、そう言った。とりあえずこのことによって分かったのはこの言語が左から右に文字を進める文化だということだ。あと、レインが表を作っているのを横で見ていて分かったのだが、この言語は左から右に進むと、次は下に下りる。つまり、英語などと同じ書き順の横書きだ。縦書きでも牛耕式でもない。</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lna? tu et tes`</w:t>
      </w:r>
    </w:p>
    <w:p>
      <w:pPr>
        <w:pStyle w:val="Normal"/>
        <w:rPr>
          <w:rFonts w:ascii="明朝taphac" w:hAnsi="明朝taphac" w:eastAsia="明朝taphac" w:cs="明朝taphac"/>
          <w:lang w:val="fi-FI"/>
        </w:rPr>
      </w:pPr>
      <w:r>
        <w:rPr>
          <w:rFonts w:ascii="明朝taphac" w:hAnsi="明朝taphac" w:cs="明朝taphac" w:eastAsia="明朝taphac"/>
          <w:lang w:val="fi-FI"/>
        </w:rPr>
        <w:t>「え、なんて言ってるの？」</w:t>
      </w:r>
    </w:p>
    <w:p>
      <w:pPr>
        <w:pStyle w:val="Normal"/>
        <w:rPr/>
      </w:pPr>
      <w:r>
        <w:rPr>
          <w:rFonts w:ascii="明朝taphac" w:hAnsi="明朝taphac" w:cs="明朝taphac" w:eastAsia="明朝taphac"/>
          <w:lang w:val="fi-FI"/>
        </w:rPr>
        <w:t>　紫苑が分からない反応を示すとレインはうーんと悩んで、左上の字だけを指差し、</w:t>
      </w:r>
      <w:r>
        <w:rPr>
          <w:rFonts w:eastAsia="旧明朝taphac" w:cs="旧明朝taphac" w:ascii="旧明朝taphac" w:hAnsi="旧明朝taphac"/>
          <w:lang w:val="fi-FI"/>
        </w:rPr>
        <w:t>@tes, tes`</w:t>
      </w:r>
      <w:r>
        <w:rPr>
          <w:rFonts w:ascii="明朝taphac" w:hAnsi="明朝taphac" w:cs="明朝taphac" w:eastAsia="明朝taphac"/>
          <w:lang w:val="fi-FI"/>
        </w:rPr>
        <w:t>と何度も言った。</w:t>
      </w:r>
    </w:p>
    <w:p>
      <w:pPr>
        <w:pStyle w:val="Normal"/>
        <w:rPr/>
      </w:pPr>
      <w:r>
        <w:rPr>
          <w:rFonts w:ascii="明朝taphac" w:hAnsi="明朝taphac" w:cs="明朝taphac" w:eastAsia="明朝taphac"/>
          <w:lang w:val="fi-FI"/>
        </w:rPr>
        <w:t>　あぁ、この文字がテスという名前だと言いたいのね。なるほど。そういえば</w:t>
      </w:r>
      <w:r>
        <w:rPr>
          <w:rFonts w:eastAsia="旧明朝taphac" w:cs="明朝taphac" w:ascii="旧明朝taphac" w:hAnsi="旧明朝taphac"/>
          <w:lang w:val="fi-FI"/>
        </w:rPr>
        <w:t>t</w:t>
      </w:r>
      <w:r>
        <w:rPr>
          <w:rFonts w:ascii="明朝taphac" w:hAnsi="明朝taphac" w:cs="明朝taphac" w:eastAsia="明朝taphac"/>
          <w:lang w:val="fi-FI"/>
        </w:rPr>
        <w:t>の文字は</w:t>
      </w:r>
      <w:r>
        <w:rPr>
          <w:rFonts w:eastAsia="旧明朝taphac" w:cs="明朝taphac" w:ascii="旧明朝taphac" w:hAnsi="旧明朝taphac"/>
          <w:lang w:val="fi-FI"/>
        </w:rPr>
        <w:t>hat</w:t>
      </w:r>
      <w:r>
        <w:rPr>
          <w:rFonts w:ascii="明朝taphac" w:hAnsi="明朝taphac" w:cs="明朝taphac" w:eastAsia="明朝taphac"/>
          <w:lang w:val="fi-FI"/>
        </w:rPr>
        <w:t>のところでも</w:t>
      </w:r>
      <w:r>
        <w:rPr>
          <w:rFonts w:eastAsia="明朝taphac" w:cs="明朝taphac" w:ascii="明朝taphac" w:hAnsi="明朝taphac"/>
          <w:lang w:val="fi-FI"/>
        </w:rPr>
        <w:t>[t]</w:t>
      </w:r>
      <w:r>
        <w:rPr>
          <w:rFonts w:ascii="明朝taphac" w:hAnsi="明朝taphac" w:cs="明朝taphac" w:eastAsia="明朝taphac"/>
          <w:lang w:val="fi-FI"/>
        </w:rPr>
        <w:t>だったな。それに、よく見るとこの表の小さいほうの文字列はどれも見出しになってる大きい文字から始まってる。英語でＢが</w:t>
      </w:r>
      <w:r>
        <w:rPr>
          <w:rFonts w:eastAsia="明朝taphac" w:cs="明朝taphac" w:ascii="明朝taphac" w:hAnsi="明朝taphac"/>
          <w:lang w:val="fi-FI"/>
        </w:rPr>
        <w:t>[bi:]</w:t>
      </w:r>
      <w:r>
        <w:rPr>
          <w:rFonts w:ascii="明朝taphac" w:hAnsi="明朝taphac" w:cs="明朝taphac" w:eastAsia="明朝taphac"/>
          <w:lang w:val="fi-FI"/>
        </w:rPr>
        <w:t>というのと同じで、その文字の名前はその音で始まるというわけね。分かりやすいわ。</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ket`</w:t>
      </w:r>
    </w:p>
    <w:p>
      <w:pPr>
        <w:pStyle w:val="Normal"/>
        <w:rPr>
          <w:rFonts w:ascii="明朝taphac" w:hAnsi="明朝taphac" w:eastAsia="明朝taphac" w:cs="明朝taphac"/>
          <w:lang w:val="fi-FI"/>
        </w:rPr>
      </w:pPr>
      <w:r>
        <w:rPr>
          <w:rFonts w:ascii="明朝taphac" w:hAnsi="明朝taphac" w:cs="明朝taphac" w:eastAsia="明朝taphac"/>
          <w:lang w:val="fi-FI"/>
        </w:rPr>
        <w:t>　ひとつ右の文字を指して言う。なるほど、これがケット、と。</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al#sol#`</w:t>
      </w:r>
    </w:p>
    <w:p>
      <w:pPr>
        <w:pStyle w:val="Normal"/>
        <w:rPr/>
      </w:pPr>
      <w:r>
        <w:rPr>
          <w:rFonts w:ascii="明朝taphac" w:hAnsi="明朝taphac" w:cs="明朝taphac" w:eastAsia="明朝taphac"/>
          <w:lang w:val="fi-FI"/>
        </w:rPr>
        <w:t>　その右がシャルと、ソル。これで</w:t>
      </w:r>
      <w:r>
        <w:rPr>
          <w:rFonts w:eastAsia="明朝taphac" w:cs="明朝taphac" w:ascii="明朝taphac" w:hAnsi="明朝taphac"/>
          <w:lang w:val="fi-FI"/>
        </w:rPr>
        <w:t>1</w:t>
      </w:r>
      <w:r>
        <w:rPr>
          <w:rFonts w:ascii="明朝taphac" w:hAnsi="明朝taphac" w:cs="明朝taphac" w:eastAsia="明朝taphac"/>
          <w:lang w:val="fi-FI"/>
        </w:rPr>
        <w:t>段目は終わりね。要するに一段目は</w:t>
      </w:r>
      <w:r>
        <w:rPr>
          <w:rFonts w:eastAsia="明朝taphac" w:cs="明朝taphac" w:ascii="明朝taphac" w:hAnsi="明朝taphac"/>
          <w:lang w:val="fi-FI"/>
        </w:rPr>
        <w:t>t</w:t>
      </w:r>
      <w:r>
        <w:rPr>
          <w:rFonts w:eastAsia="旧明朝taphac" w:cs="明朝taphac" w:ascii="旧明朝taphac" w:hAnsi="旧明朝taphac"/>
          <w:lang w:val="fi-FI"/>
        </w:rPr>
        <w:t>,</w:t>
      </w:r>
      <w:r>
        <w:rPr>
          <w:rFonts w:eastAsia="明朝taphac" w:cs="明朝taphac" w:ascii="明朝taphac" w:hAnsi="明朝taphac"/>
          <w:lang w:val="fi-FI"/>
        </w:rPr>
        <w:t>k</w:t>
      </w:r>
      <w:r>
        <w:rPr>
          <w:rFonts w:eastAsia="旧明朝taphac" w:cs="明朝taphac" w:ascii="旧明朝taphac" w:hAnsi="旧明朝taphac"/>
          <w:lang w:val="fi-FI"/>
        </w:rPr>
        <w:t>,</w:t>
      </w:r>
      <w:r>
        <w:rPr>
          <w:rFonts w:eastAsia="明朝taphac" w:cs="明朝taphac" w:ascii="明朝taphac" w:hAnsi="明朝taphac"/>
          <w:lang w:val="fi-FI"/>
        </w:rPr>
        <w:t>sh</w:t>
      </w:r>
      <w:r>
        <w:rPr>
          <w:rFonts w:eastAsia="旧明朝taphac" w:cs="明朝taphac" w:ascii="旧明朝taphac" w:hAnsi="旧明朝taphac"/>
          <w:lang w:val="fi-FI"/>
        </w:rPr>
        <w:t>,</w:t>
      </w:r>
      <w:r>
        <w:rPr>
          <w:rFonts w:eastAsia="明朝taphac" w:cs="明朝taphac" w:ascii="明朝taphac" w:hAnsi="明朝taphac"/>
          <w:lang w:val="fi-FI"/>
        </w:rPr>
        <w:t>s</w:t>
      </w:r>
      <w:r>
        <w:rPr>
          <w:rFonts w:ascii="明朝taphac" w:hAnsi="明朝taphac" w:cs="明朝taphac" w:eastAsia="明朝taphac"/>
          <w:lang w:val="fi-FI"/>
        </w:rPr>
        <w:t>って感じね。</w:t>
      </w:r>
    </w:p>
    <w:p>
      <w:pPr>
        <w:pStyle w:val="Normal"/>
        <w:rPr/>
      </w:pPr>
      <w:r>
        <w:rPr>
          <w:rFonts w:ascii="明朝taphac" w:hAnsi="明朝taphac" w:cs="明朝taphac" w:eastAsia="明朝taphac"/>
          <w:lang w:val="fi-FI"/>
        </w:rPr>
        <w:t>　レインはそうして順に文字を教えていった。</w:t>
      </w:r>
      <w:r>
        <w:rPr>
          <w:rFonts w:eastAsia="明朝taphac" w:cs="明朝taphac" w:ascii="明朝taphac" w:hAnsi="明朝taphac"/>
          <w:lang w:val="fi-FI"/>
        </w:rPr>
        <w:t>2</w:t>
      </w:r>
      <w:r>
        <w:rPr>
          <w:rFonts w:ascii="明朝taphac" w:hAnsi="明朝taphac" w:cs="明朝taphac" w:eastAsia="明朝taphac"/>
          <w:lang w:val="fi-FI"/>
        </w:rPr>
        <w:t>段目はニム、ヴィン、フォシュ、ミル。アルファベットでいうと</w:t>
      </w:r>
      <w:r>
        <w:rPr>
          <w:rFonts w:eastAsia="明朝taphac" w:cs="明朝taphac" w:ascii="明朝taphac" w:hAnsi="明朝taphac"/>
          <w:lang w:val="fi-FI"/>
        </w:rPr>
        <w:t>n</w:t>
      </w:r>
      <w:r>
        <w:rPr>
          <w:rFonts w:eastAsia="旧明朝taphac" w:cs="明朝taphac" w:ascii="旧明朝taphac" w:hAnsi="旧明朝taphac"/>
          <w:lang w:val="fi-FI"/>
        </w:rPr>
        <w:t>,</w:t>
      </w:r>
      <w:r>
        <w:rPr>
          <w:rFonts w:eastAsia="明朝taphac" w:cs="明朝taphac" w:ascii="明朝taphac" w:hAnsi="明朝taphac"/>
          <w:lang w:val="fi-FI"/>
        </w:rPr>
        <w:t>v</w:t>
      </w:r>
      <w:r>
        <w:rPr>
          <w:rFonts w:eastAsia="旧明朝taphac" w:cs="明朝taphac" w:ascii="旧明朝taphac" w:hAnsi="旧明朝taphac"/>
          <w:lang w:val="fi-FI"/>
        </w:rPr>
        <w:t>,</w:t>
      </w:r>
      <w:r>
        <w:rPr>
          <w:rFonts w:eastAsia="明朝taphac" w:cs="明朝taphac" w:ascii="明朝taphac" w:hAnsi="明朝taphac"/>
          <w:lang w:val="fi-FI"/>
        </w:rPr>
        <w:t>f</w:t>
      </w:r>
      <w:r>
        <w:rPr>
          <w:rFonts w:eastAsia="旧明朝taphac" w:cs="明朝taphac" w:ascii="旧明朝taphac" w:hAnsi="旧明朝taphac"/>
          <w:lang w:val="fi-FI"/>
        </w:rPr>
        <w:t>,</w:t>
      </w:r>
      <w:r>
        <w:rPr>
          <w:rFonts w:eastAsia="明朝taphac" w:cs="明朝taphac" w:ascii="明朝taphac" w:hAnsi="明朝taphac"/>
          <w:lang w:val="fi-FI"/>
        </w:rPr>
        <w:t>m</w:t>
      </w:r>
      <w:r>
        <w:rPr>
          <w:rFonts w:ascii="明朝taphac" w:hAnsi="明朝taphac" w:cs="明朝taphac" w:eastAsia="明朝taphac"/>
          <w:lang w:val="fi-FI"/>
        </w:rPr>
        <w:t>か。</w:t>
      </w:r>
      <w:r>
        <w:rPr>
          <w:rFonts w:eastAsia="明朝taphac" w:cs="明朝taphac" w:ascii="明朝taphac" w:hAnsi="明朝taphac"/>
          <w:lang w:val="fi-FI"/>
        </w:rPr>
        <w:t>3</w:t>
      </w:r>
      <w:r>
        <w:rPr>
          <w:rFonts w:ascii="明朝taphac" w:hAnsi="明朝taphac" w:cs="明朝taphac" w:eastAsia="明朝taphac"/>
          <w:lang w:val="fi-FI"/>
        </w:rPr>
        <w:t>段目はドゥル、ガット、パル、ベル……</w:t>
      </w:r>
      <w:r>
        <w:rPr>
          <w:rFonts w:eastAsia="明朝taphac" w:cs="明朝taphac" w:ascii="明朝taphac" w:hAnsi="明朝taphac"/>
          <w:lang w:val="fi-FI"/>
        </w:rPr>
        <w:t>d</w:t>
      </w:r>
      <w:r>
        <w:rPr>
          <w:rFonts w:eastAsia="旧明朝taphac" w:cs="明朝taphac" w:ascii="旧明朝taphac" w:hAnsi="旧明朝taphac"/>
          <w:lang w:val="fi-FI"/>
        </w:rPr>
        <w:t>,</w:t>
      </w:r>
      <w:r>
        <w:rPr>
          <w:rFonts w:eastAsia="明朝taphac" w:cs="明朝taphac" w:ascii="明朝taphac" w:hAnsi="明朝taphac"/>
          <w:lang w:val="fi-FI"/>
        </w:rPr>
        <w:t>g</w:t>
      </w:r>
      <w:r>
        <w:rPr>
          <w:rFonts w:eastAsia="旧明朝taphac" w:cs="明朝taphac" w:ascii="旧明朝taphac" w:hAnsi="旧明朝taphac"/>
          <w:lang w:val="fi-FI"/>
        </w:rPr>
        <w:t>,</w:t>
      </w:r>
      <w:r>
        <w:rPr>
          <w:rFonts w:eastAsia="明朝taphac" w:cs="明朝taphac" w:ascii="明朝taphac" w:hAnsi="明朝taphac"/>
          <w:lang w:val="fi-FI"/>
        </w:rPr>
        <w:t>p</w:t>
      </w:r>
      <w:r>
        <w:rPr>
          <w:rFonts w:eastAsia="旧明朝taphac" w:cs="明朝taphac" w:ascii="旧明朝taphac" w:hAnsi="旧明朝taphac"/>
          <w:lang w:val="fi-FI"/>
        </w:rPr>
        <w:t>,</w:t>
      </w:r>
      <w:r>
        <w:rPr>
          <w:rFonts w:eastAsia="明朝taphac" w:cs="明朝taphac" w:ascii="明朝taphac" w:hAnsi="明朝taphac"/>
          <w:lang w:val="fi-FI"/>
        </w:rPr>
        <w:t>b</w:t>
      </w:r>
      <w:r>
        <w:rPr>
          <w:rFonts w:ascii="明朝taphac" w:hAnsi="明朝taphac" w:cs="明朝taphac" w:eastAsia="明朝taphac"/>
          <w:lang w:val="fi-FI"/>
        </w:rPr>
        <w:t>ね。次はハル、ユン、ルック、ルス。</w:t>
      </w:r>
      <w:r>
        <w:rPr>
          <w:rFonts w:eastAsia="明朝taphac" w:cs="明朝taphac" w:ascii="明朝taphac" w:hAnsi="明朝taphac"/>
          <w:lang w:val="fi-FI"/>
        </w:rPr>
        <w:t>h</w:t>
      </w:r>
      <w:r>
        <w:rPr>
          <w:rFonts w:eastAsia="旧明朝taphac" w:cs="明朝taphac" w:ascii="旧明朝taphac" w:hAnsi="旧明朝taphac"/>
          <w:lang w:val="fi-FI"/>
        </w:rPr>
        <w:t>,</w:t>
      </w:r>
      <w:r>
        <w:rPr>
          <w:rFonts w:eastAsia="明朝taphac" w:cs="明朝taphac" w:ascii="明朝taphac" w:hAnsi="明朝taphac"/>
          <w:lang w:val="fi-FI"/>
        </w:rPr>
        <w:t>y</w:t>
      </w:r>
      <w:r>
        <w:rPr>
          <w:rFonts w:ascii="明朝taphac" w:hAnsi="明朝taphac" w:cs="明朝taphac" w:eastAsia="明朝taphac"/>
          <w:lang w:val="fi-FI"/>
        </w:rPr>
        <w:t>と来て……。</w:t>
      </w:r>
    </w:p>
    <w:p>
      <w:pPr>
        <w:pStyle w:val="Normal"/>
        <w:rPr>
          <w:rFonts w:ascii="明朝taphac" w:hAnsi="明朝taphac" w:eastAsia="明朝taphac" w:cs="明朝taphac"/>
          <w:lang w:val="fi-FI"/>
        </w:rPr>
      </w:pPr>
      <w:r>
        <w:rPr>
          <w:rFonts w:ascii="明朝taphac" w:hAnsi="明朝taphac" w:cs="明朝taphac" w:eastAsia="明朝taphac"/>
          <w:lang w:val="fi-FI"/>
        </w:rPr>
        <w:t>　ルックはイタリア語などの舌を何度も叩きつけるラ行みたいね。</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t>IPA</w:t>
      </w:r>
      <w:r>
        <w:rPr>
          <w:rFonts w:ascii="明朝taphac" w:hAnsi="明朝taphac" w:cs="明朝taphac" w:eastAsia="明朝taphac"/>
          <w:lang w:val="fi-FI"/>
        </w:rPr>
        <w:t>ではふるえ音というのだが、要するにべらんめぇ口調のラ行だ。レインのような大人しそうな顔でこの音を発音されると少し面食らう。</w:t>
      </w:r>
    </w:p>
    <w:p>
      <w:pPr>
        <w:pStyle w:val="Normal"/>
        <w:rPr>
          <w:rFonts w:ascii="明朝taphac" w:hAnsi="明朝taphac" w:eastAsia="明朝taphac" w:cs="明朝taphac"/>
          <w:lang w:val="fi-FI"/>
        </w:rPr>
      </w:pPr>
      <w:r>
        <w:rPr>
          <w:rFonts w:ascii="明朝taphac" w:hAnsi="明朝taphac" w:cs="明朝taphac" w:eastAsia="明朝taphac"/>
          <w:lang w:val="fi-FI"/>
        </w:rPr>
        <w:t>　次のルスは英語のｒの音と同じようだ。じゃあ</w:t>
      </w:r>
      <w:r>
        <w:rPr>
          <w:rFonts w:eastAsia="明朝taphac" w:cs="明朝taphac" w:ascii="明朝taphac" w:hAnsi="明朝taphac"/>
          <w:lang w:val="fi-FI"/>
        </w:rPr>
        <w:t>r</w:t>
      </w:r>
      <w:r>
        <w:rPr>
          <w:rFonts w:ascii="明朝taphac" w:hAnsi="明朝taphac" w:cs="明朝taphac" w:eastAsia="明朝taphac"/>
          <w:lang w:val="fi-FI"/>
        </w:rPr>
        <w:t>と転写しておこう。</w:t>
      </w:r>
    </w:p>
    <w:p>
      <w:pPr>
        <w:pStyle w:val="Normal"/>
        <w:rPr/>
      </w:pPr>
      <w:r>
        <w:rPr>
          <w:rFonts w:ascii="明朝taphac" w:hAnsi="明朝taphac" w:cs="明朝taphac" w:eastAsia="明朝taphac"/>
          <w:lang w:val="fi-FI"/>
        </w:rPr>
        <w:t>　そして</w:t>
      </w:r>
      <w:r>
        <w:rPr>
          <w:rFonts w:eastAsia="明朝taphac" w:cs="明朝taphac" w:ascii="明朝taphac" w:hAnsi="明朝taphac"/>
          <w:lang w:val="fi-FI"/>
        </w:rPr>
        <w:t>5</w:t>
      </w:r>
      <w:r>
        <w:rPr>
          <w:rFonts w:ascii="明朝taphac" w:hAnsi="明朝taphac" w:cs="明朝taphac" w:eastAsia="明朝taphac"/>
          <w:lang w:val="fi-FI"/>
        </w:rPr>
        <w:t>段目に来た。ゾム、ジョック、ウィット。そして最後は紫苑が言った。</w:t>
      </w:r>
    </w:p>
    <w:p>
      <w:pPr>
        <w:pStyle w:val="Normal"/>
        <w:rPr>
          <w:rFonts w:ascii="明朝taphac" w:hAnsi="明朝taphac" w:eastAsia="明朝taphac" w:cs="明朝taphac"/>
          <w:lang w:val="fi-FI"/>
        </w:rPr>
      </w:pPr>
      <w:r>
        <w:rPr>
          <w:rFonts w:ascii="明朝taphac" w:hAnsi="明朝taphac" w:cs="明朝taphac" w:eastAsia="明朝taphac"/>
          <w:lang w:val="fi-FI"/>
        </w:rPr>
        <w:t>「レッシュ？」</w:t>
      </w:r>
    </w:p>
    <w:p>
      <w:pPr>
        <w:pStyle w:val="Normal"/>
        <w:rPr>
          <w:rFonts w:ascii="明朝taphac" w:hAnsi="明朝taphac" w:eastAsia="明朝taphac" w:cs="明朝taphac"/>
          <w:lang w:val="fi-FI"/>
        </w:rPr>
      </w:pPr>
      <w:r>
        <w:rPr>
          <w:rFonts w:eastAsia="旧明朝taphac" w:cs="旧明朝taphac" w:ascii="旧明朝taphac" w:hAnsi="旧明朝taphac"/>
          <w:lang w:val="fi-FI"/>
        </w:rPr>
        <w:t>@ya`</w:t>
      </w:r>
    </w:p>
    <w:p>
      <w:pPr>
        <w:pStyle w:val="Normal"/>
        <w:rPr>
          <w:rFonts w:ascii="明朝taphac" w:hAnsi="明朝taphac" w:eastAsia="明朝taphac" w:cs="明朝taphac"/>
          <w:lang w:val="fi-FI"/>
        </w:rPr>
      </w:pPr>
      <w:r>
        <w:rPr>
          <w:rFonts w:ascii="明朝taphac" w:hAnsi="明朝taphac" w:cs="明朝taphac" w:eastAsia="明朝taphac"/>
          <w:lang w:val="fi-FI"/>
        </w:rPr>
        <w:t>　最後になってようやく前の状況から音を予想することができた。</w:t>
      </w:r>
      <w:r>
        <w:rPr>
          <w:rFonts w:eastAsia="明朝taphac" w:cs="明朝taphac" w:ascii="明朝taphac" w:hAnsi="明朝taphac"/>
          <w:lang w:val="fi-FI"/>
        </w:rPr>
        <w:t>5</w:t>
      </w:r>
      <w:r>
        <w:rPr>
          <w:rFonts w:ascii="明朝taphac" w:hAnsi="明朝taphac" w:cs="明朝taphac" w:eastAsia="明朝taphac"/>
          <w:lang w:val="fi-FI"/>
        </w:rPr>
        <w:t>段目は</w:t>
      </w:r>
      <w:r>
        <w:rPr>
          <w:rFonts w:eastAsia="明朝taphac" w:cs="明朝taphac" w:ascii="明朝taphac" w:hAnsi="明朝taphac"/>
          <w:lang w:val="fi-FI"/>
        </w:rPr>
        <w:t>z</w:t>
      </w:r>
      <w:r>
        <w:rPr>
          <w:rFonts w:eastAsia="旧明朝taphac" w:cs="明朝taphac" w:ascii="旧明朝taphac" w:hAnsi="旧明朝taphac"/>
          <w:lang w:val="fi-FI"/>
        </w:rPr>
        <w:t>,</w:t>
      </w:r>
      <w:r>
        <w:rPr>
          <w:rFonts w:eastAsia="明朝taphac" w:cs="明朝taphac" w:ascii="明朝taphac" w:hAnsi="明朝taphac"/>
          <w:lang w:val="fi-FI"/>
        </w:rPr>
        <w:t>j</w:t>
      </w:r>
      <w:r>
        <w:rPr>
          <w:rFonts w:eastAsia="旧明朝taphac" w:cs="明朝taphac" w:ascii="旧明朝taphac" w:hAnsi="旧明朝taphac"/>
          <w:lang w:val="fi-FI"/>
        </w:rPr>
        <w:t>,</w:t>
      </w:r>
      <w:r>
        <w:rPr>
          <w:rFonts w:eastAsia="明朝taphac" w:cs="明朝taphac" w:ascii="明朝taphac" w:hAnsi="明朝taphac"/>
          <w:lang w:val="fi-FI"/>
        </w:rPr>
        <w:t>w</w:t>
      </w:r>
      <w:r>
        <w:rPr>
          <w:rFonts w:eastAsia="旧明朝taphac" w:cs="明朝taphac" w:ascii="旧明朝taphac" w:hAnsi="旧明朝taphac"/>
          <w:lang w:val="fi-FI"/>
        </w:rPr>
        <w:t>,</w:t>
      </w:r>
      <w:r>
        <w:rPr>
          <w:rFonts w:eastAsia="明朝taphac" w:cs="明朝taphac" w:ascii="明朝taphac" w:hAnsi="明朝taphac"/>
          <w:lang w:val="fi-FI"/>
        </w:rPr>
        <w:t>l</w:t>
      </w:r>
      <w:r>
        <w:rPr>
          <w:rFonts w:ascii="明朝taphac" w:hAnsi="明朝taphac" w:cs="明朝taphac" w:eastAsia="明朝taphac"/>
          <w:lang w:val="fi-FI"/>
        </w:rPr>
        <w:t>だ。</w:t>
      </w:r>
    </w:p>
    <w:p>
      <w:pPr>
        <w:pStyle w:val="Normal"/>
        <w:ind w:firstLine="210"/>
        <w:rPr/>
      </w:pPr>
      <w:r>
        <w:rPr>
          <w:rFonts w:ascii="明朝taphac" w:hAnsi="明朝taphac" w:cs="明朝taphac" w:eastAsia="明朝taphac"/>
          <w:lang w:val="fi-FI"/>
        </w:rPr>
        <w:t>紫苑は独自に転写法を作った。基本的に英語に合わせてアルファベットを使った。ヤ行を</w:t>
      </w:r>
      <w:r>
        <w:rPr>
          <w:rFonts w:eastAsia="明朝taphac" w:cs="明朝taphac" w:ascii="明朝taphac" w:hAnsi="明朝taphac"/>
          <w:lang w:val="fi-FI"/>
        </w:rPr>
        <w:t>y</w:t>
      </w:r>
      <w:r>
        <w:rPr>
          <w:rFonts w:eastAsia="旧明朝taphac" w:cs="明朝taphac" w:ascii="旧明朝taphac" w:hAnsi="旧明朝taphac"/>
          <w:lang w:val="fi-FI"/>
        </w:rPr>
        <w:t>,</w:t>
      </w:r>
      <w:r>
        <w:rPr>
          <w:rFonts w:eastAsia="明朝taphac" w:cs="明朝taphac" w:ascii="明朝taphac" w:hAnsi="明朝taphac"/>
          <w:lang w:val="fi-FI"/>
        </w:rPr>
        <w:t>j</w:t>
      </w:r>
      <w:r>
        <w:rPr>
          <w:rFonts w:ascii="明朝taphac" w:hAnsi="明朝taphac" w:cs="明朝taphac" w:eastAsia="明朝taphac"/>
          <w:lang w:val="fi-FI"/>
        </w:rPr>
        <w:t>のどちらにしようかと思ったが、ユンの文字がｙに似ているので、</w:t>
      </w:r>
      <w:r>
        <w:rPr>
          <w:rFonts w:eastAsia="明朝taphac" w:cs="明朝taphac" w:ascii="明朝taphac" w:hAnsi="明朝taphac"/>
          <w:lang w:val="fi-FI"/>
        </w:rPr>
        <w:t>y</w:t>
      </w:r>
      <w:r>
        <w:rPr>
          <w:rFonts w:ascii="明朝taphac" w:hAnsi="明朝taphac" w:cs="明朝taphac" w:eastAsia="明朝taphac"/>
          <w:lang w:val="fi-FI"/>
        </w:rPr>
        <w:t>で転写した。そうなると</w:t>
      </w:r>
      <w:r>
        <w:rPr>
          <w:rFonts w:eastAsia="明朝taphac" w:cs="明朝taphac" w:ascii="明朝taphac" w:hAnsi="明朝taphac"/>
          <w:lang w:val="fi-FI"/>
        </w:rPr>
        <w:t>j</w:t>
      </w:r>
      <w:r>
        <w:rPr>
          <w:rFonts w:ascii="明朝taphac" w:hAnsi="明朝taphac" w:cs="明朝taphac" w:eastAsia="明朝taphac"/>
          <w:lang w:val="fi-FI"/>
        </w:rPr>
        <w:t>はジャ行になる。文字の形は</w:t>
      </w:r>
      <w:r>
        <w:rPr>
          <w:rFonts w:eastAsia="旧明朝taphac" w:cs="明朝taphac" w:ascii="旧明朝taphac" w:hAnsi="旧明朝taphac"/>
          <w:lang w:val="fi-FI"/>
        </w:rPr>
        <w:t>j</w:t>
      </w:r>
      <w:r>
        <w:rPr>
          <w:rFonts w:ascii="明朝taphac" w:hAnsi="明朝taphac" w:cs="明朝taphac" w:eastAsia="明朝taphac"/>
          <w:lang w:val="fi-FI"/>
        </w:rPr>
        <w:t>なのでむしろ</w:t>
      </w:r>
      <w:r>
        <w:rPr>
          <w:rFonts w:eastAsia="明朝taphac" w:cs="明朝taphac" w:ascii="明朝taphac" w:hAnsi="明朝taphac"/>
          <w:lang w:val="fi-FI"/>
        </w:rPr>
        <w:t>s</w:t>
      </w:r>
      <w:r>
        <w:rPr>
          <w:rFonts w:ascii="明朝taphac" w:hAnsi="明朝taphac" w:cs="明朝taphac" w:eastAsia="明朝taphac"/>
          <w:lang w:val="fi-FI"/>
        </w:rPr>
        <w:t>で転写したいが、そうも行くまい。</w:t>
      </w:r>
    </w:p>
    <w:p>
      <w:pPr>
        <w:pStyle w:val="Normal"/>
        <w:rPr>
          <w:rFonts w:ascii="明朝taphac" w:hAnsi="明朝taphac" w:eastAsia="明朝taphac" w:cs="明朝taphac"/>
          <w:lang w:val="fi-FI"/>
        </w:rPr>
      </w:pPr>
      <w:r>
        <w:rPr>
          <w:rFonts w:ascii="明朝taphac" w:hAnsi="明朝taphac" w:cs="明朝taphac" w:eastAsia="明朝taphac"/>
          <w:lang w:val="fi-FI"/>
        </w:rPr>
        <w:t>　運の良いことに、アルファベットにいくつか似た字がある。しかも形が似ているだけでなく、英語と同じ音を持つものもある。</w:t>
      </w:r>
    </w:p>
    <w:p>
      <w:pPr>
        <w:pStyle w:val="Normal"/>
        <w:rPr/>
      </w:pPr>
      <w:r>
        <w:rPr>
          <w:rFonts w:ascii="明朝taphac" w:hAnsi="明朝taphac" w:cs="明朝taphac" w:eastAsia="明朝taphac"/>
          <w:lang w:val="fi-FI"/>
        </w:rPr>
        <w:t>　よく見るとこの字はすべて一筆書きだ。アルファベットでさえ</w:t>
      </w:r>
      <w:r>
        <w:rPr>
          <w:rFonts w:eastAsia="明朝taphac" w:cs="明朝taphac" w:ascii="明朝taphac" w:hAnsi="明朝taphac"/>
          <w:lang w:val="fi-FI"/>
        </w:rPr>
        <w:t>2</w:t>
      </w:r>
      <w:r>
        <w:rPr>
          <w:rFonts w:ascii="明朝taphac" w:hAnsi="明朝taphac" w:cs="明朝taphac" w:eastAsia="明朝taphac"/>
          <w:lang w:val="fi-FI"/>
        </w:rPr>
        <w:t>画のものがあるのに。これはすべて</w:t>
      </w:r>
      <w:r>
        <w:rPr>
          <w:rFonts w:eastAsia="明朝taphac" w:cs="明朝taphac" w:ascii="明朝taphac" w:hAnsi="明朝taphac"/>
          <w:lang w:val="fi-FI"/>
        </w:rPr>
        <w:t>1</w:t>
      </w:r>
      <w:r>
        <w:rPr>
          <w:rFonts w:ascii="明朝taphac" w:hAnsi="明朝taphac" w:cs="明朝taphac" w:eastAsia="明朝taphac"/>
          <w:lang w:val="fi-FI"/>
        </w:rPr>
        <w:t>画で書ける。合理的だ。</w:t>
      </w:r>
    </w:p>
    <w:p>
      <w:pPr>
        <w:pStyle w:val="Normal"/>
        <w:rPr/>
      </w:pPr>
      <w:r>
        <w:rPr>
          <w:rFonts w:ascii="明朝taphac" w:hAnsi="明朝taphac" w:cs="明朝taphac" w:eastAsia="明朝taphac"/>
          <w:lang w:val="fi-FI"/>
        </w:rPr>
        <w:t>　ただ、</w:t>
      </w:r>
      <w:r>
        <w:rPr>
          <w:rFonts w:eastAsia="明朝taphac" w:cs="明朝taphac" w:ascii="明朝taphac" w:hAnsi="明朝taphac"/>
          <w:lang w:val="fi-FI"/>
        </w:rPr>
        <w:t>d</w:t>
      </w:r>
      <w:r>
        <w:rPr>
          <w:rFonts w:eastAsia="旧明朝taphac" w:cs="明朝taphac" w:ascii="旧明朝taphac" w:hAnsi="旧明朝taphac"/>
          <w:lang w:val="fi-FI"/>
        </w:rPr>
        <w:t>,</w:t>
      </w:r>
      <w:r>
        <w:rPr>
          <w:rFonts w:eastAsia="明朝taphac" w:cs="明朝taphac" w:ascii="明朝taphac" w:hAnsi="明朝taphac"/>
          <w:lang w:val="fi-FI"/>
        </w:rPr>
        <w:t>b</w:t>
      </w:r>
      <w:r>
        <w:rPr>
          <w:rFonts w:ascii="明朝taphac" w:hAnsi="明朝taphac" w:cs="明朝taphac" w:eastAsia="明朝taphac"/>
          <w:lang w:val="fi-FI"/>
        </w:rPr>
        <w:t>のように、鏡文字が多いようだ。もっとも、鏡文字が多いからといって慣れれば混乱することはなさそうだ。</w:t>
      </w:r>
      <w:r>
        <w:rPr>
          <w:rFonts w:eastAsia="明朝taphac" w:cs="明朝taphac" w:ascii="明朝taphac" w:hAnsi="明朝taphac"/>
          <w:lang w:val="fi-FI"/>
        </w:rPr>
        <w:t>d</w:t>
      </w:r>
      <w:r>
        <w:rPr>
          <w:rFonts w:eastAsia="旧明朝taphac" w:cs="明朝taphac" w:ascii="旧明朝taphac" w:hAnsi="旧明朝taphac"/>
          <w:lang w:val="fi-FI"/>
        </w:rPr>
        <w:t>,</w:t>
      </w:r>
      <w:r>
        <w:rPr>
          <w:rFonts w:eastAsia="明朝taphac" w:cs="明朝taphac" w:ascii="明朝taphac" w:hAnsi="明朝taphac"/>
          <w:lang w:val="fi-FI"/>
        </w:rPr>
        <w:t>b</w:t>
      </w:r>
      <w:r>
        <w:rPr>
          <w:rFonts w:ascii="明朝taphac" w:hAnsi="明朝taphac" w:cs="明朝taphac" w:eastAsia="明朝taphac"/>
          <w:lang w:val="fi-FI"/>
        </w:rPr>
        <w:t>も中学で英語を習いたてのころは間違えるが、そのうち間違えなくなる。それと同じだろう。</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なお、鏡文字になっていても音と文字とは関連性がないようだ。</w:t>
      </w:r>
      <w:r>
        <w:rPr>
          <w:rFonts w:eastAsia="旧明朝taphac" w:cs="明朝taphac" w:ascii="旧明朝taphac" w:hAnsi="旧明朝taphac"/>
          <w:lang w:val="fi-FI"/>
        </w:rPr>
        <w:t>g,d</w:t>
      </w:r>
      <w:r>
        <w:rPr>
          <w:rFonts w:ascii="明朝taphac" w:hAnsi="明朝taphac" w:cs="明朝taphac" w:eastAsia="明朝taphac"/>
          <w:lang w:val="fi-FI"/>
        </w:rPr>
        <w:t>は引っくり返しただけだが、音は</w:t>
      </w:r>
      <w:r>
        <w:rPr>
          <w:rFonts w:eastAsia="明朝taphac" w:cs="明朝taphac" w:ascii="明朝taphac" w:hAnsi="明朝taphac"/>
          <w:lang w:val="fi-FI"/>
        </w:rPr>
        <w:t>g</w:t>
      </w:r>
      <w:r>
        <w:rPr>
          <w:rFonts w:eastAsia="旧明朝taphac" w:cs="明朝taphac" w:ascii="旧明朝taphac" w:hAnsi="旧明朝taphac"/>
          <w:lang w:val="fi-FI"/>
        </w:rPr>
        <w:t>,</w:t>
      </w:r>
      <w:r>
        <w:rPr>
          <w:rFonts w:eastAsia="明朝taphac" w:cs="明朝taphac" w:ascii="明朝taphac" w:hAnsi="明朝taphac"/>
          <w:lang w:val="fi-FI"/>
        </w:rPr>
        <w:t>d</w:t>
      </w:r>
      <w:r>
        <w:rPr>
          <w:rFonts w:ascii="明朝taphac" w:hAnsi="明朝taphac" w:cs="明朝taphac" w:eastAsia="明朝taphac"/>
          <w:lang w:val="fi-FI"/>
        </w:rPr>
        <w:t>でまるで異なる。</w:t>
      </w:r>
    </w:p>
    <w:p>
      <w:pPr>
        <w:pStyle w:val="Normal"/>
        <w:ind w:firstLine="210"/>
        <w:rPr/>
      </w:pPr>
      <w:r>
        <w:rPr>
          <w:rFonts w:ascii="明朝taphac" w:hAnsi="明朝taphac" w:cs="明朝taphac" w:eastAsia="明朝taphac"/>
          <w:lang w:val="fi-FI"/>
        </w:rPr>
        <w:t>ただ、すべてが不対応というわけではないようだ。</w:t>
      </w:r>
      <w:r>
        <w:rPr>
          <w:rFonts w:eastAsia="旧明朝taphac" w:cs="明朝taphac" w:ascii="旧明朝taphac" w:hAnsi="旧明朝taphac"/>
          <w:lang w:val="fi-FI"/>
        </w:rPr>
        <w:t>p,b</w:t>
      </w:r>
      <w:r>
        <w:rPr>
          <w:rFonts w:ascii="明朝taphac" w:hAnsi="明朝taphac" w:cs="明朝taphac" w:eastAsia="明朝taphac"/>
          <w:lang w:val="fi-FI"/>
        </w:rPr>
        <w:t>は</w:t>
      </w:r>
      <w:r>
        <w:rPr>
          <w:rFonts w:eastAsia="明朝taphac" w:cs="明朝taphac" w:ascii="明朝taphac" w:hAnsi="明朝taphac"/>
          <w:lang w:val="fi-FI"/>
        </w:rPr>
        <w:t>p</w:t>
      </w:r>
      <w:r>
        <w:rPr>
          <w:rFonts w:eastAsia="旧明朝taphac" w:cs="明朝taphac" w:ascii="旧明朝taphac" w:hAnsi="旧明朝taphac"/>
          <w:lang w:val="fi-FI"/>
        </w:rPr>
        <w:t>,</w:t>
      </w:r>
      <w:r>
        <w:rPr>
          <w:rFonts w:eastAsia="明朝taphac" w:cs="明朝taphac" w:ascii="明朝taphac" w:hAnsi="明朝taphac"/>
          <w:lang w:val="fi-FI"/>
        </w:rPr>
        <w:t>b</w:t>
      </w:r>
      <w:r>
        <w:rPr>
          <w:rFonts w:ascii="明朝taphac" w:hAnsi="明朝taphac" w:cs="明朝taphac" w:eastAsia="明朝taphac"/>
          <w:lang w:val="fi-FI"/>
        </w:rPr>
        <w:t>で、有声と無声の対立になっている。多くある文字の対の中でこれだけが音の上でも関係している。数的に見て、</w:t>
      </w:r>
      <w:r>
        <w:rPr>
          <w:rFonts w:eastAsia="明朝taphac" w:cs="明朝taphac" w:ascii="明朝taphac" w:hAnsi="明朝taphac"/>
          <w:lang w:val="fi-FI"/>
        </w:rPr>
        <w:t>p</w:t>
      </w:r>
      <w:r>
        <w:rPr>
          <w:rFonts w:ascii="明朝taphac" w:hAnsi="明朝taphac" w:cs="明朝taphac" w:eastAsia="明朝taphac"/>
          <w:lang w:val="fi-FI"/>
        </w:rPr>
        <w:t>と</w:t>
      </w:r>
      <w:r>
        <w:rPr>
          <w:rFonts w:eastAsia="明朝taphac" w:cs="明朝taphac" w:ascii="明朝taphac" w:hAnsi="明朝taphac"/>
          <w:lang w:val="fi-FI"/>
        </w:rPr>
        <w:t>b</w:t>
      </w:r>
      <w:r>
        <w:rPr>
          <w:rFonts w:ascii="明朝taphac" w:hAnsi="明朝taphac" w:cs="明朝taphac" w:eastAsia="明朝taphac"/>
          <w:lang w:val="fi-FI"/>
        </w:rPr>
        <w:t>の関係は特に意味があるというよりは、単なる偶然という感じだなと思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転写して困ったのはルックとシャルだ。シャ行は</w:t>
      </w:r>
      <w:r>
        <w:rPr>
          <w:rFonts w:eastAsia="明朝taphac" w:cs="明朝taphac" w:ascii="明朝taphac" w:hAnsi="明朝taphac"/>
          <w:lang w:val="fi-FI"/>
        </w:rPr>
        <w:t>sh</w:t>
      </w:r>
      <w:r>
        <w:rPr>
          <w:rFonts w:ascii="明朝taphac" w:hAnsi="明朝taphac" w:cs="明朝taphac" w:eastAsia="明朝taphac"/>
          <w:lang w:val="fi-FI"/>
        </w:rPr>
        <w:t>とすると</w:t>
      </w:r>
      <w:r>
        <w:rPr>
          <w:rFonts w:eastAsia="明朝taphac" w:cs="明朝taphac" w:ascii="明朝taphac" w:hAnsi="明朝taphac"/>
          <w:lang w:val="fi-FI"/>
        </w:rPr>
        <w:t>2</w:t>
      </w:r>
      <w:r>
        <w:rPr>
          <w:rFonts w:ascii="明朝taphac" w:hAnsi="明朝taphac" w:cs="明朝taphac" w:eastAsia="明朝taphac"/>
          <w:lang w:val="fi-FI"/>
        </w:rPr>
        <w:t>文字になって転写しづらい。どうしよう。</w:t>
      </w:r>
    </w:p>
    <w:p>
      <w:pPr>
        <w:pStyle w:val="Normal"/>
        <w:ind w:firstLine="210"/>
        <w:rPr/>
      </w:pPr>
      <w:r>
        <w:rPr>
          <w:rFonts w:ascii="明朝taphac" w:hAnsi="明朝taphac" w:cs="明朝taphac" w:eastAsia="明朝taphac"/>
          <w:lang w:val="fi-FI"/>
        </w:rPr>
        <w:t>あ、そうだ、ポルトガル語だとシャ行は</w:t>
      </w:r>
      <w:r>
        <w:rPr>
          <w:rFonts w:eastAsia="明朝taphac" w:cs="明朝taphac" w:ascii="明朝taphac" w:hAnsi="明朝taphac"/>
          <w:lang w:val="fi-FI"/>
        </w:rPr>
        <w:t>x</w:t>
      </w:r>
      <w:r>
        <w:rPr>
          <w:rFonts w:ascii="明朝taphac" w:hAnsi="明朝taphac" w:cs="明朝taphac" w:eastAsia="明朝taphac"/>
          <w:lang w:val="fi-FI"/>
        </w:rPr>
        <w:t>だったわね。ちょうどいま</w:t>
      </w:r>
      <w:r>
        <w:rPr>
          <w:rFonts w:eastAsia="明朝taphac" w:cs="明朝taphac" w:ascii="明朝taphac" w:hAnsi="明朝taphac"/>
          <w:lang w:val="fi-FI"/>
        </w:rPr>
        <w:t>x</w:t>
      </w:r>
      <w:r>
        <w:rPr>
          <w:rFonts w:ascii="明朝taphac" w:hAnsi="明朝taphac" w:cs="明朝taphac" w:eastAsia="明朝taphac"/>
          <w:lang w:val="fi-FI"/>
        </w:rPr>
        <w:t>は残ってるわ。じゃあ</w:t>
      </w:r>
      <w:r>
        <w:rPr>
          <w:rFonts w:eastAsia="明朝taphac" w:cs="明朝taphac" w:ascii="明朝taphac" w:hAnsi="明朝taphac"/>
          <w:lang w:val="fi-FI"/>
        </w:rPr>
        <w:t>x</w:t>
      </w:r>
      <w:r>
        <w:rPr>
          <w:rFonts w:ascii="明朝taphac" w:hAnsi="明朝taphac" w:cs="明朝taphac" w:eastAsia="明朝taphac"/>
          <w:lang w:val="fi-FI"/>
        </w:rPr>
        <w:t>をシャ行にしましょう。</w:t>
      </w:r>
    </w:p>
    <w:p>
      <w:pPr>
        <w:pStyle w:val="Normal"/>
        <w:rPr>
          <w:rFonts w:ascii="明朝taphac" w:hAnsi="明朝taphac" w:eastAsia="明朝taphac" w:cs="明朝taphac"/>
          <w:lang w:val="fi-FI"/>
        </w:rPr>
      </w:pPr>
      <w:r>
        <w:rPr>
          <w:rFonts w:ascii="明朝taphac" w:hAnsi="明朝taphac" w:cs="明朝taphac" w:eastAsia="明朝taphac"/>
          <w:lang w:val="fi-FI"/>
        </w:rPr>
        <w:t>　ええと、アルファベットは</w:t>
      </w:r>
      <w:r>
        <w:rPr>
          <w:rFonts w:eastAsia="明朝taphac" w:cs="明朝taphac" w:ascii="明朝taphac" w:hAnsi="明朝taphac"/>
          <w:lang w:val="fi-FI"/>
        </w:rPr>
        <w:t>26</w:t>
      </w:r>
      <w:r>
        <w:rPr>
          <w:rFonts w:ascii="明朝taphac" w:hAnsi="明朝taphac" w:cs="明朝taphac" w:eastAsia="明朝taphac"/>
          <w:lang w:val="fi-FI"/>
        </w:rPr>
        <w:t>字で、これは下の……母音だろうなぁ、これを加えても</w:t>
      </w:r>
      <w:r>
        <w:rPr>
          <w:rFonts w:eastAsia="明朝taphac" w:cs="明朝taphac" w:ascii="明朝taphac" w:hAnsi="明朝taphac"/>
          <w:lang w:val="fi-FI"/>
        </w:rPr>
        <w:t>25</w:t>
      </w:r>
      <w:r>
        <w:rPr>
          <w:rFonts w:ascii="明朝taphac" w:hAnsi="明朝taphac" w:cs="明朝taphac" w:eastAsia="明朝taphac"/>
          <w:lang w:val="fi-FI"/>
        </w:rPr>
        <w:t>字なんで、数は足りるわね。</w:t>
      </w:r>
    </w:p>
    <w:p>
      <w:pPr>
        <w:pStyle w:val="Normal"/>
        <w:ind w:firstLine="210"/>
        <w:rPr/>
      </w:pPr>
      <w:r>
        <w:rPr>
          <w:rFonts w:eastAsia="明朝taphac" w:cs="明朝taphac" w:ascii="明朝taphac" w:hAnsi="明朝taphac"/>
          <w:lang w:val="fi-FI"/>
        </w:rPr>
        <w:t>a</w:t>
      </w:r>
      <w:r>
        <w:rPr>
          <w:rFonts w:eastAsia="旧明朝taphac" w:cs="明朝taphac" w:ascii="旧明朝taphac" w:hAnsi="旧明朝taphac"/>
          <w:lang w:val="fi-FI"/>
        </w:rPr>
        <w:t>,</w:t>
      </w:r>
      <w:r>
        <w:rPr>
          <w:rFonts w:eastAsia="明朝taphac" w:cs="明朝taphac" w:ascii="明朝taphac" w:hAnsi="明朝taphac"/>
          <w:lang w:val="fi-FI"/>
        </w:rPr>
        <w:t>i</w:t>
      </w:r>
      <w:r>
        <w:rPr>
          <w:rFonts w:eastAsia="旧明朝taphac" w:cs="明朝taphac" w:ascii="旧明朝taphac" w:hAnsi="旧明朝taphac"/>
          <w:lang w:val="fi-FI"/>
        </w:rPr>
        <w:t>,</w:t>
      </w:r>
      <w:r>
        <w:rPr>
          <w:rFonts w:eastAsia="明朝taphac" w:cs="明朝taphac" w:ascii="明朝taphac" w:hAnsi="明朝taphac"/>
          <w:lang w:val="fi-FI"/>
        </w:rPr>
        <w:t>u</w:t>
      </w:r>
      <w:r>
        <w:rPr>
          <w:rFonts w:eastAsia="旧明朝taphac" w:cs="明朝taphac" w:ascii="旧明朝taphac" w:hAnsi="旧明朝taphac"/>
          <w:lang w:val="fi-FI"/>
        </w:rPr>
        <w:t>,</w:t>
      </w:r>
      <w:r>
        <w:rPr>
          <w:rFonts w:eastAsia="明朝taphac" w:cs="明朝taphac" w:ascii="明朝taphac" w:hAnsi="明朝taphac"/>
          <w:lang w:val="fi-FI"/>
        </w:rPr>
        <w:t>o</w:t>
      </w:r>
      <w:r>
        <w:rPr>
          <w:rFonts w:eastAsia="旧明朝taphac" w:cs="明朝taphac" w:ascii="旧明朝taphac" w:hAnsi="旧明朝taphac"/>
          <w:lang w:val="fi-FI"/>
        </w:rPr>
        <w:t>,</w:t>
      </w:r>
      <w:r>
        <w:rPr>
          <w:rFonts w:eastAsia="明朝taphac" w:cs="明朝taphac" w:ascii="明朝taphac" w:hAnsi="明朝taphac"/>
          <w:lang w:val="fi-FI"/>
        </w:rPr>
        <w:t>e</w:t>
      </w:r>
      <w:r>
        <w:rPr>
          <w:rFonts w:ascii="明朝taphac" w:hAnsi="明朝taphac" w:cs="明朝taphac" w:eastAsia="明朝taphac"/>
          <w:lang w:val="fi-FI"/>
        </w:rPr>
        <w:t>は母音に使うとして……残るは</w:t>
      </w:r>
      <w:r>
        <w:rPr>
          <w:rFonts w:eastAsia="明朝taphac" w:cs="明朝taphac" w:ascii="明朝taphac" w:hAnsi="明朝taphac"/>
          <w:lang w:val="fi-FI"/>
        </w:rPr>
        <w:t>c</w:t>
      </w:r>
      <w:r>
        <w:rPr>
          <w:rFonts w:eastAsia="旧明朝taphac" w:cs="明朝taphac" w:ascii="旧明朝taphac" w:hAnsi="旧明朝taphac"/>
          <w:lang w:val="fi-FI"/>
        </w:rPr>
        <w:t>,</w:t>
      </w:r>
      <w:r>
        <w:rPr>
          <w:rFonts w:eastAsia="明朝taphac" w:cs="明朝taphac" w:ascii="明朝taphac" w:hAnsi="明朝taphac"/>
          <w:lang w:val="fi-FI"/>
        </w:rPr>
        <w:t>q</w:t>
      </w:r>
      <w:r>
        <w:rPr>
          <w:rFonts w:ascii="明朝taphac" w:hAnsi="明朝taphac" w:cs="明朝taphac" w:eastAsia="明朝taphac"/>
          <w:lang w:val="fi-FI"/>
        </w:rPr>
        <w:t>か。べらんめぇのラ行をどちらにするか……。まぁ</w:t>
      </w:r>
      <w:r>
        <w:rPr>
          <w:rFonts w:eastAsia="明朝taphac" w:cs="明朝taphac" w:ascii="明朝taphac" w:hAnsi="明朝taphac"/>
          <w:lang w:val="fi-FI"/>
        </w:rPr>
        <w:t>c</w:t>
      </w:r>
      <w:r>
        <w:rPr>
          <w:rFonts w:ascii="明朝taphac" w:hAnsi="明朝taphac" w:cs="明朝taphac" w:eastAsia="明朝taphac"/>
          <w:lang w:val="fi-FI"/>
        </w:rPr>
        <w:t>でいいか。別に</w:t>
      </w:r>
      <w:r>
        <w:rPr>
          <w:rFonts w:eastAsia="明朝taphac" w:cs="明朝taphac" w:ascii="明朝taphac" w:hAnsi="明朝taphac"/>
          <w:lang w:val="fi-FI"/>
        </w:rPr>
        <w:t>q</w:t>
      </w:r>
      <w:r>
        <w:rPr>
          <w:rFonts w:ascii="明朝taphac" w:hAnsi="明朝taphac" w:cs="明朝taphac" w:eastAsia="明朝taphac"/>
          <w:lang w:val="fi-FI"/>
        </w:rPr>
        <w:t>でもいいけど、ルックのクってことで、</w:t>
      </w:r>
      <w:r>
        <w:rPr>
          <w:rFonts w:eastAsia="明朝taphac" w:cs="明朝taphac" w:ascii="明朝taphac" w:hAnsi="明朝taphac"/>
          <w:lang w:val="fi-FI"/>
        </w:rPr>
        <w:t>c</w:t>
      </w:r>
      <w:r>
        <w:rPr>
          <w:rFonts w:ascii="明朝taphac" w:hAnsi="明朝taphac" w:cs="明朝taphac" w:eastAsia="明朝taphac"/>
          <w:lang w:val="fi-FI"/>
        </w:rPr>
        <w:t>を使おっと。</w:t>
      </w:r>
    </w:p>
    <w:p>
      <w:pPr>
        <w:pStyle w:val="Normal"/>
        <w:rPr/>
      </w:pPr>
      <w:r>
        <w:rPr>
          <w:rFonts w:ascii="明朝taphac" w:hAnsi="明朝taphac" w:cs="明朝taphac" w:eastAsia="明朝taphac"/>
          <w:lang w:val="fi-FI"/>
        </w:rPr>
        <w:t>　頭の中で子音の転写を済ませる紫苑。だが、その転写は書かないでおいた。この文字がある以上、早くこの文字に慣れたほうがいいからだ。文字を持たない未開の文化に来たフィールドワークではないのだ。文字があるならそれを使うのが良い。</w:t>
      </w:r>
    </w:p>
    <w:p>
      <w:pPr>
        <w:pStyle w:val="Normal"/>
        <w:rPr/>
      </w:pPr>
      <w:r>
        <w:rPr>
          <w:rFonts w:ascii="明朝taphac" w:hAnsi="明朝taphac" w:cs="明朝taphac" w:eastAsia="明朝taphac"/>
          <w:lang w:val="fi-FI"/>
        </w:rPr>
        <w:t>「ええと、上の表が子音なわけね。じゃあ下は母音ってことになるね。で、子音の表の中で何度も出てきてるからもう分かるけど、順に……」ここで一拍置いて指で文字を追う「アー、イー、オー、エー、ウー？」</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ya, tia`</w:t>
      </w:r>
    </w:p>
    <w:p>
      <w:pPr>
        <w:pStyle w:val="Normal"/>
        <w:rPr>
          <w:rFonts w:ascii="明朝taphac" w:hAnsi="明朝taphac" w:eastAsia="明朝taphac" w:cs="明朝taphac"/>
          <w:lang w:val="fi-FI"/>
        </w:rPr>
      </w:pPr>
      <w:r>
        <w:rPr>
          <w:rFonts w:ascii="明朝taphac" w:hAnsi="明朝taphac" w:cs="明朝taphac" w:eastAsia="明朝taphac"/>
          <w:lang w:val="fi-FI"/>
        </w:rPr>
        <w:t>　良さそうだ。なるほど、これで文字は分かった。何より書きやすい文字で良かった。数も少ないし、形も複雑でない。これくらいなら紫苑はその場ですべて覚えてしまう。</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しかし、合理的な字だわ。</w:t>
      </w:r>
      <w:r>
        <w:rPr>
          <w:rFonts w:ascii="ＭＳ 明朝;MS Mincho" w:hAnsi="ＭＳ 明朝;MS Mincho" w:cs="ＭＳ 明朝;MS Mincho"/>
          <w:lang w:val="fi-FI"/>
        </w:rPr>
        <w:t>金両基が中公新書の『ハングルの世界』で言ってたっけ。ハングルは「世界でもっとも合理的な文字」だって。でも、いま正にそれ以上に合理的な文字を見た気がするわ。</w:t>
      </w:r>
    </w:p>
    <w:p>
      <w:pPr>
        <w:pStyle w:val="Normal"/>
        <w:rPr/>
      </w:pPr>
      <w:r>
        <w:rPr>
          <w:rFonts w:ascii="ＭＳ 明朝;MS Mincho" w:hAnsi="ＭＳ 明朝;MS Mincho" w:cs="ＭＳ 明朝;MS Mincho"/>
          <w:lang w:val="fi-FI"/>
        </w:rPr>
        <w:t>　ハングルは子音＋母音＋子音の構造をしていて、密になりすぎる感がある。初学者には</w:t>
      </w:r>
      <w:r>
        <w:rPr>
          <w:rFonts w:cs="ＭＳ 明朝;MS Mincho" w:ascii="ＭＳ 明朝;MS Mincho" w:hAnsi="ＭＳ 明朝;MS Mincho"/>
          <w:lang w:val="fi-FI"/>
        </w:rPr>
        <w:t>1</w:t>
      </w:r>
      <w:r>
        <w:rPr>
          <w:rFonts w:ascii="ＭＳ 明朝;MS Mincho" w:hAnsi="ＭＳ 明朝;MS Mincho" w:cs="ＭＳ 明朝;MS Mincho"/>
          <w:lang w:val="fi-FI"/>
        </w:rPr>
        <w:t>文字</w:t>
      </w:r>
      <w:r>
        <w:rPr>
          <w:rFonts w:cs="ＭＳ 明朝;MS Mincho" w:ascii="ＭＳ 明朝;MS Mincho" w:hAnsi="ＭＳ 明朝;MS Mincho"/>
          <w:lang w:val="fi-FI"/>
        </w:rPr>
        <w:t>1</w:t>
      </w:r>
      <w:r>
        <w:rPr>
          <w:rFonts w:ascii="ＭＳ 明朝;MS Mincho" w:hAnsi="ＭＳ 明朝;MS Mincho" w:cs="ＭＳ 明朝;MS Mincho"/>
          <w:lang w:val="fi-FI"/>
        </w:rPr>
        <w:t>音のほうが分かりやすく、混雑した複合文字にはむしろ閉口する。読みづらいし覚えづらい。そして</w:t>
      </w:r>
      <w:r>
        <w:rPr>
          <w:rFonts w:cs="ＭＳ 明朝;MS Mincho" w:ascii="ＭＳ 明朝;MS Mincho" w:hAnsi="ＭＳ 明朝;MS Mincho"/>
          <w:lang w:val="fi-FI"/>
        </w:rPr>
        <w:t>PC</w:t>
      </w:r>
      <w:r>
        <w:rPr>
          <w:rFonts w:ascii="ＭＳ 明朝;MS Mincho" w:hAnsi="ＭＳ 明朝;MS Mincho" w:cs="ＭＳ 明朝;MS Mincho"/>
          <w:lang w:val="fi-FI"/>
        </w:rPr>
        <w:t>入力もしづらい。まぁ、時の王世宗（セジョン）も</w:t>
      </w:r>
      <w:r>
        <w:rPr>
          <w:rFonts w:cs="ＭＳ 明朝;MS Mincho" w:ascii="ＭＳ 明朝;MS Mincho" w:hAnsi="ＭＳ 明朝;MS Mincho"/>
          <w:lang w:val="fi-FI"/>
        </w:rPr>
        <w:t>PC</w:t>
      </w:r>
      <w:r>
        <w:rPr>
          <w:rFonts w:ascii="ＭＳ 明朝;MS Mincho" w:hAnsi="ＭＳ 明朝;MS Mincho" w:cs="ＭＳ 明朝;MS Mincho"/>
          <w:lang w:val="fi-FI"/>
        </w:rPr>
        <w:t>のことまでは考えられるはずもなかったのだろう。</w:t>
      </w:r>
    </w:p>
    <w:p>
      <w:pPr>
        <w:pStyle w:val="Normal"/>
        <w:rPr/>
      </w:pPr>
      <w:r>
        <w:rPr>
          <w:rFonts w:ascii="ＭＳ 明朝;MS Mincho" w:hAnsi="ＭＳ 明朝;MS Mincho" w:cs="ＭＳ 明朝;MS Mincho"/>
          <w:lang w:val="fi-FI"/>
        </w:rPr>
        <w:t>　もちろんハングルは人工文字である以上、確かに合理的なのは間違いない。だが、やはりこちらのほうが合理的だ。自然言語でここまで合理的な文字があるとは。</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ん……待って。誰が自然言語って決めたの？そうよ、自然言語でも文字を持たなかったために、歴史的に誰かが、そう、アジア・アフリカの未開言語、アイヌ語やキリル文字のように、誰かが文字を与えたり作ったんだとしたら？</w:t>
      </w:r>
    </w:p>
    <w:p>
      <w:pPr>
        <w:pStyle w:val="Normal"/>
        <w:ind w:firstLine="210"/>
        <w:rPr>
          <w:rFonts w:ascii="ＭＳ 明朝;MS Mincho" w:hAnsi="ＭＳ 明朝;MS Mincho" w:cs="ＭＳ 明朝;MS Mincho"/>
          <w:lang w:val="fi-FI"/>
        </w:rPr>
      </w:pPr>
      <w:r>
        <w:rPr>
          <w:rFonts w:ascii="ＭＳ 明朝;MS Mincho" w:hAnsi="ＭＳ 明朝;MS Mincho" w:cs="ＭＳ 明朝;MS Mincho"/>
          <w:lang w:val="fi-FI"/>
        </w:rPr>
        <w:t>そう、ハングルのように、誰か言語学者なり為政者なりが作ったとしたら？そしたらこんな文字にもなるわよね。そう、その可能性もあ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かし……言語学の色々な情報を見てきたが、こんな文字は見たことも聞いたこともない。異世界へ行きたいと願い続けている紫苑からすれば、ここが異世界ではないかという期待は十二分にある。あるが、常識で考えればまだ地球である可能性を捨てきれない。だが、いまはそんな検証ができる状況ではない。</w:t>
      </w:r>
    </w:p>
    <w:p>
      <w:pPr>
        <w:pStyle w:val="Normal"/>
        <w:rPr/>
      </w:pPr>
      <w:r>
        <w:rPr>
          <w:rFonts w:ascii="明朝taphac" w:hAnsi="明朝taphac" w:cs="明朝taphac" w:eastAsia="明朝taphac"/>
          <w:lang w:val="fi-FI"/>
        </w:rPr>
        <w:t>　まずは文字に慣れなくっちゃ。</w:t>
      </w:r>
    </w:p>
    <w:p>
      <w:pPr>
        <w:pStyle w:val="Normal"/>
        <w:rPr/>
      </w:pPr>
      <w:r>
        <w:rPr>
          <w:rFonts w:ascii="明朝taphac" w:hAnsi="明朝taphac" w:cs="明朝taphac" w:eastAsia="明朝taphac"/>
          <w:lang w:val="fi-FI"/>
        </w:rPr>
        <w:t>　紫苑は紙に</w:t>
      </w:r>
      <w:r>
        <w:rPr>
          <w:rFonts w:eastAsia="旧明朝taphac" w:cs="明朝taphac" w:ascii="旧明朝taphac" w:hAnsi="旧明朝taphac"/>
          <w:lang w:val="fi-FI"/>
        </w:rPr>
        <w:t>xion</w:t>
      </w:r>
      <w:r>
        <w:rPr>
          <w:rFonts w:ascii="明朝taphac" w:hAnsi="明朝taphac" w:cs="明朝taphac" w:eastAsia="明朝taphac"/>
          <w:lang w:val="fi-FI"/>
        </w:rPr>
        <w:t>と書いた。これでシオンという名前のはず。もしこの文字が書いたまま読むのだとしたら。そして英語のように歴史的な変化に対応せず、綴りと読みが一致しないようなことがなければだが。</w:t>
      </w:r>
    </w:p>
    <w:p>
      <w:pPr>
        <w:pStyle w:val="Normal"/>
        <w:rPr/>
      </w:pPr>
      <w:r>
        <w:rPr>
          <w:rFonts w:ascii="明朝taphac" w:hAnsi="明朝taphac" w:cs="明朝taphac" w:eastAsia="明朝taphac"/>
          <w:lang w:val="fi-FI"/>
        </w:rPr>
        <w:t>「シオン？」というと、レインはにっこり頷いて</w:t>
      </w:r>
      <w:r>
        <w:rPr>
          <w:rFonts w:eastAsia="旧明朝taphac" w:cs="旧明朝taphac" w:ascii="旧明朝taphac" w:hAnsi="旧明朝taphac"/>
          <w:lang w:val="fi-FI"/>
        </w:rPr>
        <w:t>@ya, tu et xion`</w:t>
      </w:r>
      <w:r>
        <w:rPr>
          <w:rFonts w:ascii="明朝taphac" w:hAnsi="明朝taphac" w:cs="明朝taphac" w:eastAsia="明朝taphac"/>
          <w:lang w:val="fi-FI"/>
        </w:rPr>
        <w:t>と言う。肯定したようだ。次</w:t>
      </w:r>
      <w:r>
        <w:rPr>
          <w:rFonts w:ascii="旧明朝taphac" w:hAnsi="旧明朝taphac" w:cs="旧明朝taphac" w:eastAsia="旧明朝taphac"/>
          <w:lang w:val="fi-FI"/>
        </w:rPr>
        <w:t>に</w:t>
      </w:r>
      <w:r>
        <w:rPr>
          <w:rFonts w:eastAsia="旧明朝taphac" w:cs="旧明朝taphac" w:ascii="旧明朝taphac" w:hAnsi="旧明朝taphac"/>
          <w:lang w:val="fi-FI"/>
        </w:rPr>
        <w:t>lein</w:t>
      </w:r>
      <w:r>
        <w:rPr>
          <w:rFonts w:ascii="旧明朝taphac" w:hAnsi="旧明朝taphac" w:cs="旧明朝taphac" w:eastAsia="旧明朝taphac"/>
          <w:lang w:val="fi-FI"/>
        </w:rPr>
        <w:t>と</w:t>
      </w:r>
      <w:r>
        <w:rPr>
          <w:rFonts w:ascii="明朝taphac" w:hAnsi="明朝taphac" w:cs="明朝taphac" w:eastAsia="明朝taphac"/>
          <w:lang w:val="fi-FI"/>
        </w:rPr>
        <w:t>書いて、「レイン？」と聞くと、</w:t>
      </w:r>
      <w:r>
        <w:rPr>
          <w:rFonts w:eastAsia="旧明朝taphac" w:cs="旧明朝taphac" w:ascii="旧明朝taphac" w:hAnsi="旧明朝taphac"/>
          <w:lang w:val="fi-FI"/>
        </w:rPr>
        <w:t>@ya, tu et lein, est noan`</w:t>
      </w:r>
      <w:r>
        <w:rPr>
          <w:rFonts w:ascii="明朝taphac" w:hAnsi="明朝taphac" w:cs="明朝taphac" w:eastAsia="明朝taphac"/>
          <w:lang w:val="fi-FI"/>
        </w:rPr>
        <w:t>と肯定す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よかった、とりあえず互いの名前は書けるようになった。次に欲しいのは語を越えて、文だ。文が書きたい。</w:t>
      </w:r>
    </w:p>
    <w:p>
      <w:pPr>
        <w:pStyle w:val="Normal"/>
        <w:ind w:firstLine="210"/>
        <w:rPr/>
      </w:pPr>
      <w:r>
        <w:rPr>
          <w:rFonts w:ascii="明朝taphac" w:hAnsi="明朝taphac" w:cs="明朝taphac" w:eastAsia="明朝taphac"/>
          <w:lang w:val="fi-FI"/>
        </w:rPr>
        <w:t>紫苑はペンで書く身振りをしながら、レインに「トゥウェット」といった。レインは</w:t>
      </w:r>
      <w:r>
        <w:rPr>
          <w:rFonts w:eastAsia="旧明朝taphac" w:cs="旧明朝taphac" w:ascii="旧明朝taphac" w:hAnsi="旧明朝taphac"/>
          <w:lang w:val="fi-FI"/>
        </w:rPr>
        <w:t>@kaz`</w:t>
      </w:r>
      <w:r>
        <w:rPr>
          <w:rFonts w:ascii="明朝taphac" w:hAnsi="明朝taphac" w:cs="明朝taphac" w:eastAsia="明朝taphac"/>
          <w:lang w:val="fi-FI"/>
        </w:rPr>
        <w:t>という。違う。多分ペンのことを言ったのだろう。ペンのことを聞いているのではない。トゥウェットと書けといっているのだ。</w:t>
      </w:r>
    </w:p>
    <w:p>
      <w:pPr>
        <w:pStyle w:val="Normal"/>
        <w:rPr/>
      </w:pPr>
      <w:r>
        <w:rPr>
          <w:rFonts w:ascii="明朝taphac" w:hAnsi="明朝taphac" w:cs="明朝taphac" w:eastAsia="明朝taphac"/>
          <w:lang w:val="fi-FI"/>
        </w:rPr>
        <w:t>「あー、しょうがないな」といって試しに</w:t>
      </w:r>
      <w:r>
        <w:rPr>
          <w:rFonts w:eastAsia="旧明朝taphac" w:cs="旧明朝taphac" w:ascii="旧明朝taphac" w:hAnsi="旧明朝taphac"/>
          <w:lang w:val="fi-FI"/>
        </w:rPr>
        <w:t>tuwetto</w:t>
      </w:r>
      <w:r>
        <w:rPr>
          <w:rFonts w:ascii="明朝taphac" w:hAnsi="明朝taphac" w:cs="明朝taphac" w:eastAsia="明朝taphac"/>
          <w:lang w:val="fi-FI"/>
        </w:rPr>
        <w:t>と書いてみた。そしてしきりに「トゥウェット？」と繰り返す。するとようやく理解してくれたようで、</w:t>
      </w:r>
      <w:r>
        <w:rPr>
          <w:rFonts w:eastAsia="旧明朝taphac" w:cs="旧明朝taphac" w:ascii="旧明朝taphac" w:hAnsi="旧明朝taphac"/>
          <w:lang w:val="fi-FI"/>
        </w:rPr>
        <w:t>@a, tee, tee`</w:t>
      </w:r>
      <w:r>
        <w:rPr>
          <w:rFonts w:ascii="明朝taphac" w:hAnsi="明朝taphac" w:cs="明朝taphac" w:eastAsia="明朝taphac"/>
          <w:lang w:val="fi-FI"/>
        </w:rPr>
        <w:t>と言い、</w:t>
      </w:r>
      <w:r>
        <w:rPr>
          <w:rFonts w:eastAsia="旧明朝taphac" w:cs="旧明朝taphac" w:ascii="旧明朝taphac" w:hAnsi="旧明朝taphac"/>
          <w:lang w:val="fi-FI"/>
        </w:rPr>
        <w:t>@tu, et, to`</w:t>
      </w:r>
      <w:r>
        <w:rPr>
          <w:rFonts w:ascii="旧明朝taphac" w:hAnsi="旧明朝taphac" w:cs="旧明朝taphac" w:eastAsia="旧明朝taphac"/>
          <w:lang w:val="fi-FI"/>
        </w:rPr>
        <w:t>と</w:t>
      </w:r>
      <w:r>
        <w:rPr>
          <w:rFonts w:ascii="明朝taphac" w:hAnsi="明朝taphac" w:cs="明朝taphac" w:eastAsia="明朝taphac"/>
          <w:lang w:val="fi-FI"/>
        </w:rPr>
        <w:t>単語を区切って読んで書いてくれた。レインが書いたのは</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ascii="明朝taphac" w:hAnsi="明朝taphac" w:cs="明朝taphac" w:eastAsia="明朝taphac"/>
          <w:lang w:val="fi-FI"/>
        </w:rPr>
        <w:t>だ。最後の文字は「？」に当たるのだろう。</w:t>
      </w:r>
    </w:p>
    <w:p>
      <w:pPr>
        <w:pStyle w:val="Normal"/>
        <w:rPr/>
      </w:pPr>
      <w:r>
        <w:rPr>
          <w:rFonts w:ascii="明朝taphac" w:hAnsi="明朝taphac" w:cs="明朝taphac" w:eastAsia="明朝taphac"/>
          <w:lang w:val="fi-FI"/>
        </w:rPr>
        <w:t>　あぁ、なるほど。これでトゥウェットなわけね。むしろ書きに忠実にするとトゥエットなのね。ウの後にエがあるから唇音化して聞こえてたわけか……。なるほど。ともあれ、これで文がひとつ書けるようになったわ。よし。面白い。</w:t>
      </w:r>
    </w:p>
    <w:p>
      <w:pPr>
        <w:pStyle w:val="Normal"/>
        <w:rPr>
          <w:rFonts w:ascii="明朝taphac" w:hAnsi="明朝taphac" w:eastAsia="明朝taphac" w:cs="明朝taphac"/>
          <w:lang w:val="fi-FI"/>
        </w:rPr>
      </w:pPr>
      <w:r>
        <w:rPr>
          <w:rFonts w:ascii="明朝taphac" w:hAnsi="明朝taphac" w:cs="明朝taphac" w:eastAsia="明朝taphac"/>
          <w:lang w:val="fi-FI"/>
        </w:rPr>
        <w:t>　ところで、この言葉……なんていうんだろう。レイン語？いまのところはそうとしか呼べない。しかし、この言葉は何かなんてどうやって訊けばいいのだろうか。まだまだ先の話だなぁ。</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pof!`</w:t>
      </w:r>
    </w:p>
    <w:p>
      <w:pPr>
        <w:pStyle w:val="Normal"/>
        <w:rPr>
          <w:rFonts w:ascii="明朝taphac" w:hAnsi="明朝taphac" w:eastAsia="明朝taphac" w:cs="明朝taphac"/>
          <w:lang w:val="fi-FI"/>
        </w:rPr>
      </w:pPr>
      <w:r>
        <w:rPr>
          <w:rFonts w:ascii="明朝taphac" w:hAnsi="明朝taphac" w:cs="明朝taphac" w:eastAsia="明朝taphac"/>
          <w:lang w:val="fi-FI"/>
        </w:rPr>
        <w:t>「え？」</w:t>
      </w:r>
    </w:p>
    <w:p>
      <w:pPr>
        <w:pStyle w:val="Normal"/>
        <w:rPr>
          <w:rFonts w:ascii="明朝taphac" w:hAnsi="明朝taphac" w:eastAsia="明朝taphac" w:cs="明朝taphac"/>
          <w:lang w:val="fi-FI"/>
        </w:rPr>
      </w:pPr>
      <w:r>
        <w:rPr>
          <w:rFonts w:ascii="明朝taphac" w:hAnsi="明朝taphac" w:cs="明朝taphac" w:eastAsia="明朝taphac"/>
          <w:lang w:val="fi-FI"/>
        </w:rPr>
        <w:t>　レインはポフポフと繰り返す。ペンを動かしている。書けというジェスチャーなのだろう。面白いことに、ペンを動かす点では日本と共通したジェスチャーだが、動かし方が違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日本人は</w:t>
      </w:r>
      <w:r>
        <w:rPr>
          <w:rFonts w:eastAsia="明朝taphac" w:cs="明朝taphac" w:ascii="明朝taphac" w:hAnsi="明朝taphac"/>
          <w:lang w:val="fi-FI"/>
        </w:rPr>
        <w:t>1</w:t>
      </w:r>
      <w:r>
        <w:rPr>
          <w:rFonts w:ascii="明朝taphac" w:hAnsi="明朝taphac" w:cs="明朝taphac" w:eastAsia="明朝taphac"/>
          <w:lang w:val="fi-FI"/>
        </w:rPr>
        <w:t>マス辺りの密度の濃い漢字を書くせいか、ペンをその場でごちゃごちゃと動かし、手を横にずらす速度は遅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れに比べてレインの場合、その場で動く量は少なく、横にずらす速度が速い。まるで手が「～」という文字の軌跡を描くように、すーっと横に動いていく。</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なるほど、この文字を日常使っていると、書くというジェスチャーひとつ取ってもこれだけの違いが出てくるのか。</w:t>
      </w:r>
    </w:p>
    <w:p>
      <w:pPr>
        <w:pStyle w:val="Normal"/>
        <w:rPr/>
      </w:pPr>
      <w:r>
        <w:rPr>
          <w:rFonts w:ascii="明朝taphac" w:hAnsi="明朝taphac" w:cs="明朝taphac" w:eastAsia="明朝taphac"/>
          <w:lang w:val="fi-FI"/>
        </w:rPr>
        <w:t>　紫苑は素直に</w:t>
      </w:r>
      <w:r>
        <w:rPr>
          <w:rFonts w:eastAsia="旧明朝taphac" w:cs="旧明朝taphac" w:ascii="旧明朝taphac" w:hAnsi="旧明朝taphac"/>
          <w:lang w:val="fi-FI"/>
        </w:rPr>
        <w:t>pof</w:t>
      </w:r>
      <w:r>
        <w:rPr>
          <w:rFonts w:ascii="明朝taphac" w:hAnsi="明朝taphac" w:cs="明朝taphac" w:eastAsia="明朝taphac"/>
          <w:lang w:val="fi-FI"/>
        </w:rPr>
        <w:t>と書いた。どうも練習させたいらしい。</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ya,tu et pof`</w:t>
      </w:r>
    </w:p>
    <w:p>
      <w:pPr>
        <w:pStyle w:val="Normal"/>
        <w:rPr>
          <w:rFonts w:ascii="明朝taphac" w:hAnsi="明朝taphac" w:eastAsia="明朝taphac" w:cs="明朝taphac"/>
          <w:lang w:val="fi-FI"/>
        </w:rPr>
      </w:pPr>
      <w:r>
        <w:rPr>
          <w:rFonts w:ascii="明朝taphac" w:hAnsi="明朝taphac" w:cs="明朝taphac" w:eastAsia="明朝taphac"/>
          <w:lang w:val="fi-FI"/>
        </w:rPr>
        <w:t>　レインは肯定的に述べた。ただ、肝心のレインの言葉が分からないのでは、いくら単語が書けても仕方がない。紫苑は試しに今レインが言った言葉を書いてみた。</w:t>
      </w:r>
    </w:p>
    <w:p>
      <w:pPr>
        <w:pStyle w:val="Normal"/>
        <w:rPr>
          <w:rFonts w:ascii="明朝taphac" w:hAnsi="明朝taphac" w:eastAsia="明朝taphac" w:cs="明朝taphac"/>
          <w:lang w:val="fi-FI"/>
        </w:rPr>
      </w:pPr>
      <w:r>
        <w:rPr>
          <w:rFonts w:ascii="明朝taphac" w:hAnsi="明朝taphac" w:cs="明朝taphac" w:eastAsia="明朝taphac"/>
          <w:lang w:val="fi-FI"/>
        </w:rPr>
        <w:t>　音的にはヤッ、トゥウェットポフと聞こえた。どこで区切るのか分からないが、トゥウェットの部分は先と同じだとすると、こんな感じだろう。</w:t>
      </w:r>
      <w:r>
        <w:rPr>
          <w:rFonts w:eastAsia="旧明朝taphac" w:cs="明朝taphac" w:ascii="旧明朝taphac" w:hAnsi="旧明朝taphac"/>
          <w:lang w:val="fi-FI"/>
        </w:rPr>
        <w:t>ya</w:t>
      </w:r>
      <w:r>
        <w:rPr>
          <w:rFonts w:eastAsia="明朝taphac" w:cs="明朝taphac" w:ascii="明朝taphac" w:hAnsi="明朝taphac"/>
          <w:lang w:val="fi-FI"/>
        </w:rPr>
        <w:t xml:space="preserve"> </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pof</w:t>
      </w:r>
      <w:r>
        <w:rPr>
          <w:rFonts w:ascii="明朝taphac" w:hAnsi="明朝taphac" w:cs="明朝taphac" w:eastAsia="明朝taphac"/>
          <w:lang w:val="fi-FI"/>
        </w:rPr>
        <w:t>。するとレインは</w:t>
      </w:r>
      <w:r>
        <w:rPr>
          <w:rFonts w:eastAsia="旧明朝taphac" w:cs="明朝taphac" w:ascii="旧明朝taphac" w:hAnsi="旧明朝taphac"/>
          <w:lang w:val="fi-FI"/>
        </w:rPr>
        <w:t>ya</w:t>
      </w:r>
      <w:r>
        <w:rPr>
          <w:rFonts w:ascii="明朝taphac" w:hAnsi="明朝taphac" w:cs="明朝taphac" w:eastAsia="明朝taphac"/>
          <w:lang w:val="fi-FI"/>
        </w:rPr>
        <w:t>の後に</w:t>
      </w:r>
      <w:r>
        <w:rPr>
          <w:rFonts w:eastAsia="旧明朝taphac" w:cs="明朝taphac" w:ascii="旧明朝taphac" w:hAnsi="旧明朝taphac"/>
          <w:lang w:val="fi-FI"/>
        </w:rPr>
        <w:t>,</w:t>
      </w:r>
      <w:r>
        <w:rPr>
          <w:rFonts w:ascii="明朝taphac" w:hAnsi="明朝taphac" w:cs="明朝taphac" w:eastAsia="明朝taphac"/>
          <w:lang w:val="fi-FI"/>
        </w:rPr>
        <w:t>を入れた。なるほど、区切りはこれで表わすのか。カンマによく似ているわね。</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しかし、</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ascii="明朝taphac" w:hAnsi="明朝taphac" w:cs="明朝taphac" w:eastAsia="明朝taphac"/>
          <w:lang w:val="fi-FI"/>
        </w:rPr>
        <w:t>が「これは何ですか」で、</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pof</w:t>
      </w:r>
      <w:r>
        <w:rPr>
          <w:rFonts w:ascii="明朝taphac" w:hAnsi="明朝taphac" w:cs="明朝taphac" w:eastAsia="明朝taphac"/>
          <w:lang w:val="fi-FI"/>
        </w:rPr>
        <w:t>が「これはパンです」だとすると、少なくとも</w:t>
      </w:r>
      <w:r>
        <w:rPr>
          <w:rFonts w:eastAsia="旧明朝taphac" w:cs="明朝taphac" w:ascii="旧明朝taphac" w:hAnsi="旧明朝taphac"/>
          <w:lang w:val="fi-FI"/>
        </w:rPr>
        <w:t>to</w:t>
      </w:r>
      <w:r>
        <w:rPr>
          <w:rFonts w:ascii="明朝taphac" w:hAnsi="明朝taphac" w:cs="明朝taphac" w:eastAsia="明朝taphac"/>
          <w:lang w:val="fi-FI"/>
        </w:rPr>
        <w:t>というのが「何」に当たる語なのだろう。そして疑問文は英語のような倒置をしないということになる。</w:t>
      </w:r>
    </w:p>
    <w:p>
      <w:pPr>
        <w:pStyle w:val="Normal"/>
        <w:rPr/>
      </w:pPr>
      <w:r>
        <w:rPr>
          <w:rFonts w:ascii="明朝taphac" w:hAnsi="明朝taphac" w:cs="明朝taphac" w:eastAsia="明朝taphac"/>
          <w:lang w:val="fi-FI"/>
        </w:rPr>
        <w:t>　では、</w:t>
      </w:r>
      <w:r>
        <w:rPr>
          <w:rFonts w:eastAsia="旧明朝taphac" w:cs="明朝taphac" w:ascii="旧明朝taphac" w:hAnsi="旧明朝taphac"/>
          <w:lang w:val="fi-FI"/>
        </w:rPr>
        <w:t>tu,et</w:t>
      </w:r>
      <w:r>
        <w:rPr>
          <w:rFonts w:ascii="明朝taphac" w:hAnsi="明朝taphac" w:cs="明朝taphac" w:eastAsia="明朝taphac"/>
          <w:lang w:val="fi-FI"/>
        </w:rPr>
        <w:t>とは何だろう。仮にこの文を</w:t>
      </w:r>
      <w:r>
        <w:rPr>
          <w:rFonts w:eastAsia="明朝taphac" w:cs="明朝taphac" w:ascii="明朝taphac" w:hAnsi="明朝taphac"/>
          <w:lang w:val="fi-FI"/>
        </w:rPr>
        <w:t>This is what</w:t>
      </w:r>
      <w:r>
        <w:rPr>
          <w:rFonts w:ascii="明朝taphac" w:hAnsi="明朝taphac" w:cs="明朝taphac" w:eastAsia="明朝taphac"/>
          <w:lang w:val="fi-FI"/>
        </w:rPr>
        <w:t>と考えると、前者が</w:t>
      </w:r>
      <w:r>
        <w:rPr>
          <w:rFonts w:eastAsia="明朝taphac" w:cs="明朝taphac" w:ascii="明朝taphac" w:hAnsi="明朝taphac"/>
          <w:lang w:val="fi-FI"/>
        </w:rPr>
        <w:t>this</w:t>
      </w:r>
      <w:r>
        <w:rPr>
          <w:rFonts w:ascii="明朝taphac" w:hAnsi="明朝taphac" w:cs="明朝taphac" w:eastAsia="明朝taphac"/>
          <w:lang w:val="fi-FI"/>
        </w:rPr>
        <w:t>で、「これ」、後者が</w:t>
      </w:r>
      <w:r>
        <w:rPr>
          <w:rFonts w:eastAsia="明朝taphac" w:cs="明朝taphac" w:ascii="明朝taphac" w:hAnsi="明朝taphac"/>
          <w:lang w:val="fi-FI"/>
        </w:rPr>
        <w:t>is</w:t>
      </w:r>
      <w:r>
        <w:rPr>
          <w:rFonts w:ascii="明朝taphac" w:hAnsi="明朝taphac" w:cs="明朝taphac" w:eastAsia="明朝taphac"/>
          <w:lang w:val="fi-FI"/>
        </w:rPr>
        <w:t>で繋辞……ということになるが、そう簡単に考えて良いものか……。仮にどちらかが繋辞としての動詞だとした場合、アラビア語の</w:t>
      </w:r>
      <w:r>
        <w:rPr>
          <w:rFonts w:eastAsia="明朝taphac" w:cs="明朝taphac" w:ascii="明朝taphac" w:hAnsi="明朝taphac"/>
          <w:lang w:val="fi-FI"/>
        </w:rPr>
        <w:t>VSO</w:t>
      </w:r>
      <w:r>
        <w:rPr>
          <w:rFonts w:ascii="明朝taphac" w:hAnsi="明朝taphac" w:cs="明朝taphac" w:eastAsia="明朝taphac"/>
          <w:lang w:val="fi-FI"/>
        </w:rPr>
        <w:t>のような語順の言語だとしたら、前者が繋辞になるはずだ。語順が分からない以上、何ともいえない……。でも、どちらかが「これ」だとは思う。しかし、「これ」が「これ」である保障をどう求めれば良いの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そうか、「これ」以外を引き出させればいいのか。紫苑はにやっとしてサラッと書いてみせた。</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旧明朝taphac" w:ascii="旧明朝taphac" w:hAnsi="旧明朝taphac"/>
          <w:lang w:val="fi-FI"/>
        </w:rPr>
        <w:t>xion</w:t>
      </w:r>
      <w:r>
        <w:rPr>
          <w:rFonts w:ascii="明朝taphac" w:hAnsi="明朝taphac" w:cs="明朝taphac" w:eastAsia="明朝taphac"/>
          <w:lang w:val="fi-FI"/>
        </w:rPr>
        <w:t>。そしてしきりに自分の胸に手を当てて、自分の名前を名乗っていると主張した。するとレインは</w:t>
      </w:r>
      <w:r>
        <w:rPr>
          <w:rFonts w:eastAsia="旧明朝taphac" w:cs="旧明朝taphac" w:ascii="旧明朝taphac" w:hAnsi="旧明朝taphac"/>
          <w:lang w:val="fi-FI"/>
        </w:rPr>
        <w:t>@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u tan et </w:t>
      </w:r>
      <w:r>
        <w:rPr>
          <w:rFonts w:eastAsia="旧明朝taphac" w:cs="旧明朝taphac" w:ascii="旧明朝taphac" w:hAnsi="旧明朝taphac"/>
          <w:lang w:val="fi-FI"/>
        </w:rPr>
        <w:t>ax</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w:t>
      </w:r>
      <w:r>
        <w:rPr>
          <w:rFonts w:eastAsia="旧明朝taphac" w:cs="旧明朝taphac" w:ascii="旧明朝taphac" w:hAnsi="旧明朝taphac"/>
          <w:lang w:val="fi-FI"/>
        </w:rPr>
        <w:t>tur</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rens ax</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non#tee, an</w:t>
      </w:r>
      <w:r>
        <w:rPr>
          <w:rFonts w:eastAsia="旧明朝taphac" w:cs="旧明朝taphac" w:ascii="旧明朝taphac" w:hAnsi="旧明朝taphac"/>
          <w:lang w:val="fi-FI"/>
        </w:rPr>
        <w:t xml:space="preserve"> et xion`</w:t>
      </w:r>
      <w:r>
        <w:rPr>
          <w:rFonts w:ascii="明朝taphac" w:hAnsi="明朝taphac" w:cs="明朝taphac" w:eastAsia="明朝taphac"/>
          <w:lang w:val="fi-FI"/>
        </w:rPr>
        <w:t>と何か説明しながら、</w:t>
      </w:r>
      <w:r>
        <w:rPr>
          <w:rFonts w:eastAsia="旧明朝taphac" w:cs="明朝taphac" w:ascii="旧明朝taphac" w:hAnsi="旧明朝taphac"/>
          <w:lang w:val="fi-FI"/>
        </w:rPr>
        <w:t>tu</w:t>
      </w:r>
      <w:r>
        <w:rPr>
          <w:rFonts w:ascii="明朝taphac" w:hAnsi="明朝taphac" w:cs="明朝taphac" w:eastAsia="明朝taphac"/>
          <w:lang w:val="fi-FI"/>
        </w:rPr>
        <w:t>の下に</w:t>
      </w:r>
      <w:r>
        <w:rPr>
          <w:rFonts w:eastAsia="旧明朝taphac" w:cs="明朝taphac" w:ascii="旧明朝taphac" w:hAnsi="旧明朝taphac"/>
          <w:lang w:val="fi-FI"/>
        </w:rPr>
        <w:t>an</w:t>
      </w:r>
      <w:r>
        <w:rPr>
          <w:rFonts w:ascii="明朝taphac" w:hAnsi="明朝taphac" w:cs="明朝taphac" w:eastAsia="明朝taphac"/>
          <w:lang w:val="fi-FI"/>
        </w:rPr>
        <w:t>と書き足した。</w:t>
      </w:r>
    </w:p>
    <w:p>
      <w:pPr>
        <w:pStyle w:val="Normal"/>
        <w:rPr/>
      </w:pPr>
      <w:r>
        <w:rPr>
          <w:rFonts w:ascii="明朝taphac" w:hAnsi="明朝taphac" w:cs="明朝taphac" w:eastAsia="明朝taphac"/>
          <w:lang w:val="fi-FI"/>
        </w:rPr>
        <w:t>　これはどういう意味だろう。</w:t>
      </w:r>
      <w:r>
        <w:rPr>
          <w:rFonts w:eastAsia="旧明朝taphac" w:cs="明朝taphac" w:ascii="旧明朝taphac" w:hAnsi="旧明朝taphac"/>
          <w:lang w:val="fi-FI"/>
        </w:rPr>
        <w:t>tu</w:t>
      </w:r>
      <w:r>
        <w:rPr>
          <w:rFonts w:ascii="明朝taphac" w:hAnsi="明朝taphac" w:cs="明朝taphac" w:eastAsia="明朝taphac"/>
          <w:lang w:val="fi-FI"/>
        </w:rPr>
        <w:t>より</w:t>
      </w:r>
      <w:r>
        <w:rPr>
          <w:rFonts w:eastAsia="旧明朝taphac" w:cs="明朝taphac" w:ascii="旧明朝taphac" w:hAnsi="旧明朝taphac"/>
          <w:lang w:val="fi-FI"/>
        </w:rPr>
        <w:t>an</w:t>
      </w:r>
      <w:r>
        <w:rPr>
          <w:rFonts w:ascii="明朝taphac" w:hAnsi="明朝taphac" w:cs="明朝taphac" w:eastAsia="明朝taphac"/>
          <w:lang w:val="fi-FI"/>
        </w:rPr>
        <w:t>のほうが良いよということか、あるいはそちらでも良いよということか。いずれにせよ、光明が見えてきた。</w:t>
      </w:r>
    </w:p>
    <w:p>
      <w:pPr>
        <w:pStyle w:val="Normal"/>
        <w:rPr>
          <w:rFonts w:ascii="明朝taphac" w:hAnsi="明朝taphac" w:eastAsia="明朝taphac" w:cs="明朝taphac"/>
          <w:lang w:val="fi-FI"/>
        </w:rPr>
      </w:pPr>
      <w:r>
        <w:rPr>
          <w:rFonts w:ascii="明朝taphac" w:hAnsi="明朝taphac" w:cs="明朝taphac" w:eastAsia="明朝taphac"/>
          <w:lang w:val="fi-FI"/>
        </w:rPr>
        <w:t>　紫苑は続けて</w:t>
      </w:r>
      <w:r>
        <w:rPr>
          <w:rFonts w:eastAsia="旧明朝taphac" w:cs="明朝taphac" w:ascii="旧明朝taphac" w:hAnsi="旧明朝taphac"/>
          <w:lang w:val="fi-FI"/>
        </w:rPr>
        <w:t>a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lein</w:t>
      </w:r>
      <w:r>
        <w:rPr>
          <w:rFonts w:ascii="明朝taphac" w:hAnsi="明朝taphac" w:cs="明朝taphac" w:eastAsia="明朝taphac"/>
          <w:lang w:val="fi-FI"/>
        </w:rPr>
        <w:t>と書い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e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ee. </w:t>
      </w:r>
      <w:r>
        <w:rPr>
          <w:rFonts w:eastAsia="旧明朝taphac" w:cs="旧明朝taphac" w:ascii="旧明朝taphac" w:hAnsi="旧明朝taphac"/>
          <w:lang w:val="fi-FI"/>
        </w:rPr>
        <w:t>so</w:t>
      </w:r>
      <w:r>
        <w:rPr>
          <w:rFonts w:eastAsia="旧明朝taphac" w:cs="旧明朝taphac" w:ascii="旧明朝taphac" w:hAnsi="旧明朝taphac"/>
          <w:lang w:val="fi-FI"/>
        </w:rPr>
        <w:t xml:space="preserve">l </w:t>
      </w:r>
      <w:r>
        <w:rPr>
          <w:rFonts w:eastAsia="旧明朝taphac" w:cs="旧明朝taphac" w:ascii="旧明朝taphac" w:hAnsi="旧明朝taphac"/>
          <w:lang w:val="fi-FI"/>
        </w:rPr>
        <w:t>non et</w:t>
      </w:r>
      <w:r>
        <w:rPr>
          <w:rFonts w:eastAsia="旧明朝taphac" w:cs="旧明朝taphac" w:ascii="旧明朝taphac" w:hAnsi="旧明朝taphac"/>
          <w:lang w:val="fi-FI"/>
        </w:rPr>
        <w:t xml:space="preserve"> le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axt</w:t>
      </w:r>
      <w:r>
        <w:rPr>
          <w:rFonts w:eastAsia="旧明朝taphac" w:cs="旧明朝taphac" w:ascii="旧明朝taphac" w:hAnsi="旧明朝taphac"/>
          <w:lang w:val="fi-FI"/>
        </w:rPr>
        <w:t xml:space="preserve"> ha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en </w:t>
      </w:r>
      <w:r>
        <w:rPr>
          <w:rFonts w:eastAsia="旧明朝taphac" w:cs="旧明朝taphac" w:ascii="旧明朝taphac" w:hAnsi="旧明朝taphac"/>
          <w:lang w:val="fi-FI"/>
        </w:rPr>
        <w:t xml:space="preserve">an </w:t>
      </w:r>
      <w:r>
        <w:rPr>
          <w:rFonts w:eastAsia="旧明朝taphac" w:cs="旧明朝taphac" w:ascii="旧明朝taphac" w:hAnsi="旧明朝taphac"/>
          <w:lang w:val="fi-FI"/>
        </w:rPr>
        <w:t>tet</w:t>
      </w:r>
      <w:r>
        <w:rPr>
          <w:rFonts w:eastAsia="旧明朝taphac" w:cs="旧明朝taphac" w:ascii="旧明朝taphac" w:hAnsi="旧明朝taphac"/>
          <w:lang w:val="fi-FI"/>
        </w:rPr>
        <w:t xml:space="preserve"> tyu im tu`</w:t>
      </w:r>
    </w:p>
    <w:p>
      <w:pPr>
        <w:pStyle w:val="Normal"/>
        <w:rPr/>
      </w:pPr>
      <w:r>
        <w:rPr>
          <w:rFonts w:ascii="明朝taphac" w:hAnsi="明朝taphac" w:cs="明朝taphac" w:eastAsia="明朝taphac"/>
          <w:lang w:val="fi-FI"/>
        </w:rPr>
        <w:t>　レインは</w:t>
      </w:r>
      <w:r>
        <w:rPr>
          <w:rFonts w:eastAsia="旧明朝taphac" w:cs="明朝taphac" w:ascii="旧明朝taphac" w:hAnsi="旧明朝taphac"/>
          <w:lang w:val="fi-FI"/>
        </w:rPr>
        <w:t>an</w:t>
      </w:r>
      <w:r>
        <w:rPr>
          <w:rFonts w:ascii="明朝taphac" w:hAnsi="明朝taphac" w:cs="明朝taphac" w:eastAsia="明朝taphac"/>
          <w:lang w:val="fi-FI"/>
        </w:rPr>
        <w:t>に</w:t>
      </w:r>
      <w:r>
        <w:rPr>
          <w:rFonts w:eastAsia="明朝taphac" w:cs="明朝taphac" w:ascii="明朝taphac" w:hAnsi="明朝taphac"/>
          <w:lang w:val="fi-FI"/>
        </w:rPr>
        <w:t>×</w:t>
      </w:r>
      <w:r>
        <w:rPr>
          <w:rFonts w:ascii="明朝taphac" w:hAnsi="明朝taphac" w:cs="明朝taphac" w:eastAsia="明朝taphac"/>
          <w:lang w:val="fi-FI"/>
        </w:rPr>
        <w:t>印を付けると、</w:t>
      </w:r>
      <w:r>
        <w:rPr>
          <w:rFonts w:eastAsia="旧明朝taphac" w:cs="明朝taphac" w:ascii="旧明朝taphac" w:hAnsi="旧明朝taphac"/>
          <w:lang w:val="fi-FI"/>
        </w:rPr>
        <w:t>ti</w:t>
      </w:r>
      <w:r>
        <w:rPr>
          <w:rFonts w:ascii="明朝taphac" w:hAnsi="明朝taphac" w:cs="明朝taphac" w:eastAsia="明朝taphac"/>
          <w:lang w:val="fi-FI"/>
        </w:rPr>
        <w:t>と書いた。これが何を意味しているのだろう。しかし、罰点がダメだという印であることは分か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状況から考えるに、紫苑だと</w:t>
      </w:r>
      <w:r>
        <w:rPr>
          <w:rFonts w:eastAsia="旧明朝taphac" w:cs="明朝taphac" w:ascii="旧明朝taphac" w:hAnsi="旧明朝taphac"/>
          <w:lang w:val="fi-FI"/>
        </w:rPr>
        <w:t>an</w:t>
      </w:r>
      <w:r>
        <w:rPr>
          <w:rFonts w:ascii="明朝taphac" w:hAnsi="明朝taphac" w:cs="明朝taphac" w:eastAsia="明朝taphac"/>
          <w:lang w:val="fi-FI"/>
        </w:rPr>
        <w:t>で、レインだと</w:t>
      </w:r>
      <w:r>
        <w:rPr>
          <w:rFonts w:eastAsia="旧明朝taphac" w:cs="明朝taphac" w:ascii="旧明朝taphac" w:hAnsi="旧明朝taphac"/>
          <w:lang w:val="fi-FI"/>
        </w:rPr>
        <w:t>ti</w:t>
      </w:r>
      <w:r>
        <w:rPr>
          <w:rFonts w:ascii="明朝taphac" w:hAnsi="明朝taphac" w:cs="明朝taphac" w:eastAsia="明朝taphac"/>
          <w:lang w:val="fi-FI"/>
        </w:rPr>
        <w:t>で、パンだと</w:t>
      </w:r>
      <w:r>
        <w:rPr>
          <w:rFonts w:eastAsia="旧明朝taphac" w:cs="明朝taphac" w:ascii="旧明朝taphac" w:hAnsi="旧明朝taphac"/>
          <w:lang w:val="fi-FI"/>
        </w:rPr>
        <w:t>tu</w:t>
      </w:r>
      <w:r>
        <w:rPr>
          <w:rFonts w:ascii="明朝taphac" w:hAnsi="明朝taphac" w:cs="明朝taphac" w:eastAsia="明朝taphac"/>
          <w:lang w:val="fi-FI"/>
        </w:rPr>
        <w:t>になるが、それ以外は変わっていない。</w:t>
      </w:r>
      <w:r>
        <w:rPr>
          <w:rFonts w:eastAsia="旧明朝taphac" w:cs="明朝taphac" w:ascii="旧明朝taphac" w:hAnsi="旧明朝taphac"/>
          <w:lang w:val="fi-FI"/>
        </w:rPr>
        <w:t>et</w:t>
      </w:r>
      <w:r>
        <w:rPr>
          <w:rFonts w:ascii="明朝taphac" w:hAnsi="明朝taphac" w:cs="明朝taphac" w:eastAsia="明朝taphac"/>
          <w:lang w:val="fi-FI"/>
        </w:rPr>
        <w:t>というものは変わっていない。やはりこれが繋辞なのだろうか。そうすると紫苑が書いたのだから</w:t>
      </w:r>
      <w:r>
        <w:rPr>
          <w:rFonts w:eastAsia="旧明朝taphac" w:cs="明朝taphac" w:ascii="旧明朝taphac" w:hAnsi="旧明朝taphac"/>
          <w:lang w:val="fi-FI"/>
        </w:rPr>
        <w:t>an</w:t>
      </w:r>
      <w:r>
        <w:rPr>
          <w:rFonts w:ascii="明朝taphac" w:hAnsi="明朝taphac" w:cs="明朝taphac" w:eastAsia="明朝taphac"/>
          <w:lang w:val="fi-FI"/>
        </w:rPr>
        <w:t>は私という意味で、</w:t>
      </w:r>
      <w:r>
        <w:rPr>
          <w:rFonts w:eastAsia="旧明朝taphac" w:cs="明朝taphac" w:ascii="旧明朝taphac" w:hAnsi="旧明朝taphac"/>
          <w:lang w:val="fi-FI"/>
        </w:rPr>
        <w:t>ti</w:t>
      </w:r>
      <w:r>
        <w:rPr>
          <w:rFonts w:ascii="明朝taphac" w:hAnsi="明朝taphac" w:cs="明朝taphac" w:eastAsia="明朝taphac"/>
          <w:lang w:val="fi-FI"/>
        </w:rPr>
        <w:t>はあなたということになるのだろうか。順当に考えればそうだ。だが、確証には全然届かない。そもそも繋辞のない言語などいくらでもあるのだ。先に調べるべきは代名詞の類だろう。</w:t>
      </w:r>
    </w:p>
    <w:p>
      <w:pPr>
        <w:pStyle w:val="Normal"/>
        <w:rPr>
          <w:rFonts w:ascii="明朝taphac" w:hAnsi="明朝taphac" w:eastAsia="明朝taphac" w:cs="明朝taphac"/>
          <w:lang w:val="fi-FI"/>
        </w:rPr>
      </w:pPr>
      <w:r>
        <w:rPr>
          <w:rFonts w:ascii="明朝taphac" w:hAnsi="明朝taphac" w:cs="明朝taphac" w:eastAsia="明朝taphac"/>
          <w:lang w:val="fi-FI"/>
        </w:rPr>
        <w:t>　そこで試しに自分を指してアンと言ってみた。レインは頷く。次にレインを指差して、ティと言ってみた。レインは少し眉を顰めながら頷いた。あ、しまった。指をさすのが悪いのかもしれない。じゃなくて、ティと呼びかけるのが無礼なのかも……。参ったな、どっちだろう。</w:t>
      </w:r>
    </w:p>
    <w:p>
      <w:pPr>
        <w:pStyle w:val="Normal"/>
        <w:rPr/>
      </w:pPr>
      <w:r>
        <w:rPr>
          <w:rFonts w:ascii="明朝taphac" w:hAnsi="明朝taphac" w:cs="明朝taphac" w:eastAsia="明朝taphac"/>
          <w:lang w:val="fi-FI"/>
        </w:rPr>
        <w:t>　今度は手を胸に当ててアンと言ってみた。レインは頷く。やはりアンは私を表わすようだ。しかしティのほうはどうか。彼女は眉を顰めた。なぜだろう。指のさしかたが悪かったのか。かといってどうやって指せばいい？いくら同性とはいえ、胸に手を当てるわけにはいかないし。</w:t>
      </w:r>
    </w:p>
    <w:p>
      <w:pPr>
        <w:pStyle w:val="Normal"/>
        <w:rPr>
          <w:rFonts w:ascii="明朝taphac" w:hAnsi="明朝taphac" w:eastAsia="明朝taphac" w:cs="明朝taphac"/>
          <w:lang w:val="fi-FI"/>
        </w:rPr>
      </w:pPr>
      <w:r>
        <w:rPr>
          <w:rFonts w:ascii="明朝taphac" w:hAnsi="明朝taphac" w:cs="明朝taphac" w:eastAsia="明朝taphac"/>
          <w:lang w:val="fi-FI"/>
        </w:rPr>
        <w:t>　ためしに紫苑はわざと間違えて自分の胸に手を置き、ティ？と聞いた。するとレインは首を振って</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ascii="明朝taphac" w:hAnsi="明朝taphac" w:cs="明朝taphac" w:eastAsia="明朝taphac"/>
          <w:lang w:val="fi-FI"/>
        </w:rPr>
        <w:t>という。このテーテーというのはさっきから聞くが、どうもダメとか違うとか、そういうニュアンスの言葉のよう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かも首を振るのが否定を表わすらしい。よかった。日本と同じだ。ギリシャだと首の振り方がおよそ日本と逆だが、こういう文化圏でなくて助かっ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レインは手の平を上にして紫苑のほうへ差し出すと、</w:t>
      </w:r>
      <w:r>
        <w:rPr>
          <w:rFonts w:eastAsia="旧明朝taphac" w:cs="明朝taphac" w:ascii="旧明朝taphac" w:hAnsi="旧明朝taphac"/>
          <w:lang w:val="fi-FI"/>
        </w:rPr>
        <w:t>@ti`</w:t>
      </w:r>
      <w:r>
        <w:rPr>
          <w:rFonts w:ascii="明朝taphac" w:hAnsi="明朝taphac" w:cs="明朝taphac" w:eastAsia="明朝taphac"/>
          <w:lang w:val="fi-FI"/>
        </w:rPr>
        <w:t>といった。紫苑がほしかったのは非言語のほうだ。なるほど、やはり</w:t>
      </w:r>
      <w:r>
        <w:rPr>
          <w:rFonts w:eastAsia="旧明朝taphac" w:cs="明朝taphac" w:ascii="旧明朝taphac" w:hAnsi="旧明朝taphac"/>
          <w:lang w:val="fi-FI"/>
        </w:rPr>
        <w:t>ti</w:t>
      </w:r>
      <w:r>
        <w:rPr>
          <w:rFonts w:ascii="明朝taphac" w:hAnsi="明朝taphac" w:cs="明朝taphac" w:eastAsia="明朝taphac"/>
          <w:lang w:val="fi-FI"/>
        </w:rPr>
        <w:t>自体は合っていたのか。問題は人の指し方。指差すのは良くないらしい。このようにするのが丁寧なのか。</w:t>
      </w:r>
    </w:p>
    <w:p>
      <w:pPr>
        <w:pStyle w:val="Normal"/>
        <w:rPr>
          <w:rFonts w:ascii="明朝taphac" w:hAnsi="明朝taphac" w:eastAsia="明朝taphac" w:cs="明朝taphac"/>
          <w:lang w:val="fi-FI"/>
        </w:rPr>
      </w:pPr>
      <w:r>
        <w:rPr>
          <w:rFonts w:ascii="明朝taphac" w:hAnsi="明朝taphac" w:cs="明朝taphac" w:eastAsia="明朝taphac"/>
          <w:lang w:val="fi-FI"/>
        </w:rPr>
        <w:t>　紫苑はいま初めて理解したような顔で、レインに手を向けて</w:t>
      </w:r>
      <w:r>
        <w:rPr>
          <w:rFonts w:eastAsia="旧明朝taphac" w:cs="明朝taphac" w:ascii="旧明朝taphac" w:hAnsi="旧明朝taphac"/>
          <w:lang w:val="fi-FI"/>
        </w:rPr>
        <w:t>ti</w:t>
      </w:r>
      <w:r>
        <w:rPr>
          <w:rFonts w:ascii="明朝taphac" w:hAnsi="明朝taphac" w:cs="明朝taphac" w:eastAsia="明朝taphac"/>
          <w:lang w:val="fi-FI"/>
        </w:rPr>
        <w:t>と言ったら、彼女はにこりとした。よし、人称代名詞が分かったわ。そうすると</w:t>
      </w:r>
      <w:r>
        <w:rPr>
          <w:rFonts w:eastAsia="旧明朝taphac" w:cs="明朝taphac" w:ascii="旧明朝taphac" w:hAnsi="旧明朝taphac"/>
          <w:lang w:val="fi-FI"/>
        </w:rPr>
        <w:t>tu</w:t>
      </w:r>
      <w:r>
        <w:rPr>
          <w:rFonts w:ascii="明朝taphac" w:hAnsi="明朝taphac" w:cs="明朝taphac" w:eastAsia="明朝taphac"/>
          <w:lang w:val="fi-FI"/>
        </w:rPr>
        <w:t>は「これ」で間違いないようね。</w:t>
      </w:r>
    </w:p>
    <w:p>
      <w:pPr>
        <w:pStyle w:val="Normal"/>
        <w:ind w:firstLine="210"/>
        <w:rPr/>
      </w:pPr>
      <w:r>
        <w:rPr>
          <w:rFonts w:ascii="明朝taphac" w:hAnsi="明朝taphac" w:cs="明朝taphac" w:eastAsia="明朝taphac"/>
          <w:lang w:val="fi-FI"/>
        </w:rPr>
        <w:t>となると……確証はないけど</w:t>
      </w:r>
      <w:r>
        <w:rPr>
          <w:rFonts w:eastAsia="旧明朝taphac" w:cs="明朝taphac" w:ascii="旧明朝taphac" w:hAnsi="旧明朝taphac"/>
          <w:lang w:val="fi-FI"/>
        </w:rPr>
        <w:t>et</w:t>
      </w:r>
      <w:r>
        <w:rPr>
          <w:rFonts w:ascii="明朝taphac" w:hAnsi="明朝taphac" w:cs="明朝taphac" w:eastAsia="明朝taphac"/>
          <w:lang w:val="fi-FI"/>
        </w:rPr>
        <w:t>っていうのは恐らく繋辞ね。</w:t>
      </w:r>
      <w:r>
        <w:rPr>
          <w:rFonts w:eastAsia="明朝taphac" w:cs="明朝taphac" w:ascii="明朝taphac" w:hAnsi="明朝taphac"/>
          <w:lang w:val="fi-FI"/>
        </w:rPr>
        <w:t>be</w:t>
      </w:r>
      <w:r>
        <w:rPr>
          <w:rFonts w:ascii="明朝taphac" w:hAnsi="明朝taphac" w:cs="明朝taphac" w:eastAsia="明朝taphac"/>
          <w:lang w:val="fi-FI"/>
        </w:rPr>
        <w:t>動詞や</w:t>
      </w:r>
      <w:r>
        <w:rPr>
          <w:rFonts w:eastAsia="明朝taphac" w:cs="明朝taphac" w:ascii="明朝taphac" w:hAnsi="明朝taphac"/>
          <w:lang w:val="fi-FI"/>
        </w:rPr>
        <w:t>etre</w:t>
      </w:r>
      <w:r>
        <w:rPr>
          <w:rFonts w:ascii="明朝taphac" w:hAnsi="明朝taphac" w:cs="明朝taphac" w:eastAsia="明朝taphac"/>
          <w:lang w:val="fi-FI"/>
        </w:rPr>
        <w:t>動詞や</w:t>
      </w:r>
      <w:r>
        <w:rPr>
          <w:rFonts w:eastAsia="明朝taphac" w:cs="明朝taphac" w:ascii="明朝taphac" w:hAnsi="明朝taphac"/>
          <w:lang w:val="fi-FI"/>
        </w:rPr>
        <w:t>sein</w:t>
      </w:r>
      <w:r>
        <w:rPr>
          <w:rFonts w:ascii="明朝taphac" w:hAnsi="明朝taphac" w:cs="明朝taphac" w:eastAsia="明朝taphac"/>
          <w:lang w:val="fi-FI"/>
        </w:rPr>
        <w:t>動詞や「是」に当たるものみたい。一番近いのは「是」ね。いまのところ活用しないみたいだから。</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eastAsia="旧明朝taphac" w:cs="旧明朝taphac" w:ascii="旧明朝taphac" w:hAnsi="旧明朝taphac"/>
          <w:lang w:val="fi-FI"/>
        </w:rPr>
        <w:t>@pin, tyu rens ax en ti tal tyu`</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紫苑に手のひらを向けると、</w:t>
      </w:r>
      <w:r>
        <w:rPr>
          <w:rFonts w:eastAsia="旧明朝taphac" w:cs="旧明朝taphac" w:ascii="旧明朝taphac" w:hAnsi="旧明朝taphac"/>
          <w:lang w:val="fi-FI"/>
        </w:rPr>
        <w:t>tyu</w:t>
      </w:r>
      <w:r>
        <w:rPr>
          <w:rFonts w:ascii="旧明朝taphac" w:hAnsi="旧明朝taphac" w:cs="旧明朝taphac" w:eastAsia="旧明朝taphac"/>
          <w:lang w:val="fi-FI"/>
        </w:rPr>
        <w:t>と言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あれ？私のこと？二人称は</w:t>
      </w:r>
      <w:r>
        <w:rPr>
          <w:rFonts w:eastAsia="旧明朝taphac" w:cs="旧明朝taphac" w:ascii="旧明朝taphac" w:hAnsi="旧明朝taphac"/>
          <w:lang w:val="fi-FI"/>
        </w:rPr>
        <w:t>ti</w:t>
      </w:r>
      <w:r>
        <w:rPr>
          <w:rFonts w:ascii="旧明朝taphac" w:hAnsi="旧明朝taphac" w:cs="旧明朝taphac" w:eastAsia="旧明朝taphac"/>
          <w:lang w:val="fi-FI"/>
        </w:rPr>
        <w:t>だと思ったけど……。</w:t>
      </w:r>
    </w:p>
    <w:p>
      <w:pPr>
        <w:pStyle w:val="Normal"/>
        <w:rPr/>
      </w:pPr>
      <w:r>
        <w:rPr>
          <w:rFonts w:ascii="旧明朝taphac" w:hAnsi="旧明朝taphac" w:cs="旧明朝taphac" w:eastAsia="旧明朝taphac"/>
          <w:lang w:val="fi-FI"/>
        </w:rPr>
        <w:t>「ティじゃなくてテュ？」</w:t>
      </w:r>
    </w:p>
    <w:p>
      <w:pPr>
        <w:pStyle w:val="Normal"/>
        <w:rPr/>
      </w:pPr>
      <w:r>
        <w:rPr>
          <w:rFonts w:eastAsia="旧明朝taphac" w:cs="旧明朝taphac" w:ascii="旧明朝taphac" w:hAnsi="旧明朝taphac"/>
          <w:lang w:val="fi-FI"/>
        </w:rPr>
        <w:t>@ti tan et tia. tal tyu yol ax tyu mil tyu et min aa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困った顔のレイン。どう説明していいのやらという表情に見える。</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lang w:val="fi-FI"/>
        </w:rPr>
        <w:t>もしかして二人称は日本語と同じでいくつか存在するのだろうか。ドイツ語でもフランス語でも二人称はふたつ存在するしな。</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lang w:val="fi-FI"/>
        </w:rPr>
        <w:t>とりあえず素直に彼女の言うことを聞いておこう。</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lang w:val="fi-FI"/>
        </w:rPr>
        <w:t>続いてレインは自分の胸に手を当てて</w:t>
      </w:r>
      <w:r>
        <w:rPr>
          <w:rFonts w:eastAsia="旧明朝taphac" w:cs="旧明朝taphac" w:ascii="旧明朝taphac" w:hAnsi="旧明朝taphac"/>
          <w:lang w:val="fi-FI"/>
        </w:rPr>
        <w:t>@non`</w:t>
      </w:r>
      <w:r>
        <w:rPr>
          <w:rFonts w:ascii="旧明朝taphac" w:hAnsi="旧明朝taphac" w:cs="旧明朝taphac" w:eastAsia="旧明朝taphac"/>
          <w:lang w:val="fi-FI"/>
        </w:rPr>
        <w:t>と言った。どうやら一人称のようだ。先ほどはアンと言っていたが、ノンというのもあるようだ。よく分からないが、ノンは自分のことを指すよう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んー」と呟きながら、膝を伸ばし、虚空を見つめる。ふっと気付いた顔になると、ててっと階段のほうへ走ってい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なん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少しすると</w:t>
      </w:r>
      <w:r>
        <w:rPr>
          <w:rFonts w:eastAsia="旧明朝taphac" w:cs="旧明朝taphac" w:ascii="旧明朝taphac" w:hAnsi="旧明朝taphac"/>
          <w:lang w:val="fi-FI"/>
        </w:rPr>
        <w:t>@in, in`</w:t>
      </w:r>
      <w:r>
        <w:rPr>
          <w:rFonts w:ascii="旧明朝taphac" w:hAnsi="旧明朝taphac" w:cs="旧明朝taphac" w:eastAsia="旧明朝taphac"/>
          <w:lang w:val="fi-FI"/>
        </w:rPr>
        <w:t>と言いながら降りてきた。手には写真を握ってい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ion, in tu sec`</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写真を見せてくるレイン。そこには一人の中年男性が写って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ら、かっこい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金髪で細く、背の高い男性だ。清潔そうで、やさしそうだ。頭もよさそうだ。へそ曲がりの紫苑でも素直に好感のもてるタイプだ。</w:t>
      </w:r>
    </w:p>
    <w:p>
      <w:pPr>
        <w:pStyle w:val="Normal"/>
        <w:rPr/>
      </w:pPr>
      <w:r>
        <w:rPr>
          <w:rFonts w:eastAsia="旧明朝taphac" w:cs="旧明朝taphac" w:ascii="旧明朝taphac" w:hAnsi="旧明朝taphac"/>
          <w:lang w:val="fi-FI"/>
        </w:rPr>
        <w:t>@lu et papa nono. varma sete? non rens lu et en farm tet varma tisse xalt man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これ、誰なの？レインのご家族？お父さんかし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男性を指差し、</w:t>
      </w:r>
      <w:r>
        <w:rPr>
          <w:rFonts w:eastAsia="旧明朝taphac" w:cs="旧明朝taphac" w:ascii="旧明朝taphac" w:hAnsi="旧明朝taphac"/>
          <w:lang w:val="fi-FI"/>
        </w:rPr>
        <w:t>@vik`</w:t>
      </w:r>
      <w:r>
        <w:rPr>
          <w:rFonts w:ascii="旧明朝taphac" w:hAnsi="旧明朝taphac" w:cs="旧明朝taphac" w:eastAsia="旧明朝taphac"/>
          <w:lang w:val="fi-FI"/>
        </w:rPr>
        <w:t>と言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ヴィックさんていう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次に自分を指して</w:t>
      </w:r>
      <w:r>
        <w:rPr>
          <w:rFonts w:eastAsia="旧明朝taphac" w:cs="旧明朝taphac" w:ascii="旧明朝taphac" w:hAnsi="旧明朝taphac"/>
          <w:lang w:val="fi-FI"/>
        </w:rPr>
        <w:t>@min`</w:t>
      </w:r>
      <w:r>
        <w:rPr>
          <w:rFonts w:ascii="旧明朝taphac" w:hAnsi="旧明朝taphac" w:cs="旧明朝taphac" w:eastAsia="旧明朝taphac"/>
          <w:lang w:val="fi-FI"/>
        </w:rPr>
        <w:t>とい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さらに紫苑を指して</w:t>
      </w:r>
      <w:r>
        <w:rPr>
          <w:rFonts w:eastAsia="旧明朝taphac" w:cs="旧明朝taphac" w:ascii="旧明朝taphac" w:hAnsi="旧明朝taphac"/>
          <w:lang w:val="fi-FI"/>
        </w:rPr>
        <w:t>@min`</w:t>
      </w:r>
      <w:r>
        <w:rPr>
          <w:rFonts w:ascii="旧明朝taphac" w:hAnsi="旧明朝taphac" w:cs="旧明朝taphac" w:eastAsia="旧明朝taphac"/>
          <w:lang w:val="fi-FI"/>
        </w:rPr>
        <w:t>とい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もレインもミン？ミンってなんのこと？若いって意味？」</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次にレインは別の写真を見せてきた。街中の写真だ。中央に先ほどの男性と、レインの子供時代と思われる幼女が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やっぱお父さんだったのね。てゆうか、レイン……お人形みた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写真には道行く人々が写っている。レインは一人ひとり指をさして、</w:t>
      </w:r>
      <w:r>
        <w:rPr>
          <w:rFonts w:eastAsia="旧明朝taphac" w:cs="旧明朝taphac" w:ascii="旧明朝taphac" w:hAnsi="旧明朝taphac"/>
          <w:lang w:val="fi-FI"/>
        </w:rPr>
        <w:t>min</w:t>
      </w:r>
      <w:r>
        <w:rPr>
          <w:rFonts w:ascii="旧明朝taphac" w:hAnsi="旧明朝taphac" w:cs="旧明朝taphac" w:eastAsia="旧明朝taphac"/>
          <w:lang w:val="fi-FI"/>
        </w:rPr>
        <w:t>だの</w:t>
      </w:r>
      <w:r>
        <w:rPr>
          <w:rFonts w:eastAsia="旧明朝taphac" w:cs="旧明朝taphac" w:ascii="旧明朝taphac" w:hAnsi="旧明朝taphac"/>
          <w:lang w:val="fi-FI"/>
        </w:rPr>
        <w:t>vik</w:t>
      </w:r>
      <w:r>
        <w:rPr>
          <w:rFonts w:ascii="旧明朝taphac" w:hAnsi="旧明朝taphac" w:cs="旧明朝taphac" w:eastAsia="旧明朝taphac"/>
          <w:lang w:val="fi-FI"/>
        </w:rPr>
        <w:t>だのと言っていく。数人過ぎたところで、紫苑はそれが男女のことだと気付いた。どうやら</w:t>
      </w:r>
      <w:r>
        <w:rPr>
          <w:rFonts w:eastAsia="旧明朝taphac" w:cs="旧明朝taphac" w:ascii="旧明朝taphac" w:hAnsi="旧明朝taphac"/>
          <w:lang w:val="fi-FI"/>
        </w:rPr>
        <w:t>min</w:t>
      </w:r>
      <w:r>
        <w:rPr>
          <w:rFonts w:ascii="旧明朝taphac" w:hAnsi="旧明朝taphac" w:cs="旧明朝taphac" w:eastAsia="旧明朝taphac"/>
          <w:lang w:val="fi-FI"/>
        </w:rPr>
        <w:t>が女で、</w:t>
      </w:r>
      <w:r>
        <w:rPr>
          <w:rFonts w:eastAsia="旧明朝taphac" w:cs="旧明朝taphac" w:ascii="旧明朝taphac" w:hAnsi="旧明朝taphac"/>
          <w:lang w:val="fi-FI"/>
        </w:rPr>
        <w:t>vik</w:t>
      </w:r>
      <w:r>
        <w:rPr>
          <w:rFonts w:ascii="旧明朝taphac" w:hAnsi="旧明朝taphac" w:cs="旧明朝taphac" w:eastAsia="旧明朝taphac"/>
          <w:lang w:val="fi-FI"/>
        </w:rPr>
        <w:t>が男らしい。</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yu xaklik tutu eks to sete`</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するとレインは紙に絵を書き出した。一人はスカートを履いている女の子。</w:t>
      </w:r>
      <w:r>
        <w:rPr>
          <w:rFonts w:eastAsia="旧明朝taphac" w:cs="旧明朝taphac" w:ascii="旧明朝taphac" w:hAnsi="旧明朝taphac"/>
          <w:lang w:val="fi-FI"/>
        </w:rPr>
        <w:t>min</w:t>
      </w:r>
      <w:r>
        <w:rPr>
          <w:rFonts w:ascii="旧明朝taphac" w:hAnsi="旧明朝taphac" w:cs="旧明朝taphac" w:eastAsia="旧明朝taphac"/>
          <w:lang w:val="fi-FI"/>
        </w:rPr>
        <w:t>と書いてあるので間違いないだろう。吹き出しに</w:t>
      </w:r>
      <w:r>
        <w:rPr>
          <w:rFonts w:eastAsia="旧明朝taphac" w:cs="旧明朝taphac" w:ascii="旧明朝taphac" w:hAnsi="旧明朝taphac"/>
          <w:lang w:val="fi-FI"/>
        </w:rPr>
        <w:t>non</w:t>
      </w:r>
      <w:r>
        <w:rPr>
          <w:rFonts w:ascii="旧明朝taphac" w:hAnsi="旧明朝taphac" w:cs="旧明朝taphac" w:eastAsia="旧明朝taphac"/>
          <w:lang w:val="fi-FI"/>
        </w:rPr>
        <w:t>と書いてある。</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lang w:val="fi-FI"/>
        </w:rPr>
        <w:t>横に男性の絵を書いて、吹き出しに</w:t>
      </w:r>
      <w:r>
        <w:rPr>
          <w:rFonts w:eastAsia="旧明朝taphac" w:cs="旧明朝taphac" w:ascii="旧明朝taphac" w:hAnsi="旧明朝taphac"/>
          <w:lang w:val="fi-FI"/>
        </w:rPr>
        <w:t>an</w:t>
      </w:r>
      <w:r>
        <w:rPr>
          <w:rFonts w:ascii="旧明朝taphac" w:hAnsi="旧明朝taphac" w:cs="旧明朝taphac" w:eastAsia="旧明朝taphac"/>
          <w:lang w:val="fi-FI"/>
        </w:rPr>
        <w:t>と書く。こちらは</w:t>
      </w:r>
      <w:r>
        <w:rPr>
          <w:rFonts w:eastAsia="旧明朝taphac" w:cs="旧明朝taphac" w:ascii="旧明朝taphac" w:hAnsi="旧明朝taphac"/>
          <w:lang w:val="fi-FI"/>
        </w:rPr>
        <w:t>vik</w:t>
      </w:r>
      <w:r>
        <w:rPr>
          <w:rFonts w:ascii="旧明朝taphac" w:hAnsi="旧明朝taphac" w:cs="旧明朝taphac" w:eastAsia="旧明朝taphac"/>
          <w:lang w:val="fi-FI"/>
        </w:rPr>
        <w:t>と書いてあるので男性でいい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吹き出しは何の意味？自分を言うときに</w:t>
      </w:r>
      <w:r>
        <w:rPr>
          <w:rFonts w:eastAsia="旧明朝taphac" w:cs="旧明朝taphac" w:ascii="旧明朝taphac" w:hAnsi="旧明朝taphac"/>
          <w:lang w:val="fi-FI"/>
        </w:rPr>
        <w:t>vik</w:t>
      </w:r>
      <w:r>
        <w:rPr>
          <w:rFonts w:ascii="旧明朝taphac" w:hAnsi="旧明朝taphac" w:cs="旧明朝taphac" w:eastAsia="旧明朝taphac"/>
          <w:lang w:val="fi-FI"/>
        </w:rPr>
        <w:t>は</w:t>
      </w:r>
      <w:r>
        <w:rPr>
          <w:rFonts w:eastAsia="旧明朝taphac" w:cs="旧明朝taphac" w:ascii="旧明朝taphac" w:hAnsi="旧明朝taphac"/>
          <w:lang w:val="fi-FI"/>
        </w:rPr>
        <w:t>an</w:t>
      </w:r>
      <w:r>
        <w:rPr>
          <w:rFonts w:ascii="旧明朝taphac" w:hAnsi="旧明朝taphac" w:cs="旧明朝taphac" w:eastAsia="旧明朝taphac"/>
          <w:lang w:val="fi-FI"/>
        </w:rPr>
        <w:t>と言い、</w:t>
      </w:r>
      <w:r>
        <w:rPr>
          <w:rFonts w:eastAsia="旧明朝taphac" w:cs="旧明朝taphac" w:ascii="旧明朝taphac" w:hAnsi="旧明朝taphac"/>
          <w:lang w:val="fi-FI"/>
        </w:rPr>
        <w:t>min</w:t>
      </w:r>
      <w:r>
        <w:rPr>
          <w:rFonts w:ascii="旧明朝taphac" w:hAnsi="旧明朝taphac" w:cs="旧明朝taphac" w:eastAsia="旧明朝taphac"/>
          <w:lang w:val="fi-FI"/>
        </w:rPr>
        <w:t>は</w:t>
      </w:r>
      <w:r>
        <w:rPr>
          <w:rFonts w:eastAsia="旧明朝taphac" w:cs="旧明朝taphac" w:ascii="旧明朝taphac" w:hAnsi="旧明朝taphac"/>
          <w:lang w:val="fi-FI"/>
        </w:rPr>
        <w:t>non</w:t>
      </w:r>
      <w:r>
        <w:rPr>
          <w:rFonts w:ascii="旧明朝taphac" w:hAnsi="旧明朝taphac" w:cs="旧明朝taphac" w:eastAsia="旧明朝taphac"/>
          <w:lang w:val="fi-FI"/>
        </w:rPr>
        <w:t>というってこと？つまり、一人称の性差を説明したいの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女が男を指差す絵を描き、吹き出しに</w:t>
      </w:r>
      <w:r>
        <w:rPr>
          <w:rFonts w:eastAsia="旧明朝taphac" w:cs="旧明朝taphac" w:ascii="旧明朝taphac" w:hAnsi="旧明朝taphac"/>
          <w:lang w:val="fi-FI"/>
        </w:rPr>
        <w:t>tyu</w:t>
      </w:r>
      <w:r>
        <w:rPr>
          <w:rFonts w:ascii="旧明朝taphac" w:hAnsi="旧明朝taphac" w:cs="旧明朝taphac" w:eastAsia="旧明朝taphac"/>
          <w:lang w:val="fi-FI"/>
        </w:rPr>
        <w:t>と書いた。逆に男が女を指す絵には</w:t>
      </w:r>
      <w:r>
        <w:rPr>
          <w:rFonts w:eastAsia="旧明朝taphac" w:cs="旧明朝taphac" w:ascii="旧明朝taphac" w:hAnsi="旧明朝taphac"/>
          <w:lang w:val="fi-FI"/>
        </w:rPr>
        <w:t>ti</w:t>
      </w:r>
      <w:r>
        <w:rPr>
          <w:rFonts w:ascii="旧明朝taphac" w:hAnsi="旧明朝taphac" w:cs="旧明朝taphac" w:eastAsia="旧明朝taphac"/>
          <w:lang w:val="fi-FI"/>
        </w:rPr>
        <w:t>と描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るほど、二人称も男女によって異なるのね。つまり私は女だから、</w:t>
      </w:r>
      <w:r>
        <w:rPr>
          <w:rFonts w:eastAsia="旧明朝taphac" w:cs="旧明朝taphac" w:ascii="旧明朝taphac" w:hAnsi="旧明朝taphac"/>
          <w:lang w:val="fi-FI"/>
        </w:rPr>
        <w:t>non</w:t>
      </w:r>
      <w:r>
        <w:rPr>
          <w:rFonts w:ascii="旧明朝taphac" w:hAnsi="旧明朝taphac" w:cs="旧明朝taphac" w:eastAsia="旧明朝taphac"/>
          <w:lang w:val="fi-FI"/>
        </w:rPr>
        <w:t>と</w:t>
      </w:r>
      <w:r>
        <w:rPr>
          <w:rFonts w:eastAsia="旧明朝taphac" w:cs="旧明朝taphac" w:ascii="旧明朝taphac" w:hAnsi="旧明朝taphac"/>
          <w:lang w:val="fi-FI"/>
        </w:rPr>
        <w:t>tyu</w:t>
      </w:r>
      <w:r>
        <w:rPr>
          <w:rFonts w:ascii="旧明朝taphac" w:hAnsi="旧明朝taphac" w:cs="旧明朝taphac" w:eastAsia="旧明朝taphac"/>
          <w:lang w:val="fi-FI"/>
        </w:rPr>
        <w:t>を使えということね。じゃあさっき</w:t>
      </w:r>
      <w:r>
        <w:rPr>
          <w:rFonts w:eastAsia="旧明朝taphac" w:cs="旧明朝taphac" w:ascii="旧明朝taphac" w:hAnsi="旧明朝taphac"/>
          <w:lang w:val="fi-FI"/>
        </w:rPr>
        <w:t>an</w:t>
      </w:r>
      <w:r>
        <w:rPr>
          <w:rFonts w:ascii="旧明朝taphac" w:hAnsi="旧明朝taphac" w:cs="旧明朝taphac" w:eastAsia="旧明朝taphac"/>
          <w:lang w:val="fi-FI"/>
        </w:rPr>
        <w:t>と言わせたのは何でかしら……。女も場合によっては</w:t>
      </w:r>
      <w:r>
        <w:rPr>
          <w:rFonts w:eastAsia="旧明朝taphac" w:cs="旧明朝taphac" w:ascii="旧明朝taphac" w:hAnsi="旧明朝taphac"/>
          <w:lang w:val="fi-FI"/>
        </w:rPr>
        <w:t>an</w:t>
      </w:r>
      <w:r>
        <w:rPr>
          <w:rFonts w:ascii="旧明朝taphac" w:hAnsi="旧明朝taphac" w:cs="旧明朝taphac" w:eastAsia="旧明朝taphac"/>
          <w:lang w:val="fi-FI"/>
        </w:rPr>
        <w:t>ということができる……ということかな」</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なるほど……人称代名詞は分かったわ。じゃあ、次は……。</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座ったまま柱時計を指差し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u et to?`</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w:t>
      </w:r>
      <w:r>
        <w:rPr>
          <w:rFonts w:eastAsia="旧明朝taphac" w:cs="旧明朝taphac" w:ascii="旧明朝taphac" w:hAnsi="旧明朝taphac"/>
          <w:lang w:val="fi-FI"/>
        </w:rPr>
        <w:t xml:space="preserve">le </w:t>
      </w:r>
      <w:r>
        <w:rPr>
          <w:rFonts w:eastAsia="旧明朝taphac" w:cs="旧明朝taphac" w:ascii="旧明朝taphac" w:hAnsi="旧明朝taphac"/>
          <w:lang w:val="fi-FI"/>
        </w:rPr>
        <w:t>et melk`</w:t>
      </w:r>
    </w:p>
    <w:p>
      <w:pPr>
        <w:pStyle w:val="Normal"/>
        <w:rPr/>
      </w:pPr>
      <w:r>
        <w:rPr>
          <w:rFonts w:ascii="明朝taphac" w:hAnsi="明朝taphac" w:cs="明朝taphac" w:eastAsia="明朝taphac"/>
          <w:lang w:val="fi-FI"/>
        </w:rPr>
        <w:t>「ん？レエットって言った？」</w:t>
      </w:r>
    </w:p>
    <w:p>
      <w:pPr>
        <w:pStyle w:val="Normal"/>
        <w:rPr>
          <w:rFonts w:ascii="明朝taphac" w:hAnsi="明朝taphac" w:eastAsia="明朝taphac" w:cs="明朝taphac"/>
          <w:lang w:val="fi-FI"/>
        </w:rPr>
      </w:pPr>
      <w:r>
        <w:rPr>
          <w:rFonts w:ascii="明朝taphac" w:hAnsi="明朝taphac" w:cs="明朝taphac" w:eastAsia="明朝taphac"/>
          <w:lang w:val="fi-FI"/>
        </w:rPr>
        <w:t>　時計はメルクというらしい。しかし……、トゥでなくレと言った。トゥは指示詞ではなかったのか？いや、待って、もしかして遠近の違いかもしれない。</w:t>
      </w:r>
    </w:p>
    <w:p>
      <w:pPr>
        <w:pStyle w:val="Normal"/>
        <w:ind w:firstLine="210"/>
        <w:rPr/>
      </w:pPr>
      <w:r>
        <w:rPr>
          <w:rFonts w:ascii="明朝taphac" w:hAnsi="明朝taphac" w:cs="明朝taphac" w:eastAsia="明朝taphac"/>
          <w:lang w:val="fi-FI"/>
        </w:rPr>
        <w:t>試しに壁にかかった光っている紙を指差し、</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l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l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明朝taphac" w:cs="明朝taphac" w:ascii="明朝taphac" w:hAnsi="明朝taphac"/>
          <w:lang w:val="fi-FI"/>
        </w:rPr>
        <w:t xml:space="preserve"> </w:t>
      </w:r>
      <w:r>
        <w:rPr>
          <w:rFonts w:ascii="明朝taphac" w:hAnsi="明朝taphac" w:cs="明朝taphac" w:eastAsia="明朝taphac"/>
          <w:lang w:val="fi-FI"/>
        </w:rPr>
        <w:t>ねぇ、</w:t>
      </w:r>
      <w:r>
        <w:rPr>
          <w:rFonts w:eastAsia="旧明朝taphac" w:cs="明朝taphac" w:ascii="旧明朝taphac" w:hAnsi="旧明朝taphac"/>
          <w:lang w:val="fi-FI"/>
        </w:rPr>
        <w:t>tu?</w:t>
      </w:r>
      <w:r>
        <w:rPr>
          <w:rFonts w:eastAsia="旧明朝taphac" w:cs="明朝taphac" w:ascii="旧明朝taphac" w:hAnsi="旧明朝taphac"/>
          <w:lang w:val="fi-FI"/>
        </w:rPr>
        <w:t xml:space="preserve"> le</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tu?</w:t>
      </w:r>
      <w:r>
        <w:rPr>
          <w:rFonts w:eastAsia="旧明朝taphac" w:cs="明朝taphac" w:ascii="旧明朝taphac" w:hAnsi="旧明朝taphac"/>
          <w:lang w:val="fi-FI"/>
        </w:rPr>
        <w:t xml:space="preserve"> le</w:t>
      </w:r>
      <w:r>
        <w:rPr>
          <w:rFonts w:eastAsia="旧明朝taphac" w:cs="明朝taphac" w:ascii="旧明朝taphac" w:hAnsi="旧明朝taphac"/>
          <w:lang w:val="fi-FI"/>
        </w:rPr>
        <w:t>?`</w:t>
      </w:r>
      <w:r>
        <w:rPr>
          <w:rFonts w:ascii="明朝taphac" w:hAnsi="明朝taphac" w:cs="明朝taphac" w:eastAsia="明朝taphac"/>
          <w:lang w:val="fi-FI"/>
        </w:rPr>
        <w:t>とまくし立て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w:t>
      </w:r>
      <w:r>
        <w:rPr>
          <w:rFonts w:eastAsia="旧明朝taphac" w:cs="旧明朝taphac" w:ascii="旧明朝taphac" w:hAnsi="旧明朝taphac"/>
          <w:lang w:val="fi-FI"/>
        </w:rPr>
        <w:t xml:space="preserve">en </w:t>
      </w:r>
      <w:r>
        <w:rPr>
          <w:rFonts w:eastAsia="旧明朝taphac" w:cs="旧明朝taphac" w:ascii="旧明朝taphac" w:hAnsi="旧明朝taphac"/>
          <w:lang w:val="fi-FI"/>
        </w:rPr>
        <w:t>tu,</w:t>
      </w:r>
      <w:r>
        <w:rPr>
          <w:rFonts w:eastAsia="旧明朝taphac" w:cs="旧明朝taphac" w:ascii="旧明朝taphac" w:hAnsi="旧明朝taphac"/>
          <w:lang w:val="fi-FI"/>
        </w:rPr>
        <w:t xml:space="preserve"> le</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le</w:t>
      </w:r>
      <w:r>
        <w:rPr>
          <w:rFonts w:eastAsia="旧明朝taphac" w:cs="旧明朝taphac" w:ascii="旧明朝taphac" w:hAnsi="旧明朝taphac"/>
          <w:lang w:val="fi-FI"/>
        </w:rPr>
        <w:t>Z.</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w:t>
      </w:r>
      <w:r>
        <w:rPr>
          <w:rFonts w:eastAsia="旧明朝taphac" w:cs="旧明朝taphac" w:ascii="旧明朝taphac" w:hAnsi="旧明朝taphac"/>
          <w:lang w:val="fi-FI"/>
        </w:rPr>
        <w:t>le</w:t>
      </w:r>
      <w:r>
        <w:rPr>
          <w:rFonts w:eastAsia="旧明朝taphac" w:cs="旧明朝taphac" w:ascii="旧明朝taphac" w:hAnsi="旧明朝taphac"/>
          <w:lang w:val="fi-FI"/>
        </w:rPr>
        <w:t xml:space="preserve"> et papx`</w:t>
      </w:r>
    </w:p>
    <w:p>
      <w:pPr>
        <w:pStyle w:val="Normal"/>
        <w:rPr>
          <w:rFonts w:ascii="明朝taphac" w:hAnsi="明朝taphac" w:eastAsia="明朝taphac" w:cs="明朝taphac"/>
          <w:lang w:val="fi-FI"/>
        </w:rPr>
      </w:pPr>
      <w:r>
        <w:rPr>
          <w:rFonts w:ascii="明朝taphac" w:hAnsi="明朝taphac" w:cs="明朝taphac" w:eastAsia="明朝taphac"/>
          <w:lang w:val="fi-FI"/>
        </w:rPr>
        <w:t>　レインはレ！と強調した。なるほど、遠くのものは「あれ」で、「あれ」はレなのか。そしてあの光っている紙はパプシュというらしい。それが何かは分からないが。</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さて次はと思っていたら、レインが席を立った。質問攻めにあって疲れたのだろう。食器を片付けだした。</w:t>
      </w:r>
    </w:p>
    <w:p>
      <w:pPr>
        <w:pStyle w:val="Normal"/>
        <w:rPr>
          <w:rFonts w:ascii="明朝taphac" w:hAnsi="明朝taphac" w:eastAsia="明朝taphac" w:cs="明朝taphac"/>
          <w:lang w:val="fi-FI"/>
        </w:rPr>
      </w:pPr>
      <w:r>
        <w:rPr>
          <w:rFonts w:ascii="明朝taphac" w:hAnsi="明朝taphac" w:cs="明朝taphac" w:eastAsia="明朝taphac"/>
          <w:lang w:val="fi-FI"/>
        </w:rPr>
        <w:t>「待って。私も手伝うよ」</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m?</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lk non siina?</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手伝うって言ってるの。任せきりじゃ悪いから。台所、そっちね」</w:t>
      </w:r>
    </w:p>
    <w:p>
      <w:pPr>
        <w:pStyle w:val="Normal"/>
        <w:rPr>
          <w:rFonts w:ascii="明朝taphac" w:hAnsi="明朝taphac" w:eastAsia="明朝taphac" w:cs="明朝taphac"/>
          <w:lang w:val="fi-FI"/>
        </w:rPr>
      </w:pPr>
      <w:r>
        <w:rPr>
          <w:rFonts w:ascii="明朝taphac" w:hAnsi="明朝taphac" w:cs="明朝taphac" w:eastAsia="明朝taphac"/>
          <w:lang w:val="fi-FI"/>
        </w:rPr>
        <w:t>　歩いていく紫苑。台所は日本でいうシステムキッチンのような感じで、近代化されてる。少なくともここは現代なのだろう。どこの国かは知らないが。ふつうに蛇口があるし、流しもある。コンロもある。電子レンジのような機械もある。コンセントもあり、電気が通っていることが分かる。</w:t>
      </w:r>
    </w:p>
    <w:p>
      <w:pPr>
        <w:pStyle w:val="Normal"/>
        <w:rPr>
          <w:rFonts w:ascii="明朝taphac" w:hAnsi="明朝taphac" w:eastAsia="明朝taphac" w:cs="明朝taphac"/>
          <w:lang w:val="fi-FI"/>
        </w:rPr>
      </w:pPr>
      <w:r>
        <w:rPr>
          <w:rFonts w:ascii="明朝taphac" w:hAnsi="明朝taphac" w:cs="明朝taphac" w:eastAsia="明朝taphac"/>
          <w:lang w:val="fi-FI"/>
        </w:rPr>
        <w:t>　ただ、炊飯器はない。やはり米は常食としないのだろう。かといってパン焼き機も見当たらない。買うのか、オーブンでも使って本格的に焼くのだろうか。見回すと冷蔵庫もある。どこの国でも基本は同じようなものだなと思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レインはトレイに乗ったものを食器洗い機に入れると、対応していない籠などをどけて、スイッチを入れた。簡単なものだ。これで食器洗いは終了。紫苑は手伝う暇もなかった。</w:t>
      </w:r>
    </w:p>
    <w:p>
      <w:pPr>
        <w:pStyle w:val="Normal"/>
        <w:rPr>
          <w:rFonts w:ascii="明朝taphac" w:hAnsi="明朝taphac" w:eastAsia="明朝taphac" w:cs="明朝taphac"/>
          <w:lang w:val="fi-FI"/>
        </w:rPr>
      </w:pPr>
      <w:r>
        <w:rPr>
          <w:rFonts w:eastAsia="旧明朝taphac" w:cs="明朝taphac" w:ascii="旧明朝taphac" w:hAnsi="旧明朝taphac"/>
          <w:lang w:val="fi-FI"/>
        </w:rPr>
        <w:t>@leev`</w:t>
      </w:r>
    </w:p>
    <w:p>
      <w:pPr>
        <w:pStyle w:val="Normal"/>
        <w:rPr/>
      </w:pPr>
      <w:r>
        <w:rPr>
          <w:rFonts w:ascii="明朝taphac" w:hAnsi="明朝taphac" w:cs="明朝taphac" w:eastAsia="明朝taphac"/>
          <w:lang w:val="fi-FI"/>
        </w:rPr>
        <w:t>　レインが手を引っ張る。レーヴというのは「来て」などに当たる言葉だろうか。付いていくとそこは洗面所だった。風呂と分離していて、トイレとも分離している。西洋っぽくないなと思った。感覚としては日本に似ている。</w:t>
      </w:r>
    </w:p>
    <w:p>
      <w:pPr>
        <w:pStyle w:val="Normal"/>
        <w:rPr>
          <w:rFonts w:ascii="明朝taphac" w:hAnsi="明朝taphac" w:eastAsia="明朝taphac" w:cs="明朝taphac"/>
          <w:lang w:val="fi-FI"/>
        </w:rPr>
      </w:pPr>
      <w:r>
        <w:rPr>
          <w:rFonts w:ascii="明朝taphac" w:hAnsi="明朝taphac" w:cs="明朝taphac" w:eastAsia="明朝taphac"/>
          <w:lang w:val="fi-FI"/>
        </w:rPr>
        <w:t>　洗面所の窓は開閉式で、開くと中にはコップと歯ブラシがあった。レインは新しいコップと歯ブラシを下ろすと、紫苑に手渡した。歯ブラシは日本で売っているようなものと若干違った。まず、ケースがないのだ。使われていない綺麗な歯ブラシが無造作に箱の中に数本溜まっていた。ふつう歯ブラシといえばプラスチックケースに入っていて、裏面は紙で、そこに能書きが書いてある。だが、ここにはそんなものはない。ケースを捨ててしまっているのだろうか。</w:t>
      </w:r>
    </w:p>
    <w:p>
      <w:pPr>
        <w:pStyle w:val="Normal"/>
        <w:rPr>
          <w:rFonts w:ascii="明朝taphac" w:hAnsi="明朝taphac" w:eastAsia="明朝taphac" w:cs="明朝taphac"/>
          <w:lang w:val="fi-FI"/>
        </w:rPr>
      </w:pPr>
      <w:r>
        <w:rPr>
          <w:rFonts w:ascii="明朝taphac" w:hAnsi="明朝taphac" w:cs="明朝taphac" w:eastAsia="明朝taphac"/>
          <w:lang w:val="fi-FI"/>
        </w:rPr>
        <w:t>「あの、これ……借りていいの？」</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yol</w:t>
      </w:r>
      <w:r>
        <w:rPr>
          <w:rFonts w:eastAsia="旧明朝taphac" w:cs="旧明朝taphac" w:ascii="旧明朝taphac" w:hAnsi="旧明朝taphac"/>
          <w:lang w:val="fi-FI"/>
        </w:rPr>
        <w:t xml:space="preserve"> flen</w:t>
      </w:r>
      <w:r>
        <w:rPr>
          <w:rFonts w:eastAsia="旧明朝taphac" w:cs="旧明朝taphac" w:ascii="旧明朝taphac" w:hAnsi="旧明朝taphac"/>
          <w:lang w:val="fi-FI"/>
        </w:rPr>
        <w:t xml:space="preserve"> tu</w:t>
      </w:r>
      <w:r>
        <w:rPr>
          <w:rFonts w:eastAsia="旧明朝taphac" w:cs="旧明朝taphac" w:ascii="旧明朝taphac" w:hAnsi="旧明朝taphac"/>
          <w:lang w:val="fi-FI"/>
        </w:rPr>
        <w:t>tu</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on`</w:t>
      </w:r>
    </w:p>
    <w:p>
      <w:pPr>
        <w:pStyle w:val="Normal"/>
        <w:rPr>
          <w:rFonts w:ascii="明朝taphac" w:hAnsi="明朝taphac" w:eastAsia="明朝taphac" w:cs="明朝taphac"/>
          <w:lang w:val="fi-FI"/>
        </w:rPr>
      </w:pPr>
      <w:r>
        <w:rPr>
          <w:rFonts w:ascii="明朝taphac" w:hAnsi="明朝taphac" w:cs="明朝taphac" w:eastAsia="明朝taphac"/>
          <w:lang w:val="fi-FI"/>
        </w:rPr>
        <w:t>　まだ会ってから数時間だというのに、レインは随分紫苑に打ち解けてくれている。口調も随分緊張がほぐれている。良かった。</w:t>
      </w:r>
    </w:p>
    <w:p>
      <w:pPr>
        <w:pStyle w:val="Normal"/>
        <w:rPr>
          <w:rFonts w:ascii="明朝taphac" w:hAnsi="明朝taphac" w:eastAsia="明朝taphac" w:cs="明朝taphac"/>
          <w:lang w:val="fi-FI"/>
        </w:rPr>
      </w:pPr>
      <w:r>
        <w:rPr>
          <w:rFonts w:ascii="明朝taphac" w:hAnsi="明朝taphac" w:cs="明朝taphac" w:eastAsia="明朝taphac"/>
          <w:lang w:val="fi-FI"/>
        </w:rPr>
        <w:t>　紫苑は歯を磨く。互いに目が合うと、何となくおかしくなって笑ってしまう。良かった、良い友達になれそう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それにしても、レインの家族はどこにいるのだろう。人の気配が感じられない。それにさっきの男……誰だったんだろう。そもそもここは本当にレインの家なんだろうか。いや、それは間違いなさそうだ。立ち居振る舞いが明らかにここの住人だ。</w:t>
      </w:r>
    </w:p>
    <w:p>
      <w:pPr>
        <w:pStyle w:val="Normal"/>
        <w:rPr>
          <w:rFonts w:ascii="明朝taphac" w:hAnsi="明朝taphac" w:eastAsia="明朝taphac" w:cs="明朝taphac"/>
          <w:lang w:val="fi-FI"/>
        </w:rPr>
      </w:pPr>
      <w:r>
        <w:rPr>
          <w:rFonts w:ascii="明朝taphac" w:hAnsi="明朝taphac" w:cs="明朝taphac" w:eastAsia="明朝taphac"/>
          <w:lang w:val="fi-FI"/>
        </w:rPr>
        <w:t>　もしかしてあの覆面が私をここに？ううん、あいつは私に驚いてたから、違うわね。多分……ワープっていうの？光を通ってどこかにワープしたのかな、私。あの金髪に連れられて。意識はなかったけど、長く寝ていた気配はない。</w:t>
      </w:r>
    </w:p>
    <w:p>
      <w:pPr>
        <w:pStyle w:val="Normal"/>
        <w:rPr>
          <w:rFonts w:ascii="明朝taphac" w:hAnsi="明朝taphac" w:eastAsia="明朝taphac" w:cs="明朝taphac"/>
          <w:lang w:val="fi-FI"/>
        </w:rPr>
      </w:pPr>
      <w:r>
        <w:rPr>
          <w:rFonts w:ascii="明朝taphac" w:hAnsi="明朝taphac" w:cs="明朝taphac" w:eastAsia="明朝taphac"/>
          <w:lang w:val="fi-FI"/>
        </w:rPr>
        <w:t>　恐らく意識が飛んでいたのは数分から数十分程度のことだろう。ここに来たときに、口の中がミルクの味がした。金髪に連れてこられる前に飲んだばかりだわ。それに、お腹も減ってなか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あと、長く寝てたら口の中が籠るはず。でもそれもなかった。金髪に連れられてすぐここに来たと見て間違いない。時差が分からないから何ともいえないけど、数分で連れてこられる場所なんてどんなに急いだってウチからだと白岡か久喜くらいなもの。でも白岡や久喜にこんな家が？</w:t>
      </w:r>
    </w:p>
    <w:p>
      <w:pPr>
        <w:pStyle w:val="Normal"/>
        <w:rPr/>
      </w:pPr>
      <w:r>
        <w:rPr>
          <w:rFonts w:ascii="明朝taphac" w:hAnsi="明朝taphac" w:cs="明朝taphac" w:eastAsia="明朝taphac"/>
          <w:lang w:val="fi-FI"/>
        </w:rPr>
        <w:t>　口を濯ぐと紫苑は居間に戻り、玄関へ向かった。玄関を開けようとするとレインが飛んでき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la tyu t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on{</w:t>
      </w:r>
      <w:r>
        <w:rPr>
          <w:rFonts w:eastAsia="旧明朝taphac" w:cs="旧明朝taphac" w:ascii="旧明朝taphac" w:hAnsi="旧明朝taphac"/>
          <w:lang w:val="fi-FI"/>
        </w:rPr>
        <w:t xml:space="preserve"> tyu leev x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tu</w:t>
      </w:r>
      <w:r>
        <w:rPr>
          <w:rFonts w:eastAsia="旧明朝taphac" w:cs="旧明朝taphac" w:ascii="旧明朝taphac" w:hAnsi="旧明朝taphac"/>
          <w:lang w:val="fi-FI"/>
        </w:rPr>
        <w:t xml:space="preserve"> ve</w:t>
      </w:r>
      <w:r>
        <w:rPr>
          <w:rFonts w:eastAsia="旧明朝taphac" w:cs="旧明朝taphac" w:ascii="旧明朝taphac" w:hAnsi="旧明朝taphac"/>
          <w:lang w:val="fi-FI"/>
        </w:rPr>
        <w:t>i</w:t>
      </w:r>
      <w:r>
        <w:rPr>
          <w:rFonts w:eastAsia="旧明朝taphac" w:cs="旧明朝taphac" w:ascii="旧明朝taphac" w:hAnsi="旧明朝taphac"/>
          <w:lang w:val="fi-FI"/>
        </w:rPr>
        <w:t>l tyu vand</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u </w:t>
      </w:r>
      <w:r>
        <w:rPr>
          <w:rFonts w:eastAsia="旧明朝taphac" w:cs="旧明朝taphac" w:ascii="旧明朝taphac" w:hAnsi="旧明朝taphac"/>
          <w:lang w:val="fi-FI"/>
        </w:rPr>
        <w:t>tatta</w:t>
      </w:r>
      <w:r>
        <w:rPr>
          <w:rFonts w:eastAsia="旧明朝taphac" w:cs="旧明朝taphac" w:ascii="旧明朝taphac" w:hAnsi="旧明朝taphac"/>
          <w:lang w:val="fi-FI"/>
        </w:rPr>
        <w:t xml:space="preserve"> xei ark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mi</w:t>
      </w:r>
      <w:r>
        <w:rPr>
          <w:rFonts w:eastAsia="旧明朝taphac" w:cs="旧明朝taphac" w:ascii="旧明朝taphac" w:hAnsi="旧明朝taphac"/>
          <w:lang w:val="fi-FI"/>
        </w:rPr>
        <w:t>! alna</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l</w:t>
      </w:r>
      <w:r>
        <w:rPr>
          <w:rFonts w:eastAsia="旧明朝taphac" w:cs="旧明朝taphac" w:ascii="旧明朝taphac" w:hAnsi="旧明朝taphac"/>
          <w:lang w:val="fi-FI"/>
        </w:rPr>
        <w:t>ami</w:t>
      </w:r>
      <w:r>
        <w:rPr>
          <w:rFonts w:eastAsia="旧明朝taphac" w:cs="旧明朝taphac" w:ascii="旧明朝taphac" w:hAnsi="旧明朝taphac"/>
          <w:lang w:val="fi-FI"/>
        </w:rPr>
        <w: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よく分からないが、外へ出てはいけないと言っているようだ。しかも長々説明しているところと口調と顔つきからすると悪意は無いように見える。仕方ないので諦め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そのままレインは紫苑を</w:t>
      </w:r>
      <w:r>
        <w:rPr>
          <w:rFonts w:eastAsia="明朝taphac" w:cs="明朝taphac" w:ascii="明朝taphac" w:hAnsi="明朝taphac"/>
          <w:lang w:val="fi-FI"/>
        </w:rPr>
        <w:t>2</w:t>
      </w:r>
      <w:r>
        <w:rPr>
          <w:rFonts w:ascii="明朝taphac" w:hAnsi="明朝taphac" w:cs="明朝taphac" w:eastAsia="明朝taphac"/>
          <w:lang w:val="fi-FI"/>
        </w:rPr>
        <w:t>階へ連れて行く。階段を上り、廊下を渡り、左手の部屋へ通される。そこは人が住んでいる気配のある部屋だった。家具があり、ふつうに誰かの部屋という感じ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書類がたくさんあり、デスクがあり、ベッドがある。クローゼットもある。カーテンは白く、シックな感じがする。全体的にカラーが黒系で、男の部屋という感じ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やはりレインには家族がいるようだ。だが、ここに連れてきてどうするのというのだろう。</w:t>
      </w:r>
    </w:p>
    <w:p>
      <w:pPr>
        <w:pStyle w:val="Normal"/>
        <w:rPr>
          <w:rFonts w:ascii="明朝taphac" w:hAnsi="明朝taphac" w:eastAsia="明朝taphac" w:cs="明朝taphac"/>
          <w:lang w:val="fi-FI"/>
        </w:rPr>
      </w:pPr>
      <w:r>
        <w:rPr>
          <w:rFonts w:ascii="明朝taphac" w:hAnsi="明朝taphac" w:cs="明朝taphac" w:eastAsia="明朝taphac"/>
          <w:lang w:val="fi-FI"/>
        </w:rPr>
        <w:t>　レインはベッドに寄ると、シーツを剥いで、クローゼットから新しいシーツを出して敷く。まさか……この部屋をくれるというのか。じゃあここの住人はどうするの？</w:t>
      </w:r>
    </w:p>
    <w:p>
      <w:pPr>
        <w:pStyle w:val="Normal"/>
        <w:rPr>
          <w:rFonts w:ascii="明朝taphac" w:hAnsi="明朝taphac" w:eastAsia="明朝taphac" w:cs="明朝taphac"/>
          <w:lang w:val="fi-FI"/>
        </w:rPr>
      </w:pPr>
      <w:r>
        <w:rPr>
          <w:rFonts w:ascii="明朝taphac" w:hAnsi="明朝taphac" w:cs="明朝taphac" w:eastAsia="明朝taphac"/>
          <w:lang w:val="fi-FI"/>
        </w:rPr>
        <w:t>「あの……レイン、ご家族は？」</w:t>
      </w:r>
    </w:p>
    <w:p>
      <w:pPr>
        <w:pStyle w:val="Normal"/>
        <w:rPr>
          <w:rFonts w:ascii="明朝taphac" w:hAnsi="明朝taphac" w:eastAsia="明朝taphac" w:cs="明朝taphac"/>
          <w:lang w:val="fi-FI"/>
        </w:rPr>
      </w:pPr>
      <w:r>
        <w:rPr>
          <w:rFonts w:ascii="明朝taphac" w:hAnsi="明朝taphac" w:cs="明朝taphac" w:eastAsia="明朝taphac"/>
          <w:lang w:val="fi-FI"/>
        </w:rPr>
        <w:t>　レインという言葉にだけかろうじて反応してこちらを向く。</w:t>
      </w:r>
    </w:p>
    <w:p>
      <w:pPr>
        <w:pStyle w:val="Normal"/>
        <w:rPr/>
      </w:pPr>
      <w:r>
        <w:rPr>
          <w:rFonts w:eastAsia="旧明朝taphac" w:cs="旧明朝taphac" w:ascii="旧明朝taphac" w:hAnsi="旧明朝taphac"/>
          <w:lang w:val="fi-FI"/>
        </w:rPr>
        <w:t>@t</w:t>
      </w:r>
      <w:r>
        <w:rPr>
          <w:rFonts w:eastAsia="旧明朝taphac" w:cs="旧明朝taphac" w:ascii="旧明朝taphac" w:hAnsi="旧明朝taphac"/>
          <w:lang w:val="fi-FI"/>
        </w:rPr>
        <w:t>yu xidia fle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nan a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mil non laf tu ez a tyu fien, xink, tu et ez e kaan noan`</w:t>
      </w:r>
    </w:p>
    <w:p>
      <w:pPr>
        <w:pStyle w:val="Normal"/>
        <w:rPr/>
      </w:pPr>
      <w:r>
        <w:rPr>
          <w:rFonts w:ascii="明朝taphac" w:hAnsi="明朝taphac" w:cs="明朝taphac" w:eastAsia="明朝taphac"/>
          <w:lang w:val="fi-FI"/>
        </w:rPr>
        <w:t>「ここ、誰かの部屋なんじゃないの？いまどこかに行ってるの？」</w:t>
      </w:r>
    </w:p>
    <w:p>
      <w:pPr>
        <w:pStyle w:val="Normal"/>
        <w:rPr>
          <w:rFonts w:ascii="明朝taphac" w:hAnsi="明朝taphac" w:eastAsia="明朝taphac" w:cs="明朝taphac"/>
          <w:lang w:val="fi-FI"/>
        </w:rPr>
      </w:pPr>
      <w:r>
        <w:rPr>
          <w:rFonts w:ascii="明朝taphac" w:hAnsi="明朝taphac" w:cs="明朝taphac" w:eastAsia="明朝taphac"/>
          <w:lang w:val="fi-FI"/>
        </w:rPr>
        <w:t>　レインは分からないという顔で首を振り、ベッドをぱんぱんと叩いて紫苑を誘導した。誘われるがままに紫苑はベッドに座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yol</w:t>
      </w:r>
      <w:r>
        <w:rPr>
          <w:rFonts w:eastAsia="旧明朝taphac" w:cs="旧明朝taphac" w:ascii="旧明朝taphac" w:hAnsi="旧明朝taphac"/>
          <w:lang w:val="fi-FI"/>
        </w:rPr>
        <w:t xml:space="preserve"> flen tu</w:t>
      </w:r>
      <w:r>
        <w:rPr>
          <w:rFonts w:eastAsia="旧明朝taphac" w:cs="旧明朝taphac" w:ascii="旧明朝taphac" w:hAnsi="旧明朝taphac"/>
          <w:lang w:val="fi-FI"/>
        </w:rPr>
        <w:t xml:space="preserve"> mokt`</w:t>
      </w:r>
    </w:p>
    <w:p>
      <w:pPr>
        <w:pStyle w:val="Normal"/>
        <w:rPr>
          <w:rFonts w:ascii="明朝taphac" w:hAnsi="明朝taphac" w:eastAsia="明朝taphac" w:cs="明朝taphac"/>
          <w:lang w:val="fi-FI"/>
        </w:rPr>
      </w:pPr>
      <w:r>
        <w:rPr>
          <w:rFonts w:ascii="明朝taphac" w:hAnsi="明朝taphac" w:cs="明朝taphac" w:eastAsia="明朝taphac"/>
          <w:lang w:val="fi-FI"/>
        </w:rPr>
        <w:t>「え、寝ろってこと？でもまだ少し早くないかなぁ」</w:t>
      </w:r>
    </w:p>
    <w:p>
      <w:pPr>
        <w:pStyle w:val="Normal"/>
        <w:rPr>
          <w:rFonts w:ascii="明朝taphac" w:hAnsi="明朝taphac" w:eastAsia="明朝taphac" w:cs="明朝taphac"/>
          <w:lang w:val="fi-FI"/>
        </w:rPr>
      </w:pPr>
      <w:r>
        <w:rPr>
          <w:rFonts w:ascii="明朝taphac" w:hAnsi="明朝taphac" w:cs="明朝taphac" w:eastAsia="明朝taphac"/>
          <w:lang w:val="fi-FI"/>
        </w:rPr>
        <w:t>　しかし、とりあえず言われたままに横になってみ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ep?</w:t>
      </w:r>
      <w:r>
        <w:rPr>
          <w:rFonts w:eastAsia="旧明朝taphac" w:cs="旧明朝taphac" w:ascii="旧明朝taphac" w:hAnsi="旧明朝taphac"/>
          <w:lang w:val="fi-FI"/>
        </w:rPr>
        <w:t xml:space="preserve"> tyu xidia</w:t>
      </w:r>
      <w:r>
        <w:rPr>
          <w:rFonts w:eastAsia="旧明朝taphac" w:cs="旧明朝taphac" w:ascii="旧明朝taphac" w:hAnsi="旧明朝taphac"/>
          <w:lang w:val="fi-FI"/>
        </w:rPr>
        <w:t xml:space="preserve"> mapB</w:t>
      </w:r>
      <w:r>
        <w:rPr>
          <w:rFonts w:eastAsia="旧明朝taphac" w:cs="旧明朝taphac" w:ascii="旧明朝taphac" w:hAnsi="旧明朝taphac"/>
          <w:lang w:val="fi-FI"/>
        </w:rPr>
        <w:t xml:space="preserve"> fie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ur et lit fenzel tis</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え、何？違うの？寝ちゃまずいの？」</w:t>
      </w:r>
    </w:p>
    <w:p>
      <w:pPr>
        <w:pStyle w:val="Normal"/>
        <w:rPr>
          <w:rFonts w:ascii="明朝taphac" w:hAnsi="明朝taphac" w:eastAsia="明朝taphac" w:cs="明朝taphac"/>
          <w:lang w:val="fi-FI"/>
        </w:rPr>
      </w:pPr>
      <w:r>
        <w:rPr>
          <w:rFonts w:ascii="明朝taphac" w:hAnsi="明朝taphac" w:cs="明朝taphac" w:eastAsia="明朝taphac"/>
          <w:lang w:val="fi-FI"/>
        </w:rPr>
        <w:t>　起き上がる紫苑。しかし制するレイン。</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pass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pass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dia flen nan</w:t>
      </w:r>
      <w:r>
        <w:rPr>
          <w:rFonts w:eastAsia="旧明朝taphac" w:cs="旧明朝taphac" w:ascii="旧明朝taphac" w:hAnsi="旧明朝taphac"/>
          <w:lang w:val="fi-FI"/>
        </w:rPr>
        <w:t xml:space="preserve"> im </w:t>
      </w:r>
      <w:r>
        <w:rPr>
          <w:rFonts w:eastAsia="旧明朝taphac" w:cs="旧明朝taphac" w:ascii="旧明朝taphac" w:hAnsi="旧明朝taphac"/>
          <w:lang w:val="fi-FI"/>
        </w:rPr>
        <w:t>tur</w:t>
      </w:r>
      <w:r>
        <w:rPr>
          <w:rFonts w:eastAsia="旧明朝taphac" w:cs="旧明朝taphac" w:ascii="旧明朝taphac" w:hAnsi="旧明朝taphac"/>
          <w:lang w:val="fi-FI"/>
        </w:rPr>
        <w:t xml:space="preserve"> ol lax.</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 lunas i fia alt</w:t>
      </w:r>
      <w:r>
        <w:rPr>
          <w:rFonts w:eastAsia="旧明朝taphac" w:cs="旧明朝taphac" w:ascii="旧明朝taphac" w:hAnsi="旧明朝taphac"/>
          <w:lang w:val="fi-FI"/>
        </w:rPr>
        <w:t xml:space="preserve"> sete?</w:t>
      </w:r>
      <w:r>
        <w:rPr>
          <w:rFonts w:eastAsia="旧明朝taphac" w:cs="旧明朝taphac" w:ascii="旧明朝taphac" w:hAnsi="旧明朝taphac"/>
          <w:lang w:val="fi-FI"/>
        </w:rPr>
        <w:t xml:space="preserve"> non na </w:t>
      </w:r>
      <w:r>
        <w:rPr>
          <w:rFonts w:eastAsia="旧明朝taphac" w:cs="旧明朝taphac" w:ascii="旧明朝taphac" w:hAnsi="旧明朝taphac"/>
          <w:lang w:val="fi-FI"/>
        </w:rPr>
        <w:t xml:space="preserve"> 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na </w:t>
      </w:r>
      <w:r>
        <w:rPr>
          <w:rFonts w:eastAsia="旧明朝taphac" w:cs="旧明朝taphac" w:ascii="旧明朝taphac" w:hAnsi="旧明朝taphac"/>
          <w:lang w:val="fi-FI"/>
        </w:rPr>
        <w:t>ani</w:t>
      </w:r>
      <w:r>
        <w:rPr>
          <w:rFonts w:eastAsia="旧明朝taphac" w:cs="旧明朝taphac" w:ascii="旧明朝taphac" w:hAnsi="旧明朝taphac"/>
          <w:lang w:val="fi-FI"/>
        </w:rPr>
        <w:t xml:space="preserve"> tin</w:t>
      </w:r>
      <w:r>
        <w:rPr>
          <w:rFonts w:eastAsia="旧明朝taphac" w:cs="旧明朝taphac" w:ascii="旧明朝taphac" w:hAnsi="旧明朝taphac"/>
          <w:lang w:val="fi-FI"/>
        </w:rPr>
        <w:t>tin</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ええと……おやすみなさい、とりあえず」</w:t>
      </w:r>
    </w:p>
    <w:p>
      <w:pPr>
        <w:pStyle w:val="Normal"/>
        <w:rPr>
          <w:rFonts w:ascii="明朝taphac" w:hAnsi="明朝taphac" w:eastAsia="明朝taphac" w:cs="明朝taphac"/>
          <w:lang w:val="fi-FI"/>
        </w:rPr>
      </w:pPr>
      <w:r>
        <w:rPr>
          <w:rFonts w:ascii="明朝taphac" w:hAnsi="明朝taphac" w:cs="明朝taphac" w:eastAsia="明朝taphac"/>
          <w:lang w:val="fi-FI"/>
        </w:rPr>
        <w:t>　するとレインはにこりとしてベッドから立ち上がり、</w:t>
      </w:r>
      <w:r>
        <w:rPr>
          <w:rFonts w:eastAsia="旧明朝taphac" w:cs="明朝taphac" w:ascii="旧明朝taphac" w:hAnsi="旧明朝taphac"/>
          <w:lang w:val="fi-FI"/>
        </w:rPr>
        <w:t>xidia</w:t>
      </w:r>
      <w:r>
        <w:rPr>
          <w:rFonts w:ascii="明朝taphac" w:hAnsi="明朝taphac" w:cs="明朝taphac" w:eastAsia="明朝taphac"/>
          <w:lang w:val="fi-FI"/>
        </w:rPr>
        <w:t>といった。何度か聞いた単語だが、今のがおやすみなのだろうか。</w:t>
      </w:r>
      <w:r>
        <w:rPr>
          <w:rFonts w:eastAsia="旧明朝taphac" w:cs="明朝taphac" w:ascii="旧明朝taphac" w:hAnsi="旧明朝taphac"/>
          <w:lang w:val="fi-FI"/>
        </w:rPr>
        <w:t>xidia</w:t>
      </w:r>
      <w:r>
        <w:rPr>
          <w:rFonts w:ascii="明朝taphac" w:hAnsi="明朝taphac" w:cs="明朝taphac" w:eastAsia="明朝taphac"/>
          <w:lang w:val="fi-FI"/>
        </w:rPr>
        <w:t>と試しに言ってみたら、彼女はにこりとした。多分……合ってる。レインはドアに寄ると、ノブのところの鍵を指差し、</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a</w:t>
      </w:r>
      <w:r>
        <w:rPr>
          <w:rFonts w:eastAsia="旧明朝taphac" w:cs="旧明朝taphac" w:ascii="旧明朝taphac" w:hAnsi="旧明朝taphac"/>
          <w:lang w:val="fi-FI"/>
        </w:rPr>
        <w:t>r se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kuki </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tu</w:t>
      </w:r>
      <w:r>
        <w:rPr>
          <w:rFonts w:eastAsia="旧明朝taphac" w:cs="旧明朝taphac" w:ascii="旧明朝taphac" w:hAnsi="旧明朝taphac"/>
          <w:lang w:val="fi-FI"/>
        </w:rPr>
        <w:t>`</w:t>
      </w:r>
      <w:r>
        <w:rPr>
          <w:rFonts w:ascii="明朝taphac" w:hAnsi="明朝taphac" w:cs="明朝taphac" w:eastAsia="明朝taphac"/>
          <w:lang w:val="fi-FI"/>
        </w:rPr>
        <w:t>と言った</w:t>
      </w:r>
    </w:p>
    <w:p>
      <w:pPr>
        <w:pStyle w:val="Normal"/>
        <w:rPr>
          <w:rFonts w:ascii="明朝taphac" w:hAnsi="明朝taphac" w:eastAsia="明朝taphac" w:cs="明朝taphac"/>
          <w:lang w:val="fi-FI"/>
        </w:rPr>
      </w:pPr>
      <w:r>
        <w:rPr>
          <w:rFonts w:ascii="明朝taphac" w:hAnsi="明朝taphac" w:cs="明朝taphac" w:eastAsia="明朝taphac"/>
          <w:lang w:val="fi-FI"/>
        </w:rPr>
        <w:t>　どうやら物を指すときは指で差してもいいようだ。どうも鍵を指しているらしい。</w:t>
      </w:r>
    </w:p>
    <w:p>
      <w:pPr>
        <w:pStyle w:val="Normal"/>
        <w:rPr>
          <w:rFonts w:ascii="明朝taphac" w:hAnsi="明朝taphac" w:eastAsia="明朝taphac" w:cs="明朝taphac"/>
          <w:lang w:val="fi-FI"/>
        </w:rPr>
      </w:pP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le</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w:t>
      </w:r>
      <w:r>
        <w:rPr>
          <w:rFonts w:eastAsia="旧明朝taphac" w:cs="明朝taphac" w:ascii="旧明朝taphac" w:hAnsi="旧明朝taphac"/>
          <w:lang w:val="fi-FI"/>
        </w:rPr>
        <w:t>tu?</w:t>
      </w:r>
      <w:r>
        <w:rPr>
          <w:rFonts w:eastAsia="旧明朝taphac" w:cs="明朝taphac" w:ascii="旧明朝taphac" w:hAnsi="旧明朝taphac"/>
          <w:lang w:val="fi-FI"/>
        </w:rPr>
        <w:t xml:space="preserve"> le</w:t>
      </w:r>
      <w:r>
        <w:rPr>
          <w:rFonts w:eastAsia="旧明朝taphac" w:cs="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io et passo#aa#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er lan </w:t>
      </w:r>
      <w:r>
        <w:rPr>
          <w:rFonts w:eastAsia="旧明朝taphac" w:cs="旧明朝taphac" w:ascii="旧明朝taphac" w:hAnsi="旧明朝taphac"/>
          <w:lang w:val="fi-FI"/>
        </w:rPr>
        <w:t>vetyolom n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im </w:t>
      </w:r>
      <w:r>
        <w:rPr>
          <w:rFonts w:eastAsia="旧明朝taphac" w:cs="旧明朝taphac" w:ascii="旧明朝taphac" w:hAnsi="旧明朝taphac"/>
          <w:lang w:val="fi-FI"/>
        </w:rPr>
        <w:t>tur</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uZ`</w:t>
      </w:r>
    </w:p>
    <w:p>
      <w:pPr>
        <w:pStyle w:val="Normal"/>
        <w:rPr/>
      </w:pPr>
      <w:r>
        <w:rPr>
          <w:rFonts w:ascii="明朝taphac" w:hAnsi="明朝taphac" w:cs="明朝taphac" w:eastAsia="明朝taphac"/>
          <w:lang w:val="fi-FI"/>
        </w:rPr>
        <w:t>　レインはトゥと強調した。レかトゥか聞いたのだが、レインはトゥが良いと言った……のだと思う。なるほど、レは遠称を表わすが、このように話し相手がその対象の近くにいると、近称のトゥを使うようだ。ふむふむ。</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ascii="明朝taphac" w:hAnsi="明朝taphac" w:cs="明朝taphac" w:eastAsia="明朝taphac"/>
          <w:lang w:val="fi-FI"/>
        </w:rPr>
        <w:t>で……えっと……。</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p>
    <w:p>
      <w:pPr>
        <w:pStyle w:val="Normal"/>
        <w:rPr>
          <w:rFonts w:ascii="明朝taphac" w:hAnsi="明朝taphac" w:eastAsia="明朝taphac" w:cs="明朝taphac"/>
          <w:lang w:val="fi-FI"/>
        </w:rPr>
      </w:pPr>
      <w:r>
        <w:rPr>
          <w:rFonts w:eastAsia="旧明朝taphac" w:cs="明朝taphac" w:ascii="旧明朝taphac" w:hAnsi="旧明朝taphac"/>
          <w:lang w:val="fi-FI"/>
        </w:rPr>
        <w:t>@koz</w:t>
      </w:r>
      <w:r>
        <w:rPr>
          <w:rFonts w:eastAsia="旧明朝taphac" w:cs="明朝taphac" w:ascii="旧明朝taphac" w:hAnsi="旧明朝taphac"/>
          <w:lang w:val="fi-FI"/>
        </w:rPr>
        <w:t>e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koz</w:t>
      </w:r>
      <w:r>
        <w:rPr>
          <w:rFonts w:eastAsia="旧明朝taphac" w:cs="明朝taphac" w:ascii="旧明朝taphac" w:hAnsi="旧明朝taphac"/>
          <w:lang w:val="fi-FI"/>
        </w:rPr>
        <w:t>e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tia</w:t>
      </w:r>
      <w:r>
        <w:rPr>
          <w:rFonts w:eastAsia="旧明朝taphac" w:cs="明朝taphac" w:ascii="旧明朝taphac" w:hAnsi="旧明朝taphac"/>
          <w:lang w:val="fi-FI"/>
        </w:rPr>
        <w:t>`</w:t>
      </w:r>
    </w:p>
    <w:p>
      <w:pPr>
        <w:pStyle w:val="Normal"/>
        <w:rPr/>
      </w:pPr>
      <w:r>
        <w:rPr>
          <w:rFonts w:ascii="明朝taphac" w:hAnsi="明朝taphac" w:cs="明朝taphac" w:eastAsia="明朝taphac"/>
          <w:lang w:val="fi-FI"/>
        </w:rPr>
        <w:t>　あれ？ヤーではなく、ティアと言ったぞ。そういえばさっきも何度か聞いた覚えがある。肯定しているムードだからヤーと同じかな。そうよ、肯定の語が</w:t>
      </w:r>
      <w:r>
        <w:rPr>
          <w:rFonts w:eastAsia="明朝taphac" w:cs="明朝taphac" w:ascii="明朝taphac" w:hAnsi="明朝taphac"/>
          <w:lang w:val="fi-FI"/>
        </w:rPr>
        <w:t>1</w:t>
      </w:r>
      <w:r>
        <w:rPr>
          <w:rFonts w:ascii="明朝taphac" w:hAnsi="明朝taphac" w:cs="明朝taphac" w:eastAsia="明朝taphac"/>
          <w:lang w:val="fi-FI"/>
        </w:rPr>
        <w:t>語しかない訳がないもんね。中国語だって是でもいいし、没</w:t>
      </w:r>
      <w:r>
        <w:rPr>
          <w:rFonts w:ascii="ＭＳ 明朝;MS Mincho" w:hAnsi="ＭＳ 明朝;MS Mincho" w:cs="ＭＳ 明朝;MS Mincho"/>
          <w:lang w:val="fi-FI"/>
        </w:rPr>
        <w:t>錯でも言い訳だし。ニュアンスが違うだけだよね、きっと。</w:t>
      </w:r>
    </w:p>
    <w:p>
      <w:pPr>
        <w:pStyle w:val="Normal"/>
        <w:rPr>
          <w:rFonts w:ascii="明朝taphac" w:hAnsi="明朝taphac" w:eastAsia="明朝taphac" w:cs="ＭＳ 明朝;MS Mincho"/>
          <w:lang w:val="fi-FI"/>
        </w:rPr>
      </w:pPr>
      <w:r>
        <w:rPr>
          <w:rFonts w:ascii="ＭＳ 明朝;MS Mincho" w:hAnsi="ＭＳ 明朝;MS Mincho" w:cs="ＭＳ 明朝;MS Mincho"/>
          <w:lang w:val="fi-FI"/>
        </w:rPr>
        <w:t>　で、鍵はコゼット、っと。あれ？でも鍵って日本語おかしいよね。鍵はキーのことをいうんであって、レインが指してるのはむしろ錠のほうじゃないの？日本人はどっちも鍵っていうけど、もしこの言葉で区別してたら、鍵はコゼットじゃないかもしれない。ああ、危ない。</w:t>
      </w:r>
      <w:r>
        <w:rPr>
          <w:rFonts w:ascii="明朝taphac" w:hAnsi="明朝taphac" w:cs="ＭＳ 明朝;MS Mincho" w:eastAsia="明朝taphac"/>
          <w:lang w:val="fi-FI"/>
        </w:rPr>
        <w:t>母語の干渉を受けるとこだったわ。よく確かめなくちゃ。</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う一度</w:t>
      </w:r>
      <w:r>
        <w:rPr>
          <w:rFonts w:eastAsia="旧明朝taphac" w:cs="ＭＳ 明朝;MS Mincho" w:ascii="旧明朝taphac" w:hAnsi="旧明朝taphac"/>
          <w:lang w:val="fi-FI"/>
        </w:rPr>
        <w:t>xidia</w:t>
      </w:r>
      <w:r>
        <w:rPr>
          <w:rFonts w:ascii="明朝taphac" w:hAnsi="明朝taphac" w:cs="ＭＳ 明朝;MS Mincho" w:eastAsia="明朝taphac"/>
          <w:lang w:val="fi-FI"/>
        </w:rPr>
        <w:t>といってレインは去った。部屋に取り残された紫苑。とりあえず寝よう。だがその前に、起き上がって鍵を閉める。摘みを捻るタイプの簡素な鍵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ドアの横には電気のスイッチがある。紫苑と同じシーリングライトだ。電気のスイッチはオンオフ式でなく、レベルゲージになっている。</w:t>
      </w:r>
      <w:r>
        <w:rPr>
          <w:rFonts w:eastAsia="明朝taphac" w:cs="ＭＳ 明朝;MS Mincho" w:ascii="明朝taphac" w:hAnsi="明朝taphac"/>
          <w:lang w:val="fi-FI"/>
        </w:rPr>
        <w:t>DJ</w:t>
      </w:r>
      <w:r>
        <w:rPr>
          <w:rFonts w:ascii="明朝taphac" w:hAnsi="明朝taphac" w:cs="ＭＳ 明朝;MS Mincho" w:eastAsia="明朝taphac"/>
          <w:lang w:val="fi-FI"/>
        </w:rPr>
        <w:t>が使うサンプラーの摘みのようなもので、上下に摘みをスライドさせることによって照度が変わる仕組みだ。上にするほど明るくなる。この辺の感覚は日本と同じなようだ。</w:t>
      </w:r>
    </w:p>
    <w:p>
      <w:pPr>
        <w:pStyle w:val="Normal"/>
        <w:rPr/>
      </w:pPr>
      <w:r>
        <w:rPr>
          <w:rFonts w:ascii="明朝taphac" w:hAnsi="明朝taphac" w:cs="ＭＳ 明朝;MS Mincho" w:eastAsia="明朝taphac"/>
          <w:lang w:val="fi-FI"/>
        </w:rPr>
        <w:t>　紫苑は電気を消す前に部屋を見回した。書類が山のようにあり、あまり綺麗ではない。掃除も行き届いていない。前までは人がいたという感じだ。書類を見ると、先ほどの文字がプリンタで刷られて整然と並んでいた。表音文字で書いたまま読むので、読めるといえば読めるが、意味は分からない。それにまだ知らない記号がいくつか見え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んだろう、この国は……。時計が壁にかかっているが、やはり居間のと同じ文字盤だ。先ほどの光る表もある。デスクの近くにあるが、これは何なの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ふと窓を見ると、その向こうにはベランダがある。カラカラと窓を開け、外に出てみ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うそ」</w:t>
      </w:r>
    </w:p>
    <w:p>
      <w:pPr>
        <w:pStyle w:val="Normal"/>
        <w:rPr/>
      </w:pPr>
      <w:r>
        <w:rPr>
          <w:rFonts w:ascii="明朝taphac" w:hAnsi="明朝taphac" w:cs="ＭＳ 明朝;MS Mincho" w:eastAsia="明朝taphac"/>
          <w:lang w:val="fi-FI"/>
        </w:rPr>
        <w:t>　目下はこの家の庭だった。照明があり、かろうじて様子が見える。庭は結構な広さだ。その向こうに門があり、門を越えると道路なのだが……そこは人でごったがえしていた。そういえば何やら音がするなと思っていたが、こんなに人が集まっていたとは。</w:t>
      </w:r>
    </w:p>
    <w:p>
      <w:pPr>
        <w:pStyle w:val="Normal"/>
        <w:rPr/>
      </w:pPr>
      <w:r>
        <w:rPr>
          <w:rFonts w:ascii="明朝taphac" w:hAnsi="明朝taphac" w:cs="ＭＳ 明朝;MS Mincho" w:eastAsia="明朝taphac"/>
          <w:lang w:val="fi-FI"/>
        </w:rPr>
        <w:t>　通りの照明は明るく、たくさんの人が見える。彼らは歩いていた。どこに向かうというわけでもなく、行ったり来たりをしていた。統率も取れていないし、来ている服も人それぞれだ。これはまるで……お祭り？</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それは怒れる群集の行進ではなく、むしろお祭りだった。よく見ると屋台らしきものまで出ている。そうか、それでレインは外へ出すのを嫌がったのか。もし私が出てったら必ず道に迷う。そのとき、ここの言葉が話せなかったらどうなる？夜道で言葉も知らない少女が外国で……。ロクな目には合わないだろう。レインはどうやら味方のようだと改めて知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この街並み……明らかに久喜でも白岡でもないわね。まず電柱がない。電気が通ってる以上、電柱は必要だし、日本は、少なくとも私のところはそうだ。電柱はないけど電気は通っいる。なら地下ケーブルがあるということになる。地下ケーブルは地震の多い日本には基本的に適さない。つまり――</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ここは……少なくとも日本ではない、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見える家々も明らかに日本のものではないし、アジアのものでもない。一番近いのは西洋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だが、時差もなくどうやって西洋に？部屋の時計は</w:t>
      </w:r>
      <w:r>
        <w:rPr>
          <w:rFonts w:eastAsia="明朝taphac" w:cs="ＭＳ 明朝;MS Mincho" w:ascii="明朝taphac" w:hAnsi="明朝taphac"/>
          <w:lang w:val="fi-FI"/>
        </w:rPr>
        <w:t>10</w:t>
      </w:r>
      <w:r>
        <w:rPr>
          <w:rFonts w:ascii="明朝taphac" w:hAnsi="明朝taphac" w:cs="ＭＳ 明朝;MS Mincho" w:eastAsia="明朝taphac"/>
          <w:lang w:val="fi-FI"/>
        </w:rPr>
        <w:t>時前。紫苑の意識としても多分それくらいだろうと思っている。金髪に連れてこられたのが一瞬のことで時差がないとしたら……ここはどこだ？</w:t>
      </w:r>
    </w:p>
    <w:p>
      <w:pPr>
        <w:pStyle w:val="Normal"/>
        <w:rPr/>
      </w:pPr>
      <w:r>
        <w:rPr>
          <w:rFonts w:ascii="明朝taphac" w:hAnsi="明朝taphac" w:cs="ＭＳ 明朝;MS Mincho" w:eastAsia="明朝taphac"/>
          <w:lang w:val="fi-FI"/>
        </w:rPr>
        <w:t>　西洋っぽくて時差がない。……オーストラリア？コリオリの力で試してみる？でも無理。渦の巻き方を見れば分かるっていっても、蛇口の渦くらいじゃコリオリの力は有効には働かない。あれは海にできた大きな渦とか台風とか、そういうレベルでハッキリ効果が出てくるものだから。なので、ここでやってもしかたがない。となると……。</w:t>
      </w:r>
    </w:p>
    <w:p>
      <w:pPr>
        <w:pStyle w:val="Normal"/>
        <w:rPr/>
      </w:pPr>
      <w:r>
        <w:rPr>
          <w:rFonts w:ascii="明朝taphac" w:hAnsi="明朝taphac" w:cs="ＭＳ 明朝;MS Mincho" w:eastAsia="明朝taphac"/>
          <w:lang w:val="fi-FI"/>
        </w:rPr>
        <w:t>　咄嗟に紫苑は空を見る。月は……ない。今日は月齢</w:t>
      </w:r>
      <w:r>
        <w:rPr>
          <w:rFonts w:eastAsia="明朝taphac" w:cs="ＭＳ 明朝;MS Mincho" w:ascii="明朝taphac" w:hAnsi="明朝taphac"/>
          <w:lang w:val="fi-FI"/>
        </w:rPr>
        <w:t>28</w:t>
      </w:r>
      <w:r>
        <w:rPr>
          <w:rFonts w:ascii="明朝taphac" w:hAnsi="明朝taphac" w:cs="ＭＳ 明朝;MS Mincho" w:eastAsia="明朝taphac"/>
          <w:lang w:val="fi-FI"/>
        </w:rPr>
        <w:t>だったはずだ。どうせ見えない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じゃあ星は？</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星は見える……。今は</w:t>
      </w:r>
      <w:r>
        <w:rPr>
          <w:rFonts w:eastAsia="明朝taphac" w:cs="ＭＳ 明朝;MS Mincho" w:ascii="明朝taphac" w:hAnsi="明朝taphac"/>
          <w:lang w:val="fi-FI"/>
        </w:rPr>
        <w:t>11</w:t>
      </w:r>
      <w:r>
        <w:rPr>
          <w:rFonts w:ascii="明朝taphac" w:hAnsi="明朝taphac" w:cs="ＭＳ 明朝;MS Mincho" w:eastAsia="明朝taphac"/>
          <w:lang w:val="fi-FI"/>
        </w:rPr>
        <w:t>月の終わりの午後</w:t>
      </w:r>
      <w:r>
        <w:rPr>
          <w:rFonts w:eastAsia="明朝taphac" w:cs="ＭＳ 明朝;MS Mincho" w:ascii="明朝taphac" w:hAnsi="明朝taphac"/>
          <w:lang w:val="fi-FI"/>
        </w:rPr>
        <w:t>10</w:t>
      </w:r>
      <w:r>
        <w:rPr>
          <w:rFonts w:ascii="明朝taphac" w:hAnsi="明朝taphac" w:cs="ＭＳ 明朝;MS Mincho" w:eastAsia="明朝taphac"/>
          <w:lang w:val="fi-FI"/>
        </w:rPr>
        <w:t>時ごろだから、天頂にペルセウス、南東にシリウス、東にプロキオン、北東に北斗七星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異世界にいったときにも恐らく人類が活動していられる以上は地球と並行的な世界になっているはずだと子供のころから考えていた。そこで同じ星座があるはずだと思い、どこに行っても位置を把握できるよう、</w:t>
      </w:r>
      <w:r>
        <w:rPr>
          <w:rFonts w:eastAsia="明朝taphac" w:cs="ＭＳ 明朝;MS Mincho" w:ascii="明朝taphac" w:hAnsi="明朝taphac"/>
          <w:lang w:val="fi-FI"/>
        </w:rPr>
        <w:t>88</w:t>
      </w:r>
      <w:r>
        <w:rPr>
          <w:rFonts w:ascii="明朝taphac" w:hAnsi="明朝taphac" w:cs="ＭＳ 明朝;MS Mincho" w:eastAsia="明朝taphac"/>
          <w:lang w:val="fi-FI"/>
        </w:rPr>
        <w:t>天のすべてを覚えている。これは異世界でなくても地球のどこにいても使える能力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窓からだと……シリウスが見えないなぁ。ここ、緯度が</w:t>
      </w:r>
      <w:r>
        <w:rPr>
          <w:rFonts w:eastAsia="明朝taphac" w:cs="ＭＳ 明朝;MS Mincho" w:ascii="明朝taphac" w:hAnsi="明朝taphac"/>
          <w:lang w:val="fi-FI"/>
        </w:rPr>
        <w:t>36</w:t>
      </w:r>
      <w:r>
        <w:rPr>
          <w:rFonts w:ascii="明朝taphac" w:hAnsi="明朝taphac" w:cs="ＭＳ 明朝;MS Mincho" w:eastAsia="明朝taphac"/>
          <w:lang w:val="fi-FI"/>
        </w:rPr>
        <w:t>より上なのかしら。……あ、カペラみっけ！」</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窓から身を乗り出すと、東の高い方にカペラが見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カペラはぎょしゃ座だから……うーん、北半球で間違いないよう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あれ……アルデバランかな。ちょっと南東の……。この窓、南向きっぽいね。カペラはみづらいわ……。ペテルギウスは……って、星の観察してる場合じゃないわ。もう十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明らかに北半球だ。でも、逆に言えばここは地球。だってこの星が見えてるんだから。</w:t>
      </w:r>
    </w:p>
    <w:p>
      <w:pPr>
        <w:pStyle w:val="Normal"/>
        <w:rPr/>
      </w:pPr>
      <w:r>
        <w:rPr>
          <w:rFonts w:ascii="明朝taphac" w:hAnsi="明朝taphac" w:cs="ＭＳ 明朝;MS Mincho" w:eastAsia="明朝taphac"/>
          <w:lang w:val="fi-FI"/>
        </w:rPr>
        <w:t>　でも待って。時差がなく、北半球で日本じゃない。中国か韓国？あるいはロシアの東端？いや、そんなに寒くないし、中国や韓国の街並みではない。どうなってるの？</w:t>
      </w:r>
    </w:p>
    <w:p>
      <w:pPr>
        <w:pStyle w:val="Normal"/>
        <w:rPr/>
      </w:pPr>
      <w:r>
        <w:rPr>
          <w:rFonts w:ascii="明朝taphac" w:hAnsi="明朝taphac" w:cs="ＭＳ 明朝;MS Mincho" w:eastAsia="明朝taphac"/>
          <w:lang w:val="fi-FI"/>
        </w:rPr>
        <w:t>「地球……に似た星。それがもう</w:t>
      </w:r>
      <w:r>
        <w:rPr>
          <w:rFonts w:eastAsia="明朝taphac" w:cs="ＭＳ 明朝;MS Mincho" w:ascii="明朝taphac" w:hAnsi="明朝taphac"/>
          <w:lang w:val="fi-FI"/>
        </w:rPr>
        <w:t>1</w:t>
      </w:r>
      <w:r>
        <w:rPr>
          <w:rFonts w:ascii="明朝taphac" w:hAnsi="明朝taphac" w:cs="ＭＳ 明朝;MS Mincho" w:eastAsia="明朝taphac"/>
          <w:lang w:val="fi-FI"/>
        </w:rPr>
        <w:t>個あるってこと……？そしたら確実に異世界ね。万々歳。でもどうなんだろ。宇宙にある地球に似た別の星とか？異世界は良くても異星人はヤだなぁ。でもそれはないか。地球じゃなければ私が生きてられるはずがない。少なくともこんな普通な状態で。地球じゃなきゃ温度も違うし、何もかも環境が異なる。私が生きられるはずがない。じゃあ、ここは別の地球ってことになるわね。でも……」</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ぶつぶつ呟く紫苑。</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もしかしてふつうに日本にこういう場所があるのかもしれない。確かめない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にかレインから聞き出さねばなるま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ちょっと……寒い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中へ戻る。窓に鍵をかけて照明を落とし、ベッドに入る。</w:t>
      </w:r>
    </w:p>
    <w:p>
      <w:pPr>
        <w:pStyle w:val="Normal"/>
        <w:rPr/>
      </w:pPr>
      <w:r>
        <w:rPr>
          <w:rFonts w:ascii="明朝taphac" w:hAnsi="明朝taphac" w:cs="ＭＳ 明朝;MS Mincho" w:eastAsia="明朝taphac"/>
          <w:lang w:val="fi-FI"/>
        </w:rPr>
        <w:t>「</w:t>
      </w:r>
      <w:r>
        <w:rPr>
          <w:rFonts w:eastAsia="旧明朝taphac" w:cs="ＭＳ 明朝;MS Mincho" w:ascii="旧明朝taphac" w:hAnsi="旧明朝taphac"/>
          <w:lang w:val="fi-FI"/>
        </w:rPr>
        <w:t>xidia</w:t>
      </w:r>
      <w:r>
        <w:rPr>
          <w:rFonts w:eastAsia="明朝taphac" w:cs="ＭＳ 明朝;MS Mincho" w:ascii="明朝taphac" w:hAnsi="明朝taphac"/>
          <w:lang w:val="fi-FI"/>
        </w:rPr>
        <w:t>……</w:t>
      </w:r>
      <w:r>
        <w:rPr>
          <w:rFonts w:ascii="明朝taphac" w:hAnsi="明朝taphac" w:cs="ＭＳ 明朝;MS Mincho" w:eastAsia="明朝taphac"/>
          <w:lang w:val="fi-FI"/>
        </w:rPr>
        <w:t>とか言ってたっけな……」</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冝 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日が眩しい。おかしいな、ベッドがこんなに眩しいなんて。</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のベッドには窓からの光はこんなに差し込まない。そう、紫苑のベッドには。</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バッと、紫苑は跳ね起き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だ、ここは私の家じゃなかったんだ。そうだ、私、気付いたら知らないとこにいて。レインっていう女の子に会って。言葉が通じなくて……。それで……。</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りあえず伸びをして欠伸をする。髪に手櫛を入れる。直毛なのであまり寝癖は付かない。手櫛で大抵は事足り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初めて外泊しちゃった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うわ、忘れてた。そういえばお母さんたち、昨日どうしたんだろ。帰ったら私がいなくて、ビックリしただろうな。警察には行ってないはずだけど……。いや、行くかな。</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異世界に行ったときのことを考えて、毎年毎年書置きを机の中に残していた。今年の分はこれから作るつもりだったが、内容が高校に入って以降のことなので、去年のものでも話の辻褄は合うだろう。書置きにはこう書いてある。無論、自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私が突然いなくなって驚いていることだと思います。挨拶もなくて、ごめんなさい。ちょっと出かける用事ができたの。悩みがあって家出したんじゃないのよ。</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安心して、悪いことしたり、自分を傷つけるようなことはしないから。お母さんたちは知らないけど、女の子の友達がいるの。その子に会いに行きます。そこで勉強したいことがあるの。どうしてもここじゃできないのよ。</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大丈夫、お金の心配も無いし。いつ帰るかは分からないけど、遅ければ遅いほど居心地が良いってことだから安心して。安心してって言っても無理なのは分かるけど、勉強が終わったら無事戻ってくるから。</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学校は休学したい。退学にするって言われても甘受します。事件性は無いので警察に届けないで、帰ってから恥ずかしいから。部屋はそのままにしておいてね。帰ったらたっぷりお説教されるから。</w:t>
      </w:r>
    </w:p>
    <w:p>
      <w:pPr>
        <w:pStyle w:val="Normal"/>
        <w:ind w:firstLine="210"/>
        <w:jc w:val="right"/>
        <w:rPr>
          <w:rFonts w:ascii="明朝taphac" w:hAnsi="明朝taphac" w:eastAsia="明朝taphac" w:cs="ＭＳ 明朝;MS Mincho"/>
          <w:lang w:val="fi-FI"/>
        </w:rPr>
      </w:pPr>
      <w:r>
        <w:rPr>
          <w:rFonts w:ascii="明朝taphac" w:hAnsi="明朝taphac" w:cs="ＭＳ 明朝;MS Mincho" w:eastAsia="明朝taphac"/>
          <w:lang w:val="fi-FI"/>
        </w:rPr>
        <w:t>紫苑」</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でも親はまず間違いなく警察へ届出を出すだろう。その前に親は部屋を荒らし、荷物を探す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親は紫苑がどれだけ服を持っているのかを管理していない。父親はもちろんのこと、母親も知らない。いくつか空のハンガーを余計に掛けておいているからそれを持っていったと思うだろう。</w:t>
      </w:r>
    </w:p>
    <w:p>
      <w:pPr>
        <w:pStyle w:val="Normal"/>
        <w:ind w:firstLine="210"/>
        <w:rPr/>
      </w:pPr>
      <w:r>
        <w:rPr>
          <w:rFonts w:ascii="明朝taphac" w:hAnsi="明朝taphac" w:cs="ＭＳ 明朝;MS Mincho" w:eastAsia="明朝taphac"/>
          <w:lang w:val="fi-FI"/>
        </w:rPr>
        <w:t>問題は制服がないことだ。制服のまま出て行ったのは不自然だ。しかし鞄が部屋にある以上、途中で誘拐されたのではなく、自分から出て行ったと分かるだろう。恐らく制服がないではなく、制服もないと解釈されるだろう。勉強といった手前、辻褄が合わないわけではない。かなり苦しいが。</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れでも親の立場で見れば警察に届出を出すだろう。まずは</w:t>
      </w:r>
      <w:r>
        <w:rPr>
          <w:rFonts w:ascii="明朝taphac" w:hAnsi="明朝taphac" w:cs="ＭＳ 明朝;MS Mincho" w:eastAsia="明朝taphac"/>
        </w:rPr>
        <w:t>駅前の交番に行き、事情を説明するだろうな。かといってあそこは交番だからちゃんとした手続きはできまい。次に警官の指示で行くのはあそこを管轄してる久喜警察署。そこで家出人捜索願を出すだろう。</w:t>
      </w:r>
    </w:p>
    <w:p>
      <w:pPr>
        <w:pStyle w:val="Normal"/>
        <w:rPr/>
      </w:pPr>
      <w:r>
        <w:rPr>
          <w:rFonts w:ascii="明朝taphac" w:hAnsi="明朝taphac" w:cs="ＭＳ 明朝;MS Mincho" w:eastAsia="明朝taphac"/>
        </w:rPr>
        <w:t>　親は警察について何も知らないだろうからテレビなどで見る印象を抱いているだろうが、警官は基本的に使えない。いや、正直言えばまったく使えない。そもそも警察は事件性がないと動かない。書置きを見れば事件性が無いとして捜査はされない。まして私が成人だったら</w:t>
      </w:r>
      <w:r>
        <w:rPr>
          <w:rFonts w:eastAsia="明朝taphac" w:cs="ＭＳ 明朝;MS Mincho" w:ascii="明朝taphac" w:hAnsi="明朝taphac"/>
        </w:rPr>
        <w:t>100</w:t>
      </w:r>
      <w:r>
        <w:rPr>
          <w:rFonts w:ascii="明朝taphac" w:hAnsi="明朝taphac" w:cs="ＭＳ 明朝;MS Mincho" w:eastAsia="明朝taphac"/>
        </w:rPr>
        <w:t>％相手にされない。未成年だからこそ、まだ多少相手にされるというものだ。</w:t>
      </w:r>
    </w:p>
    <w:p>
      <w:pPr>
        <w:pStyle w:val="Normal"/>
        <w:rPr/>
      </w:pPr>
      <w:r>
        <w:rPr>
          <w:rFonts w:ascii="明朝taphac" w:hAnsi="明朝taphac" w:cs="ＭＳ 明朝;MS Mincho" w:eastAsia="明朝taphac"/>
        </w:rPr>
        <w:t>　だが、それでも警察は捜してくれるわけではない。調書を書いて「何かあったらお知らせします」の一言。何かあってからじゃ遅いんだよ。そう主張すると「年間何人の行方不明者が出てると思ってるんだ。それを一々探せというのか」などと居直る。自転車の無灯火なんか一々注意している暇があったら行方不明者を探せというものだ。あるいはもっと大きな事件の犯人を捕まえてみろ。話はそれからだ。</w:t>
      </w:r>
    </w:p>
    <w:p>
      <w:pPr>
        <w:pStyle w:val="Normal"/>
        <w:rPr>
          <w:rFonts w:ascii="明朝taphac" w:hAnsi="明朝taphac" w:eastAsia="明朝taphac" w:cs="ＭＳ 明朝;MS Mincho"/>
        </w:rPr>
      </w:pPr>
      <w:r>
        <w:rPr>
          <w:rFonts w:eastAsia="明朝taphac" w:cs="ＭＳ 明朝;MS Mincho" w:ascii="明朝taphac" w:hAnsi="明朝taphac"/>
        </w:rPr>
      </w:r>
    </w:p>
    <w:p>
      <w:pPr>
        <w:pStyle w:val="Normal"/>
        <w:rPr/>
      </w:pPr>
      <w:r>
        <w:rPr>
          <w:rFonts w:ascii="明朝taphac" w:hAnsi="明朝taphac" w:cs="ＭＳ 明朝;MS Mincho" w:eastAsia="明朝taphac"/>
        </w:rPr>
        <w:t>　私は未成年だから新宿辺りを夜中うろついていたら補導され、捜索願が出されていたら親に連絡が行く。それはまだ未成年だからだ。でも成人の場合、本人が拒めば、家族がどんなに困っていても警察は電話一本さえ強制させない。つまり、捜索願を出してたまたま見つかったとしても、捜索願が出てますよということしか伝えないわけだ。もちろん本人は捜索願が出されていることなど予測済みだから、こんなの何ら効果がない。要するに、警察に捜索願を出すのは無駄だということだ。</w:t>
      </w:r>
    </w:p>
    <w:p>
      <w:pPr>
        <w:pStyle w:val="Normal"/>
        <w:rPr>
          <w:rFonts w:ascii="明朝taphac" w:hAnsi="明朝taphac" w:eastAsia="明朝taphac" w:cs="ＭＳ 明朝;MS Mincho"/>
        </w:rPr>
      </w:pPr>
      <w:r>
        <w:rPr>
          <w:rFonts w:ascii="明朝taphac" w:hAnsi="明朝taphac" w:cs="ＭＳ 明朝;MS Mincho" w:eastAsia="明朝taphac"/>
        </w:rPr>
        <w:t>　未成年の私でさえ、事件性がなければ絶対に動かない。いや、事件性があったとしてもまず動かない。成人の場合、仮に書置きがなくて刃物を持って消えたとしても、ふつうは動かない。「何か本人に事情があるんじゃないの？家に何か事情があるんじゃないの？行きそうなところ自分で探しに行きなさいよ」などと相談人のほうがジロリと見られるだけだ。</w:t>
      </w:r>
    </w:p>
    <w:p>
      <w:pPr>
        <w:pStyle w:val="Normal"/>
        <w:rPr>
          <w:rFonts w:ascii="明朝taphac" w:hAnsi="明朝taphac" w:eastAsia="明朝taphac" w:cs="ＭＳ 明朝;MS Mincho"/>
        </w:rPr>
      </w:pPr>
      <w:r>
        <w:rPr>
          <w:rFonts w:ascii="明朝taphac" w:hAnsi="明朝taphac" w:cs="ＭＳ 明朝;MS Mincho" w:eastAsia="明朝taphac"/>
        </w:rPr>
        <w:t>　未成年の方はまだマシな扱いを受けるが、それでも探偵よろしく探してくれるということは絶対にない。まして私は書置きを残しているし、鞄も部屋にある。この時点で事なかれな警察は動かない。</w:t>
      </w:r>
    </w:p>
    <w:p>
      <w:pPr>
        <w:pStyle w:val="Normal"/>
        <w:rPr>
          <w:rFonts w:ascii="明朝taphac" w:hAnsi="明朝taphac" w:eastAsia="明朝taphac" w:cs="ＭＳ 明朝;MS Mincho"/>
        </w:rPr>
      </w:pPr>
      <w:r>
        <w:rPr>
          <w:rFonts w:ascii="明朝taphac" w:hAnsi="明朝taphac" w:cs="ＭＳ 明朝;MS Mincho" w:eastAsia="明朝taphac"/>
        </w:rPr>
        <w:t>　というわけで、仮に親が警察に行ったって無意味だ。それに、探偵を雇っても同じ。だって私は異世界にいるんだから。……本当にここが異世界だったらだけど。そうだ、今日はそれを確認するんだった。</w:t>
      </w:r>
    </w:p>
    <w:p>
      <w:pPr>
        <w:pStyle w:val="Normal"/>
        <w:rPr>
          <w:rFonts w:ascii="明朝taphac" w:hAnsi="明朝taphac" w:eastAsia="明朝taphac" w:cs="ＭＳ 明朝;MS Mincho"/>
        </w:rPr>
      </w:pPr>
      <w:r>
        <w:rPr>
          <w:rFonts w:eastAsia="明朝taphac" w:cs="ＭＳ 明朝;MS Mincho" w:ascii="明朝taphac" w:hAnsi="明朝taphac"/>
        </w:rPr>
      </w:r>
    </w:p>
    <w:p>
      <w:pPr>
        <w:pStyle w:val="Normal"/>
        <w:rPr/>
      </w:pPr>
      <w:r>
        <w:rPr>
          <w:rFonts w:ascii="明朝taphac" w:hAnsi="明朝taphac" w:cs="ＭＳ 明朝;MS Mincho" w:eastAsia="明朝taphac"/>
        </w:rPr>
        <w:t>　紫苑はベランダに出る。昨日の群集はすっかり撤収して静かだ。いったい何だったのだろう。しかし、朝の空気が爽やかだ。胸いっぱいに吸い込んで吐く。白岡よりずっと良い空気だ。澄んでいる。空は青い。雲は白い。</w:t>
      </w:r>
    </w:p>
    <w:p>
      <w:pPr>
        <w:pStyle w:val="Normal"/>
        <w:rPr/>
      </w:pPr>
      <w:r>
        <w:rPr>
          <w:rFonts w:ascii="明朝taphac" w:hAnsi="明朝taphac" w:cs="ＭＳ 明朝;MS Mincho" w:eastAsia="明朝taphac"/>
        </w:rPr>
        <w:t>　昨日より景色が遠くまで見える。遠くの景色まで見えるが、山らしきものが見えない。白んでいてわからないだけだろうか。日本の場合、関東平野でも大抵遠くには何かしらの山が見えるものだが……。</w:t>
      </w:r>
    </w:p>
    <w:p>
      <w:pPr>
        <w:pStyle w:val="Normal"/>
        <w:rPr>
          <w:rFonts w:ascii="明朝taphac" w:hAnsi="明朝taphac" w:eastAsia="明朝taphac" w:cs="ＭＳ 明朝;MS Mincho"/>
        </w:rPr>
      </w:pPr>
      <w:r>
        <w:rPr>
          <w:rFonts w:ascii="明朝taphac" w:hAnsi="明朝taphac" w:cs="ＭＳ 明朝;MS Mincho" w:eastAsia="明朝taphac"/>
        </w:rPr>
        <w:t>　家屋の屋根が見渡せるが、やはり日本のどこかには思えない。長崎のハウステンボスとも違う。西洋造りな建物ではあるが、何かが違う。うーん……。</w:t>
      </w:r>
    </w:p>
    <w:p>
      <w:pPr>
        <w:pStyle w:val="Normal"/>
        <w:rPr>
          <w:rFonts w:ascii="明朝taphac" w:hAnsi="明朝taphac" w:eastAsia="明朝taphac" w:cs="ＭＳ 明朝;MS Mincho"/>
        </w:rPr>
      </w:pPr>
      <w:r>
        <w:rPr>
          <w:rFonts w:ascii="明朝taphac" w:hAnsi="明朝taphac" w:cs="ＭＳ 明朝;MS Mincho" w:eastAsia="明朝taphac"/>
        </w:rPr>
        <w:t>　部屋に入ると空気が篭っているのが分かったので、窓を開けておいた。あれ、網戸がない。そうか、ないのか……。昨日は気付かなかった。カーテンを代わりに閉めておく。防犯的に大丈夫なのか少し心配だ。昨日の男のこともあるし……。しょうがない。部屋のドアを開けておこう。窓を閉め、鍵をかける。ドアの鍵を開けて廊下に出る、できるだけ静かに。</w:t>
      </w:r>
    </w:p>
    <w:p>
      <w:pPr>
        <w:pStyle w:val="Normal"/>
        <w:rPr>
          <w:rFonts w:ascii="明朝taphac" w:hAnsi="明朝taphac" w:eastAsia="明朝taphac" w:cs="ＭＳ 明朝;MS Mincho"/>
        </w:rPr>
      </w:pPr>
      <w:r>
        <w:rPr>
          <w:rFonts w:eastAsia="明朝taphac" w:cs="ＭＳ 明朝;MS Mincho" w:ascii="明朝taphac" w:hAnsi="明朝taphac"/>
        </w:rPr>
      </w:r>
    </w:p>
    <w:p>
      <w:pPr>
        <w:pStyle w:val="Normal"/>
        <w:rPr>
          <w:rFonts w:ascii="明朝taphac" w:hAnsi="明朝taphac" w:eastAsia="明朝taphac" w:cs="ＭＳ 明朝;MS Mincho"/>
        </w:rPr>
      </w:pPr>
      <w:r>
        <w:rPr>
          <w:rFonts w:ascii="明朝taphac" w:hAnsi="明朝taphac" w:cs="ＭＳ 明朝;MS Mincho" w:eastAsia="明朝taphac"/>
        </w:rPr>
        <w:t>　するとちょうどガチャっと向かいの部屋のドアが開いて、レインが起きてきた。お互いまだ若干寝ぼけ眼だ。</w:t>
      </w:r>
    </w:p>
    <w:p>
      <w:pPr>
        <w:pStyle w:val="Normal"/>
        <w:rPr>
          <w:rFonts w:ascii="明朝taphac" w:hAnsi="明朝taphac" w:eastAsia="明朝taphac" w:cs="ＭＳ 明朝;MS Mincho"/>
        </w:rPr>
      </w:pPr>
      <w:r>
        <w:rPr>
          <w:rFonts w:ascii="明朝taphac" w:hAnsi="明朝taphac" w:cs="ＭＳ 明朝;MS Mincho" w:eastAsia="明朝taphac"/>
        </w:rPr>
        <w:t>「あ、おは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noyu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ん？今のが朝の挨拶？真似してみ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noyu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pPr>
      <w:r>
        <w:rPr>
          <w:rFonts w:ascii="明朝taphac" w:hAnsi="明朝taphac" w:cs="ＭＳ 明朝;MS Mincho" w:eastAsia="明朝taphac"/>
          <w:lang w:val="fi-FI"/>
        </w:rPr>
        <w:t>　自信がないので文末が尻上がりになってしまう。レインはしかしにこりと微笑んだ。洗面所で手と顔を洗って歯を磨くと、</w:t>
      </w:r>
      <w:r>
        <w:rPr>
          <w:rFonts w:eastAsia="明朝taphac" w:cs="ＭＳ 明朝;MS Mincho" w:ascii="明朝taphac" w:hAnsi="明朝taphac"/>
          <w:lang w:val="fi-FI"/>
        </w:rPr>
        <w:t>2</w:t>
      </w:r>
      <w:r>
        <w:rPr>
          <w:rFonts w:ascii="明朝taphac" w:hAnsi="明朝taphac" w:cs="ＭＳ 明朝;MS Mincho" w:eastAsia="明朝taphac"/>
          <w:lang w:val="fi-FI"/>
        </w:rPr>
        <w:t>人は台所へ行った。こういう所作はここでも同じなのだなぁ。レインは紫苑を居間の椅子に座らせようとしたが、紫苑は手伝うといって付いてい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k non sii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オウというのは感動詞だとして、テュはあなただから私、紫苑になるのね。で、ノンが私なので、レインから見たらレイン自身ね。で、アルクっていうのとシーナっていうのが分からない……。</w:t>
      </w:r>
    </w:p>
    <w:p>
      <w:pPr>
        <w:pStyle w:val="Normal"/>
        <w:ind w:firstLine="210"/>
        <w:rPr/>
      </w:pPr>
      <w:r>
        <w:rPr>
          <w:rFonts w:ascii="明朝taphac" w:hAnsi="明朝taphac" w:cs="ＭＳ 明朝;MS Mincho" w:eastAsia="明朝taphac"/>
          <w:lang w:val="fi-FI"/>
        </w:rPr>
        <w:t>さて、どう答えたものかしら。まぁ、沈黙は金。余計なことは言うまい。で、笑顔も金。紫苑は微笑んでレインを台所へ連れて行く。とりあえず好意が伝われば良いとしよ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籠から昨日のパンを出し、ナイフやらを食器洗い機から取り出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ren fakr xaki o gels#a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何か指示したようで、冷蔵庫を指したが、紫苑に言葉が通じないことを思い出し、アアと言葉を途中で止め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何？何か取ってほしい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冷蔵庫に手を当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diit</w:t>
      </w:r>
      <w:r>
        <w:rPr>
          <w:rFonts w:eastAsia="旧明朝taphac" w:cs="ＭＳ 明朝;MS Mincho" w:ascii="旧明朝taphac" w:hAnsi="旧明朝taphac"/>
          <w:lang w:val="fi-FI"/>
        </w:rPr>
        <w:t>temk`</w:t>
      </w:r>
      <w:r>
        <w:rPr>
          <w:rFonts w:ascii="明朝taphac" w:hAnsi="明朝taphac" w:cs="ＭＳ 明朝;MS Mincho" w:eastAsia="明朝taphac"/>
          <w:lang w:val="fi-FI"/>
        </w:rPr>
        <w:t>といった。なるほど、それが冷蔵庫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中から卵とベーコンと玉ねぎとレタスを取り出すと、順に指差して</w:t>
      </w:r>
      <w:r>
        <w:rPr>
          <w:rFonts w:eastAsia="旧明朝taphac" w:cs="ＭＳ 明朝;MS Mincho" w:ascii="旧明朝taphac" w:hAnsi="旧明朝taphac"/>
          <w:lang w:val="fi-FI"/>
        </w:rPr>
        <w:t>xak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ap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gel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akn</w:t>
      </w:r>
      <w:r>
        <w:rPr>
          <w:rFonts w:ascii="明朝taphac" w:hAnsi="明朝taphac" w:cs="ＭＳ 明朝;MS Mincho" w:eastAsia="明朝taphac"/>
          <w:lang w:val="fi-FI"/>
        </w:rPr>
        <w:t>と説明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フライパンを暖め、ベーコンを乗せる。油がフライパンに染み渡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油はベーコンので十分ということ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次に卵を落とす。</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野菜を取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切って良い？サンドイッチでしょ？」</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milx tyu rens sen arka. hai tyu te xion lua sete. non en na miyu soa xi non leev ty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えと、今のは切り方の説明だよね？ジェスチャー入れてくれないと分からないよ」</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ぁ良いか、ダメなら止めるだろう。紫苑は野菜を切る。</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fi et passo, alfi, non sent tinka tyu olta tyu te xion lua man tyu alkat non siin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ん？スライスでいいの？玉ねぎのスライスもコカでいいの？っていうか今シオンって言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レインは火を止め、皿に卵を乗せる。紫苑も切り終わり、細く切った玉ねぎをフライパンに乗せ、余熱で少し焦がす。レインはその様子をじいっと見ている。少しして焦げ目が付くと、紫苑は玉ねぎをレタスの上に乗せ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運ぶね」といってレインの手から皿を取ると、居間へ向かう。レインはオレンジジュースを持ってやってきた。席に着くと、またお祈りをする。今度は聞こえた。</w:t>
      </w:r>
      <w:r>
        <w:rPr>
          <w:rFonts w:eastAsia="旧明朝taphac" w:cs="ＭＳ 明朝;MS Mincho" w:ascii="旧明朝taphac" w:hAnsi="旧明朝taphac"/>
          <w:lang w:val="fi-FI"/>
        </w:rPr>
        <w: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rte`</w:t>
      </w:r>
    </w:p>
    <w:p>
      <w:pPr>
        <w:pStyle w:val="Normal"/>
        <w:rPr/>
      </w:pPr>
      <w:r>
        <w:rPr>
          <w:rFonts w:ascii="明朝taphac" w:hAnsi="明朝taphac" w:cs="ＭＳ 明朝;MS Mincho" w:eastAsia="明朝taphac"/>
          <w:lang w:val="fi-FI"/>
        </w:rPr>
        <w:t>　アルカルテ？ア・ラ・カルトみたい。んなわけないか。それって私も言ったほうがいいのかな。でも宗教関係だったら勝手に信者でもない私がやって怒られたりしない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おずおずと真似してみる紫苑。</w:t>
      </w:r>
      <w:r>
        <w:rPr>
          <w:rFonts w:eastAsia="旧明朝taphac" w:cs="ＭＳ 明朝;MS Mincho" w:ascii="旧明朝taphac" w:hAnsi="旧明朝taphac"/>
          <w:lang w:val="fi-FI"/>
        </w:rPr>
        <w: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rte`</w:t>
      </w:r>
      <w:r>
        <w:rPr>
          <w:rFonts w:ascii="明朝taphac" w:hAnsi="明朝taphac" w:cs="ＭＳ 明朝;MS Mincho" w:eastAsia="明朝taphac"/>
          <w:lang w:val="fi-FI"/>
        </w:rPr>
        <w:t>するとレインは</w:t>
      </w:r>
      <w:r>
        <w:rPr>
          <w:rFonts w:eastAsia="旧明朝taphac" w:cs="ＭＳ 明朝;MS Mincho" w:ascii="旧明朝taphac" w:hAnsi="旧明朝taphac"/>
          <w:lang w:val="fi-FI"/>
        </w:rPr>
        <w:t>@l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alte</w:t>
      </w:r>
      <w:r>
        <w:rPr>
          <w:rFonts w:eastAsia="旧明朝taphac" w:cs="ＭＳ 明朝;MS Mincho" w:ascii="旧明朝taphac" w:hAnsi="旧明朝taphac"/>
          <w:lang w:val="fi-FI"/>
        </w:rPr>
        <w:t xml:space="preserve"> xa</w:t>
      </w:r>
      <w:r>
        <w:rPr>
          <w:rFonts w:eastAsia="旧明朝taphac" w:cs="ＭＳ 明朝;MS Mincho" w:ascii="旧明朝taphac" w:hAnsi="旧明朝taphac"/>
          <w:lang w:val="fi-FI"/>
        </w:rPr>
        <w:t>`</w:t>
      </w:r>
      <w:r>
        <w:rPr>
          <w:rFonts w:ascii="明朝taphac" w:hAnsi="明朝taphac" w:cs="ＭＳ 明朝;MS Mincho" w:eastAsia="明朝taphac"/>
          <w:lang w:val="fi-FI"/>
        </w:rPr>
        <w:t>と微笑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事をしながら紫苑は昨日の単語を思い出していた。パンは</w:t>
      </w:r>
      <w:r>
        <w:rPr>
          <w:rFonts w:eastAsia="旧明朝taphac" w:cs="ＭＳ 明朝;MS Mincho" w:ascii="旧明朝taphac" w:hAnsi="旧明朝taphac"/>
          <w:lang w:val="fi-FI"/>
        </w:rPr>
        <w:t>pof</w:t>
      </w:r>
      <w:r>
        <w:rPr>
          <w:rFonts w:ascii="明朝taphac" w:hAnsi="明朝taphac" w:cs="ＭＳ 明朝;MS Mincho" w:eastAsia="明朝taphac"/>
          <w:lang w:val="fi-FI"/>
        </w:rPr>
        <w:t>などと。そこであることに気が付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いえば、レインの言った単語って全部第一音節にアクセントがあるわね。拘束アクセントなのかしら。第一音節ってことは、フィンランド語なんかと同じなわけか……。覚えるの楽だなぁ。あ、紫苑って名前、第一音節が高くて良かったな。</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tx?`</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アチュ？」</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fi#tyu siina xoi tuul? tee, tyu en ser arka. son tyu alna vil tu tan sin. saa, saa, non to ax ey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きょろきょろ辺りを見回すレイン。すると立ち上がって冷蔵庫に行き、小瓶を持ってきた。砂糖と塩……に見える。レインはパンを千切り、砂糖と塩をかけ、皿にオレンジジュースに付け、それをレタスで巻いて食べた。</w:t>
      </w:r>
    </w:p>
    <w:p>
      <w:pPr>
        <w:pStyle w:val="Normal"/>
        <w:rPr/>
      </w:pPr>
      <w:r>
        <w:rPr>
          <w:rFonts w:ascii="明朝taphac" w:hAnsi="明朝taphac" w:cs="ＭＳ 明朝;MS Mincho" w:eastAsia="明朝taphac"/>
          <w:lang w:val="fi-FI"/>
        </w:rPr>
        <w:t>　うわ、ここってこうやって食べるの？気が早いよ。混ぜるのは胃の中にしなさいって。しかしレインはそれを口に入れると顔を顰め、</w:t>
      </w:r>
      <w:r>
        <w:rPr>
          <w:rFonts w:eastAsia="明朝hardin" w:cs="ＭＳ 明朝;MS Mincho" w:ascii="明朝hardin" w:hAnsi="明朝hardin"/>
          <w:szCs w:val="21"/>
          <w:lang w:val="fi-FI"/>
        </w:rPr>
        <w:t>@</w:t>
      </w:r>
      <w:r>
        <w:rPr>
          <w:rFonts w:ascii="明朝hardin" w:hAnsi="明朝hardin" w:cs="ＭＳ 明朝;MS Mincho" w:eastAsia="明朝hardin"/>
          <w:szCs w:val="21"/>
          <w:lang w:val="fi-FI"/>
        </w:rPr>
        <w:t>ﾒｺ</w:t>
      </w:r>
      <w:r>
        <w:rPr>
          <w:rFonts w:eastAsia="明朝hardin" w:cs="ＭＳ 明朝;MS Mincho" w:ascii="明朝hardin" w:hAnsi="明朝hardin"/>
          <w:szCs w:val="21"/>
          <w:lang w:val="fi-FI"/>
        </w:rPr>
        <w:t xml:space="preserve">, </w:t>
      </w:r>
      <w:r>
        <w:rPr>
          <w:rFonts w:ascii="明朝hardin" w:hAnsi="明朝hardin" w:cs="ＭＳ 明朝;MS Mincho" w:eastAsia="明朝hardin"/>
          <w:szCs w:val="21"/>
          <w:lang w:val="fi-FI"/>
        </w:rPr>
        <w:t>ｾﾉﾉｸﾏ</w:t>
      </w:r>
      <w:r>
        <w:rPr>
          <w:rFonts w:eastAsia="明朝hardin" w:cs="ＭＳ 明朝;MS Mincho" w:ascii="明朝hardin" w:hAnsi="明朝hardin"/>
          <w:szCs w:val="21"/>
          <w:lang w:val="fi-FI"/>
        </w:rPr>
        <w:t>`</w:t>
      </w:r>
      <w:r>
        <w:rPr>
          <w:rFonts w:ascii="明朝taphac" w:hAnsi="明朝taphac" w:cs="ＭＳ 明朝;MS Mincho" w:eastAsia="明朝taphac"/>
          <w:sz w:val="23"/>
          <w:lang w:val="fi-FI"/>
        </w:rPr>
        <w:t>と繰り返した。ヤーモ？どういうこと？何がしたいんだろう。私に何か伝えたいみたいだけど。</w:t>
      </w:r>
    </w:p>
    <w:p>
      <w:pPr>
        <w:pStyle w:val="Normal"/>
        <w:autoSpaceDE w:val="false"/>
        <w:jc w:val="left"/>
        <w:rPr>
          <w:rFonts w:ascii="MS UI Gothic" w:hAnsi="MS UI Gothic" w:eastAsia="MS UI Gothic" w:cs="MS UI Gothic"/>
          <w:kern w:val="0"/>
          <w:sz w:val="18"/>
          <w:szCs w:val="18"/>
          <w:lang w:val="ja-JP"/>
        </w:rPr>
      </w:pPr>
      <w:r>
        <w:rPr>
          <w:rFonts w:ascii="明朝taphac" w:hAnsi="明朝taphac" w:cs="ＭＳ 明朝;MS Mincho" w:eastAsia="明朝taphac"/>
          <w:sz w:val="23"/>
          <w:lang w:val="fi-FI"/>
        </w:rPr>
        <w:t>　次に皿の上のパンを取ると、バターを塗り、食べた。そして晴れやかな顔でまた</w:t>
      </w:r>
      <w:r>
        <w:rPr>
          <w:rFonts w:eastAsia="旧明朝taphac" w:cs="ＭＳ 明朝;MS Mincho" w:ascii="旧明朝taphac" w:hAnsi="旧明朝taphac"/>
          <w:szCs w:val="21"/>
          <w:lang w:val="fi-FI"/>
        </w:rPr>
        <w:t>@a</w:t>
      </w:r>
      <w:r>
        <w:rPr>
          <w:rFonts w:eastAsia="旧明朝taphac" w:cs="ＭＳ 明朝;MS Mincho" w:ascii="旧明朝taphac" w:hAnsi="旧明朝taphac"/>
          <w:szCs w:val="21"/>
          <w:lang w:val="fi-FI"/>
        </w:rPr>
        <w:t>Z</w:t>
      </w:r>
      <w:r>
        <w:rPr>
          <w:rFonts w:eastAsia="旧明朝taphac" w:cs="ＭＳ 明朝;MS Mincho" w:ascii="旧明朝taphac" w:hAnsi="旧明朝taphac"/>
          <w:szCs w:val="21"/>
          <w:lang w:val="fi-FI"/>
        </w:rPr>
        <w:t>tx</w:t>
      </w:r>
      <w:r>
        <w:rPr>
          <w:rFonts w:eastAsia="旧明朝taphac" w:cs="旧明朝taphac" w:ascii="旧明朝taphac" w:hAnsi="旧明朝taphac"/>
          <w:kern w:val="0"/>
          <w:szCs w:val="21"/>
          <w:lang w:val="ja-JP"/>
        </w:rPr>
        <w:t>η</w:t>
      </w:r>
      <w:r>
        <w:rPr>
          <w:rFonts w:eastAsia="旧明朝taphac" w:cs="ＭＳ 明朝;MS Mincho" w:ascii="旧明朝taphac" w:hAnsi="旧明朝taphac"/>
          <w:szCs w:val="21"/>
          <w:lang w:val="fi-FI"/>
        </w:rPr>
        <w:t>`</w:t>
      </w:r>
      <w:r>
        <w:rPr>
          <w:rFonts w:ascii="明朝taphac" w:hAnsi="明朝taphac" w:cs="ＭＳ 明朝;MS Mincho" w:eastAsia="明朝taphac"/>
          <w:sz w:val="23"/>
          <w:lang w:val="fi-FI"/>
        </w:rPr>
        <w:t>という。もしかして、おいしいとまずいを伝えたいの？</w:t>
      </w:r>
    </w:p>
    <w:p>
      <w:pPr>
        <w:pStyle w:val="Normal"/>
        <w:rPr>
          <w:rFonts w:ascii="明朝taphac" w:hAnsi="明朝taphac" w:eastAsia="明朝taphac" w:cs="ＭＳ 明朝;MS Mincho"/>
          <w:sz w:val="23"/>
          <w:lang w:val="fi-FI"/>
        </w:rPr>
      </w:pPr>
      <w:r>
        <w:rPr>
          <w:rFonts w:ascii="明朝taphac" w:hAnsi="明朝taphac" w:cs="ＭＳ 明朝;MS Mincho" w:eastAsia="明朝taphac"/>
          <w:sz w:val="23"/>
          <w:lang w:val="fi-FI"/>
        </w:rPr>
        <w:t>　紫苑は塩の瓶を取り、オレンジジュースに入れる振りをして、やぁも？と聞いた。するとレインは</w:t>
      </w:r>
      <w:r>
        <w:rPr>
          <w:rFonts w:eastAsia="旧明朝taphac" w:cs="ＭＳ 明朝;MS Mincho" w:ascii="旧明朝taphac" w:hAnsi="旧明朝taphac"/>
          <w:szCs w:val="21"/>
          <w:lang w:val="fi-FI"/>
        </w:rPr>
        <w:t>@ya,</w:t>
      </w:r>
      <w:r>
        <w:rPr>
          <w:rFonts w:eastAsia="旧明朝taphac" w:cs="ＭＳ 明朝;MS Mincho" w:ascii="旧明朝taphac" w:hAnsi="旧明朝taphac"/>
          <w:szCs w:val="21"/>
          <w:lang w:val="fi-FI"/>
        </w:rPr>
        <w:t xml:space="preserve"> yaamo, yaamo!</w:t>
      </w:r>
      <w:r>
        <w:rPr>
          <w:rFonts w:eastAsia="旧明朝taphac" w:cs="ＭＳ 明朝;MS Mincho" w:ascii="旧明朝taphac" w:hAnsi="旧明朝taphac"/>
          <w:szCs w:val="21"/>
          <w:lang w:val="fi-FI"/>
        </w:rPr>
        <w:t>`</w:t>
      </w:r>
      <w:r>
        <w:rPr>
          <w:rFonts w:ascii="明朝taphac" w:hAnsi="明朝taphac" w:cs="ＭＳ 明朝;MS Mincho" w:eastAsia="明朝taphac"/>
          <w:sz w:val="23"/>
          <w:lang w:val="fi-FI"/>
        </w:rPr>
        <w:t>という。</w:t>
      </w:r>
    </w:p>
    <w:p>
      <w:pPr>
        <w:pStyle w:val="Normal"/>
        <w:ind w:firstLine="230"/>
        <w:rPr>
          <w:rFonts w:ascii="明朝taphac" w:hAnsi="明朝taphac" w:eastAsia="明朝taphac" w:cs="ＭＳ 明朝;MS Mincho"/>
          <w:sz w:val="23"/>
          <w:lang w:val="fi-FI"/>
        </w:rPr>
      </w:pPr>
      <w:r>
        <w:rPr>
          <w:rFonts w:ascii="明朝taphac" w:hAnsi="明朝taphac" w:cs="ＭＳ 明朝;MS Mincho" w:eastAsia="明朝taphac"/>
          <w:sz w:val="23"/>
          <w:lang w:val="fi-FI"/>
        </w:rPr>
        <w:t>なるほど、どうもヤーモがまずいで、アチュが美味いのようだ。つまり、レインは始め食事がおいしいかと聞いてきたのだ。うーん、体を張った演技ありがとう、レイン。</w:t>
      </w:r>
    </w:p>
    <w:p>
      <w:pPr>
        <w:pStyle w:val="Normal"/>
        <w:ind w:firstLine="230"/>
        <w:rPr>
          <w:rFonts w:ascii="明朝taphac" w:hAnsi="明朝taphac" w:eastAsia="明朝taphac" w:cs="ＭＳ 明朝;MS Mincho"/>
          <w:sz w:val="23"/>
          <w:lang w:val="fi-FI"/>
        </w:rPr>
      </w:pPr>
      <w:r>
        <w:rPr>
          <w:rFonts w:eastAsia="明朝taphac" w:cs="ＭＳ 明朝;MS Mincho" w:ascii="明朝taphac" w:hAnsi="明朝taphac"/>
          <w:sz w:val="23"/>
          <w:lang w:val="fi-FI"/>
        </w:rPr>
      </w:r>
    </w:p>
    <w:p>
      <w:pPr>
        <w:pStyle w:val="Normal"/>
        <w:rPr/>
      </w:pPr>
      <w:r>
        <w:rPr>
          <w:rFonts w:ascii="明朝taphac" w:hAnsi="明朝taphac" w:cs="ＭＳ 明朝;MS Mincho" w:eastAsia="明朝taphac"/>
          <w:sz w:val="23"/>
          <w:lang w:val="fi-FI"/>
        </w:rPr>
        <w:t>　紫苑は本を開くと</w:t>
      </w:r>
      <w:r>
        <w:rPr>
          <w:rFonts w:eastAsia="旧明朝taphac" w:cs="ＭＳ 明朝;MS Mincho" w:ascii="旧明朝taphac" w:hAnsi="旧明朝taphac"/>
          <w:szCs w:val="21"/>
          <w:lang w:val="fi-FI"/>
        </w:rPr>
        <w:t>atx</w:t>
      </w:r>
      <w:r>
        <w:rPr>
          <w:rFonts w:eastAsia="旧明朝taphac" w:cs="ＭＳ 明朝;MS Mincho" w:ascii="旧明朝taphac" w:hAnsi="旧明朝taphac"/>
          <w:szCs w:val="21"/>
          <w:lang w:val="fi-FI"/>
        </w:rPr>
        <w:t>, yaamo</w:t>
      </w:r>
      <w:r>
        <w:rPr>
          <w:rFonts w:ascii="明朝taphac" w:hAnsi="明朝taphac" w:cs="ＭＳ 明朝;MS Mincho" w:eastAsia="明朝taphac"/>
          <w:sz w:val="23"/>
          <w:lang w:val="fi-FI"/>
        </w:rPr>
        <w:t>と書いてみて、綴りの正しさを問うた。レインはマルを付ける。うわ、マルは日本と同じなんだ。バツも同じだったっけ。似てるなぁ。</w:t>
      </w:r>
    </w:p>
    <w:p>
      <w:pPr>
        <w:pStyle w:val="Normal"/>
        <w:rPr/>
      </w:pPr>
      <w:r>
        <w:rPr>
          <w:rFonts w:ascii="明朝taphac" w:hAnsi="明朝taphac" w:cs="ＭＳ 明朝;MS Mincho" w:eastAsia="明朝taphac"/>
          <w:sz w:val="23"/>
          <w:lang w:val="fi-FI"/>
        </w:rPr>
        <w:t>　ところで、アチュは形容詞なの？だとしたら活用はあるんだろうか。それと、修飾形態は前置だろうか後置だろうか。まず基本語順が分からないからなぁ。</w:t>
      </w:r>
    </w:p>
    <w:p>
      <w:pPr>
        <w:pStyle w:val="Normal"/>
        <w:rPr>
          <w:rFonts w:ascii="明朝taphac" w:hAnsi="明朝taphac" w:eastAsia="明朝taphac" w:cs="ＭＳ 明朝;MS Mincho"/>
          <w:szCs w:val="21"/>
          <w:lang w:val="fi-FI"/>
        </w:rPr>
      </w:pPr>
      <w:r>
        <w:rPr>
          <w:rFonts w:ascii="明朝taphac" w:hAnsi="明朝taphac" w:cs="ＭＳ 明朝;MS Mincho" w:eastAsia="明朝taphac"/>
          <w:sz w:val="23"/>
          <w:lang w:val="fi-FI"/>
        </w:rPr>
        <w:t>「レイン」パンを持つ</w:t>
      </w:r>
      <w:r>
        <w:rPr>
          <w:rFonts w:eastAsia="旧明朝taphac" w:cs="ＭＳ 明朝;MS Mincho" w:ascii="旧明朝taphac" w:hAnsi="旧明朝taphac"/>
          <w:szCs w:val="21"/>
          <w:lang w:val="fi-FI"/>
        </w:rPr>
        <w:t>@atx</w:t>
      </w:r>
      <w:r>
        <w:rPr>
          <w:rFonts w:eastAsia="明朝taphac" w:cs="ＭＳ 明朝;MS Mincho" w:ascii="明朝taphac" w:hAnsi="明朝taphac"/>
          <w:szCs w:val="21"/>
          <w:lang w:val="fi-FI"/>
        </w:rPr>
        <w:t xml:space="preserve"> </w:t>
      </w:r>
      <w:r>
        <w:rPr>
          <w:rFonts w:eastAsia="旧明朝taphac" w:cs="ＭＳ 明朝;MS Mincho" w:ascii="旧明朝taphac" w:hAnsi="旧明朝taphac"/>
          <w:szCs w:val="21"/>
          <w:lang w:val="fi-FI"/>
        </w:rPr>
        <w:t>pof?</w:t>
      </w:r>
      <w:r>
        <w:rPr>
          <w:rFonts w:eastAsia="旧明朝taphac" w:cs="ＭＳ 明朝;MS Mincho" w:ascii="旧明朝taphac" w:hAnsi="旧明朝taphac"/>
          <w:szCs w:val="21"/>
          <w:lang w:val="fi-FI"/>
        </w:rPr>
        <w:t xml:space="preserve"> </w:t>
      </w:r>
      <w:r>
        <w:rPr>
          <w:rFonts w:eastAsia="旧明朝taphac" w:cs="ＭＳ 明朝;MS Mincho" w:ascii="旧明朝taphac" w:hAnsi="旧明朝taphac"/>
          <w:szCs w:val="21"/>
          <w:lang w:val="fi-FI"/>
        </w:rPr>
        <w:t>pof</w:t>
      </w:r>
      <w:r>
        <w:rPr>
          <w:rFonts w:eastAsia="明朝taphac" w:cs="ＭＳ 明朝;MS Mincho" w:ascii="明朝taphac" w:hAnsi="明朝taphac"/>
          <w:szCs w:val="21"/>
          <w:lang w:val="fi-FI"/>
        </w:rPr>
        <w:t xml:space="preserve"> </w:t>
      </w:r>
      <w:r>
        <w:rPr>
          <w:rFonts w:eastAsia="旧明朝taphac" w:cs="ＭＳ 明朝;MS Mincho" w:ascii="旧明朝taphac" w:hAnsi="旧明朝taphac"/>
          <w:szCs w:val="21"/>
          <w:lang w:val="fi-FI"/>
        </w:rPr>
        <w:t>atx?`</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of</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of</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あ、分かった。いま初めて長めの文が理解できた。おいしいパン、おいしいパンで当たりよって言ったんだ。ティアは肯定の言葉でしょ。</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で、形容詞は後置、と。日本語や英語なんかとは違うわね。フランス語みたいに基本語以外は後置なのかしら。確かめてみない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パンを大きく千切り、もうひとつは小さく千切った。これで伝わるかど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これ、大きいでしょ。大きいって何ていう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 okt lan to</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大きい方を持ち、「大きい」。小さい方を持ち、「小さい」。これを何度か繰り返した。が、通じない。紫苑は席を立って、万歳して飛び跳ね、「大きい」といった。次にしゃがんで「小さい」とい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s</w:t>
      </w:r>
      <w:r>
        <w:rPr>
          <w:rFonts w:eastAsia="旧明朝taphac" w:cs="ＭＳ 明朝;MS Mincho" w:ascii="旧明朝taphac" w:hAnsi="旧明朝taphac"/>
          <w:lang w:val="fi-FI"/>
        </w:rPr>
        <w:t>p</w:t>
      </w:r>
      <w:r>
        <w:rPr>
          <w:rFonts w:eastAsia="旧明朝taphac" w:cs="ＭＳ 明朝;MS Mincho" w:ascii="旧明朝taphac" w:hAnsi="旧明朝taphac"/>
          <w:lang w:val="fi-FI"/>
        </w:rPr>
        <w:t>#</w:t>
      </w:r>
      <w:r>
        <w:rPr>
          <w:rFonts w:eastAsia="旧明朝taphac" w:cs="ＭＳ 明朝;MS Mincho" w:ascii="旧明朝taphac" w:hAnsi="旧明朝taphac"/>
          <w:lang w:val="fi-FI"/>
        </w:rPr>
        <w:t>evi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首を捻る。伝わっていない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無理。形のないものは無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いや……無理なはずはない。先哲は異言語から逃げなかった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大きなレタスの葉を取り、小さな破片を取る。交互に指差す。</w:t>
      </w:r>
      <w:r>
        <w:rPr>
          <w:rFonts w:eastAsia="旧明朝taphac" w:cs="ＭＳ 明朝;MS Mincho" w:ascii="旧明朝taphac" w:hAnsi="旧明朝taphac"/>
          <w:lang w:val="fi-FI"/>
        </w:rPr>
        <w:t>@xakn</w:t>
      </w:r>
      <w:r>
        <w:rPr>
          <w:rFonts w:eastAsia="明朝taphac" w:cs="ＭＳ 明朝;MS Mincho" w:ascii="明朝taphac" w:hAnsi="明朝taphac"/>
          <w:lang w:val="fi-FI"/>
        </w:rPr>
        <w:t xml:space="preserve"> </w:t>
      </w:r>
      <w:r>
        <w:rPr>
          <w:rFonts w:ascii="明朝taphac" w:hAnsi="明朝taphac" w:cs="ＭＳ 明朝;MS Mincho" w:eastAsia="明朝taphac"/>
          <w:lang w:val="fi-FI"/>
        </w:rPr>
        <w:t>大きい。</w:t>
      </w:r>
      <w:r>
        <w:rPr>
          <w:rFonts w:eastAsia="旧明朝taphac" w:cs="ＭＳ 明朝;MS Mincho" w:ascii="旧明朝taphac" w:hAnsi="旧明朝taphac"/>
          <w:lang w:val="fi-FI"/>
        </w:rPr>
        <w:t>xakn</w:t>
      </w:r>
      <w:r>
        <w:rPr>
          <w:rFonts w:eastAsia="明朝taphac" w:cs="ＭＳ 明朝;MS Mincho" w:ascii="明朝taphac" w:hAnsi="明朝taphac"/>
          <w:lang w:val="fi-FI"/>
        </w:rPr>
        <w:t xml:space="preserve"> </w:t>
      </w:r>
      <w:r>
        <w:rPr>
          <w:rFonts w:ascii="明朝taphac" w:hAnsi="明朝taphac" w:cs="ＭＳ 明朝;MS Mincho" w:eastAsia="明朝taphac"/>
          <w:lang w:val="fi-FI"/>
        </w:rPr>
        <w:t>小さい</w:t>
      </w:r>
      <w:r>
        <w:rPr>
          <w:rFonts w:eastAsia="旧明朝taphac" w:cs="ＭＳ 明朝;MS Mincho" w:ascii="旧明朝taphac" w:hAnsi="旧明朝taphac"/>
          <w:lang w:val="fi-FI"/>
        </w:rPr>
        <w:t>`</w:t>
      </w:r>
      <w:r>
        <w:rPr>
          <w:rFonts w:ascii="明朝taphac" w:hAnsi="明朝taphac" w:cs="ＭＳ 明朝;MS Mincho" w:eastAsia="明朝taphac"/>
          <w:lang w:val="fi-FI"/>
        </w:rPr>
        <w:t>次に先ほどのパンを指して、</w:t>
      </w:r>
      <w:r>
        <w:rPr>
          <w:rFonts w:eastAsia="旧明朝taphac" w:cs="ＭＳ 明朝;MS Mincho" w:ascii="旧明朝taphac" w:hAnsi="旧明朝taphac"/>
          <w:lang w:val="fi-FI"/>
        </w:rPr>
        <w:t>@pof</w:t>
      </w:r>
      <w:r>
        <w:rPr>
          <w:rFonts w:eastAsia="明朝taphac" w:cs="ＭＳ 明朝;MS Mincho" w:ascii="明朝taphac" w:hAnsi="明朝taphac"/>
          <w:lang w:val="fi-FI"/>
        </w:rPr>
        <w:t xml:space="preserve"> </w:t>
      </w:r>
      <w:r>
        <w:rPr>
          <w:rFonts w:ascii="明朝taphac" w:hAnsi="明朝taphac" w:cs="ＭＳ 明朝;MS Mincho" w:eastAsia="明朝taphac"/>
          <w:lang w:val="fi-FI"/>
        </w:rPr>
        <w:t>大きい。</w:t>
      </w:r>
      <w:r>
        <w:rPr>
          <w:rFonts w:eastAsia="旧明朝taphac" w:cs="ＭＳ 明朝;MS Mincho" w:ascii="旧明朝taphac" w:hAnsi="旧明朝taphac"/>
          <w:lang w:val="fi-FI"/>
        </w:rPr>
        <w:t>pof</w:t>
      </w:r>
      <w:r>
        <w:rPr>
          <w:rFonts w:eastAsia="明朝taphac" w:cs="ＭＳ 明朝;MS Mincho" w:ascii="明朝taphac" w:hAnsi="明朝taphac"/>
          <w:lang w:val="fi-FI"/>
        </w:rPr>
        <w:t xml:space="preserve"> </w:t>
      </w:r>
      <w:r>
        <w:rPr>
          <w:rFonts w:ascii="明朝taphac" w:hAnsi="明朝taphac" w:cs="ＭＳ 明朝;MS Mincho" w:eastAsia="明朝taphac"/>
          <w:lang w:val="fi-FI"/>
        </w:rPr>
        <w:t>小さい</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なんだかこちらが日本語を教えている気分だ。そう、そもそもここが日本でレインが日本に来ているなら、紫苑はレイン語を学ばず、むしろ日本語を教えた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w:t>
      </w:r>
      <w:r>
        <w:rPr>
          <w:rFonts w:eastAsia="旧明朝taphac" w:cs="ＭＳ 明朝;MS Mincho" w:ascii="旧明朝taphac" w:hAnsi="旧明朝taphac"/>
          <w:lang w:val="fi-FI"/>
        </w:rPr>
        <w:t>!</w:t>
      </w:r>
      <w:r>
        <w:rPr>
          <w:rFonts w:eastAsia="旧明朝taphac" w:cs="ＭＳ 明朝;MS Mincho" w:ascii="旧明朝taphac" w:hAnsi="旧明朝taphac"/>
          <w:lang w:val="fi-FI"/>
        </w:rPr>
        <w:t>lok</w:t>
      </w:r>
      <w:r>
        <w:rPr>
          <w:rFonts w:eastAsia="旧明朝taphac" w:cs="ＭＳ 明朝;MS Mincho" w:ascii="旧明朝taphac" w:hAnsi="旧明朝taphac"/>
          <w:lang w:val="fi-FI"/>
        </w:rPr>
        <w:t>i!</w:t>
      </w:r>
      <w:r>
        <w:rPr>
          <w:rFonts w:eastAsia="旧明朝taphac" w:cs="ＭＳ 明朝;MS Mincho" w:ascii="旧明朝taphac" w:hAnsi="旧明朝taphac"/>
          <w:lang w:val="fi-FI"/>
        </w:rPr>
        <w:t>`</w:t>
      </w:r>
      <w:r>
        <w:rPr>
          <w:rFonts w:ascii="明朝taphac" w:hAnsi="明朝taphac" w:cs="ＭＳ 明朝;MS Mincho" w:eastAsia="明朝taphac"/>
          <w:lang w:val="fi-FI"/>
        </w:rPr>
        <w:t>レインは意図が分かったようで、両手を顎の前</w:t>
      </w:r>
      <w:r>
        <w:rPr>
          <w:rFonts w:eastAsia="明朝taphac" w:cs="ＭＳ 明朝;MS Mincho" w:ascii="明朝taphac" w:hAnsi="明朝taphac"/>
          <w:lang w:val="fi-FI"/>
        </w:rPr>
        <w:t>10cm</w:t>
      </w:r>
      <w:r>
        <w:rPr>
          <w:rFonts w:ascii="明朝taphac" w:hAnsi="明朝taphac" w:cs="ＭＳ 明朝;MS Mincho" w:eastAsia="明朝taphac"/>
          <w:lang w:val="fi-FI"/>
        </w:rPr>
        <w:t>ほどのところで合わせた。これが理解したときのジェスチャーのようだ。</w:t>
      </w:r>
    </w:p>
    <w:p>
      <w:pPr>
        <w:pStyle w:val="Normal"/>
        <w:rPr/>
      </w:pPr>
      <w:r>
        <w:rPr>
          <w:rFonts w:eastAsia="旧明朝taphac" w:cs="ＭＳ 明朝;MS Mincho" w:ascii="旧明朝taphac" w:hAnsi="旧明朝taphac"/>
          <w:lang w:val="fi-FI"/>
        </w:rPr>
        <w:t xml:space="preserve">@tu et pof </w:t>
      </w:r>
      <w:r>
        <w:rPr>
          <w:rFonts w:eastAsia="旧明朝taphac" w:cs="ＭＳ 明朝;MS Mincho" w:ascii="旧明朝taphac" w:hAnsi="旧明朝taphac"/>
          <w:lang w:val="fi-FI"/>
        </w:rPr>
        <w:t>kai</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yan tu et pof </w:t>
      </w:r>
      <w:r>
        <w:rPr>
          <w:rFonts w:eastAsia="旧明朝taphac" w:cs="ＭＳ 明朝;MS Mincho" w:ascii="旧明朝taphac" w:hAnsi="旧明朝taphac"/>
          <w:lang w:val="fi-FI"/>
        </w:rPr>
        <w:t>l</w:t>
      </w:r>
      <w:r>
        <w:rPr>
          <w:rFonts w:eastAsia="旧明朝taphac" w:cs="ＭＳ 明朝;MS Mincho" w:ascii="旧明朝taphac" w:hAnsi="旧明朝taphac"/>
          <w:lang w:val="fi-FI"/>
        </w:rPr>
        <w:t>is`</w:t>
      </w:r>
      <w:r>
        <w:rPr>
          <w:rFonts w:ascii="旧明朝taphac" w:hAnsi="旧明朝taphac" w:cs="ＭＳ 明朝;MS Mincho" w:eastAsia="旧明朝taphac"/>
          <w:lang w:val="fi-FI"/>
        </w:rPr>
        <w:t>そしてレタスを指差し、</w:t>
      </w:r>
      <w:r>
        <w:rPr>
          <w:rFonts w:eastAsia="旧明朝taphac" w:cs="ＭＳ 明朝;MS Mincho" w:ascii="旧明朝taphac" w:hAnsi="旧明朝taphac"/>
          <w:lang w:val="fi-FI"/>
        </w:rPr>
        <w:t>@k</w:t>
      </w:r>
      <w:r>
        <w:rPr>
          <w:rFonts w:eastAsia="旧明朝taphac" w:cs="ＭＳ 明朝;MS Mincho" w:ascii="旧明朝taphac" w:hAnsi="旧明朝taphac"/>
          <w:lang w:val="fi-FI"/>
        </w:rPr>
        <w:t>o</w:t>
      </w:r>
      <w:r>
        <w:rPr>
          <w:rFonts w:eastAsia="旧明朝taphac" w:cs="ＭＳ 明朝;MS Mincho" w:ascii="旧明朝taphac" w:hAnsi="旧明朝taphac"/>
          <w:lang w:val="fi-FI"/>
        </w:rPr>
        <w:t>k tu</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xakn </w:t>
      </w:r>
      <w:r>
        <w:rPr>
          <w:rFonts w:eastAsia="旧明朝taphac" w:cs="ＭＳ 明朝;MS Mincho" w:ascii="旧明朝taphac" w:hAnsi="旧明朝taphac"/>
          <w:lang w:val="fi-FI"/>
        </w:rPr>
        <w:t>kai</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yan tu et xakn </w:t>
      </w:r>
      <w:r>
        <w:rPr>
          <w:rFonts w:eastAsia="旧明朝taphac" w:cs="ＭＳ 明朝;MS Mincho" w:ascii="旧明朝taphac" w:hAnsi="旧明朝taphac"/>
          <w:lang w:val="fi-FI"/>
        </w:rPr>
        <w:t>l</w:t>
      </w:r>
      <w:r>
        <w:rPr>
          <w:rFonts w:eastAsia="旧明朝taphac" w:cs="ＭＳ 明朝;MS Mincho" w:ascii="旧明朝taphac" w:hAnsi="旧明朝taphac"/>
          <w:lang w:val="fi-FI"/>
        </w:rPr>
        <w:t>is`</w:t>
      </w:r>
      <w:r>
        <w:rPr>
          <w:rFonts w:ascii="旧明朝taphac" w:hAnsi="旧明朝taphac" w:cs="ＭＳ 明朝;MS Mincho" w:eastAsia="旧明朝taphac"/>
          <w:lang w:val="fi-FI"/>
        </w:rPr>
        <w:t>とい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繰り返しの中で紫苑は大きいがカイで小さいがリスだと知った。紙に書いて確認してもら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形容詞はやはり後置のようだ。大きいが基本語であるのは疑いないが、これでも後置ということは、フランス語とは違って純粋に形容詞は後置のようだ。また、いまのところ形容詞は活用していない。名詞に性別はないのだろう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は食事を進める。食べ終わると、昨日と同じ要領で片付ける。紫苑はすぐ歯を磨きにいった。レインもそうする。紫苑に合わせているのか、もともとそうなのか分から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居間に戻るとふたたび席に着く。時計を見ると――この時計が日本のものと同じならの話だが――いまは</w:t>
      </w:r>
      <w:r>
        <w:rPr>
          <w:rFonts w:eastAsia="明朝taphac" w:cs="ＭＳ 明朝;MS Mincho" w:ascii="明朝taphac" w:hAnsi="明朝taphac"/>
          <w:lang w:val="fi-FI"/>
        </w:rPr>
        <w:t>7</w:t>
      </w:r>
      <w:r>
        <w:rPr>
          <w:rFonts w:ascii="明朝taphac" w:hAnsi="明朝taphac" w:cs="ＭＳ 明朝;MS Mincho" w:eastAsia="明朝taphac"/>
          <w:lang w:val="fi-FI"/>
        </w:rPr>
        <w:t>時過ぎだ。健康的な時間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この後どうするつもりだろう。見たところ家族はないが、年は紫苑と同じくらいだ。学生か、そうでなくば働いているはずだ。いずれにせよ、今日が休みでなければ出かけるのではないか。だが、急ぐ気配は見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あの……学校とか……ない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あ……ううん。なんでもない。いや、あるけど」</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何か言おうとしてレインは止めた。食事も終わったので座っていても黙っていると気まずい。気まずいという感覚は彼女にあるのだろうか。当然あるだろうな、人間だもん。</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うだ、今日はここが日本かどうか、そもそも地球かどうか調べるんだった。紫苑は本を開き、日本地図を描いて見せた。しかしレインは首を傾げる。これだけでは地図だということが理解できないのだろう。紫苑は韓国、中国と続けて書き、モンゴルや東南アジアを書き、南アジア……と続き、中東、ロシア、東欧、西欧と書き、グレートブリテン島などを加え、さらにはアイルランドやアイスランド、丁寧に南にはシチリア島なども加えて書いた。半島もすべて書いた。イベリア、イタリア、スカンジナビアはもちろ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りあえずユーラシアを書き終わったところでレインはそれが地図であることに気付いたらしく、</w:t>
      </w:r>
      <w:r>
        <w:rPr>
          <w:rFonts w:eastAsia="旧明朝taphac" w:cs="ＭＳ 明朝;MS Mincho" w:ascii="旧明朝taphac" w:hAnsi="旧明朝taphac"/>
          <w:lang w:val="fi-FI"/>
        </w:rPr>
        <w:t>@kax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axa?`</w:t>
      </w:r>
      <w:r>
        <w:rPr>
          <w:rFonts w:ascii="明朝taphac" w:hAnsi="明朝taphac" w:cs="ＭＳ 明朝;MS Mincho" w:eastAsia="明朝taphac"/>
          <w:lang w:val="fi-FI"/>
        </w:rPr>
        <w:t>と聞いてきた。正しく伝わっているなら、カシャが地図ということにな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違和感を感じていた。レインの目線にだ。レインは驚いたような顔で見ている。まるでそんな地図見たことないぞとばかりに。</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日本を指しながら「ジャパン」と繰り返した。多分、これが一番国際的な名だ。他の言語での読みもできるが、昨日通じなかった言語で読んでも仕方がないだろ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mm#tu et </w:t>
      </w:r>
      <w:r>
        <w:rPr>
          <w:rFonts w:eastAsia="旧明朝taphac" w:cs="ＭＳ 明朝;MS Mincho" w:ascii="旧明朝taphac" w:hAnsi="旧明朝taphac"/>
          <w:lang w:val="fi-FI"/>
        </w:rPr>
        <w:t>kaxa</w:t>
      </w:r>
      <w:r>
        <w:rPr>
          <w:rFonts w:eastAsia="旧明朝taphac" w:cs="ＭＳ 明朝;MS Mincho" w:ascii="旧明朝taphac" w:hAnsi="旧明朝taphac"/>
          <w:lang w:val="fi-FI"/>
        </w:rPr>
        <w:t xml:space="preserve"> e </w:t>
      </w:r>
      <w:r>
        <w:rPr>
          <w:rFonts w:eastAsia="旧明朝taphac" w:cs="ＭＳ 明朝;MS Mincho" w:ascii="旧明朝taphac" w:hAnsi="旧明朝taphac"/>
          <w:lang w:val="fi-FI"/>
        </w:rPr>
        <w:t>fia tuan</w:t>
      </w:r>
      <w:r>
        <w:rPr>
          <w:rFonts w:eastAsia="旧明朝taphac" w:cs="ＭＳ 明朝;MS Mincho" w:ascii="旧明朝taphac" w:hAnsi="旧明朝taphac"/>
          <w:lang w:val="fi-FI"/>
        </w:rPr>
        <w:t xml:space="preserve"> se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nas</w:t>
      </w:r>
      <w:r>
        <w:rPr>
          <w:rFonts w:eastAsia="旧明朝taphac" w:cs="ＭＳ 明朝;MS Mincho" w:ascii="旧明朝taphac" w:hAnsi="旧明朝taphac"/>
          <w:lang w:val="fi-FI"/>
        </w:rPr>
        <w:t xml:space="preserve"> i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kad 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nas </w:t>
      </w:r>
      <w:r>
        <w:rPr>
          <w:rFonts w:eastAsia="旧明朝taphac" w:cs="ＭＳ 明朝;MS Mincho" w:ascii="旧明朝taphac" w:hAnsi="旧明朝taphac"/>
          <w:lang w:val="fi-FI"/>
        </w:rPr>
        <w:t>i fia al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レインは？レインはどこから来たの？ていうかここはどこなの？指差して」</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の手を引き、人差し指を持ち、地図の上を周遊させる。するとレインは</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atu te fia noan</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紫苑の手から逃げる。そしてレインは奥に引っ込んでしまった。怒らせたかなと思ったころ、レインは大きな紙を持ってきた。それは世界地図だった。</w:t>
      </w:r>
    </w:p>
    <w:p>
      <w:pPr>
        <w:pStyle w:val="Normal"/>
        <w:ind w:firstLine="210"/>
        <w:rPr>
          <w:rFonts w:ascii="明朝taphac" w:hAnsi="明朝taphac" w:eastAsia="明朝taphac"/>
          <w:lang w:val="fi-FI"/>
        </w:rPr>
      </w:pPr>
      <w:r>
        <w:rPr>
          <w:rFonts w:eastAsia="明朝taphac" w:cs="明朝taphac" w:ascii="明朝taphac" w:hAnsi="明朝taphac"/>
          <w:lang w:val="fi-FI"/>
        </w:rPr>
        <w:t>……</w:t>
      </w:r>
      <w:r>
        <w:rPr>
          <w:rFonts w:ascii="明朝taphac" w:hAnsi="明朝taphac" w:cs="ＭＳ 明朝;MS Mincho" w:eastAsia="明朝taphac"/>
          <w:lang w:val="fi-FI"/>
        </w:rPr>
        <w:t>この世界の。</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この瞬間、紫苑は自分が異世界に来たことを確信した。いや、確信に近くはあったのだが、これで確認作業はすべて終わった。そう、それは見たこともない世界の地図だった。地球と同じように大洋があり、陸地面積は少ない。でも、配列が違う。ところどころ似通った部分はあるものの、基本的に誰が見ても地球ではない。</w:t>
      </w:r>
    </w:p>
    <w:p>
      <w:pPr>
        <w:pStyle w:val="Normal"/>
        <w:rPr/>
      </w:pPr>
      <w:r>
        <w:rPr>
          <w:rFonts w:ascii="明朝taphac" w:hAnsi="明朝taphac" w:cs="ＭＳ 明朝;MS Mincho" w:eastAsia="明朝taphac"/>
          <w:lang w:val="fi-FI"/>
        </w:rPr>
        <w:t>　仮に同じ夜空の星が見えようとも、紫苑が生存できる空気や温度や湿度や食物があろうとも、ここは少なくとも地球ではないのだ。太陽が同じくらい眩しくても、ここは白岡でも日本でも地球でもないのだ。</w:t>
      </w:r>
    </w:p>
    <w:p>
      <w:pPr>
        <w:pStyle w:val="Normal"/>
        <w:rPr/>
      </w:pPr>
      <w:r>
        <w:rPr>
          <w:rFonts w:ascii="明朝taphac" w:hAnsi="明朝taphac" w:cs="ＭＳ 明朝;MS Mincho" w:eastAsia="明朝taphac"/>
          <w:lang w:val="fi-FI"/>
        </w:rPr>
        <w:t>「来た……んだ。本当に。来てたんだ。あは、あはは……。凄い、叶っちゃった。</w:t>
      </w:r>
      <w:r>
        <w:rPr>
          <w:rFonts w:eastAsia="明朝taphac" w:cs="ＭＳ 明朝;MS Mincho" w:ascii="明朝taphac" w:hAnsi="明朝taphac"/>
          <w:lang w:val="fi-FI"/>
        </w:rPr>
        <w:t>10</w:t>
      </w:r>
      <w:r>
        <w:rPr>
          <w:rFonts w:ascii="明朝taphac" w:hAnsi="明朝taphac" w:cs="ＭＳ 明朝;MS Mincho" w:eastAsia="明朝taphac"/>
          <w:lang w:val="fi-FI"/>
        </w:rPr>
        <w:t>年目にしてよう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半ば呆然とする紫苑を心配そうに覗き込むレイン。</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れにしても何のためにあの金髪は私をここに連れてきたんだろう。異世界に行ったらもっと混沌とした剣と魔法の生活が待ってると思ってたのに、今のところ私がしたのは食っちゃ寝だけ。</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に、帰るにはどうすればいいんだろう。異世界に来たいとは思っていたし、帰れない覚悟もある程度はあった。だが、召喚した人間とコンタクトが取れないとは思っていなかった。用があって召喚する以上、召喚士が傍にいると思っていたのだ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レインはあの金髪のことなんか知らないわよね」</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知ってるわけないか。あなたは襲われてただけだもんね。それにしてもあの男誰なの？警察に言わなくていいの？警察くらいあるでしょ」</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首を傾げる。紫苑はため息ついて、「今いる所を教えて」とまた手を取る。レインは今度は素直に応じ、地図の中心より上の部分を指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ふうん、大陸の国か。島国でも半島でもないみたいね。しかもレインが指差してるのは国境線の範囲の中で考えるとだいぶ上の方ね。ってことはこの辺りは内陸になるわね。東は地続きで、西は何カ国か挟んで海か。この国の地図だからここが中心になるのは当然として、北緯はわりと上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地球でいうとイタリアかフランスくらいかな。うん、よく似てる。この大陸が一番大きいみたいだし、まぁユーラシアに当たるわけね。その西端の方だから、やっぱりイタリアかフランス……。この指の位置からすると内陸だから、ここは南仏辺り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の地図を見る限り、確かに小麦がメインでもおかしくないわね。さっきのオレンジジュースはパルプと種が入ってた。新鮮だったし……果樹園があるようね。バターも上等だった。酪農も盛んか。そして一次産業の商品が新鮮なうちに入ってくる環境にある、と。</w:t>
      </w:r>
    </w:p>
    <w:p>
      <w:pPr>
        <w:pStyle w:val="Normal"/>
        <w:rPr/>
      </w:pPr>
      <w:r>
        <w:rPr>
          <w:rFonts w:ascii="明朝taphac" w:hAnsi="明朝taphac" w:cs="ＭＳ 明朝;MS Mincho" w:eastAsia="明朝taphac"/>
          <w:lang w:val="fi-FI"/>
        </w:rPr>
        <w:t>　家の中に悪臭はないし、汚れてもいない。洗面所も近代化されている。トイレも昨日見たが、日本と同じで水洗で、洋式だった。流石に</w:t>
      </w:r>
      <w:r>
        <w:rPr>
          <w:rFonts w:eastAsia="明朝taphac" w:cs="ＭＳ 明朝;MS Mincho" w:ascii="明朝taphac" w:hAnsi="明朝taphac"/>
          <w:lang w:val="fi-FI"/>
        </w:rPr>
        <w:t>TOTO</w:t>
      </w:r>
      <w:r>
        <w:rPr>
          <w:rFonts w:ascii="明朝taphac" w:hAnsi="明朝taphac" w:cs="ＭＳ 明朝;MS Mincho" w:eastAsia="明朝taphac"/>
          <w:lang w:val="fi-FI"/>
        </w:rPr>
        <w:t>とは書いてないが。ともあれ、剣と魔法の世界でないことは確かだ。意外と現代の日本に近いのかもし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で、この国の名前は何ていう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の指を地図に軽く押し付け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国、国」</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a#m?</w:t>
      </w:r>
      <w:r>
        <w:rPr>
          <w:rFonts w:eastAsia="旧明朝taphac" w:cs="ＭＳ 明朝;MS Mincho" w:ascii="旧明朝taphac" w:hAnsi="旧明朝taphac"/>
          <w:lang w:val="fi-FI"/>
        </w:rPr>
        <w:t xml:space="preserve"> at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atu</w:t>
      </w:r>
      <w:r>
        <w:rPr>
          <w:rFonts w:eastAsia="旧明朝taphac" w:cs="ＭＳ 明朝;MS Mincho" w:ascii="旧明朝taphac" w:hAnsi="旧明朝taphac"/>
          <w:lang w:val="fi-FI"/>
        </w:rPr>
        <w:t xml:space="preserve"> et arbazard`</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ごめん、何？っていうか、ト？ト？ここ、この国、ト？ト？」</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bazard,</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bazard`</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アルバザード？」</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頷く。それ、国名なの？それともこの県？あるいは町？ていうか県なんてあるのかな……。するとレインは国境線をなぞり、</w:t>
      </w:r>
      <w:r>
        <w:rPr>
          <w:rFonts w:eastAsia="旧明朝taphac" w:cs="ＭＳ 明朝;MS Mincho" w:ascii="旧明朝taphac" w:hAnsi="旧明朝taphac"/>
          <w:lang w:val="fi-FI"/>
        </w:rPr>
        <w:t>@arbazard`</w:t>
      </w:r>
      <w:r>
        <w:rPr>
          <w:rFonts w:ascii="明朝taphac" w:hAnsi="明朝taphac" w:cs="ＭＳ 明朝;MS Mincho" w:eastAsia="明朝taphac"/>
          <w:lang w:val="fi-FI"/>
        </w:rPr>
        <w:t>といい、その後国境線付近に書かれたアルバザードの文字を指差す。</w:t>
      </w:r>
    </w:p>
    <w:p>
      <w:pPr>
        <w:pStyle w:val="Normal"/>
        <w:rPr/>
      </w:pPr>
      <w:r>
        <w:rPr>
          <w:rFonts w:ascii="明朝taphac" w:hAnsi="明朝taphac" w:cs="ＭＳ 明朝;MS Mincho" w:eastAsia="明朝taphac"/>
          <w:lang w:val="fi-FI"/>
        </w:rPr>
        <w:t>　本当だ、アルバザードって書いてある。つまり、この国はアルバザード。そしてレインの指している地名は……</w:t>
      </w:r>
      <w:r>
        <w:rPr>
          <w:rFonts w:eastAsia="旧明朝taphac" w:cs="ＭＳ 明朝;MS Mincho" w:ascii="旧明朝taphac" w:hAnsi="旧明朝taphac"/>
          <w:lang w:val="fi-FI"/>
        </w:rPr>
        <w:t>arna</w:t>
      </w:r>
      <w:r>
        <w:rPr>
          <w:rFonts w:ascii="明朝taphac" w:hAnsi="明朝taphac" w:cs="ＭＳ 明朝;MS Mincho" w:eastAsia="明朝taphac"/>
          <w:lang w:val="fi-FI"/>
        </w:rPr>
        <w:t>。アルナ、これが地名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アルナ？」</w:t>
      </w:r>
    </w:p>
    <w:p>
      <w:pPr>
        <w:pStyle w:val="Normal"/>
        <w:rPr/>
      </w:pPr>
      <w:r>
        <w:rPr>
          <w:rFonts w:ascii="明朝taphac" w:hAnsi="明朝taphac" w:cs="ＭＳ 明朝;MS Mincho" w:eastAsia="明朝taphac"/>
          <w:lang w:val="fi-FI"/>
        </w:rPr>
        <w:t>　レインは頷く。そして奥に引っ込み、地図帳を持ってくる。ページを開いて紫苑に見せる。それはアルバザードの拡大地図だった。そこにはアルナも乗っていた。県名か町名かは分からないが、とにかくここはアルナというらしい。紫苑は床を指しながら</w:t>
      </w:r>
      <w:r>
        <w:rPr>
          <w:rFonts w:eastAsia="旧明朝taphac" w:cs="ＭＳ 明朝;MS Mincho" w:ascii="旧明朝taphac" w:hAnsi="旧明朝taphac"/>
          <w:lang w:val="fi-FI"/>
        </w:rPr>
        <w:t>@arna`</w:t>
      </w:r>
      <w:r>
        <w:rPr>
          <w:rFonts w:ascii="明朝taphac" w:hAnsi="明朝taphac" w:cs="ＭＳ 明朝;MS Mincho" w:eastAsia="明朝taphac"/>
          <w:lang w:val="fi-FI"/>
        </w:rPr>
        <w:t>と聞く。するとレインは</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na`</w:t>
      </w:r>
      <w:r>
        <w:rPr>
          <w:rFonts w:ascii="明朝taphac" w:hAnsi="明朝taphac" w:cs="ＭＳ 明朝;MS Mincho" w:eastAsia="明朝taphac"/>
          <w:lang w:val="fi-FI"/>
        </w:rPr>
        <w:t>といった。さしずめ「そう、ここはアルナよ」といったところだろうか。そうすると「ここ」はアトゥということになる。</w:t>
      </w:r>
    </w:p>
    <w:p>
      <w:pPr>
        <w:pStyle w:val="Normal"/>
        <w:rPr/>
      </w:pPr>
      <w:r>
        <w:rPr>
          <w:rFonts w:ascii="明朝taphac" w:hAnsi="明朝taphac" w:cs="ＭＳ 明朝;MS Mincho" w:eastAsia="明朝taphac"/>
          <w:lang w:val="fi-FI"/>
        </w:rPr>
        <w:t>　試してみよう。紫苑はカテージュと書かれたところを指差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teej?`</w:t>
      </w:r>
      <w:r>
        <w:rPr>
          <w:rFonts w:ascii="明朝taphac" w:hAnsi="明朝taphac" w:cs="ＭＳ 明朝;MS Mincho" w:eastAsia="明朝taphac"/>
          <w:lang w:val="fi-FI"/>
        </w:rPr>
        <w:t>と聞く。すると</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ascii="明朝taphac" w:hAnsi="明朝taphac" w:cs="ＭＳ 明朝;MS Mincho" w:eastAsia="明朝taphac"/>
          <w:lang w:val="fi-FI"/>
        </w:rPr>
        <w:t>という。多分、アトゥは「ここ」で良い気がしてきた。この国はという意味かもしれないし、別の機能語の類かもしれないが。</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もう少し試してみよう。紫苑は世界地図全体を指でくるくる指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といった。すると</w:t>
      </w:r>
      <w:r>
        <w:rPr>
          <w:rFonts w:eastAsia="旧明朝taphac" w:cs="ＭＳ 明朝;MS Mincho" w:ascii="旧明朝taphac" w:hAnsi="旧明朝taphac"/>
          <w:lang w:val="fi-FI"/>
        </w:rPr>
        <w:t>@atolas`</w:t>
      </w:r>
      <w:r>
        <w:rPr>
          <w:rFonts w:ascii="明朝taphac" w:hAnsi="明朝taphac" w:cs="ＭＳ 明朝;MS Mincho" w:eastAsia="明朝taphac"/>
          <w:lang w:val="fi-FI"/>
        </w:rPr>
        <w:t>という。アトラス……それは世界という意味か、この星という意味か……。</w:t>
      </w:r>
    </w:p>
    <w:p>
      <w:pPr>
        <w:pStyle w:val="Normal"/>
        <w:rPr/>
      </w:pPr>
      <w:r>
        <w:rPr>
          <w:rFonts w:ascii="明朝taphac" w:hAnsi="明朝taphac" w:cs="ＭＳ 明朝;MS Mincho" w:eastAsia="明朝taphac"/>
          <w:lang w:val="fi-FI"/>
        </w:rPr>
        <w:t>　しかし、アトゥは本当に場所を指すのだろうか。試しに紫苑は自分の本を指差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と聞いた。すると</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en atu.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i`</w:t>
      </w:r>
      <w:r>
        <w:rPr>
          <w:rFonts w:ascii="明朝taphac" w:hAnsi="明朝taphac" w:cs="ＭＳ 明朝;MS Mincho" w:eastAsia="明朝taphac"/>
          <w:lang w:val="fi-FI"/>
        </w:rPr>
        <w:t>という。さしずめ「ちがうちがう、エン・アトゥ。これはレイ」といったところか。とりあえず本はレイだろう。否定されてエン・アトゥといわれた。何のことか分からないが、やはり場所でない本にはアトゥは使えないようだ。逆にいえばコアはやはり場所を指すのではないか。</w:t>
      </w:r>
    </w:p>
    <w:p>
      <w:pPr>
        <w:pStyle w:val="Normal"/>
        <w:rPr/>
      </w:pPr>
      <w:r>
        <w:rPr>
          <w:rFonts w:ascii="明朝taphac" w:hAnsi="明朝taphac" w:cs="ＭＳ 明朝;MS Mincho" w:eastAsia="明朝taphac"/>
          <w:lang w:val="fi-FI"/>
        </w:rPr>
        <w:t>　アトゥは国だけでなく街にも世界全体にも使えた。では海は？一番の大洋を指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というと、</w:t>
      </w:r>
      <w:r>
        <w:rPr>
          <w:rFonts w:eastAsia="旧明朝taphac" w:cs="ＭＳ 明朝;MS Mincho" w:ascii="旧明朝taphac" w:hAnsi="旧明朝taphac"/>
          <w:lang w:val="fi-FI"/>
        </w:rPr>
        <w:t>@vark`</w:t>
      </w:r>
      <w:r>
        <w:rPr>
          <w:rFonts w:ascii="明朝taphac" w:hAnsi="明朝taphac" w:cs="ＭＳ 明朝;MS Mincho" w:eastAsia="明朝taphac"/>
          <w:lang w:val="fi-FI"/>
        </w:rPr>
        <w:t>という。ヴァルクというらしい。うん、やはりアトゥと言えるようだ。多分、多分だが、アトゥは「ここ」なのではない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ee`</w:t>
      </w:r>
    </w:p>
    <w:p>
      <w:pPr>
        <w:pStyle w:val="Normal"/>
        <w:rPr/>
      </w:pPr>
      <w:r>
        <w:rPr>
          <w:rFonts w:ascii="明朝taphac" w:hAnsi="明朝taphac" w:cs="ＭＳ 明朝;MS Mincho" w:eastAsia="明朝taphac"/>
          <w:lang w:val="fi-FI"/>
        </w:rPr>
        <w:t>　突然「ねぇ」と言われて驚いた。日本語と同じだからだ。何？いまのは呼びかけ？ここでも「ねぇ」って言うん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 xml:space="preserve">fia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紫苑の書いた地図を指す。「これはフィア・トゥアン？」どういう意味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区切り区切り紫苑は言ってみた。これが合っているかは分からない。</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l non en ser a</w:t>
      </w:r>
      <w:r>
        <w:rPr>
          <w:rFonts w:eastAsia="旧明朝taphac" w:cs="ＭＳ 明朝;MS Mincho" w:ascii="旧明朝taphac" w:hAnsi="旧明朝taphac"/>
          <w:lang w:val="fi-FI"/>
        </w:rPr>
        <w:t>`</w:t>
      </w:r>
      <w:r>
        <w:rPr>
          <w:rFonts w:ascii="明朝taphac" w:hAnsi="明朝taphac" w:cs="ＭＳ 明朝;MS Mincho" w:eastAsia="明朝taphac"/>
          <w:lang w:val="fi-FI"/>
        </w:rPr>
        <w:t>と怪訝な顔をする。文法的に違っていたのか？内容が伝わらなかったの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fia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tol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Ztol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fia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w:t>
      </w:r>
    </w:p>
    <w:p>
      <w:pPr>
        <w:pStyle w:val="Normal"/>
        <w:rPr/>
      </w:pPr>
      <w:r>
        <w:rPr>
          <w:rFonts w:ascii="旧明朝taphac" w:hAnsi="旧明朝taphac" w:cs="ＭＳ 明朝;MS Mincho" w:eastAsia="旧明朝taphac"/>
          <w:lang w:val="fi-FI"/>
        </w:rPr>
        <w:t>　アトラスがフィア・ノアンで、地球がフィア・トゥアンだそうだ。フィアというのが共通しているので、フィアは世界とかそういう意味ではないか。</w:t>
      </w:r>
    </w:p>
    <w:p>
      <w:pPr>
        <w:pStyle w:val="Normal"/>
        <w:ind w:firstLine="210"/>
        <w:rPr/>
      </w:pPr>
      <w:r>
        <w:rPr>
          <w:rFonts w:ascii="旧明朝taphac" w:hAnsi="旧明朝taphac" w:cs="ＭＳ 明朝;MS Mincho" w:eastAsia="旧明朝taphac"/>
          <w:lang w:val="fi-FI"/>
        </w:rPr>
        <w:t>となるとノアンはレインから見て「私の」という意味で、トゥアンというのは「あなたの」という意味だろうか。そういえばノンとテュに少しずつ似てい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え……と、つまり、</w:t>
      </w:r>
      <w:r>
        <w:rPr>
          <w:rFonts w:eastAsia="旧明朝taphac" w:cs="ＭＳ 明朝;MS Mincho" w:ascii="旧明朝taphac" w:hAnsi="旧明朝taphac"/>
          <w:lang w:val="fi-FI"/>
        </w:rPr>
        <w:t>f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olas?</w:t>
      </w:r>
      <w:r>
        <w:rPr>
          <w:rFonts w:ascii="明朝taphac" w:hAnsi="明朝taphac" w:cs="ＭＳ 明朝;MS Mincho" w:eastAsia="明朝taphac"/>
          <w:lang w:val="fi-FI"/>
        </w:rPr>
        <w:t>なの？」</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fia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 xml:space="preserve"> et atolas.</w:t>
      </w:r>
      <w:r>
        <w:rPr>
          <w:rFonts w:eastAsia="旧明朝taphac" w:cs="ＭＳ 明朝;MS Mincho" w:ascii="旧明朝taphac" w:hAnsi="旧明朝taphac"/>
          <w:lang w:val="fi-FI"/>
        </w:rPr>
        <w:t xml:space="preserve"> see</w:t>
      </w:r>
      <w:r>
        <w:rPr>
          <w:rFonts w:eastAsia="旧明朝taphac" w:cs="ＭＳ 明朝;MS Mincho" w:ascii="旧明朝taphac" w:hAnsi="旧明朝taphac"/>
          <w:lang w:val="fi-FI"/>
        </w:rPr>
        <w:t xml:space="preserve"> fia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 xml:space="preserve"> et 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も「私の世界はアトラスよ」と言ったらしい。フィアは世界か地図かと思ったが、アトラスはどうもこの世界の名前のようなので、フィアが世界なのではない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所有代名詞は分かっ</w:t>
      </w:r>
      <w:r>
        <w:rPr>
          <w:rFonts w:ascii="旧明朝taphac" w:hAnsi="旧明朝taphac" w:cs="ＭＳ 明朝;MS Mincho" w:eastAsia="旧明朝taphac"/>
          <w:lang w:val="fi-FI"/>
        </w:rPr>
        <w:t>た。</w:t>
      </w:r>
      <w:r>
        <w:rPr>
          <w:rFonts w:eastAsia="旧明朝taphac" w:cs="ＭＳ 明朝;MS Mincho" w:ascii="旧明朝taphac" w:hAnsi="旧明朝taphac"/>
          <w:lang w:val="fi-FI"/>
        </w:rPr>
        <w:t>non</w:t>
      </w:r>
      <w:r>
        <w:rPr>
          <w:rFonts w:ascii="旧明朝taphac" w:hAnsi="旧明朝taphac" w:cs="ＭＳ 明朝;MS Mincho" w:eastAsia="旧明朝taphac"/>
          <w:lang w:val="fi-FI"/>
        </w:rPr>
        <w:t>の所有格が</w:t>
      </w:r>
      <w:r>
        <w:rPr>
          <w:rFonts w:eastAsia="旧明朝taphac" w:cs="ＭＳ 明朝;MS Mincho" w:ascii="旧明朝taphac" w:hAnsi="旧明朝taphac"/>
          <w:lang w:val="fi-FI"/>
        </w:rPr>
        <w:t>noan</w:t>
      </w:r>
      <w:r>
        <w:rPr>
          <w:rFonts w:ascii="旧明朝taphac" w:hAnsi="旧明朝taphac" w:cs="ＭＳ 明朝;MS Mincho" w:eastAsia="旧明朝taphac"/>
          <w:lang w:val="fi-FI"/>
        </w:rPr>
        <w:t>のようだ。だが、一般名詞の所有はどう表現するのだろう。紫苑の</w:t>
      </w:r>
      <w:r>
        <w:rPr>
          <w:rFonts w:ascii="明朝taphac" w:hAnsi="明朝taphac" w:cs="ＭＳ 明朝;MS Mincho" w:eastAsia="明朝taphac"/>
          <w:lang w:val="fi-FI"/>
        </w:rPr>
        <w:t>本と言いたいときは何といえばいい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試しに紫苑は</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w:t>
      </w:r>
      <w:r>
        <w:rPr>
          <w:rFonts w:ascii="明朝taphac" w:hAnsi="明朝taphac" w:cs="ＭＳ 明朝;MS Mincho" w:eastAsia="明朝taphac"/>
          <w:lang w:val="fi-FI"/>
        </w:rPr>
        <w:t>と本を指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すると、レインは</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lei tuan</w:t>
      </w:r>
      <w:r>
        <w:rPr>
          <w:rFonts w:eastAsia="旧明朝taphac" w:cs="ＭＳ 明朝;MS Mincho" w:ascii="旧明朝taphac" w:hAnsi="旧明朝taphac"/>
          <w:lang w:val="fi-FI"/>
        </w:rPr>
        <w:t>`</w:t>
      </w:r>
      <w:r>
        <w:rPr>
          <w:rFonts w:ascii="明朝taphac" w:hAnsi="明朝taphac" w:cs="ＭＳ 明朝;MS Mincho" w:eastAsia="明朝taphac"/>
          <w:lang w:val="fi-FI"/>
        </w:rPr>
        <w:t>と返した。</w:t>
      </w:r>
    </w:p>
    <w:p>
      <w:pPr>
        <w:pStyle w:val="Normal"/>
        <w:rPr/>
      </w:pPr>
      <w:r>
        <w:rPr>
          <w:rFonts w:ascii="明朝taphac" w:hAnsi="明朝taphac" w:cs="ＭＳ 明朝;MS Mincho" w:eastAsia="明朝taphac"/>
          <w:lang w:val="fi-FI"/>
        </w:rPr>
        <w:t>「あ、いや、人称代名詞に置き換えないでほしいのよね……。</w:t>
      </w:r>
      <w:r>
        <w:rPr>
          <w:rFonts w:eastAsia="旧明朝taphac" w:cs="ＭＳ 明朝;MS Mincho" w:ascii="旧明朝taphac" w:hAnsi="旧明朝taphac"/>
          <w:lang w:val="fi-FI"/>
        </w:rPr>
        <w:t>lei xion? lei lein?</w:t>
      </w:r>
      <w:r>
        <w:rPr>
          <w:rFonts w:ascii="明朝taphac" w:hAnsi="明朝taphac" w:cs="ＭＳ 明朝;MS Mincho" w:eastAsia="明朝taphac"/>
          <w:lang w:val="fi-FI"/>
        </w:rPr>
        <w:t>」</w:t>
      </w:r>
    </w:p>
    <w:p>
      <w:pPr>
        <w:pStyle w:val="Normal"/>
        <w:rPr/>
      </w:pPr>
      <w:r>
        <w:rPr>
          <w:rFonts w:eastAsia="旧明朝taphac" w:cs="ＭＳ 明朝;MS Mincho" w:ascii="旧明朝taphac" w:hAnsi="旧明朝taphac"/>
          <w:lang w:val="fi-FI"/>
        </w:rPr>
        <w:t>@ya, tu et lei tuan. en lei noan. lala es tyu rens onk lei e xion lei e xio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ん？いま、レイ・シオンでなく、レイ・エ・シオンと言わなかった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レイン、</w:t>
      </w:r>
      <w:r>
        <w:rPr>
          <w:rFonts w:eastAsia="旧明朝taphac" w:cs="ＭＳ 明朝;MS Mincho" w:ascii="旧明朝taphac" w:hAnsi="旧明朝taphac"/>
          <w:lang w:val="fi-FI"/>
        </w:rPr>
        <w:t>lei xion? lei e xion?</w:t>
      </w:r>
      <w:r>
        <w:rPr>
          <w:rFonts w:ascii="旧明朝taphac" w:hAnsi="旧明朝taphac" w:cs="ＭＳ 明朝;MS Mincho" w:eastAsia="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が何度か繰り返すと、レインはハッという顔になった。どうやらこちらの意図を理解したようだ。</w:t>
      </w:r>
    </w:p>
    <w:p>
      <w:pPr>
        <w:pStyle w:val="Normal"/>
        <w:rPr/>
      </w:pPr>
      <w:r>
        <w:rPr>
          <w:rFonts w:eastAsia="旧明朝taphac" w:cs="ＭＳ 明朝;MS Mincho" w:ascii="旧明朝taphac" w:hAnsi="旧明朝taphac"/>
          <w:lang w:val="fi-FI"/>
        </w:rPr>
        <w:t xml:space="preserve">@alna, tyu ser lan vetyolom e </w:t>
      </w:r>
      <w:r>
        <w:rPr>
          <w:rFonts w:eastAsia="旧明朝taphac" w:cs="ＭＳ 明朝;MS Mincho" w:ascii="旧明朝taphac" w:hAnsi="旧明朝taphac"/>
          <w:lang w:val="fi-FI"/>
        </w:rPr>
        <w:t>"</w:t>
      </w:r>
      <w:r>
        <w:rPr>
          <w:rFonts w:eastAsia="旧明朝taphac" w:cs="ＭＳ 明朝;MS Mincho" w:ascii="旧明朝taphac" w:hAnsi="旧明朝taphac"/>
          <w:lang w:val="fi-FI"/>
        </w:rPr>
        <w: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sete. qm, lei e xion et tia. lei e xion, lei eeeee xio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分かったわ、所有はエで表すのね」</w:t>
      </w:r>
    </w:p>
    <w:p>
      <w:pPr>
        <w:pStyle w:val="Normal"/>
        <w:autoSpaceDE w:val="false"/>
        <w:jc w:val="left"/>
        <w:rPr>
          <w:rFonts w:ascii="MS UI Gothic" w:hAnsi="MS UI Gothic" w:eastAsia="MS UI Gothic" w:cs="MS UI Gothic"/>
          <w:kern w:val="0"/>
          <w:sz w:val="18"/>
          <w:szCs w:val="18"/>
          <w:lang w:val="ja-JP"/>
        </w:rPr>
      </w:pPr>
      <w:r>
        <w:rPr>
          <w:rFonts w:eastAsia="旧明朝taphac" w:cs="ＭＳ 明朝;MS Mincho" w:ascii="旧明朝taphac" w:hAnsi="旧明朝taphac"/>
          <w:lang w:val="fi-FI"/>
        </w:rPr>
        <w:t>@lei e xion</w:t>
      </w:r>
      <w:r>
        <w:rPr>
          <w:rFonts w:ascii="明朝taphac" w:hAnsi="明朝taphac" w:cs="明朝taphac" w:eastAsia="明朝taphac"/>
          <w:kern w:val="0"/>
          <w:sz w:val="26"/>
          <w:szCs w:val="26"/>
          <w:lang w:val="ja-JP"/>
        </w:rPr>
        <w:t>惕</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紫苑が話す新しい語を掴み、それが紫苑の現在習得したいものだと考える癖がついてきたよう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hai, tyu en xax est e fia tuan sete. </w:t>
      </w: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non en ser fal t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ld</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 xml:space="preserve">kirs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izen.</w:t>
      </w:r>
      <w:r>
        <w:rPr>
          <w:rFonts w:eastAsia="旧明朝taphac" w:cs="ＭＳ 明朝;MS Mincho" w:ascii="旧明朝taphac" w:hAnsi="旧明朝taphac"/>
          <w:lang w:val="fi-FI"/>
        </w:rPr>
        <w:t xml:space="preserve"> t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 ser lan fi on tyu mil non siina tyu, xio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ん？……次は何を練習しよっか？とりあえずレインがゆっくり単語を区切って発音してくれるから助かるよ。独り言以外は……だけど。でも、ちゃんと私に教えてくれるつもりなんだね。ありがとう。</w:t>
      </w:r>
      <w:r>
        <w:rPr>
          <w:rFonts w:eastAsia="旧明朝taphac" w:cs="ＭＳ 明朝;MS Mincho" w:ascii="旧明朝taphac" w:hAnsi="旧明朝taphac"/>
          <w:lang w:val="fi-FI"/>
        </w:rPr>
        <w:t>nee</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あ、通じた。やっぱり呼びかけは「ねぇ」でいいんだ。そしてその反応がト？つまり、「何？」なんだ。面白い。日本語や英語と同じノリだわ。</w:t>
      </w:r>
      <w:r>
        <w:rPr>
          <w:rFonts w:eastAsia="旧明朝taphac" w:cs="ＭＳ 明朝;MS Mincho" w:ascii="旧明朝taphac" w:hAnsi="旧明朝taphac"/>
          <w:lang w:val="fi-FI"/>
        </w:rPr>
        <w:t>to?</w:t>
      </w:r>
      <w:r>
        <w:rPr>
          <w:rFonts w:ascii="明朝taphac" w:hAnsi="明朝taphac" w:cs="ＭＳ 明朝;MS Mincho" w:eastAsia="明朝taphac"/>
          <w:lang w:val="fi-FI"/>
        </w:rPr>
        <w:t>と返すことの丁寧度は分からないが。</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k</w:t>
      </w:r>
      <w:r>
        <w:rPr>
          <w:rFonts w:eastAsia="旧明朝taphac" w:cs="ＭＳ 明朝;MS Mincho" w:ascii="旧明朝taphac" w:hAnsi="旧明朝taphac"/>
          <w:lang w:val="fi-FI"/>
        </w:rPr>
        <w:t>i</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is fal</w:t>
      </w:r>
      <w:r>
        <w:rPr>
          <w:rFonts w:eastAsia="旧明朝taphac" w:cs="ＭＳ 明朝;MS Mincho" w:ascii="旧明朝taphac" w:hAnsi="旧明朝taphac"/>
          <w:lang w:val="fi-FI"/>
        </w:rPr>
        <w:t xml:space="preserve"> ark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o ax eyo</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　するとレインはまた奥へ引っ込んだ。今度はしばらくしてから戻ってきた。手には厚い本が</w:t>
      </w:r>
      <w:r>
        <w:rPr>
          <w:rFonts w:eastAsia="明朝taphac" w:cs="ＭＳ 明朝;MS Mincho" w:ascii="明朝taphac" w:hAnsi="明朝taphac"/>
          <w:lang w:val="fi-FI"/>
        </w:rPr>
        <w:t>2</w:t>
      </w:r>
      <w:r>
        <w:rPr>
          <w:rFonts w:ascii="明朝taphac" w:hAnsi="明朝taphac" w:cs="ＭＳ 明朝;MS Mincho" w:eastAsia="明朝taphac"/>
          <w:lang w:val="fi-FI"/>
        </w:rPr>
        <w:t>冊。</w:t>
      </w:r>
      <w:r>
        <w:rPr>
          <w:rFonts w:eastAsia="明朝taphac" w:cs="ＭＳ 明朝;MS Mincho" w:ascii="明朝taphac" w:hAnsi="明朝taphac"/>
          <w:lang w:val="fi-FI"/>
        </w:rPr>
        <w:t>1</w:t>
      </w:r>
      <w:r>
        <w:rPr>
          <w:rFonts w:ascii="明朝taphac" w:hAnsi="明朝taphac" w:cs="ＭＳ 明朝;MS Mincho" w:eastAsia="明朝taphac"/>
          <w:lang w:val="fi-FI"/>
        </w:rPr>
        <w:t>冊は少し埃を被ってい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l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i</w:t>
      </w:r>
      <w:r>
        <w:rPr>
          <w:rFonts w:eastAsia="旧明朝taphac" w:cs="ＭＳ 明朝;MS Mincho" w:ascii="旧明朝taphac" w:hAnsi="旧明朝taphac"/>
          <w:lang w:val="fi-FI"/>
        </w:rPr>
        <w:t>i</w:t>
      </w:r>
      <w:r>
        <w:rPr>
          <w:rFonts w:eastAsia="旧明朝taphac" w:cs="ＭＳ 明朝;MS Mincho" w:ascii="旧明朝taphac" w:hAnsi="旧明朝taphac"/>
          <w:lang w:val="fi-FI"/>
        </w:rPr>
        <w:t>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何コレ？」</w:t>
      </w:r>
    </w:p>
    <w:p>
      <w:pPr>
        <w:pStyle w:val="Normal"/>
        <w:rPr/>
      </w:pPr>
      <w:r>
        <w:rPr>
          <w:rFonts w:ascii="明朝taphac" w:hAnsi="明朝taphac" w:cs="ＭＳ 明朝;MS Mincho" w:eastAsia="明朝taphac"/>
          <w:lang w:val="fi-FI"/>
        </w:rPr>
        <w:t>　分厚いハードカバーの本だ。中を見るとぎっしり文字が詰まっている。それはまるで辞書のようだった。なるほど、これは辞典ね。アルバザードの国語辞典か。背表紙を見ると、</w:t>
      </w:r>
      <w:r>
        <w:rPr>
          <w:rFonts w:eastAsia="旧明朝taphac" w:cs="ＭＳ 明朝;MS Mincho" w:ascii="旧明朝taphac" w:hAnsi="旧明朝taphac"/>
          <w:lang w:val="fi-FI"/>
        </w:rPr>
        <w:t>mel</w:t>
      </w:r>
      <w:r>
        <w:rPr>
          <w:rFonts w:eastAsia="明朝taphac" w:cs="ＭＳ 明朝;MS Mincho" w:ascii="明朝taphac" w:hAnsi="明朝taphac"/>
          <w:lang w:val="fi-FI"/>
        </w:rPr>
        <w:t xml:space="preserve"> </w:t>
      </w:r>
      <w:r>
        <w:rPr>
          <w:rFonts w:ascii="明朝taphac" w:hAnsi="明朝taphac" w:cs="ＭＳ 明朝;MS Mincho" w:eastAsia="明朝taphac"/>
          <w:lang w:val="fi-FI"/>
        </w:rPr>
        <w:t>ｩｬｬ</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bazard</w:t>
      </w:r>
      <w:r>
        <w:rPr>
          <w:rFonts w:ascii="明朝taphac" w:hAnsi="明朝taphac" w:cs="ＭＳ 明朝;MS Mincho" w:eastAsia="明朝taphac"/>
          <w:lang w:val="fi-FI"/>
        </w:rPr>
        <w:t>などと書いてある。見たことない</w:t>
      </w:r>
      <w:r>
        <w:rPr>
          <w:rFonts w:eastAsia="明朝taphac" w:cs="ＭＳ 明朝;MS Mincho" w:ascii="明朝taphac" w:hAnsi="明朝taphac"/>
          <w:lang w:val="fi-FI"/>
        </w:rPr>
        <w:t>3</w:t>
      </w:r>
      <w:r>
        <w:rPr>
          <w:rFonts w:ascii="明朝taphac" w:hAnsi="明朝taphac" w:cs="ＭＳ 明朝;MS Mincho" w:eastAsia="明朝taphac"/>
          <w:lang w:val="fi-FI"/>
        </w:rPr>
        <w:t>文字はあの壁の表に書いて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ん？それにしてもアルバザードと書いてあるっていうのはどういうこと？出版社の名前は？ていうか辞書の名前は？変わった辞書ね……。</w:t>
      </w:r>
    </w:p>
    <w:p>
      <w:pPr>
        <w:pStyle w:val="Normal"/>
        <w:rPr/>
      </w:pPr>
      <w:r>
        <w:rPr>
          <w:rFonts w:ascii="明朝taphac" w:hAnsi="明朝taphac" w:cs="ＭＳ 明朝;MS Mincho" w:eastAsia="明朝taphac"/>
          <w:lang w:val="fi-FI"/>
        </w:rPr>
        <w:t>　レインはもう</w:t>
      </w:r>
      <w:r>
        <w:rPr>
          <w:rFonts w:eastAsia="明朝taphac" w:cs="ＭＳ 明朝;MS Mincho" w:ascii="明朝taphac" w:hAnsi="明朝taphac"/>
          <w:lang w:val="fi-FI"/>
        </w:rPr>
        <w:t>1</w:t>
      </w:r>
      <w:r>
        <w:rPr>
          <w:rFonts w:ascii="明朝taphac" w:hAnsi="明朝taphac" w:cs="ＭＳ 明朝;MS Mincho" w:eastAsia="明朝taphac"/>
          <w:lang w:val="fi-FI"/>
        </w:rPr>
        <w:t>冊の辞書を手渡した。少し埃を帯びている。同じように書いてあるが、</w:t>
      </w:r>
      <w:r>
        <w:rPr>
          <w:rFonts w:eastAsia="旧明朝taphac" w:cs="ＭＳ 明朝;MS Mincho" w:ascii="旧明朝taphac" w:hAnsi="旧明朝taphac"/>
          <w:lang w:val="fi-FI"/>
        </w:rPr>
        <w:t>yuli</w:t>
      </w:r>
      <w:r>
        <w:rPr>
          <w:rFonts w:eastAsia="旧明朝taphac" w:cs="ＭＳ 明朝;MS Mincho" w:ascii="旧明朝taphac" w:hAnsi="旧明朝taphac"/>
          <w:lang w:val="fi-FI"/>
        </w:rPr>
        <w:t>klel</w:t>
      </w:r>
      <w:r>
        <w:rPr>
          <w:rFonts w:ascii="明朝taphac" w:hAnsi="明朝taphac" w:cs="ＭＳ 明朝;MS Mincho" w:eastAsia="明朝taphac"/>
          <w:lang w:val="fi-FI"/>
        </w:rPr>
        <w:t>という文字が際立っていた。中を見ると、先のものより字が大きく、絵が多い。説明も短く、見やすい。これは……ラーナーズ用の国語辞典？あるいは……子供用？</w:t>
      </w:r>
    </w:p>
    <w:p>
      <w:pPr>
        <w:pStyle w:val="Normal"/>
        <w:rPr/>
      </w:pPr>
      <w:r>
        <w:rPr>
          <w:rFonts w:ascii="明朝taphac" w:hAnsi="明朝taphac" w:cs="ＭＳ 明朝;MS Mincho" w:eastAsia="明朝taphac"/>
          <w:lang w:val="fi-FI"/>
        </w:rPr>
        <w:t>　レインはページを捲り、紫苑に差し出した。そこには人体の絵が載っていた。そしてパーツ毎に名前が付いていた。なるほど、これを教材にしろということか。これはいい。なるほど、目は</w:t>
      </w:r>
      <w:r>
        <w:rPr>
          <w:rFonts w:eastAsia="旧明朝taphac" w:cs="ＭＳ 明朝;MS Mincho" w:ascii="旧明朝taphac" w:hAnsi="旧明朝taphac"/>
          <w:lang w:val="fi-FI"/>
        </w:rPr>
        <w:t>ins</w:t>
      </w:r>
      <w:r>
        <w:rPr>
          <w:rFonts w:ascii="明朝taphac" w:hAnsi="明朝taphac" w:cs="ＭＳ 明朝;MS Mincho" w:eastAsia="明朝taphac"/>
          <w:lang w:val="fi-FI"/>
        </w:rPr>
        <w:t>で耳は</w:t>
      </w:r>
      <w:r>
        <w:rPr>
          <w:rFonts w:eastAsia="旧明朝taphac" w:cs="ＭＳ 明朝;MS Mincho" w:ascii="旧明朝taphac" w:hAnsi="旧明朝taphac"/>
          <w:lang w:val="fi-FI"/>
        </w:rPr>
        <w:t>tem</w:t>
      </w:r>
      <w:r>
        <w:rPr>
          <w:rFonts w:ascii="明朝taphac" w:hAnsi="明朝taphac" w:cs="ＭＳ 明朝;MS Mincho" w:eastAsia="明朝taphac"/>
          <w:lang w:val="fi-FI"/>
        </w:rPr>
        <w:t>で……。</w:t>
      </w:r>
    </w:p>
    <w:p>
      <w:pPr>
        <w:pStyle w:val="Normal"/>
        <w:rPr/>
      </w:pPr>
      <w:r>
        <w:rPr>
          <w:rFonts w:ascii="明朝taphac" w:hAnsi="明朝taphac" w:cs="ＭＳ 明朝;MS Mincho" w:eastAsia="明朝taphac"/>
          <w:lang w:val="fi-FI"/>
        </w:rPr>
        <w:t>　見入る紫苑に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in`</w:t>
      </w:r>
      <w:r>
        <w:rPr>
          <w:rFonts w:ascii="明朝taphac" w:hAnsi="明朝taphac" w:cs="ＭＳ 明朝;MS Mincho" w:eastAsia="明朝taphac"/>
          <w:lang w:val="fi-FI"/>
        </w:rPr>
        <w:t>と言って絵の人体の指を指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レン・インって何？</w:t>
      </w:r>
      <w:r>
        <w:rPr>
          <w:rFonts w:eastAsia="旧明朝taphac" w:cs="ＭＳ 明朝;MS Mincho" w:ascii="旧明朝taphac" w:hAnsi="旧明朝taphac"/>
          <w:lang w:val="fi-FI"/>
        </w:rPr>
        <w:t>ren in et to?</w:t>
      </w:r>
      <w:r>
        <w:rPr>
          <w:rFonts w:ascii="旧明朝taphac" w:hAnsi="旧明朝taphac" w:cs="ＭＳ 明朝;MS Mincho" w:eastAsia="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人差し指を目のところに持っていった。そして本に向かって指を動かし、目線を描いた。どうもレン・インで「見る」とかそういう意味らしい。目がインスなので、近い感じがす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てことは「見る」はインのほうだろう。じゃあレンは？</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n et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ret a tyu yul tyu in tu#xif sete#?`</w:t>
      </w:r>
    </w:p>
    <w:p>
      <w:pPr>
        <w:pStyle w:val="Normal"/>
        <w:rPr/>
      </w:pPr>
      <w:r>
        <w:rPr>
          <w:rFonts w:ascii="旧明朝taphac" w:hAnsi="旧明朝taphac" w:cs="ＭＳ 明朝;MS Mincho" w:eastAsia="旧明朝taphac"/>
          <w:lang w:val="fi-FI"/>
        </w:rPr>
        <w:t>　レインはうーんと唸って、立ち上がる。てくてくと歩き出し、</w:t>
      </w:r>
      <w:r>
        <w:rPr>
          <w:rFonts w:eastAsia="旧明朝taphac" w:cs="ＭＳ 明朝;MS Mincho" w:ascii="旧明朝taphac" w:hAnsi="旧明朝taphac"/>
          <w:lang w:val="fi-FI"/>
        </w:rPr>
        <w:t>@non luk`</w:t>
      </w:r>
      <w:r>
        <w:rPr>
          <w:rFonts w:ascii="旧明朝taphac" w:hAnsi="旧明朝taphac" w:cs="ＭＳ 明朝;MS Mincho" w:eastAsia="旧明朝taphac"/>
          <w:lang w:val="fi-FI"/>
        </w:rPr>
        <w:t>という。私はルック？歩くとかいう意味だろう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次にその場走りをして、</w:t>
      </w:r>
      <w:r>
        <w:rPr>
          <w:rFonts w:eastAsia="旧明朝taphac" w:cs="ＭＳ 明朝;MS Mincho" w:ascii="旧明朝taphac" w:hAnsi="旧明朝taphac"/>
          <w:lang w:val="fi-FI"/>
        </w:rPr>
        <w:t>@non lef`</w:t>
      </w:r>
      <w:r>
        <w:rPr>
          <w:rFonts w:ascii="旧明朝taphac" w:hAnsi="旧明朝taphac" w:cs="ＭＳ 明朝;MS Mincho" w:eastAsia="旧明朝taphac"/>
          <w:lang w:val="fi-FI"/>
        </w:rPr>
        <w:t>という。レフは走るだろう。</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次にレインはお笑いの一人二役のコントのように、自分に向かって</w:t>
      </w:r>
      <w:r>
        <w:rPr>
          <w:rFonts w:eastAsia="旧明朝taphac" w:cs="ＭＳ 明朝;MS Mincho" w:ascii="旧明朝taphac" w:hAnsi="旧明朝taphac"/>
          <w:lang w:val="fi-FI"/>
        </w:rPr>
        <w:t>@re lef!`</w:t>
      </w:r>
      <w:r>
        <w:rPr>
          <w:rFonts w:ascii="旧明朝taphac" w:hAnsi="旧明朝taphac" w:cs="ＭＳ 明朝;MS Mincho" w:eastAsia="旧明朝taphac"/>
          <w:lang w:val="fi-FI"/>
        </w:rPr>
        <w:t>と言った。そして言われた側の役になり、今度は</w:t>
      </w:r>
      <w:r>
        <w:rPr>
          <w:rFonts w:eastAsia="旧明朝taphac" w:cs="ＭＳ 明朝;MS Mincho" w:ascii="旧明朝taphac" w:hAnsi="旧明朝taphac"/>
          <w:lang w:val="fi-FI"/>
        </w:rPr>
        <w:t>@ax, an lef!`</w:t>
      </w:r>
      <w:r>
        <w:rPr>
          <w:rFonts w:ascii="旧明朝taphac" w:hAnsi="旧明朝taphac" w:cs="ＭＳ 明朝;MS Mincho" w:eastAsia="旧明朝taphac"/>
          <w:lang w:val="fi-FI"/>
        </w:rPr>
        <w:t>と言い、一生懸命走っているフリをした。</w:t>
      </w:r>
    </w:p>
    <w:p>
      <w:pPr>
        <w:pStyle w:val="Normal"/>
        <w:rPr/>
      </w:pPr>
      <w:r>
        <w:rPr>
          <w:rFonts w:ascii="旧明朝taphac" w:hAnsi="旧明朝taphac" w:cs="ＭＳ 明朝;MS Mincho" w:eastAsia="旧明朝taphac"/>
          <w:lang w:val="fi-FI"/>
        </w:rPr>
        <w:t>　えーと……</w:t>
      </w:r>
      <w:r>
        <w:rPr>
          <w:rFonts w:eastAsia="旧明朝taphac" w:cs="ＭＳ 明朝;MS Mincho" w:ascii="旧明朝taphac" w:hAnsi="旧明朝taphac"/>
          <w:lang w:val="fi-FI"/>
        </w:rPr>
        <w:t>re</w:t>
      </w:r>
      <w:r>
        <w:rPr>
          <w:rFonts w:ascii="旧明朝taphac" w:hAnsi="旧明朝taphac" w:cs="ＭＳ 明朝;MS Mincho" w:eastAsia="旧明朝taphac"/>
          <w:lang w:val="fi-FI"/>
        </w:rPr>
        <w:t>というのは、どうもこのコントから察するに、命令なのだろう。</w:t>
      </w:r>
      <w:r>
        <w:rPr>
          <w:rFonts w:eastAsia="旧明朝taphac" w:cs="ＭＳ 明朝;MS Mincho" w:ascii="旧明朝taphac" w:hAnsi="旧明朝taphac"/>
          <w:lang w:val="fi-FI"/>
        </w:rPr>
        <w:t>ren</w:t>
      </w:r>
      <w:r>
        <w:rPr>
          <w:rFonts w:ascii="旧明朝taphac" w:hAnsi="旧明朝taphac" w:cs="ＭＳ 明朝;MS Mincho" w:eastAsia="旧明朝taphac"/>
          <w:lang w:val="fi-FI"/>
        </w:rPr>
        <w:t>というのを聞いて</w:t>
      </w:r>
      <w:r>
        <w:rPr>
          <w:rFonts w:eastAsia="旧明朝taphac" w:cs="ＭＳ 明朝;MS Mincho" w:ascii="旧明朝taphac" w:hAnsi="旧明朝taphac"/>
          <w:lang w:val="fi-FI"/>
        </w:rPr>
        <w:t>re</w:t>
      </w:r>
      <w:r>
        <w:rPr>
          <w:rFonts w:ascii="旧明朝taphac" w:hAnsi="旧明朝taphac" w:cs="ＭＳ 明朝;MS Mincho" w:eastAsia="旧明朝taphac"/>
          <w:lang w:val="fi-FI"/>
        </w:rPr>
        <w:t>が出てきたわけだが、</w:t>
      </w:r>
      <w:r>
        <w:rPr>
          <w:rFonts w:eastAsia="旧明朝taphac" w:cs="ＭＳ 明朝;MS Mincho" w:ascii="旧明朝taphac" w:hAnsi="旧明朝taphac"/>
          <w:lang w:val="fi-FI"/>
        </w:rPr>
        <w:t>re</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ren</w:t>
      </w:r>
      <w:r>
        <w:rPr>
          <w:rFonts w:ascii="旧明朝taphac" w:hAnsi="旧明朝taphac" w:cs="ＭＳ 明朝;MS Mincho" w:eastAsia="旧明朝taphac"/>
          <w:lang w:val="fi-FI"/>
        </w:rPr>
        <w:t>の違いは何なのだろう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試しに言ってみよ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re lef`</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ふたたび走り出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ぁ、なるほど、命令のようね」</w:t>
      </w:r>
    </w:p>
    <w:p>
      <w:pPr>
        <w:pStyle w:val="Normal"/>
        <w:rPr/>
      </w:pPr>
      <w:r>
        <w:rPr>
          <w:rFonts w:eastAsia="旧明朝taphac" w:cs="ＭＳ 明朝;MS Mincho" w:ascii="旧明朝taphac" w:hAnsi="旧明朝taphac"/>
          <w:lang w:val="fi-FI"/>
        </w:rPr>
        <w:t>@xion, tyu rens ax en re tet ren. ren lef`</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レン・レフ？そっちのほうがいいのね？</w:t>
      </w:r>
      <w:r>
        <w:rPr>
          <w:rFonts w:eastAsia="旧明朝taphac" w:cs="ＭＳ 明朝;MS Mincho" w:ascii="旧明朝taphac" w:hAnsi="旧明朝taphac"/>
          <w:lang w:val="fi-FI"/>
        </w:rPr>
        <w:t>ren lef</w:t>
      </w:r>
      <w:r>
        <w:rPr>
          <w:rFonts w:ascii="旧明朝taphac" w:hAnsi="旧明朝taphac" w:cs="ＭＳ 明朝;MS Mincho" w:eastAsia="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また走り出す。小さな子供が公園で遊んでいるみたいな感じだ。</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うーん、ごめんね、食後に走らせて。</w:t>
      </w:r>
    </w:p>
    <w:p>
      <w:pPr>
        <w:pStyle w:val="Normal"/>
        <w:rPr/>
      </w:pPr>
      <w:r>
        <w:rPr>
          <w:rFonts w:ascii="旧明朝taphac" w:hAnsi="旧明朝taphac" w:cs="ＭＳ 明朝;MS Mincho" w:eastAsia="旧明朝taphac"/>
          <w:lang w:val="fi-FI"/>
        </w:rPr>
        <w:t>　で、歩くは</w:t>
      </w:r>
      <w:r>
        <w:rPr>
          <w:rFonts w:eastAsia="旧明朝taphac" w:cs="ＭＳ 明朝;MS Mincho" w:ascii="旧明朝taphac" w:hAnsi="旧明朝taphac"/>
          <w:lang w:val="fi-FI"/>
        </w:rPr>
        <w:t>luk</w:t>
      </w:r>
      <w:r>
        <w:rPr>
          <w:rFonts w:ascii="旧明朝taphac" w:hAnsi="旧明朝taphac" w:cs="ＭＳ 明朝;MS Mincho" w:eastAsia="旧明朝taphac"/>
          <w:lang w:val="fi-FI"/>
        </w:rPr>
        <w:t>だったわね。</w:t>
      </w:r>
    </w:p>
    <w:p>
      <w:pPr>
        <w:pStyle w:val="Normal"/>
        <w:rPr/>
      </w:pPr>
      <w:r>
        <w:rPr>
          <w:rFonts w:eastAsia="旧明朝taphac" w:cs="ＭＳ 明朝;MS Mincho" w:ascii="旧明朝taphac" w:hAnsi="旧明朝taphac"/>
          <w:lang w:val="fi-FI"/>
        </w:rPr>
        <w:t>@lein, ren luk`</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歩き出した。なるほど、</w:t>
      </w:r>
      <w:r>
        <w:rPr>
          <w:rFonts w:eastAsia="旧明朝taphac" w:cs="ＭＳ 明朝;MS Mincho" w:ascii="旧明朝taphac" w:hAnsi="旧明朝taphac"/>
          <w:lang w:val="fi-FI"/>
        </w:rPr>
        <w:t>ren</w:t>
      </w:r>
      <w:r>
        <w:rPr>
          <w:rFonts w:ascii="旧明朝taphac" w:hAnsi="旧明朝taphac" w:cs="ＭＳ 明朝;MS Mincho" w:eastAsia="旧明朝taphac"/>
          <w:lang w:val="fi-FI"/>
        </w:rPr>
        <w:t>は命令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eastAsia="旧明朝taphac" w:cs="ＭＳ 明朝;MS Mincho" w:ascii="旧明朝taphac" w:hAnsi="旧明朝taphac"/>
          <w:lang w:val="fi-FI"/>
        </w:rPr>
        <w:t>@hqq, non na ani. non fians a. kes, non xax ax to eyo`</w:t>
      </w:r>
    </w:p>
    <w:p>
      <w:pPr>
        <w:pStyle w:val="Normal"/>
        <w:ind w:firstLine="210"/>
        <w:rPr/>
      </w:pPr>
      <w:r>
        <w:rPr>
          <w:rFonts w:ascii="旧明朝taphac" w:hAnsi="旧明朝taphac" w:cs="ＭＳ 明朝;MS Mincho" w:eastAsia="旧明朝taphac"/>
          <w:lang w:val="fi-FI"/>
        </w:rPr>
        <w:t>レインはペンを取ると、書く真似をして、</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と言った。どうやら「書く」はアシュトというらしい。</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次にレインはペンを机に置き、</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 xml:space="preserve"> sa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 xml:space="preserve"> sat</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何度も繰り返しながらペンを取ろう</w:t>
      </w:r>
      <w:r>
        <w:rPr>
          <w:rFonts w:ascii="明朝taphac" w:hAnsi="明朝taphac" w:cs="ＭＳ 明朝;MS Mincho" w:eastAsia="明朝taphac"/>
          <w:lang w:val="fi-FI"/>
        </w:rPr>
        <w:t>と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ペンを握り、紙にペン先を付けると、今度は何度も</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 xml:space="preserve"> kit</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w:t>
      </w:r>
      <w:r>
        <w:rPr>
          <w:rFonts w:ascii="明朝taphac" w:hAnsi="明朝taphac" w:cs="ＭＳ 明朝;MS Mincho" w:eastAsia="明朝taphac"/>
          <w:lang w:val="fi-FI"/>
        </w:rPr>
        <w:t>言った。</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次に書きながら</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ar</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繰り返した。</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どうもアシュテのバリエーションのようだが、動作との兼ね合いを考えると、主語に応じて活用しているというより、むしろ動作の段階に応じている。これは……アスペクト？</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書き終わってペンを離すと</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ik</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った。つまりこれが完了？</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そして書き終わった</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という単語を指差し、</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es</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った。</w:t>
      </w:r>
    </w:p>
    <w:p>
      <w:pPr>
        <w:pStyle w:val="Normal"/>
        <w:ind w:firstLine="210"/>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つまり、今までのは「書く」に対する</w:t>
      </w:r>
      <w:r>
        <w:rPr>
          <w:rFonts w:eastAsia="明朝taphac" w:cs="ＭＳ 明朝;MS Mincho" w:ascii="明朝taphac" w:hAnsi="明朝taphac"/>
          <w:lang w:val="fi-FI"/>
        </w:rPr>
        <w:t>5</w:t>
      </w:r>
      <w:r>
        <w:rPr>
          <w:rFonts w:ascii="明朝taphac" w:hAnsi="明朝taphac" w:cs="ＭＳ 明朝;MS Mincho" w:eastAsia="明朝taphac"/>
          <w:lang w:val="fi-FI"/>
        </w:rPr>
        <w:t>つのアスペクトということだろうか。中の</w:t>
      </w:r>
      <w:r>
        <w:rPr>
          <w:rFonts w:eastAsia="明朝taphac" w:cs="ＭＳ 明朝;MS Mincho" w:ascii="明朝taphac" w:hAnsi="明朝taphac"/>
          <w:lang w:val="fi-FI"/>
        </w:rPr>
        <w:t>3</w:t>
      </w:r>
      <w:r>
        <w:rPr>
          <w:rFonts w:ascii="明朝taphac" w:hAnsi="明朝taphac" w:cs="ＭＳ 明朝;MS Mincho" w:eastAsia="明朝taphac"/>
          <w:lang w:val="fi-FI"/>
        </w:rPr>
        <w:t>つは分かる。開始とその過程の経過と完了だ。だが最初と最後の</w:t>
      </w:r>
      <w:r>
        <w:rPr>
          <w:rFonts w:eastAsia="明朝taphac" w:cs="ＭＳ 明朝;MS Mincho" w:ascii="明朝taphac" w:hAnsi="明朝taphac"/>
          <w:lang w:val="fi-FI"/>
        </w:rPr>
        <w:t>2</w:t>
      </w:r>
      <w:r>
        <w:rPr>
          <w:rFonts w:ascii="明朝taphac" w:hAnsi="明朝taphac" w:cs="ＭＳ 明朝;MS Mincho" w:eastAsia="明朝taphac"/>
          <w:lang w:val="fi-FI"/>
        </w:rPr>
        <w:t>つは何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書く前ということは、書こうとすること……日本語学でいうところの将前相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では最後のは？書き終わったものを指差して</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es</w:t>
      </w:r>
      <w:r>
        <w:rPr>
          <w:rFonts w:ascii="明朝taphac" w:hAnsi="明朝taphac" w:cs="ＭＳ 明朝;MS Mincho" w:eastAsia="明朝taphac"/>
          <w:lang w:val="fi-FI"/>
        </w:rPr>
        <w:t>とは何か。完了後ということは、その動作の結果が継続していることを指すということだろうか。段階としてはそれしか可能性がない。つまり、継続相とでもいうべきものか。</w:t>
      </w:r>
    </w:p>
    <w:p>
      <w:pPr>
        <w:pStyle w:val="Normal"/>
        <w:rPr/>
      </w:pPr>
      <w:r>
        <w:rPr>
          <w:rFonts w:ascii="明朝taphac" w:hAnsi="明朝taphac" w:cs="ＭＳ 明朝;MS Mincho" w:eastAsia="明朝taphac"/>
          <w:lang w:val="fi-FI"/>
        </w:rPr>
        <w:t>　紫苑はレインがやったことをすべて再現してみた。すると</w:t>
      </w:r>
      <w:r>
        <w:rPr>
          <w:rFonts w:eastAsia="明朝taphac" w:cs="ＭＳ 明朝;MS Mincho" w:ascii="明朝taphac" w:hAnsi="明朝taphac"/>
          <w:lang w:val="fi-FI"/>
        </w:rPr>
        <w:t>5</w:t>
      </w:r>
      <w:r>
        <w:rPr>
          <w:rFonts w:ascii="明朝taphac" w:hAnsi="明朝taphac" w:cs="ＭＳ 明朝;MS Mincho" w:eastAsia="明朝taphac"/>
          <w:lang w:val="fi-FI"/>
        </w:rPr>
        <w:t>つの相についてすべてレインは頷いて肯定した。やはりこれは相のようだ。言語学をやっていなければ、そして異世界に行くことを想定して生きてこなかったらこうまでスムーズには理解できなかっただろう。勉強しておいて良かっ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今、アスペクトを</w:t>
      </w:r>
      <w:r>
        <w:rPr>
          <w:rFonts w:cs="ＭＳ 明朝;MS Mincho" w:ascii="ＭＳ 明朝;MS Mincho" w:hAnsi="ＭＳ 明朝;MS Mincho"/>
          <w:lang w:val="fi-FI"/>
        </w:rPr>
        <w:t>5</w:t>
      </w:r>
      <w:r>
        <w:rPr>
          <w:rFonts w:ascii="旧明朝taphac" w:hAnsi="旧明朝taphac" w:cs="ＭＳ 明朝;MS Mincho" w:eastAsia="旧明朝taphac"/>
          <w:lang w:val="fi-FI"/>
        </w:rPr>
        <w:t>つ教わったが、実際によく使うのは</w:t>
      </w:r>
      <w:r>
        <w:rPr>
          <w:rFonts w:eastAsia="旧明朝taphac" w:cs="ＭＳ 明朝;MS Mincho" w:ascii="旧明朝taphac" w:hAnsi="旧明朝taphac"/>
          <w:lang w:val="fi-FI"/>
        </w:rPr>
        <w:t>axtar,axtik,axtes</w:t>
      </w:r>
      <w:r>
        <w:rPr>
          <w:rFonts w:ascii="旧明朝taphac" w:hAnsi="旧明朝taphac" w:cs="ＭＳ 明朝;MS Mincho" w:eastAsia="旧明朝taphac"/>
          <w:lang w:val="fi-FI"/>
        </w:rPr>
        <w:t>の</w:t>
      </w:r>
      <w:r>
        <w:rPr>
          <w:rFonts w:eastAsia="旧明朝taphac" w:cs="ＭＳ 明朝;MS Mincho" w:ascii="旧明朝taphac" w:hAnsi="旧明朝taphac"/>
          <w:lang w:val="fi-FI"/>
        </w:rPr>
        <w:t>3</w:t>
      </w:r>
      <w:r>
        <w:rPr>
          <w:rFonts w:ascii="旧明朝taphac" w:hAnsi="旧明朝taphac" w:cs="ＭＳ 明朝;MS Mincho" w:eastAsia="旧明朝taphac"/>
          <w:lang w:val="fi-FI"/>
        </w:rPr>
        <w:t>つだろう。もっとも</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書く）の場合は</w:t>
      </w:r>
      <w:r>
        <w:rPr>
          <w:rFonts w:eastAsia="旧明朝taphac" w:cs="ＭＳ 明朝;MS Mincho" w:ascii="旧明朝taphac" w:hAnsi="旧明朝taphac"/>
          <w:lang w:val="fi-FI"/>
        </w:rPr>
        <w:t>axtes</w:t>
      </w:r>
      <w:r>
        <w:rPr>
          <w:rFonts w:ascii="旧明朝taphac" w:hAnsi="旧明朝taphac" w:cs="ＭＳ 明朝;MS Mincho" w:eastAsia="旧明朝taphac"/>
          <w:lang w:val="fi-FI"/>
        </w:rPr>
        <w:t>（書く）はあまり使いそうもないが、座るなどの場合は「座っている」という意味でよく使いそうな感じがす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ふむ、しかもよく使いそうな相だけ動詞語尾で示し、ほかの相は副詞で示すのね。そのことを見ても、やはりこの</w:t>
      </w:r>
      <w:r>
        <w:rPr>
          <w:rFonts w:cs="ＭＳ 明朝;MS Mincho" w:ascii="ＭＳ 明朝;MS Mincho" w:hAnsi="ＭＳ 明朝;MS Mincho"/>
          <w:lang w:val="fi-FI"/>
        </w:rPr>
        <w:t>3</w:t>
      </w:r>
      <w:r>
        <w:rPr>
          <w:rFonts w:ascii="旧明朝taphac" w:hAnsi="旧明朝taphac" w:cs="ＭＳ 明朝;MS Mincho" w:eastAsia="旧明朝taphac"/>
          <w:lang w:val="fi-FI"/>
        </w:rPr>
        <w:t>相をよく使うということが想像される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満足した顔のレインは時計の絵を書いた。柱時計はいま</w:t>
      </w:r>
      <w:r>
        <w:rPr>
          <w:rFonts w:eastAsia="明朝taphac" w:cs="ＭＳ 明朝;MS Mincho" w:ascii="明朝taphac" w:hAnsi="明朝taphac"/>
          <w:lang w:val="fi-FI"/>
        </w:rPr>
        <w:t>8</w:t>
      </w:r>
      <w:r>
        <w:rPr>
          <w:rFonts w:ascii="明朝taphac" w:hAnsi="明朝taphac" w:cs="ＭＳ 明朝;MS Mincho" w:eastAsia="明朝taphac"/>
          <w:lang w:val="fi-FI"/>
        </w:rPr>
        <w:t>時。絵も</w:t>
      </w:r>
      <w:r>
        <w:rPr>
          <w:rFonts w:eastAsia="明朝taphac" w:cs="ＭＳ 明朝;MS Mincho" w:ascii="明朝taphac" w:hAnsi="明朝taphac"/>
          <w:lang w:val="fi-FI"/>
        </w:rPr>
        <w:t>8</w:t>
      </w:r>
      <w:r>
        <w:rPr>
          <w:rFonts w:ascii="明朝taphac" w:hAnsi="明朝taphac" w:cs="ＭＳ 明朝;MS Mincho" w:eastAsia="明朝taphac"/>
          <w:lang w:val="fi-FI"/>
        </w:rPr>
        <w:t>時を指している。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時計はメルクだから、これは「今」といいたいのだろうか。レインはしきりに柱時計と見比べているので、恐らくそう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次に</w:t>
      </w:r>
      <w:r>
        <w:rPr>
          <w:rFonts w:eastAsia="明朝taphac" w:cs="ＭＳ 明朝;MS Mincho" w:ascii="明朝taphac" w:hAnsi="明朝taphac"/>
          <w:lang w:val="fi-FI"/>
        </w:rPr>
        <w:t>6</w:t>
      </w:r>
      <w:r>
        <w:rPr>
          <w:rFonts w:ascii="明朝taphac" w:hAnsi="明朝taphac" w:cs="ＭＳ 明朝;MS Mincho" w:eastAsia="明朝taphac"/>
          <w:lang w:val="fi-FI"/>
        </w:rPr>
        <w:t>時と</w:t>
      </w:r>
      <w:r>
        <w:rPr>
          <w:rFonts w:eastAsia="明朝taphac" w:cs="ＭＳ 明朝;MS Mincho" w:ascii="明朝taphac" w:hAnsi="明朝taphac"/>
          <w:lang w:val="fi-FI"/>
        </w:rPr>
        <w:t>10</w:t>
      </w:r>
      <w:r>
        <w:rPr>
          <w:rFonts w:ascii="明朝taphac" w:hAnsi="明朝taphac" w:cs="ＭＳ 明朝;MS Mincho" w:eastAsia="明朝taphac"/>
          <w:lang w:val="fi-FI"/>
        </w:rPr>
        <w:t>時を書いて</w:t>
      </w:r>
      <w:r>
        <w:rPr>
          <w:rFonts w:ascii="旧明朝taphac" w:hAnsi="旧明朝taphac" w:cs="ＭＳ 明朝;MS Mincho" w:eastAsia="旧明朝taphac"/>
          <w:lang w:val="fi-FI"/>
        </w:rPr>
        <w:t>、</w:t>
      </w:r>
      <w:r>
        <w:rPr>
          <w:rFonts w:eastAsia="旧明朝taphac" w:cs="ＭＳ 明朝;MS Mincho" w:ascii="旧明朝taphac" w:hAnsi="旧明朝taphac"/>
          <w:lang w:val="fi-FI"/>
        </w:rPr>
        <w:t>@</w:t>
      </w:r>
      <w:r>
        <w:rPr>
          <w:rFonts w:eastAsia="旧明朝taphac" w:cs="ＭＳ 明朝;MS Mincho" w:ascii="旧明朝taphac" w:hAnsi="旧明朝taphac"/>
          <w:lang w:val="fi-FI"/>
        </w:rPr>
        <w:t>ses, sil</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繰り返した。</w:t>
      </w:r>
      <w:r>
        <w:rPr>
          <w:rFonts w:eastAsia="旧明朝taphac" w:cs="ＭＳ 明朝;MS Mincho" w:ascii="旧明朝taphac" w:hAnsi="旧明朝taphac"/>
          <w:lang w:val="fi-FI"/>
        </w:rPr>
        <w:t>tur</w:t>
      </w:r>
      <w:r>
        <w:rPr>
          <w:rFonts w:ascii="旧明朝taphac" w:hAnsi="旧明朝taphac" w:cs="ＭＳ 明朝;MS Mincho" w:eastAsia="旧明朝taphac"/>
          <w:lang w:val="fi-FI"/>
        </w:rPr>
        <w:t>が現在だとするなら、</w:t>
      </w:r>
      <w:r>
        <w:rPr>
          <w:rFonts w:eastAsia="旧明朝taphac" w:cs="ＭＳ 明朝;MS Mincho" w:ascii="旧明朝taphac" w:hAnsi="旧明朝taphac"/>
          <w:lang w:val="fi-FI"/>
        </w:rPr>
        <w:t>ses</w:t>
      </w:r>
      <w:r>
        <w:rPr>
          <w:rFonts w:ascii="旧明朝taphac" w:hAnsi="旧明朝taphac" w:cs="ＭＳ 明朝;MS Mincho" w:eastAsia="旧明朝taphac"/>
          <w:lang w:val="fi-FI"/>
        </w:rPr>
        <w:t>が過去で、</w:t>
      </w:r>
      <w:r>
        <w:rPr>
          <w:rFonts w:eastAsia="旧明朝taphac" w:cs="ＭＳ 明朝;MS Mincho" w:ascii="旧明朝taphac" w:hAnsi="旧明朝taphac"/>
          <w:lang w:val="fi-FI"/>
        </w:rPr>
        <w:t>sil</w:t>
      </w:r>
      <w:r>
        <w:rPr>
          <w:rFonts w:ascii="旧明朝taphac" w:hAnsi="旧明朝taphac" w:cs="ＭＳ 明朝;MS Mincho" w:eastAsia="旧明朝taphac"/>
          <w:lang w:val="fi-FI"/>
        </w:rPr>
        <w:t>が未来ではないかしら</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立ち上がってパンを一切れ取ってくると、口に入れ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xen tur</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なるほど、それが食べるね。紫苑は面白がって席を立ち、レインを引っ張る。台所でコップを取って蛇口から水を取り、飲む。</w:t>
      </w:r>
      <w:r>
        <w:rPr>
          <w:rFonts w:eastAsia="旧明朝taphac" w:cs="ＭＳ 明朝;MS Mincho" w:ascii="旧明朝taphac" w:hAnsi="旧明朝taphac"/>
          <w:lang w:val="fi-FI"/>
        </w:rPr>
        <w:t>@xen</w:t>
      </w:r>
      <w:r>
        <w:rPr>
          <w:rFonts w:eastAsia="旧明朝taphac" w:cs="ＭＳ 明朝;MS Mincho" w:ascii="旧明朝taphac" w:hAnsi="旧明朝taphac"/>
          <w:lang w:val="fi-FI"/>
        </w:rPr>
        <w:t xml:space="preserve"> tur</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ふむ、食べると飲むは同じ単語なのね。混乱しそうだわ。</w:t>
      </w:r>
    </w:p>
    <w:p>
      <w:pPr>
        <w:pStyle w:val="Normal"/>
        <w:rPr/>
      </w:pPr>
      <w:r>
        <w:rPr>
          <w:rFonts w:ascii="明朝taphac" w:hAnsi="明朝taphac" w:cs="ＭＳ 明朝;MS Mincho" w:eastAsia="明朝taphac"/>
          <w:lang w:val="fi-FI"/>
        </w:rPr>
        <w:t>　ところで、お水はまずくなかったな。むしろおいしい。お腹を壊すということはない……と期待す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を居間へ連れ戻す。そして先ほどの</w:t>
      </w:r>
      <w:r>
        <w:rPr>
          <w:rFonts w:eastAsia="明朝taphac" w:cs="ＭＳ 明朝;MS Mincho" w:ascii="明朝taphac" w:hAnsi="明朝taphac"/>
          <w:lang w:val="fi-FI"/>
        </w:rPr>
        <w:t>8</w:t>
      </w:r>
      <w:r>
        <w:rPr>
          <w:rFonts w:ascii="明朝taphac" w:hAnsi="明朝taphac" w:cs="ＭＳ 明朝;MS Mincho" w:eastAsia="明朝taphac"/>
          <w:lang w:val="fi-FI"/>
        </w:rPr>
        <w:t>時の絵を指して</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n tur</w:t>
      </w:r>
      <w:r>
        <w:rPr>
          <w:rFonts w:eastAsia="旧明朝taphac" w:cs="ＭＳ 明朝;MS Mincho" w:ascii="旧明朝taphac" w:hAnsi="旧明朝taphac"/>
          <w:lang w:val="fi-FI"/>
        </w:rPr>
        <w:t>`</w:t>
      </w:r>
      <w:r>
        <w:rPr>
          <w:rFonts w:ascii="明朝taphac" w:hAnsi="明朝taphac" w:cs="ＭＳ 明朝;MS Mincho" w:eastAsia="明朝taphac"/>
          <w:lang w:val="fi-FI"/>
        </w:rPr>
        <w:t>という。次に</w:t>
      </w:r>
      <w:r>
        <w:rPr>
          <w:rFonts w:eastAsia="明朝taphac" w:cs="ＭＳ 明朝;MS Mincho" w:ascii="明朝taphac" w:hAnsi="明朝taphac"/>
          <w:lang w:val="fi-FI"/>
        </w:rPr>
        <w:t>6</w:t>
      </w:r>
      <w:r>
        <w:rPr>
          <w:rFonts w:ascii="明朝taphac" w:hAnsi="明朝taphac" w:cs="ＭＳ 明朝;MS Mincho" w:eastAsia="明朝taphac"/>
          <w:lang w:val="fi-FI"/>
        </w:rPr>
        <w:t>時の絵を指して</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n ses</w:t>
      </w:r>
      <w:r>
        <w:rPr>
          <w:rFonts w:eastAsia="旧明朝taphac" w:cs="ＭＳ 明朝;MS Mincho" w:ascii="旧明朝taphac" w:hAnsi="旧明朝taphac"/>
          <w:lang w:val="fi-FI"/>
        </w:rPr>
        <w:t>`</w:t>
      </w:r>
      <w:r>
        <w:rPr>
          <w:rFonts w:ascii="明朝taphac" w:hAnsi="明朝taphac" w:cs="ＭＳ 明朝;MS Mincho" w:eastAsia="明朝taphac"/>
          <w:lang w:val="fi-FI"/>
        </w:rPr>
        <w:t>、最後に</w:t>
      </w:r>
      <w:r>
        <w:rPr>
          <w:rFonts w:eastAsia="明朝taphac" w:cs="ＭＳ 明朝;MS Mincho" w:ascii="明朝taphac" w:hAnsi="明朝taphac"/>
          <w:lang w:val="fi-FI"/>
        </w:rPr>
        <w:t>10</w:t>
      </w:r>
      <w:r>
        <w:rPr>
          <w:rFonts w:ascii="明朝taphac" w:hAnsi="明朝taphac" w:cs="ＭＳ 明朝;MS Mincho" w:eastAsia="明朝taphac"/>
          <w:lang w:val="fi-FI"/>
        </w:rPr>
        <w:t>時の絵を指して</w:t>
      </w:r>
      <w:r>
        <w:rPr>
          <w:rFonts w:eastAsia="旧明朝taphac" w:cs="ＭＳ 明朝;MS Mincho" w:ascii="旧明朝taphac" w:hAnsi="旧明朝taphac"/>
          <w:lang w:val="fi-FI"/>
        </w:rPr>
        <w:t>@xen</w:t>
      </w:r>
      <w:r>
        <w:rPr>
          <w:rFonts w:eastAsia="旧明朝taphac" w:cs="ＭＳ 明朝;MS Mincho" w:ascii="旧明朝taphac" w:hAnsi="旧明朝taphac"/>
          <w:lang w:val="fi-FI"/>
        </w:rPr>
        <w:t xml:space="preserve"> sil</w:t>
      </w:r>
      <w:r>
        <w:rPr>
          <w:rFonts w:eastAsia="旧明朝taphac" w:cs="ＭＳ 明朝;MS Mincho" w:ascii="旧明朝taphac" w:hAnsi="旧明朝taphac"/>
          <w:lang w:val="fi-FI"/>
        </w:rPr>
        <w:t>`</w:t>
      </w:r>
      <w:r>
        <w:rPr>
          <w:rFonts w:ascii="明朝taphac" w:hAnsi="明朝taphac" w:cs="ＭＳ 明朝;MS Mincho" w:eastAsia="明朝taphac"/>
          <w:lang w:val="fi-FI"/>
        </w:rPr>
        <w:t>と言う。</w:t>
      </w:r>
    </w:p>
    <w:p>
      <w:pPr>
        <w:pStyle w:val="Normal"/>
        <w:ind w:firstLine="210"/>
        <w:rPr>
          <w:rFonts w:ascii="旧明朝taphac" w:hAnsi="旧明朝taphac" w:eastAsia="旧明朝taphac" w:cs="ＭＳ 明朝;MS Mincho"/>
          <w:lang w:val="fi-FI"/>
        </w:rPr>
      </w:pPr>
      <w:r>
        <w:rPr>
          <w:rFonts w:ascii="明朝taphac" w:hAnsi="明朝taphac" w:cs="ＭＳ 明朝;MS Mincho" w:eastAsia="明朝taphac"/>
          <w:lang w:val="fi-FI"/>
        </w:rPr>
        <w:t>うーん、過去・現在・未来と時間が進んでいて、それらが順に</w:t>
      </w:r>
      <w:r>
        <w:rPr>
          <w:rFonts w:eastAsia="旧明朝taphac" w:cs="ＭＳ 明朝;MS Mincho" w:ascii="旧明朝taphac" w:hAnsi="旧明朝taphac"/>
          <w:lang w:val="fi-FI"/>
        </w:rPr>
        <w:t>ses, tur, sil</w:t>
      </w:r>
      <w:r>
        <w:rPr>
          <w:rFonts w:eastAsia="明朝taphac" w:cs="ＭＳ 明朝;MS Mincho" w:ascii="明朝taphac" w:hAnsi="明朝taphac"/>
          <w:lang w:val="fi-FI"/>
        </w:rPr>
        <w:t>……</w:t>
      </w:r>
      <w:r>
        <w:rPr>
          <w:rFonts w:ascii="明朝taphac" w:hAnsi="明朝taphac" w:cs="ＭＳ 明朝;MS Mincho" w:eastAsia="明朝taphac"/>
          <w:lang w:val="fi-FI"/>
        </w:rPr>
        <w:t>そしていまこの時計に準えた「食べる」のバリエーションが</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n se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 xml:space="preserve"> 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 xml:space="preserve"> sil</w:t>
      </w:r>
      <w:r>
        <w:rPr>
          <w:rFonts w:ascii="旧明朝taphac" w:hAnsi="旧明朝taphac" w:cs="ＭＳ 明朝;MS Mincho" w:eastAsia="旧明朝taphac"/>
          <w:lang w:val="fi-FI"/>
        </w:rPr>
        <w:t>。</w:t>
      </w:r>
      <w:r>
        <w:rPr>
          <w:rFonts w:ascii="明朝taphac" w:hAnsi="明朝taphac" w:cs="ＭＳ 明朝;MS Mincho" w:eastAsia="明朝taphac"/>
          <w:lang w:val="fi-FI"/>
        </w:rPr>
        <w:t>つまり、これらはテンスを表わすということになるわね。順に食べた、食べる、食べるだろう、みたいな感じなんだろうな。</w:t>
      </w:r>
    </w:p>
    <w:p>
      <w:pPr>
        <w:pStyle w:val="Normal"/>
        <w:rPr/>
      </w:pPr>
      <w:r>
        <w:rPr>
          <w:rFonts w:ascii="明朝taphac" w:hAnsi="明朝taphac" w:cs="ＭＳ 明朝;MS Mincho" w:eastAsia="明朝taphac"/>
          <w:lang w:val="fi-FI"/>
        </w:rPr>
        <w:t>　未来形も独立した時制なのね。凄いなぁ。英語も日本語も未来形なんて確立してないのに。</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紙に</w:t>
      </w:r>
      <w:r>
        <w:rPr>
          <w:rFonts w:eastAsia="旧明朝taphac" w:cs="ＭＳ 明朝;MS Mincho" w:ascii="旧明朝taphac" w:hAnsi="旧明朝taphac"/>
          <w:lang w:val="fi-FI"/>
        </w:rPr>
        <w:t>xen ses = xenat</w:t>
      </w:r>
      <w:r>
        <w:rPr>
          <w:rFonts w:ascii="旧明朝taphac" w:hAnsi="旧明朝taphac" w:cs="ＭＳ 明朝;MS Mincho" w:eastAsia="旧明朝taphac"/>
          <w:lang w:val="fi-FI"/>
        </w:rPr>
        <w:t>と書い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これは……イコールの記号かな。地球のに似てるけど、上の棒がちょっと短いみたい」</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ふむ、過去形は動詞語尾の</w:t>
      </w:r>
      <w:r>
        <w:rPr>
          <w:rFonts w:eastAsia="旧明朝taphac" w:cs="ＭＳ 明朝;MS Mincho" w:ascii="旧明朝taphac" w:hAnsi="旧明朝taphac"/>
          <w:lang w:val="fi-FI"/>
        </w:rPr>
        <w:t>at</w:t>
      </w:r>
      <w:r>
        <w:rPr>
          <w:rFonts w:ascii="旧明朝taphac" w:hAnsi="旧明朝taphac" w:cs="ＭＳ 明朝;MS Mincho" w:eastAsia="旧明朝taphac"/>
          <w:lang w:val="fi-FI"/>
        </w:rPr>
        <w:t>を使って表してもよいということか。確かに過去形はよく使うから、短く表せたほうがよさそう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あと、現在形は</w:t>
      </w:r>
      <w:r>
        <w:rPr>
          <w:rFonts w:eastAsia="旧明朝taphac" w:cs="ＭＳ 明朝;MS Mincho" w:ascii="旧明朝taphac" w:hAnsi="旧明朝taphac"/>
          <w:lang w:val="fi-FI"/>
        </w:rPr>
        <w:t>tur</w:t>
      </w:r>
      <w:r>
        <w:rPr>
          <w:rFonts w:ascii="旧明朝taphac" w:hAnsi="旧明朝taphac" w:cs="ＭＳ 明朝;MS Mincho" w:eastAsia="旧明朝taphac"/>
          <w:lang w:val="fi-FI"/>
        </w:rPr>
        <w:t>のようだが、先ほどの歩くや走るの例を見ていると、どうも</w:t>
      </w:r>
      <w:r>
        <w:rPr>
          <w:rFonts w:eastAsia="旧明朝taphac" w:cs="ＭＳ 明朝;MS Mincho" w:ascii="旧明朝taphac" w:hAnsi="旧明朝taphac"/>
          <w:lang w:val="fi-FI"/>
        </w:rPr>
        <w:t>tur</w:t>
      </w:r>
      <w:r>
        <w:rPr>
          <w:rFonts w:ascii="旧明朝taphac" w:hAnsi="旧明朝taphac" w:cs="ＭＳ 明朝;MS Mincho" w:eastAsia="旧明朝taphac"/>
          <w:lang w:val="fi-FI"/>
        </w:rPr>
        <w:t>をいちいちつけなくても現在の意味になる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うん、テンスとアスペクトは分かったよ。英語に似てて助かったわ」</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es,</w:t>
      </w:r>
      <w:r>
        <w:rPr>
          <w:rFonts w:eastAsia="旧明朝taphac" w:cs="ＭＳ 明朝;MS Mincho" w:ascii="旧明朝taphac" w:hAnsi="旧明朝taphac"/>
          <w:lang w:val="fi-FI"/>
        </w:rPr>
        <w:t xml:space="preserve"> non </w:t>
      </w:r>
      <w:r>
        <w:rPr>
          <w:rFonts w:eastAsia="旧明朝taphac" w:cs="ＭＳ 明朝;MS Mincho" w:ascii="旧明朝taphac" w:hAnsi="旧明朝taphac"/>
          <w:lang w:val="fi-FI"/>
        </w:rPr>
        <w:t>xa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互いに少しも通じていない。通じているとすれば偶々同じことを考えているときだけだ。紫苑は大丈夫かなぁと心配した。レインはまた一人芝居を始め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右を向い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den </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w:t>
      </w:r>
      <w:r>
        <w:rPr>
          <w:rFonts w:ascii="明朝taphac" w:hAnsi="明朝taphac" w:cs="ＭＳ 明朝;MS Mincho" w:eastAsia="明朝taphac"/>
          <w:lang w:val="fi-FI"/>
        </w:rPr>
        <w:t>う。左を向いて、地図を見ようとして、</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n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i</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顔を手で覆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読めてきた。これは「見るな」の芝居だろう。</w:t>
      </w:r>
      <w:r>
        <w:rPr>
          <w:rFonts w:ascii="旧明朝taphac" w:hAnsi="旧明朝taphac" w:cs="ＭＳ 明朝;MS Mincho" w:eastAsia="旧明朝taphac"/>
          <w:lang w:val="fi-FI"/>
        </w:rPr>
        <w:t>禁止は</w:t>
      </w:r>
      <w:r>
        <w:rPr>
          <w:rFonts w:eastAsia="旧明朝taphac" w:cs="ＭＳ 明朝;MS Mincho" w:ascii="旧明朝taphac" w:hAnsi="旧明朝taphac"/>
          <w:lang w:val="fi-FI"/>
        </w:rPr>
        <w:t>den</w:t>
      </w:r>
      <w:r>
        <w:rPr>
          <w:rFonts w:ascii="明朝taphac" w:hAnsi="明朝taphac" w:cs="ＭＳ 明朝;MS Mincho" w:eastAsia="明朝taphac"/>
          <w:lang w:val="fi-FI"/>
        </w:rPr>
        <w:t>を動詞の前につけるよう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ur non tapkik den, son kes, to ey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本を取り、昨日書いた文字の表を指し、</w:t>
      </w:r>
      <w:r>
        <w:rPr>
          <w:rFonts w:eastAsia="旧明朝taphac" w:cs="ＭＳ 明朝;MS Mincho" w:ascii="旧明朝taphac" w:hAnsi="旧明朝taphac"/>
          <w:lang w:val="fi-FI"/>
        </w:rPr>
        <w:t>tes,ket,xal,sol</w:t>
      </w:r>
      <w:r>
        <w:rPr>
          <w:rFonts w:ascii="明朝taphac" w:hAnsi="明朝taphac" w:cs="ＭＳ 明朝;MS Mincho" w:eastAsia="明朝taphac"/>
          <w:lang w:val="fi-FI"/>
        </w:rPr>
        <w:t>という文字を歌詞にした歌を歌いだした。どうもこれは文字の覚え歌のようだ。面白い。聞いてみたところ、音域が狭く、</w:t>
      </w:r>
      <w:r>
        <w:rPr>
          <w:rFonts w:eastAsia="明朝taphac" w:cs="ＭＳ 明朝;MS Mincho" w:ascii="明朝taphac" w:hAnsi="明朝taphac"/>
          <w:lang w:val="fi-FI"/>
        </w:rPr>
        <w:t>1</w:t>
      </w:r>
      <w:r>
        <w:rPr>
          <w:rFonts w:ascii="明朝taphac" w:hAnsi="明朝taphac" w:cs="ＭＳ 明朝;MS Mincho" w:eastAsia="明朝taphac"/>
          <w:lang w:val="fi-FI"/>
        </w:rPr>
        <w:t>オクターブ以内で収めている。また、</w:t>
      </w:r>
      <w:r>
        <w:rPr>
          <w:rFonts w:eastAsia="明朝taphac" w:cs="ＭＳ 明朝;MS Mincho" w:ascii="明朝taphac" w:hAnsi="明朝taphac"/>
          <w:lang w:val="fi-FI"/>
        </w:rPr>
        <w:t>4</w:t>
      </w:r>
      <w:r>
        <w:rPr>
          <w:rFonts w:ascii="明朝taphac" w:hAnsi="明朝taphac" w:cs="ＭＳ 明朝;MS Mincho" w:eastAsia="明朝taphac"/>
          <w:lang w:val="fi-FI"/>
        </w:rPr>
        <w:t>文字ごとに</w:t>
      </w:r>
      <w:r>
        <w:rPr>
          <w:rFonts w:eastAsia="明朝taphac" w:cs="ＭＳ 明朝;MS Mincho" w:ascii="明朝taphac" w:hAnsi="明朝taphac"/>
          <w:lang w:val="fi-FI"/>
        </w:rPr>
        <w:t>1</w:t>
      </w:r>
      <w:r>
        <w:rPr>
          <w:rFonts w:ascii="明朝taphac" w:hAnsi="明朝taphac" w:cs="ＭＳ 明朝;MS Mincho" w:eastAsia="明朝taphac"/>
          <w:lang w:val="fi-FI"/>
        </w:rPr>
        <w:t>小節を取っており、計</w:t>
      </w:r>
      <w:r>
        <w:rPr>
          <w:rFonts w:eastAsia="明朝taphac" w:cs="ＭＳ 明朝;MS Mincho" w:ascii="明朝taphac" w:hAnsi="明朝taphac"/>
          <w:lang w:val="fi-FI"/>
        </w:rPr>
        <w:t>5</w:t>
      </w:r>
      <w:r>
        <w:rPr>
          <w:rFonts w:ascii="明朝taphac" w:hAnsi="明朝taphac" w:cs="ＭＳ 明朝;MS Mincho" w:eastAsia="明朝taphac"/>
          <w:lang w:val="fi-FI"/>
        </w:rPr>
        <w:t>小節で終わっている。綺麗に出来た歌だ。これは良いものを聞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r non miksi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いま、私はミクスしたって言いたいの？つまり、</w:t>
      </w:r>
      <w:r>
        <w:rPr>
          <w:rFonts w:eastAsia="旧明朝taphac" w:cs="ＭＳ 明朝;MS Mincho" w:ascii="旧明朝taphac" w:hAnsi="旧明朝taphac"/>
          <w:lang w:val="fi-FI"/>
        </w:rPr>
        <w:t>miks</w:t>
      </w:r>
      <w:r>
        <w:rPr>
          <w:rFonts w:ascii="明朝taphac" w:hAnsi="明朝taphac" w:cs="ＭＳ 明朝;MS Mincho" w:eastAsia="明朝taphac"/>
          <w:lang w:val="fi-FI"/>
        </w:rPr>
        <w:t>が「歌う」ね。うん、分かった」</w:t>
      </w:r>
    </w:p>
    <w:p>
      <w:pPr>
        <w:pStyle w:val="Normal"/>
        <w:rPr/>
      </w:pPr>
      <w:r>
        <w:rPr>
          <w:rFonts w:ascii="明朝taphac" w:hAnsi="明朝taphac" w:cs="ＭＳ 明朝;MS Mincho" w:eastAsia="明朝taphac"/>
          <w:lang w:val="fi-FI"/>
        </w:rPr>
        <w:t>　レインは紫苑に手のひらを向け、</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miks`</w:t>
      </w:r>
      <w:r>
        <w:rPr>
          <w:rFonts w:ascii="明朝taphac" w:hAnsi="明朝taphac" w:cs="ＭＳ 明朝;MS Mincho" w:eastAsia="明朝taphac"/>
          <w:lang w:val="fi-FI"/>
        </w:rPr>
        <w:t>という。え、いまのを？ムリムリ、いま聞いたばかりだし。</w:t>
      </w:r>
    </w:p>
    <w:p>
      <w:pPr>
        <w:pStyle w:val="Normal"/>
        <w:rPr/>
      </w:pPr>
      <w:r>
        <w:rPr>
          <w:rFonts w:ascii="明朝taphac" w:hAnsi="明朝taphac" w:cs="ＭＳ 明朝;MS Mincho" w:eastAsia="明朝taphac"/>
          <w:lang w:val="fi-FI"/>
        </w:rPr>
        <w:t>「テー、テー。むり」</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ks</w:t>
      </w:r>
      <w:r>
        <w:rPr>
          <w:rFonts w:eastAsia="旧明朝taphac" w:cs="ＭＳ 明朝;MS Mincho" w:ascii="旧明朝taphac" w:hAnsi="旧明朝taphac"/>
          <w:lang w:val="fi-FI"/>
        </w:rPr>
        <w:t xml:space="preserve"> vil</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ソンって何？何か接続詞的なもの？そういえば何度も文頭で出てるよね。残りは……「あなたは歌うヴィル」……分かんないよ」</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miks sen, ya</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いやぁ、やっ？って言われても」</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ks</w:t>
      </w:r>
      <w:r>
        <w:rPr>
          <w:rFonts w:eastAsia="旧明朝taphac" w:cs="ＭＳ 明朝;MS Mincho" w:ascii="旧明朝taphac" w:hAnsi="旧明朝taphac"/>
          <w:lang w:val="fi-FI"/>
        </w:rPr>
        <w:t xml:space="preserve"> vil</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どういうこと？私がミクス・ヴィルで、レインがミクス・セン。テンスやアスペクトと同じ位置にヴィルとかが来ている。文法的には動詞にかかっているから、アルカのテンスやアスペクトは副詞なのだろう。で、ヴィルはテンスなどと同じ位置に来ているので、やはりこれも副詞と見るべき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うテンスやアスペクトは習ったし、肯定か否定の問題でもなさそう。そうだとしたら、他のモダリティになるわけだけど。私はミクス・ヴィルで、レインはミクス・セン。</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待って、モダリティになるようなものが何がある？歌いたいと歌いたくないとか？そうか、希望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なるほど、ヤーヤー。希望ね。私は歌いたくないけど、あなたは歌いたいのね」</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ks</w:t>
      </w:r>
      <w:r>
        <w:rPr>
          <w:rFonts w:eastAsia="旧明朝taphac" w:cs="ＭＳ 明朝;MS Mincho" w:ascii="旧明朝taphac" w:hAnsi="旧明朝taphac"/>
          <w:lang w:val="fi-FI"/>
        </w:rPr>
        <w:t xml:space="preserve"> xiit`</w:t>
      </w:r>
    </w:p>
    <w:p>
      <w:pPr>
        <w:pStyle w:val="Normal"/>
        <w:rPr/>
      </w:pPr>
      <w:r>
        <w:rPr>
          <w:rFonts w:ascii="明朝taphac" w:hAnsi="明朝taphac" w:cs="ＭＳ 明朝;MS Mincho" w:eastAsia="明朝taphac"/>
          <w:lang w:val="fi-FI"/>
        </w:rPr>
        <w:t>「シートって何？」</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k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ren mik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レインが歌って、ヤン……これも文頭で多くでるわね、何かの順接かな。で、私に歌ってくれ、と。つまり、一緒に歌いましょうってこと？」</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でも歌えない。歌を知らないから。しょうがない、こうしよう。紫苑は立ち上がり、</w:t>
      </w:r>
      <w:r>
        <w:rPr>
          <w:rFonts w:eastAsia="旧明朝taphac" w:cs="ＭＳ 明朝;MS Mincho" w:ascii="旧明朝taphac" w:hAnsi="旧明朝taphac"/>
          <w:lang w:val="fi-FI"/>
        </w:rPr>
        <w:t>@lof</w:t>
      </w:r>
      <w:r>
        <w:rPr>
          <w:rFonts w:eastAsia="旧明朝taphac" w:cs="ＭＳ 明朝;MS Mincho" w:ascii="旧明朝taphac" w:hAnsi="旧明朝taphac"/>
          <w:lang w:val="fi-FI"/>
        </w:rPr>
        <w:t xml:space="preserve"> xiit</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って歩くと、レインも歩く。よし、間違いな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ふぅとため息をついたレインはきょろきょろして、パンを台所から千切って持ってきた。そして</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x`</w:t>
      </w:r>
      <w:r>
        <w:rPr>
          <w:rFonts w:ascii="明朝taphac" w:hAnsi="明朝taphac" w:cs="ＭＳ 明朝;MS Mincho" w:eastAsia="明朝taphac"/>
          <w:lang w:val="fi-FI"/>
        </w:rPr>
        <w:t>と言う。紫苑は頷く。レインはそれを地面に落とす。</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tx`</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このパンは通時的においしいが、落としたせいで今現在はまずくなったから、前はおいしかったと言いたいのか</w:t>
      </w:r>
      <w:r>
        <w:rPr>
          <w:rFonts w:ascii="旧明朝taphac" w:hAnsi="旧明朝taphac" w:cs="ＭＳ 明朝;MS Mincho" w:eastAsia="旧明朝taphac"/>
          <w:lang w:val="fi-FI"/>
        </w:rPr>
        <w:t>。</w:t>
      </w:r>
      <w:r>
        <w:rPr>
          <w:rFonts w:eastAsia="旧明朝taphac" w:cs="ＭＳ 明朝;MS Mincho" w:ascii="旧明朝taphac" w:hAnsi="旧明朝taphac"/>
          <w:lang w:val="fi-FI"/>
        </w:rPr>
        <w:t>at</w:t>
      </w:r>
      <w:r>
        <w:rPr>
          <w:rFonts w:ascii="旧明朝taphac" w:hAnsi="旧明朝taphac" w:cs="ＭＳ 明朝;MS Mincho" w:eastAsia="旧明朝taphac"/>
          <w:lang w:val="fi-FI"/>
        </w:rPr>
        <w:t>というのは動詞の過去形の語尾のようだが、単独で使うと繋辞の過去形にもなるようだ。</w:t>
      </w:r>
    </w:p>
    <w:p>
      <w:pPr>
        <w:pStyle w:val="Normal"/>
        <w:ind w:firstLine="210"/>
        <w:rPr/>
      </w:pPr>
      <w:r>
        <w:rPr>
          <w:rFonts w:ascii="明朝taphac" w:hAnsi="明朝taphac" w:cs="ＭＳ 明朝;MS Mincho" w:eastAsia="明朝taphac"/>
          <w:lang w:val="fi-FI"/>
        </w:rPr>
        <w:t>となると、繋辞と目されていた</w:t>
      </w:r>
      <w:r>
        <w:rPr>
          <w:rFonts w:eastAsia="旧明朝taphac" w:cs="ＭＳ 明朝;MS Mincho" w:ascii="旧明朝taphac" w:hAnsi="旧明朝taphac"/>
          <w:lang w:val="fi-FI"/>
        </w:rPr>
        <w:t>et</w:t>
      </w:r>
      <w:r>
        <w:rPr>
          <w:rFonts w:ascii="明朝taphac" w:hAnsi="明朝taphac" w:cs="ＭＳ 明朝;MS Mincho" w:eastAsia="明朝taphac"/>
          <w:lang w:val="fi-FI"/>
        </w:rPr>
        <w:t>は間違いなく繋辞か。繋辞は特別な存在で</w:t>
      </w:r>
      <w:r>
        <w:rPr>
          <w:rFonts w:ascii="旧明朝taphac" w:hAnsi="旧明朝taphac" w:cs="ＭＳ 明朝;MS Mincho" w:eastAsia="旧明朝taphac"/>
          <w:lang w:val="fi-FI"/>
        </w:rPr>
        <w:t>、</w:t>
      </w:r>
      <w:r>
        <w:rPr>
          <w:rFonts w:eastAsia="旧明朝taphac" w:cs="ＭＳ 明朝;MS Mincho" w:ascii="旧明朝taphac" w:hAnsi="旧明朝taphac"/>
          <w:lang w:val="fi-FI"/>
        </w:rPr>
        <w:t>etat</w:t>
      </w:r>
      <w:r>
        <w:rPr>
          <w:rFonts w:ascii="旧明朝taphac" w:hAnsi="旧明朝taphac" w:cs="ＭＳ 明朝;MS Mincho" w:eastAsia="旧明朝taphac"/>
          <w:lang w:val="fi-FI"/>
        </w:rPr>
        <w:t>のよ</w:t>
      </w:r>
      <w:r>
        <w:rPr>
          <w:rFonts w:ascii="明朝taphac" w:hAnsi="明朝taphac" w:cs="ＭＳ 明朝;MS Mincho" w:eastAsia="明朝taphac"/>
          <w:lang w:val="fi-FI"/>
        </w:rPr>
        <w:t>うにはならないの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zopk,</w:t>
      </w:r>
      <w:r>
        <w:rPr>
          <w:rFonts w:eastAsia="旧明朝taphac" w:cs="ＭＳ 明朝;MS Mincho" w:ascii="旧明朝taphac" w:hAnsi="旧明朝taphac"/>
          <w:lang w:val="fi-FI"/>
        </w:rPr>
        <w:t xml:space="preserve"> tu </w:t>
      </w:r>
      <w:r>
        <w:rPr>
          <w:rFonts w:eastAsia="旧明朝taphac" w:cs="ＭＳ 明朝;MS Mincho" w:ascii="旧明朝taphac" w:hAnsi="旧明朝taphac"/>
          <w:lang w:val="fi-FI"/>
        </w:rPr>
        <w:t xml:space="preserve">pof </w:t>
      </w:r>
      <w:r>
        <w:rPr>
          <w:rFonts w:eastAsia="旧明朝taphac" w:cs="ＭＳ 明朝;MS Mincho" w:ascii="旧明朝taphac" w:hAnsi="旧明朝taphac"/>
          <w:lang w:val="fi-FI"/>
        </w:rPr>
        <w:t>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amo`</w:t>
      </w:r>
    </w:p>
    <w:p>
      <w:pPr>
        <w:pStyle w:val="Normal"/>
        <w:rPr/>
      </w:pPr>
      <w:r>
        <w:rPr>
          <w:rFonts w:ascii="明朝taphac" w:hAnsi="明朝taphac" w:cs="ＭＳ 明朝;MS Mincho" w:eastAsia="明朝taphac"/>
          <w:lang w:val="fi-FI"/>
        </w:rPr>
        <w:t>　トゥ・ポフ？代名詞の「これ」は形容詞にもなって、前置して「この」になるのかも……？で、このパンはもうまずい、と。ＯＫ，Ｏ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non xen r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p>
    <w:p>
      <w:pPr>
        <w:pStyle w:val="Normal"/>
        <w:rPr/>
      </w:pPr>
      <w:r>
        <w:rPr>
          <w:rFonts w:ascii="明朝taphac" w:hAnsi="明朝taphac" w:cs="ＭＳ 明朝;MS Mincho" w:eastAsia="明朝taphac"/>
          <w:lang w:val="fi-FI"/>
        </w:rPr>
        <w:t>　ソンが「だから」か「そして」か何かだとすると……、だから私はこれをシェン・リン。</w:t>
      </w:r>
    </w:p>
    <w:p>
      <w:pPr>
        <w:pStyle w:val="Normal"/>
        <w:rPr/>
      </w:pPr>
      <w:r>
        <w:rPr>
          <w:rFonts w:ascii="明朝taphac" w:hAnsi="明朝taphac" w:cs="ＭＳ 明朝;MS Mincho" w:eastAsia="明朝taphac"/>
          <w:lang w:val="fi-FI"/>
        </w:rPr>
        <w:t>　レインは落としてないパンのひとかけを出し、</w:t>
      </w:r>
      <w:r>
        <w:rPr>
          <w:rFonts w:eastAsia="旧明朝taphac" w:cs="ＭＳ 明朝;MS Mincho" w:ascii="旧明朝taphac" w:hAnsi="旧明朝taphac"/>
          <w:lang w:val="fi-FI"/>
        </w:rPr>
        <w:t>@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x`</w:t>
      </w:r>
      <w:r>
        <w:rPr>
          <w:rFonts w:ascii="明朝taphac" w:hAnsi="明朝taphac" w:cs="ＭＳ 明朝;MS Mincho" w:eastAsia="明朝taphac"/>
          <w:lang w:val="fi-FI"/>
        </w:rPr>
        <w:t>と言った。</w:t>
      </w:r>
    </w:p>
    <w:p>
      <w:pPr>
        <w:pStyle w:val="Normal"/>
        <w:rPr/>
      </w:pPr>
      <w:r>
        <w:rPr>
          <w:rFonts w:ascii="明朝taphac" w:hAnsi="明朝taphac" w:cs="ＭＳ 明朝;MS Mincho" w:eastAsia="明朝taphac"/>
          <w:lang w:val="fi-FI"/>
        </w:rPr>
        <w:t>　タルっていうのも接続詞かな？まずいパンとおいしいパンの対比。ってことは逆接かな。「しかし」が妥当。……でも「一方」かもし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on xen l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ん？どういうこと？だから私はこれをシェン・ラン？</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落としたまずいパンは食べる＋何かで、落ちてないおいしいパンは食べる＋何か。いずれにせよモダリティっぽいよねぇ。</w:t>
      </w:r>
    </w:p>
    <w:p>
      <w:pPr>
        <w:pStyle w:val="Normal"/>
        <w:ind w:firstLine="210"/>
        <w:rPr/>
      </w:pPr>
      <w:r>
        <w:rPr>
          <w:rFonts w:ascii="明朝taphac" w:hAnsi="明朝taphac" w:cs="ＭＳ 明朝;MS Mincho" w:eastAsia="明朝taphac"/>
          <w:lang w:val="fi-FI"/>
        </w:rPr>
        <w:t>なんだろ……希望、かな？でも希望はさっき出てきた。じゃあ意思？意思かも、食べようとか。それとその意思がないことを指す副詞とか。多分そうね。</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tyu felik 4 yuan del sen, vil, lan, o rin</w:t>
      </w:r>
      <w:r>
        <w:rPr>
          <w:rFonts w:eastAsia="旧明朝taphac" w:cs="ＭＳ 明朝;MS Mincho" w:ascii="旧明朝taphac" w:hAnsi="旧明朝taphac"/>
          <w:lang w:val="fi-FI"/>
        </w:rPr>
        <w:t xml:space="preserve"> `</w:t>
      </w:r>
    </w:p>
    <w:p>
      <w:pPr>
        <w:pStyle w:val="Normal"/>
        <w:rPr/>
      </w:pPr>
      <w:r>
        <w:rPr>
          <w:rFonts w:ascii="明朝taphac" w:hAnsi="明朝taphac" w:cs="ＭＳ 明朝;MS Mincho" w:eastAsia="明朝taphac"/>
          <w:lang w:val="fi-FI"/>
        </w:rPr>
        <w:t>　レインは辞書の背表紙の</w:t>
      </w:r>
      <w:r>
        <w:rPr>
          <w:rFonts w:eastAsia="旧明朝taphac" w:cs="ＭＳ 明朝;MS Mincho" w:ascii="旧明朝taphac" w:hAnsi="旧明朝taphac"/>
          <w:lang w:val="fi-FI"/>
        </w:rPr>
        <w:t>367</w:t>
      </w:r>
      <w:r>
        <w:rPr>
          <w:rFonts w:ascii="明朝taphac" w:hAnsi="明朝taphac" w:cs="ＭＳ 明朝;MS Mincho" w:eastAsia="明朝taphac"/>
          <w:lang w:val="fi-FI"/>
        </w:rPr>
        <w:t>という字を指し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tyu isk vil. non isk sen</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イスクとはどういう意味だろ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isk et to?`</w:t>
      </w:r>
    </w:p>
    <w:p>
      <w:pPr>
        <w:pStyle w:val="Normal"/>
        <w:rPr/>
      </w:pPr>
      <w:r>
        <w:rPr>
          <w:rFonts w:eastAsia="旧明朝taphac" w:cs="ＭＳ 明朝;MS Mincho" w:ascii="旧明朝taphac" w:hAnsi="旧明朝taphac"/>
          <w:lang w:val="fi-FI"/>
        </w:rPr>
        <w:t>@aa, non xax ax teelvet n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文字の表を書き出し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t k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x s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n m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v b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f p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d g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y w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c l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r l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z j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a i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o e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これは……何の表？」</w:t>
      </w:r>
    </w:p>
    <w:p>
      <w:pPr>
        <w:pStyle w:val="Normal"/>
        <w:autoSpaceDE w:val="false"/>
        <w:jc w:val="left"/>
        <w:rPr>
          <w:rFonts w:ascii="MS UI Gothic" w:hAnsi="MS UI Gothic" w:eastAsia="MS UI Gothic" w:cs="MS UI Gothic"/>
          <w:kern w:val="0"/>
          <w:sz w:val="18"/>
          <w:szCs w:val="18"/>
          <w:lang w:val="ja-JP"/>
        </w:rPr>
      </w:pPr>
      <w:r>
        <w:rPr>
          <w:rFonts w:ascii="旧明朝taphac" w:hAnsi="旧明朝taphac" w:cs="ＭＳ 明朝;MS Mincho" w:eastAsia="旧明朝taphac"/>
          <w:lang w:val="fi-FI"/>
        </w:rPr>
        <w:t>　レインは</w:t>
      </w:r>
      <w:r>
        <w:rPr>
          <w:rFonts w:eastAsia="旧明朝taphac" w:cs="ＭＳ 明朝;MS Mincho" w:ascii="旧明朝taphac" w:hAnsi="旧明朝taphac"/>
          <w:lang w:val="fi-FI"/>
        </w:rPr>
        <w:t xml:space="preserve">@aaaaaaaa, xxxxxxxxxxxxxx, </w:t>
      </w:r>
      <w:r>
        <w:rPr>
          <w:rFonts w:eastAsia="旧明朝taphac" w:cs="旧明朝taphac" w:ascii="旧明朝taphac" w:hAnsi="旧明朝taphac"/>
          <w:kern w:val="0"/>
          <w:szCs w:val="21"/>
          <w:lang w:val="fi-FI"/>
        </w:rPr>
        <w:t>FFFFFFFFFFF</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と言った。あえて日本語にすると「あーーー、しゅーーー（息だけ）、っっっっっと」という感じ。</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レインは一文字ずつ指差しながら、アシュトと読む。左列の</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の字と</w:t>
      </w:r>
      <w:r>
        <w:rPr>
          <w:rFonts w:eastAsia="旧明朝taphac" w:cs="ＭＳ 明朝;MS Mincho" w:ascii="旧明朝taphac" w:hAnsi="旧明朝taphac"/>
          <w:lang w:val="fi-FI"/>
        </w:rPr>
        <w:t>x</w:t>
      </w:r>
      <w:r>
        <w:rPr>
          <w:rFonts w:ascii="旧明朝taphac" w:hAnsi="旧明朝taphac" w:cs="ＭＳ 明朝;MS Mincho" w:eastAsia="旧明朝taphac"/>
          <w:lang w:val="fi-FI"/>
        </w:rPr>
        <w:t>の字と</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の字を順番に指差しながら。</w:t>
      </w:r>
    </w:p>
    <w:p>
      <w:pPr>
        <w:pStyle w:val="Normal"/>
        <w:ind w:firstLine="210"/>
        <w:rPr/>
      </w:pPr>
      <w:r>
        <w:rPr>
          <w:rFonts w:ascii="明朝taphac" w:hAnsi="明朝taphac" w:cs="ＭＳ 明朝;MS Mincho" w:eastAsia="明朝taphac"/>
          <w:lang w:val="fi-FI"/>
        </w:rPr>
        <w:t>そしてレインは今指差した</w:t>
      </w:r>
      <w:r>
        <w:rPr>
          <w:rFonts w:eastAsia="明朝taphac" w:cs="ＭＳ 明朝;MS Mincho" w:ascii="明朝taphac" w:hAnsi="明朝taphac"/>
          <w:lang w:val="fi-FI"/>
        </w:rPr>
        <w:t>3</w:t>
      </w:r>
      <w:r>
        <w:rPr>
          <w:rFonts w:ascii="明朝taphac" w:hAnsi="明朝taphac" w:cs="ＭＳ 明朝;MS Mincho" w:eastAsia="明朝taphac"/>
          <w:lang w:val="fi-FI"/>
        </w:rPr>
        <w:t>つの文字を、同じように順番に指差した。ただし、今度は右の列を。</w:t>
      </w:r>
    </w:p>
    <w:p>
      <w:pPr>
        <w:pStyle w:val="Normal"/>
        <w:ind w:firstLine="210"/>
        <w:rPr/>
      </w:pPr>
      <w:r>
        <w:rPr>
          <w:rFonts w:ascii="明朝taphac" w:hAnsi="明朝taphac" w:cs="ＭＳ 明朝;MS Mincho" w:eastAsia="明朝taphac"/>
          <w:lang w:val="fi-FI"/>
        </w:rPr>
        <w:t>目を追っていくと、それ</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と</w:t>
      </w:r>
      <w:r>
        <w:rPr>
          <w:rFonts w:ascii="明朝taphac" w:hAnsi="明朝taphac" w:cs="ＭＳ 明朝;MS Mincho" w:eastAsia="明朝taphac"/>
          <w:lang w:val="fi-FI"/>
        </w:rPr>
        <w:t>いう</w:t>
      </w:r>
      <w:r>
        <w:rPr>
          <w:rFonts w:eastAsia="明朝taphac" w:cs="ＭＳ 明朝;MS Mincho" w:ascii="明朝taphac" w:hAnsi="明朝taphac"/>
          <w:lang w:val="fi-FI"/>
        </w:rPr>
        <w:t>3</w:t>
      </w:r>
      <w:r>
        <w:rPr>
          <w:rFonts w:ascii="明朝taphac" w:hAnsi="明朝taphac" w:cs="ＭＳ 明朝;MS Mincho" w:eastAsia="明朝taphac"/>
          <w:lang w:val="fi-FI"/>
        </w:rPr>
        <w:t>つの文字だった。</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左列の</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は右列では</w:t>
      </w:r>
      <w:r>
        <w:rPr>
          <w:rFonts w:eastAsia="旧明朝taphac" w:cs="ＭＳ 明朝;MS Mincho" w:ascii="旧明朝taphac" w:hAnsi="旧明朝taphac"/>
          <w:lang w:val="fi-FI"/>
        </w:rPr>
        <w:t>i</w:t>
      </w:r>
      <w:r>
        <w:rPr>
          <w:rFonts w:ascii="旧明朝taphac" w:hAnsi="旧明朝taphac" w:cs="ＭＳ 明朝;MS Mincho" w:eastAsia="旧明朝taphac"/>
          <w:lang w:val="fi-FI"/>
        </w:rPr>
        <w:t>になり、</w:t>
      </w:r>
      <w:r>
        <w:rPr>
          <w:rFonts w:eastAsia="旧明朝taphac" w:cs="ＭＳ 明朝;MS Mincho" w:ascii="旧明朝taphac" w:hAnsi="旧明朝taphac"/>
          <w:lang w:val="fi-FI"/>
        </w:rPr>
        <w:t>x</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s</w:t>
      </w:r>
      <w:r>
        <w:rPr>
          <w:rFonts w:ascii="旧明朝taphac" w:hAnsi="旧明朝taphac" w:cs="ＭＳ 明朝;MS Mincho" w:eastAsia="旧明朝taphac"/>
          <w:lang w:val="fi-FI"/>
        </w:rPr>
        <w:t>になり、</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k</w:t>
      </w:r>
      <w:r>
        <w:rPr>
          <w:rFonts w:ascii="旧明朝taphac" w:hAnsi="旧明朝taphac" w:cs="ＭＳ 明朝;MS Mincho" w:eastAsia="旧明朝taphac"/>
          <w:lang w:val="fi-FI"/>
        </w:rPr>
        <w:t>になるようだ。左列で</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になっているものは、右列に置き換えると</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になる。何の遊びだろう。</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や、私はイスクの意味を聞いてるんだけど」</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と言ったところで、ふと気づい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イスクはこの表ではアシュトに置き換わるわけよね。で、アシュトは書く。じゃあ、イスクは……なに、何か関係あるの？」</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頭を振って、本を取ってぱらぱらページをめくって読む振りを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まさか……イスクは読むなの？えっ……この表ってそういう意味なの？左列の単語を右列に置き換えると意味が反対になるってこと？」</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eastAsia="旧明朝taphac" w:cs="ＭＳ 明朝;MS Mincho" w:ascii="旧明朝taphac" w:hAnsi="旧明朝taphac"/>
          <w:lang w:val="fi-FI"/>
        </w:rPr>
        <w:t>@tyu alna eks t isk? az tyu xir ova fein 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部屋に入っていく人の絵を描いた。</w:t>
      </w:r>
    </w:p>
    <w:p>
      <w:pPr>
        <w:pStyle w:val="Normal"/>
        <w:rPr/>
      </w:pPr>
      <w:r>
        <w:rPr>
          <w:rFonts w:eastAsia="旧明朝taphac" w:cs="ＭＳ 明朝;MS Mincho" w:ascii="旧明朝taphac" w:hAnsi="旧明朝taphac"/>
          <w:lang w:val="fi-FI"/>
        </w:rPr>
        <w:t>@tu et lat`</w:t>
      </w:r>
    </w:p>
    <w:p>
      <w:pPr>
        <w:pStyle w:val="Normal"/>
        <w:rPr/>
      </w:pPr>
      <w:r>
        <w:rPr>
          <w:rFonts w:ascii="旧明朝taphac" w:hAnsi="旧明朝taphac" w:cs="ＭＳ 明朝;MS Mincho" w:eastAsia="旧明朝taphac"/>
          <w:lang w:val="fi-FI"/>
        </w:rPr>
        <w:t>　次に出て行く人の絵を描く。</w:t>
      </w:r>
    </w:p>
    <w:p>
      <w:pPr>
        <w:pStyle w:val="Normal"/>
        <w:rPr/>
      </w:pPr>
      <w:r>
        <w:rPr>
          <w:rFonts w:eastAsia="旧明朝taphac" w:cs="ＭＳ 明朝;MS Mincho" w:ascii="旧明朝taphac" w:hAnsi="旧明朝taphac"/>
          <w:lang w:val="fi-FI"/>
        </w:rPr>
        <w:t>@yan tu et rik`</w:t>
      </w:r>
    </w:p>
    <w:p>
      <w:pPr>
        <w:pStyle w:val="Normal"/>
        <w:rPr/>
      </w:pPr>
      <w:r>
        <w:rPr>
          <w:rFonts w:ascii="旧明朝taphac" w:hAnsi="旧明朝taphac" w:cs="ＭＳ 明朝;MS Mincho" w:eastAsia="旧明朝taphac"/>
          <w:lang w:val="fi-FI"/>
        </w:rPr>
        <w:t>　そして表で</w:t>
      </w:r>
      <w:r>
        <w:rPr>
          <w:rFonts w:eastAsia="旧明朝taphac" w:cs="ＭＳ 明朝;MS Mincho" w:ascii="旧明朝taphac" w:hAnsi="旧明朝taphac"/>
          <w:lang w:val="fi-FI"/>
        </w:rPr>
        <w:t>lat</w:t>
      </w:r>
      <w:r>
        <w:rPr>
          <w:rFonts w:ascii="旧明朝taphac" w:hAnsi="旧明朝taphac" w:cs="ＭＳ 明朝;MS Mincho" w:eastAsia="旧明朝taphac"/>
          <w:lang w:val="fi-FI"/>
        </w:rPr>
        <w:t>が</w:t>
      </w:r>
      <w:r>
        <w:rPr>
          <w:rFonts w:eastAsia="旧明朝taphac" w:cs="ＭＳ 明朝;MS Mincho" w:ascii="旧明朝taphac" w:hAnsi="旧明朝taphac"/>
          <w:lang w:val="fi-FI"/>
        </w:rPr>
        <w:t>rik</w:t>
      </w:r>
      <w:r>
        <w:rPr>
          <w:rFonts w:ascii="旧明朝taphac" w:hAnsi="旧明朝taphac" w:cs="ＭＳ 明朝;MS Mincho" w:eastAsia="旧明朝taphac"/>
          <w:lang w:val="fi-FI"/>
        </w:rPr>
        <w:t>に変換できることを指で示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入るが</w:t>
      </w:r>
      <w:r>
        <w:rPr>
          <w:rFonts w:eastAsia="旧明朝taphac" w:cs="ＭＳ 明朝;MS Mincho" w:ascii="旧明朝taphac" w:hAnsi="旧明朝taphac"/>
          <w:lang w:val="fi-FI"/>
        </w:rPr>
        <w:t>lat</w:t>
      </w:r>
      <w:r>
        <w:rPr>
          <w:rFonts w:ascii="旧明朝taphac" w:hAnsi="旧明朝taphac" w:cs="ＭＳ 明朝;MS Mincho" w:eastAsia="旧明朝taphac"/>
          <w:lang w:val="fi-FI"/>
        </w:rPr>
        <w:t>で、出るが</w:t>
      </w:r>
      <w:r>
        <w:rPr>
          <w:rFonts w:eastAsia="旧明朝taphac" w:cs="ＭＳ 明朝;MS Mincho" w:ascii="旧明朝taphac" w:hAnsi="旧明朝taphac"/>
          <w:lang w:val="fi-FI"/>
        </w:rPr>
        <w:t>rik</w:t>
      </w:r>
      <w:r>
        <w:rPr>
          <w:rFonts w:ascii="旧明朝taphac" w:hAnsi="旧明朝taphac" w:cs="ＭＳ 明朝;MS Mincho" w:eastAsia="旧明朝taphac"/>
          <w:lang w:val="fi-FI"/>
        </w:rPr>
        <w:t>ってことなのね。この表を使えば反対語が作れるんだ。すごーい！」</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なにそれ、そんな言語があるなんて。地球じゃ考えられないわ。ん？でもこの星にしてもこれって異常なことじゃないの？言語学的にはありえないことよ。こんな形態論を持った言語は人間の言語として聞いたことがない。星が違うとか、そういうのじゃ説明できないわ。この性質は人為的に作られたものとしか思えな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ただ、すべての概念に適応しているわけじゃないわね。大きいは</w:t>
      </w:r>
      <w:r>
        <w:rPr>
          <w:rFonts w:eastAsia="旧明朝taphac" w:cs="ＭＳ 明朝;MS Mincho" w:ascii="旧明朝taphac" w:hAnsi="旧明朝taphac"/>
          <w:lang w:val="fi-FI"/>
        </w:rPr>
        <w:t>kai</w:t>
      </w:r>
      <w:r>
        <w:rPr>
          <w:rFonts w:ascii="旧明朝taphac" w:hAnsi="旧明朝taphac" w:cs="ＭＳ 明朝;MS Mincho" w:eastAsia="旧明朝taphac"/>
          <w:lang w:val="fi-FI"/>
        </w:rPr>
        <w:t>でしょう？この表に乗っけると、小さいは</w:t>
      </w:r>
      <w:r>
        <w:rPr>
          <w:rFonts w:eastAsia="旧明朝taphac" w:cs="ＭＳ 明朝;MS Mincho" w:ascii="旧明朝taphac" w:hAnsi="旧明朝taphac"/>
          <w:lang w:val="fi-FI"/>
        </w:rPr>
        <w:t>tia</w:t>
      </w:r>
      <w:r>
        <w:rPr>
          <w:rFonts w:ascii="旧明朝taphac" w:hAnsi="旧明朝taphac" w:cs="ＭＳ 明朝;MS Mincho" w:eastAsia="旧明朝taphac"/>
          <w:lang w:val="fi-FI"/>
        </w:rPr>
        <w:t>になるはず。でも小さいは</w:t>
      </w:r>
      <w:r>
        <w:rPr>
          <w:rFonts w:eastAsia="旧明朝taphac" w:cs="ＭＳ 明朝;MS Mincho" w:ascii="旧明朝taphac" w:hAnsi="旧明朝taphac"/>
          <w:lang w:val="fi-FI"/>
        </w:rPr>
        <w:t>lis</w:t>
      </w:r>
      <w:r>
        <w:rPr>
          <w:rFonts w:ascii="旧明朝taphac" w:hAnsi="旧明朝taphac" w:cs="ＭＳ 明朝;MS Mincho" w:eastAsia="旧明朝taphac"/>
          <w:lang w:val="fi-FI"/>
        </w:rPr>
        <w:t>って言ってたもの。</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レインはふたたび辞書の背表紙の</w:t>
      </w:r>
      <w:r>
        <w:rPr>
          <w:rFonts w:eastAsia="旧明朝taphac" w:cs="ＭＳ 明朝;MS Mincho" w:ascii="旧明朝taphac" w:hAnsi="旧明朝taphac"/>
          <w:lang w:val="fi-FI"/>
        </w:rPr>
        <w:t>367</w:t>
      </w:r>
      <w:r>
        <w:rPr>
          <w:rFonts w:ascii="明朝taphac" w:hAnsi="明朝taphac" w:cs="ＭＳ 明朝;MS Mincho" w:eastAsia="明朝taphac"/>
          <w:lang w:val="fi-FI"/>
        </w:rPr>
        <w:t>という字を指し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tyu isk vil. non isk sen</w:t>
      </w:r>
      <w:r>
        <w:rPr>
          <w:rFonts w:eastAsia="旧明朝taphac" w:cs="ＭＳ 明朝;MS Mincho" w:ascii="旧明朝taphac" w:hAnsi="旧明朝taphac"/>
          <w:lang w:val="fi-FI"/>
        </w:rPr>
        <w:t>`</w:t>
      </w:r>
      <w:r>
        <w:rPr>
          <w:rFonts w:ascii="明朝taphac" w:hAnsi="明朝taphac" w:cs="ＭＳ 明朝;MS Mincho" w:eastAsia="明朝taphac"/>
          <w:lang w:val="fi-FI"/>
        </w:rPr>
        <w:t>と</w:t>
      </w:r>
      <w:r>
        <w:rPr>
          <w:rFonts w:ascii="旧明朝taphac" w:hAnsi="旧明朝taphac" w:cs="ＭＳ 明朝;MS Mincho" w:eastAsia="旧明朝taphac"/>
          <w:lang w:val="fi-FI"/>
        </w:rPr>
        <w:t>言った。</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は分かるようになった。読む。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w:t>
      </w:r>
      <w:r>
        <w:rPr>
          <w:rFonts w:ascii="旧明朝taphac" w:hAnsi="旧明朝taphac" w:cs="ＭＳ 明朝;MS Mincho" w:eastAsia="旧明朝taphac"/>
          <w:lang w:val="fi-FI"/>
        </w:rPr>
        <w:t>れ？でも</w:t>
      </w:r>
      <w:r>
        <w:rPr>
          <w:rFonts w:eastAsia="旧明朝taphac" w:cs="ＭＳ 明朝;MS Mincho" w:ascii="旧明朝taphac" w:hAnsi="旧明朝taphac"/>
          <w:lang w:val="fi-FI"/>
        </w:rPr>
        <w:t>sen</w:t>
      </w:r>
      <w:r>
        <w:rPr>
          <w:rFonts w:ascii="旧明朝taphac" w:hAnsi="旧明朝taphac" w:cs="ＭＳ 明朝;MS Mincho" w:eastAsia="旧明朝taphac"/>
          <w:lang w:val="fi-FI"/>
        </w:rPr>
        <w:t>が</w:t>
      </w:r>
      <w:r>
        <w:rPr>
          <w:rFonts w:ascii="明朝taphac" w:hAnsi="明朝taphac" w:cs="ＭＳ 明朝;MS Mincho" w:eastAsia="明朝taphac"/>
          <w:lang w:val="fi-FI"/>
        </w:rPr>
        <w:t>希望だとしたら「あなたは読みたくない。私は読みたい」になるな……。変だな。違うぞ。何か違和感がある。あれ？もしかして希望じゃないんじゃないの？</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は……可能と不可能なんじゃないか？つまり「あなたは読めない。私は読める」。そうだ、そうだ。希望じゃない、可能と不可能だ。じゃあさっきのは歌えると歌えないか。</w:t>
      </w:r>
    </w:p>
    <w:p>
      <w:pPr>
        <w:pStyle w:val="Normal"/>
        <w:rPr/>
      </w:pPr>
      <w:r>
        <w:rPr>
          <w:rFonts w:ascii="明朝taphac" w:hAnsi="明朝taphac" w:cs="ＭＳ 明朝;MS Mincho" w:eastAsia="明朝taphac"/>
          <w:lang w:val="fi-FI"/>
        </w:rPr>
        <w:t>　そうすると</w:t>
      </w:r>
      <w:r>
        <w:rPr>
          <w:rFonts w:eastAsia="旧明朝taphac" w:cs="ＭＳ 明朝;MS Mincho" w:ascii="旧明朝taphac" w:hAnsi="旧明朝taphac"/>
          <w:lang w:val="fi-FI"/>
        </w:rPr>
        <w:t>lan, rin</w:t>
      </w:r>
      <w:r>
        <w:rPr>
          <w:rFonts w:ascii="明朝taphac" w:hAnsi="明朝taphac" w:cs="ＭＳ 明朝;MS Mincho" w:eastAsia="明朝taphac"/>
          <w:lang w:val="fi-FI"/>
        </w:rPr>
        <w:t>は希望と希望しない、という可能性も出てくるわね。落ちたまずいパンを食べたくない……意味が通る。無理はない。恐らくこれらは希望ね。なるほど、間違えてたわ。いや、その確証もないけれど。</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 isk vi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単語を細切れに話す。レインも聞き取らせるために区切って話す。そうでないと聞き取れない。いまだってギリギリようやっとという感じ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 xml:space="preserve"> lan 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of?`</w:t>
      </w:r>
    </w:p>
    <w:p>
      <w:pPr>
        <w:pStyle w:val="Normal"/>
        <w:rPr/>
      </w:pPr>
      <w:r>
        <w:rPr>
          <w:rFonts w:eastAsia="旧明朝taphac" w:cs="ＭＳ 明朝;MS Mincho" w:ascii="旧明朝taphac" w:hAnsi="旧明朝taphac"/>
          <w:lang w:val="fi-FI"/>
        </w:rPr>
        <w:t>@a#ya`</w:t>
      </w:r>
      <w:r>
        <w:rPr>
          <w:rFonts w:ascii="明朝taphac" w:hAnsi="明朝taphac" w:cs="ＭＳ 明朝;MS Mincho" w:eastAsia="明朝taphac"/>
          <w:lang w:val="fi-FI"/>
        </w:rPr>
        <w:t>別に本当は食べたくないが、授業だ。多分肯定を求めている。合わせ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 xml:space="preserve"> fle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p>
    <w:p>
      <w:pPr>
        <w:pStyle w:val="Normal"/>
        <w:rPr/>
      </w:pPr>
      <w:r>
        <w:rPr>
          <w:rFonts w:ascii="明朝taphac" w:hAnsi="明朝taphac" w:cs="ＭＳ 明朝;MS Mincho" w:eastAsia="明朝taphac"/>
          <w:lang w:val="fi-FI"/>
        </w:rPr>
        <w:t>　食べたいなら、「じゃあこれをシェン・フレン」ってとこ？これは……許可か可能かな。</w:t>
      </w:r>
      <w:r>
        <w:rPr>
          <w:rFonts w:eastAsia="旧明朝taphac" w:cs="ＭＳ 明朝;MS Mincho" w:ascii="旧明朝taphac" w:hAnsi="旧明朝taphac"/>
          <w:lang w:val="fi-FI"/>
        </w:rPr>
        <w:t>sen</w:t>
      </w:r>
      <w:r>
        <w:rPr>
          <w:rFonts w:ascii="明朝taphac" w:hAnsi="明朝taphac" w:cs="ＭＳ 明朝;MS Mincho" w:eastAsia="明朝taphac"/>
          <w:lang w:val="fi-FI"/>
        </w:rPr>
        <w:t>が能力可能で、</w:t>
      </w:r>
      <w:r>
        <w:rPr>
          <w:rFonts w:eastAsia="旧明朝taphac" w:cs="ＭＳ 明朝;MS Mincho" w:ascii="旧明朝taphac" w:hAnsi="旧明朝taphac"/>
          <w:lang w:val="fi-FI"/>
        </w:rPr>
        <w:t>flen</w:t>
      </w:r>
      <w:r>
        <w:rPr>
          <w:rFonts w:ascii="明朝taphac" w:hAnsi="明朝taphac" w:cs="ＭＳ 明朝;MS Mincho" w:eastAsia="明朝taphac"/>
          <w:lang w:val="fi-FI"/>
        </w:rPr>
        <w:t>が状況可能かもしれない。中国語にこの区別があるようにね。どちらか確かめてみよう。許可と状況可能を明確に分けるためには……。いや、ハッキリとは思いつかないわね。広義に解釈していけばどちらも同じような意味合いだし。じゃあ許可のほうで保留にしておこ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旧明朝taphac" w:hAnsi="旧明朝taphac" w:cs="ＭＳ 明朝;MS Mincho" w:eastAsia="旧明朝taphac"/>
          <w:lang w:val="fi-FI"/>
        </w:rPr>
        <w:t>　さて、許可があるということは不許可もあるのではないか。</w:t>
      </w:r>
      <w:r>
        <w:rPr>
          <w:rFonts w:eastAsia="旧明朝taphac" w:cs="ＭＳ 明朝;MS Mincho" w:ascii="旧明朝taphac" w:hAnsi="旧明朝taphac"/>
          <w:lang w:val="fi-FI"/>
        </w:rPr>
        <w:t>lan, rin</w:t>
      </w:r>
      <w:r>
        <w:rPr>
          <w:rFonts w:ascii="旧明朝taphac" w:hAnsi="旧明朝taphac" w:cs="ＭＳ 明朝;MS Mincho" w:eastAsia="旧明朝taphac"/>
          <w:lang w:val="fi-FI"/>
        </w:rPr>
        <w:t>のように対でない</w:t>
      </w:r>
      <w:r>
        <w:rPr>
          <w:rFonts w:ascii="明朝taphac" w:hAnsi="明朝taphac" w:cs="ＭＳ 明朝;MS Mincho" w:eastAsia="明朝taphac"/>
          <w:lang w:val="fi-FI"/>
        </w:rPr>
        <w:t>ものがあるので、音は推測できない。じゃあわざと許可されないことをやってみよう。紫苑は落ちたパンを借り、</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と地面に落とした。行為のことをトゥといえるか甚だ不安だが、いまは動詞の話をしているので通じるはず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察しよく</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tyu </w:t>
      </w:r>
      <w:r>
        <w:rPr>
          <w:rFonts w:eastAsia="旧明朝taphac" w:cs="ＭＳ 明朝;MS Mincho" w:ascii="旧明朝taphac" w:hAnsi="旧明朝taphac"/>
          <w:lang w:val="fi-FI"/>
        </w:rPr>
        <w:t>met</w:t>
      </w:r>
      <w:r>
        <w:rPr>
          <w:rFonts w:eastAsia="旧明朝taphac" w:cs="ＭＳ 明朝;MS Mincho" w:ascii="旧明朝taphac" w:hAnsi="旧明朝taphac"/>
          <w:lang w:val="fi-FI"/>
        </w:rPr>
        <w:t xml:space="preserve"> pof</w:t>
      </w:r>
      <w:r>
        <w:rPr>
          <w:rFonts w:eastAsia="旧明朝taphac" w:cs="ＭＳ 明朝;MS Mincho" w:ascii="旧明朝taphac" w:hAnsi="旧明朝taphac"/>
          <w:lang w:val="fi-FI"/>
        </w:rPr>
        <w:t>`</w:t>
      </w:r>
      <w:r>
        <w:rPr>
          <w:rFonts w:ascii="明朝taphac" w:hAnsi="明朝taphac" w:cs="ＭＳ 明朝;MS Mincho" w:eastAsia="明朝taphac"/>
          <w:lang w:val="fi-FI"/>
        </w:rPr>
        <w:t>と答えてくれた。よし、落とすはメットね。じゃあ……。</w:t>
      </w:r>
    </w:p>
    <w:p>
      <w:pPr>
        <w:pStyle w:val="Normal"/>
        <w:ind w:firstLine="210"/>
        <w:rPr/>
      </w:pPr>
      <w:r>
        <w:rPr>
          <w:rFonts w:ascii="明朝taphac" w:hAnsi="明朝taphac" w:cs="ＭＳ 明朝;MS Mincho" w:eastAsia="明朝taphac"/>
          <w:lang w:val="fi-FI"/>
        </w:rPr>
        <w:t>紫苑は台所に行き、皿を取ってくる。そして少し怒られるかもしれない不安とともに、</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et</w:t>
      </w:r>
      <w:r>
        <w:rPr>
          <w:rFonts w:eastAsia="旧明朝taphac" w:cs="ＭＳ 明朝;MS Mincho" w:ascii="旧明朝taphac" w:hAnsi="旧明朝taphac"/>
          <w:lang w:val="fi-FI"/>
        </w:rPr>
        <w:t xml:space="preserve"> fle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hat?`</w:t>
      </w:r>
      <w:r>
        <w:rPr>
          <w:rFonts w:ascii="明朝taphac" w:hAnsi="明朝taphac" w:cs="ＭＳ 明朝;MS Mincho" w:eastAsia="明朝taphac"/>
          <w:lang w:val="fi-FI"/>
        </w:rPr>
        <w:t>と聞いた。首を振りながら、これは演技だと伝えつつ。</w:t>
      </w:r>
    </w:p>
    <w:p>
      <w:pPr>
        <w:pStyle w:val="Normal"/>
        <w:rPr/>
      </w:pPr>
      <w:r>
        <w:rPr>
          <w:rFonts w:ascii="明朝taphac" w:hAnsi="明朝taphac" w:cs="ＭＳ 明朝;MS Mincho" w:eastAsia="明朝taphac"/>
          <w:lang w:val="fi-FI"/>
        </w:rPr>
        <w:t>　気持ちはレインに届いたようだ。レインは苦笑しながら</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et</w:t>
      </w:r>
      <w:r>
        <w:rPr>
          <w:rFonts w:eastAsia="旧明朝taphac" w:cs="ＭＳ 明朝;MS Mincho" w:ascii="旧明朝taphac" w:hAnsi="旧明朝taphac"/>
          <w:lang w:val="fi-FI"/>
        </w:rPr>
        <w:t xml:space="preserve"> x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hat`</w:t>
      </w:r>
      <w:r>
        <w:rPr>
          <w:rFonts w:ascii="明朝taphac" w:hAnsi="明朝taphac" w:cs="ＭＳ 明朝;MS Mincho" w:eastAsia="明朝taphac"/>
          <w:lang w:val="fi-FI"/>
        </w:rPr>
        <w:t>といった。ハオというのは分からないが、状況からするに「馬鹿ね」とか「しょうがないなぁ」とか「何言ってるの」とか「当たり前じゃない」とか「当然よ」とか、そういった意味合いだろうか。絞込みはできない。</w:t>
      </w:r>
    </w:p>
    <w:p>
      <w:pPr>
        <w:pStyle w:val="Normal"/>
        <w:rPr/>
      </w:pPr>
      <w:r>
        <w:rPr>
          <w:rFonts w:ascii="明朝taphac" w:hAnsi="明朝taphac" w:cs="ＭＳ 明朝;MS Mincho" w:eastAsia="明朝taphac"/>
          <w:lang w:val="fi-FI"/>
        </w:rPr>
        <w:t>　いずれにせよ皿を落としてはいけないと言われたようだ。そして不許可が紫苑の狙い通り、得られた。</w:t>
      </w:r>
      <w:r>
        <w:rPr>
          <w:rFonts w:eastAsia="旧明朝taphac" w:cs="ＭＳ 明朝;MS Mincho" w:ascii="旧明朝taphac" w:hAnsi="旧明朝taphac"/>
          <w:lang w:val="fi-FI"/>
        </w:rPr>
        <w:t>xin</w:t>
      </w:r>
      <w:r>
        <w:rPr>
          <w:rFonts w:ascii="明朝taphac" w:hAnsi="明朝taphac" w:cs="ＭＳ 明朝;MS Mincho" w:eastAsia="明朝taphac"/>
          <w:lang w:val="fi-FI"/>
        </w:rPr>
        <w:t>というらしい。なるほど。</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x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感心したようにレインは述べる。褒められた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少し考えてから、窓を開けに行った。寒風が入ってきて寒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あなたはソルトをナしますか？んー、なんだろ。</w:t>
      </w:r>
      <w:r>
        <w:rPr>
          <w:rFonts w:eastAsia="旧明朝taphac" w:cs="ＭＳ 明朝;MS Mincho" w:ascii="旧明朝taphac" w:hAnsi="旧明朝taphac"/>
          <w:lang w:val="fi-FI"/>
        </w:rPr>
        <w:t>@</w:t>
      </w:r>
      <w:r>
        <w:rPr>
          <w:rFonts w:eastAsia="旧明朝taphac" w:cs="ＭＳ 明朝;MS Mincho" w:ascii="旧明朝taphac" w:hAnsi="旧明朝taphac"/>
          <w:lang w:val="fi-FI"/>
        </w:rPr>
        <w:t>sor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するとレインは冷蔵庫からオレンジジュースを、冷凍庫から氷を取ってきた。</w:t>
      </w:r>
    </w:p>
    <w:p>
      <w:pPr>
        <w:pStyle w:val="Normal"/>
        <w:rPr/>
      </w:pPr>
      <w:r>
        <w:rPr>
          <w:rFonts w:eastAsia="旧明朝taphac" w:cs="ＭＳ 明朝;MS Mincho" w:ascii="旧明朝taphac" w:hAnsi="旧明朝taphac"/>
          <w:lang w:val="fi-FI"/>
        </w:rPr>
        <w:t>@an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sikane`</w:t>
      </w:r>
      <w:r>
        <w:rPr>
          <w:rFonts w:ascii="明朝taphac" w:hAnsi="明朝taphac" w:cs="ＭＳ 明朝;MS Mincho" w:eastAsia="明朝taphac"/>
          <w:lang w:val="fi-FI"/>
        </w:rPr>
        <w:t>といってオレンジジュースを指す。語形と物から想像するに、「ジュース、オレンジジュース」といったのではないか。紫苑は冷蔵庫に行き、チラとレインを見る。勝手に開けていいものか迷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ev,</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hom</w:t>
      </w:r>
      <w:r>
        <w:rPr>
          <w:rFonts w:eastAsia="旧明朝taphac" w:cs="ＭＳ 明朝;MS Mincho" w:ascii="旧明朝taphac" w:hAnsi="旧明朝taphac"/>
          <w:lang w:val="fi-FI"/>
        </w:rPr>
        <w:t xml:space="preserve"> fl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iit</w:t>
      </w:r>
      <w:r>
        <w:rPr>
          <w:rFonts w:eastAsia="旧明朝taphac" w:cs="ＭＳ 明朝;MS Mincho" w:ascii="旧明朝taphac" w:hAnsi="旧明朝taphac"/>
          <w:lang w:val="fi-FI"/>
        </w:rPr>
        <w:t>tem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多分、冷蔵庫を開けていいよといったのだろう。ホムが開ける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冷蔵庫を開け、ジュースを探す。あった、グレープジュースがあ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e#reban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複合語の造りは容易なようね。要はオレンジがリシックで、ブドウがレブ。で、ジュースがアネ、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i,</w:t>
      </w:r>
      <w:r>
        <w:rPr>
          <w:rFonts w:eastAsia="旧明朝taphac" w:cs="ＭＳ 明朝;MS Mincho" w:ascii="旧明朝taphac" w:hAnsi="旧明朝taphac"/>
          <w:lang w:val="fi-FI"/>
        </w:rPr>
        <w:t xml:space="preserve"> tutu </w:t>
      </w:r>
      <w:r>
        <w:rPr>
          <w:rFonts w:eastAsia="旧明朝taphac" w:cs="ＭＳ 明朝;MS Mincho" w:ascii="旧明朝taphac" w:hAnsi="旧明朝taphac"/>
          <w:lang w:val="fi-FI"/>
        </w:rPr>
        <w:t xml:space="preserve">ane et </w:t>
      </w:r>
      <w:r>
        <w:rPr>
          <w:rFonts w:eastAsia="旧明朝taphac" w:cs="ＭＳ 明朝;MS Mincho" w:ascii="旧明朝taphac" w:hAnsi="旧明朝taphac"/>
          <w:lang w:val="fi-FI"/>
        </w:rPr>
        <w:t>dii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dii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んー、ジュースはディートって言いたいのかな。</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ex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氷を差し出すレイン。「そして氷はソルト」と言ったのね。</w:t>
      </w:r>
    </w:p>
    <w:p>
      <w:pPr>
        <w:pStyle w:val="Normal"/>
        <w:ind w:firstLine="210"/>
        <w:rPr/>
      </w:pPr>
      <w:r>
        <w:rPr>
          <w:rFonts w:ascii="明朝taphac" w:hAnsi="明朝taphac" w:cs="ＭＳ 明朝;MS Mincho" w:eastAsia="明朝taphac"/>
          <w:lang w:val="fi-FI"/>
        </w:rPr>
        <w:t>ジュースはちょこ冷たくて、氷は冷たい……と言いたいのかな？ディートはちょこ冷たいで、ソルトは冷たい、かな。</w:t>
      </w:r>
    </w:p>
    <w:p>
      <w:pPr>
        <w:pStyle w:val="Normal"/>
        <w:ind w:firstLine="210"/>
        <w:rPr/>
      </w:pPr>
      <w:r>
        <w:rPr>
          <w:rFonts w:ascii="明朝taphac" w:hAnsi="明朝taphac" w:cs="ＭＳ 明朝;MS Mincho" w:eastAsia="明朝taphac"/>
          <w:lang w:val="fi-FI"/>
        </w:rPr>
        <w:t>あ、そうか、もしかしたら冷蔵庫のディートテムクのディートもそうかもしれない。ってことは……。紫苑は冷凍庫を指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temk?`</w:t>
      </w:r>
      <w:r>
        <w:rPr>
          <w:rFonts w:ascii="明朝taphac" w:hAnsi="明朝taphac" w:cs="ＭＳ 明朝;MS Mincho" w:eastAsia="明朝taphac"/>
          <w:lang w:val="fi-FI"/>
        </w:rPr>
        <w:t>と聞いたらレインは喜んでヤーヤーと言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待って、じゃあ熱いは何？紫苑はコンロに近づき、火を付ける。遠巻きに指差して何かと聞くと、</w:t>
      </w:r>
      <w:r>
        <w:rPr>
          <w:rFonts w:eastAsia="旧明朝taphac" w:cs="ＭＳ 明朝;MS Mincho" w:ascii="旧明朝taphac" w:hAnsi="旧明朝taphac"/>
          <w:lang w:val="fi-FI"/>
        </w:rPr>
        <w:t>fai</w:t>
      </w:r>
      <w:r>
        <w:rPr>
          <w:rFonts w:ascii="明朝taphac" w:hAnsi="明朝taphac" w:cs="ＭＳ 明朝;MS Mincho" w:eastAsia="明朝taphac"/>
          <w:lang w:val="fi-FI"/>
        </w:rPr>
        <w:t>だという。なるほど、火はファイか。ファイアに似てると覚えておこう。</w:t>
      </w:r>
    </w:p>
    <w:p>
      <w:pPr>
        <w:pStyle w:val="Normal"/>
        <w:rPr/>
      </w:pPr>
      <w:r>
        <w:rPr>
          <w:rFonts w:eastAsia="旧明朝taphac" w:cs="ＭＳ 明朝;MS Mincho" w:ascii="旧明朝taphac" w:hAnsi="旧明朝taphac"/>
          <w:lang w:val="fi-FI"/>
        </w:rPr>
        <w:t>@fa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r>
        <w:rPr>
          <w:rFonts w:ascii="明朝taphac" w:hAnsi="明朝taphac" w:cs="ＭＳ 明朝;MS Mincho" w:eastAsia="明朝taphac"/>
          <w:lang w:val="fi-FI"/>
        </w:rPr>
        <w:t>と首を振りながら聞く。この動作は</w:t>
      </w:r>
      <w:r>
        <w:rPr>
          <w:rFonts w:eastAsia="明朝taphac" w:cs="ＭＳ 明朝;MS Mincho" w:ascii="明朝taphac" w:hAnsi="明朝taphac"/>
          <w:lang w:val="fi-FI"/>
        </w:rPr>
        <w:t>2</w:t>
      </w:r>
      <w:r>
        <w:rPr>
          <w:rFonts w:ascii="明朝taphac" w:hAnsi="明朝taphac" w:cs="ＭＳ 明朝;MS Mincho" w:eastAsia="明朝taphac"/>
          <w:lang w:val="fi-FI"/>
        </w:rPr>
        <w:t>人の中で本当は答えを知ってて違うと思ってるけど、あえて聞くのよという意味で使われだしてい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a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ha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たここでもハオだ。このような当たり前のことを聞いたシーンで出てくる。となると、当然とかそういう意味になるのだろう。</w:t>
      </w:r>
    </w:p>
    <w:p>
      <w:pPr>
        <w:pStyle w:val="Normal"/>
        <w:ind w:firstLine="210"/>
        <w:rPr/>
      </w:pPr>
      <w:r>
        <w:rPr>
          <w:rFonts w:ascii="明朝taphac" w:hAnsi="明朝taphac" w:cs="ＭＳ 明朝;MS Mincho" w:eastAsia="明朝taphac"/>
          <w:lang w:val="fi-FI"/>
        </w:rPr>
        <w:t>そして熱いは</w:t>
      </w:r>
      <w:r>
        <w:rPr>
          <w:rFonts w:eastAsia="旧明朝taphac" w:cs="ＭＳ 明朝;MS Mincho" w:ascii="旧明朝taphac" w:hAnsi="旧明朝taphac"/>
          <w:lang w:val="fi-FI"/>
        </w:rPr>
        <w:t>hart</w:t>
      </w:r>
      <w:r>
        <w:rPr>
          <w:rFonts w:ascii="明朝taphac" w:hAnsi="明朝taphac" w:cs="ＭＳ 明朝;MS Mincho" w:eastAsia="明朝taphac"/>
          <w:lang w:val="fi-FI"/>
        </w:rPr>
        <w:t>だと。じゃあ、暖かいはなん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見回して、ポットからお湯を出し、カップに入れ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ha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pPr>
      <w:r>
        <w:rPr>
          <w:rFonts w:ascii="明朝taphac" w:hAnsi="明朝taphac" w:cs="ＭＳ 明朝;MS Mincho" w:eastAsia="明朝taphac"/>
          <w:lang w:val="fi-FI"/>
        </w:rPr>
        <w:t>　そして水を少し足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to</w:t>
      </w:r>
      <w:r>
        <w:rPr>
          <w:rFonts w:eastAsia="旧明朝taphac" w:cs="ＭＳ 明朝;MS Mincho" w:ascii="旧明朝taphac" w:hAnsi="旧明朝taphac"/>
          <w:lang w:val="fi-FI"/>
        </w:rPr>
        <w:t>?`</w:t>
      </w:r>
      <w:r>
        <w:rPr>
          <w:rFonts w:ascii="明朝taphac" w:hAnsi="明朝taphac" w:cs="ＭＳ 明朝;MS Mincho" w:eastAsia="明朝taphac"/>
          <w:lang w:val="fi-FI"/>
        </w:rPr>
        <w:t>と聞くと、笑顔で</w:t>
      </w:r>
      <w:r>
        <w:rPr>
          <w:rFonts w:eastAsia="旧明朝taphac" w:cs="ＭＳ 明朝;MS Mincho" w:ascii="旧明朝taphac" w:hAnsi="旧明朝taphac"/>
          <w:lang w:val="fi-FI"/>
        </w:rPr>
        <w:t>@melt`</w:t>
      </w:r>
      <w:r>
        <w:rPr>
          <w:rFonts w:ascii="明朝taphac" w:hAnsi="明朝taphac" w:cs="ＭＳ 明朝;MS Mincho" w:eastAsia="明朝taphac"/>
          <w:lang w:val="fi-FI"/>
        </w:rPr>
        <w:t>と言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これで温度の表現は覚えたぞ。</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を居間に戻す。いや、だからここは寒いって。</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どうも「あなたは寒いをナしますか」と言いたいのではないか。この寒い部屋における「私」についてその寒さを語っているようだ。寒いと冷たいの違いはないのだろう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もそもナという動詞はなんだろうか。思う、感じる、触覚で反応するなどなど……。でも短いから基本語だろう。繋辞ではないから動詞だというのは分かる。うーむ、やはり思うや感じるの類か。あるいは好きか嫌いかといっているのかもしれない。</w:t>
      </w:r>
    </w:p>
    <w:p>
      <w:pPr>
        <w:pStyle w:val="Normal"/>
        <w:ind w:firstLine="210"/>
        <w:rPr/>
      </w:pPr>
      <w:r>
        <w:rPr>
          <w:rFonts w:ascii="明朝taphac" w:hAnsi="明朝taphac" w:cs="ＭＳ 明朝;MS Mincho" w:eastAsia="明朝taphac"/>
          <w:lang w:val="fi-FI"/>
        </w:rPr>
        <w:t>好きだとしたらこう試してみよう。紫苑はジュースを取って、</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e?`</w:t>
      </w:r>
      <w:r>
        <w:rPr>
          <w:rFonts w:ascii="明朝taphac" w:hAnsi="明朝taphac" w:cs="ＭＳ 明朝;MS Mincho" w:eastAsia="明朝taphac"/>
          <w:lang w:val="fi-FI"/>
        </w:rPr>
        <w:t>と聞いた。レインは「は？」という顔をした。どうもナは好悪には関係ないらしい。じゃあ、やはり思うとか感じるの類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tyu</w:t>
      </w:r>
      <w:r>
        <w:rPr>
          <w:rFonts w:eastAsia="旧明朝taphac" w:cs="ＭＳ 明朝;MS Mincho" w:ascii="旧明朝taphac" w:hAnsi="旧明朝taphac"/>
          <w:lang w:val="fi-FI"/>
        </w:rPr>
        <w:t xml:space="preserve"> tan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タンというのはなんだろう。構文も同じで内容も同じ。主語が入れ替わっただけ。となると、「～も」という意味だろうか。それとも強調とか反復を表わすのだろ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eyu d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ems?`</w:t>
      </w:r>
    </w:p>
    <w:p>
      <w:pPr>
        <w:pStyle w:val="Normal"/>
        <w:rPr/>
      </w:pPr>
      <w:r>
        <w:rPr>
          <w:rFonts w:ascii="明朝taphac" w:hAnsi="明朝taphac" w:cs="ＭＳ 明朝;MS Mincho" w:eastAsia="明朝taphac"/>
          <w:lang w:val="fi-FI"/>
        </w:rPr>
        <w:t>　ん？デユ・ディアというのは何か。あ、デユに副詞が付いているのか。窓が空いてて寒いのだから、「閉めたらどう？」的なことを言っているのだろう。おそらくデユは閉めるで、ディアはなんというか……提案的な意味合いだろうか。</w:t>
      </w:r>
    </w:p>
    <w:p>
      <w:pPr>
        <w:pStyle w:val="Normal"/>
        <w:rPr/>
      </w:pPr>
      <w:r>
        <w:rPr>
          <w:rFonts w:ascii="明朝taphac" w:hAnsi="明朝taphac" w:cs="ＭＳ 明朝;MS Mincho" w:eastAsia="明朝taphac"/>
          <w:lang w:val="fi-FI"/>
        </w:rPr>
        <w:t>　紫苑は窓を閉めた。レインは何も言わない。問題なかったようだ。おそらく</w:t>
      </w:r>
      <w:r>
        <w:rPr>
          <w:rFonts w:eastAsia="旧明朝taphac" w:cs="ＭＳ 明朝;MS Mincho" w:ascii="旧明朝taphac" w:hAnsi="旧明朝taphac"/>
          <w:lang w:val="fi-FI"/>
        </w:rPr>
        <w:t>dia</w:t>
      </w:r>
      <w:r>
        <w:rPr>
          <w:rFonts w:ascii="明朝taphac" w:hAnsi="明朝taphac" w:cs="ＭＳ 明朝;MS Mincho" w:eastAsia="明朝taphac"/>
          <w:lang w:val="fi-FI"/>
        </w:rPr>
        <w:t>は</w:t>
      </w:r>
      <w:r>
        <w:rPr>
          <w:rFonts w:eastAsia="明朝taphac" w:cs="ＭＳ 明朝;MS Mincho" w:ascii="明朝taphac" w:hAnsi="明朝taphac"/>
          <w:lang w:val="fi-FI"/>
        </w:rPr>
        <w:t>why don't you</w:t>
      </w:r>
      <w:r>
        <w:rPr>
          <w:rFonts w:ascii="明朝taphac" w:hAnsi="明朝taphac" w:cs="ＭＳ 明朝;MS Mincho" w:eastAsia="明朝taphac"/>
          <w:lang w:val="fi-FI"/>
        </w:rPr>
        <w:t>の類だ。では主語を</w:t>
      </w:r>
      <w:r>
        <w:rPr>
          <w:rFonts w:eastAsia="旧明朝taphac" w:cs="ＭＳ 明朝;MS Mincho" w:ascii="旧明朝taphac" w:hAnsi="旧明朝taphac"/>
          <w:lang w:val="fi-FI"/>
        </w:rPr>
        <w:t>non</w:t>
      </w:r>
      <w:r>
        <w:rPr>
          <w:rFonts w:ascii="明朝taphac" w:hAnsi="明朝taphac" w:cs="ＭＳ 明朝;MS Mincho" w:eastAsia="明朝taphac"/>
          <w:lang w:val="fi-FI"/>
        </w:rPr>
        <w:t>にしたら</w:t>
      </w:r>
      <w:r>
        <w:rPr>
          <w:rFonts w:eastAsia="明朝taphac" w:cs="ＭＳ 明朝;MS Mincho" w:ascii="明朝taphac" w:hAnsi="明朝taphac"/>
          <w:lang w:val="fi-FI"/>
        </w:rPr>
        <w:t>shall I</w:t>
      </w:r>
      <w:r>
        <w:rPr>
          <w:rFonts w:ascii="明朝taphac" w:hAnsi="明朝taphac" w:cs="ＭＳ 明朝;MS Mincho" w:eastAsia="明朝taphac"/>
          <w:lang w:val="fi-FI"/>
        </w:rPr>
        <w:t>になるのだろうか。紫苑はまた窓を開ける。レインは寒そうな顔をす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ascii="明朝taphac" w:hAnsi="明朝taphac" w:cs="ＭＳ 明朝;MS Mincho" w:eastAsia="明朝taphac"/>
          <w:lang w:val="fi-FI"/>
        </w:rPr>
        <w:t>でいいのかな……まぁ、あなたに合わせて使ってみるよ。</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non deyu dia </w:t>
      </w:r>
      <w:r>
        <w:rPr>
          <w:rFonts w:eastAsia="旧明朝taphac" w:cs="ＭＳ 明朝;MS Mincho" w:ascii="旧明朝taphac" w:hAnsi="旧明朝taphac"/>
          <w:lang w:val="fi-FI"/>
        </w:rPr>
        <w:t>t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t`</w:t>
      </w:r>
    </w:p>
    <w:p>
      <w:pPr>
        <w:pStyle w:val="Normal"/>
        <w:rPr/>
      </w:pPr>
      <w:r>
        <w:rPr>
          <w:rFonts w:ascii="明朝taphac" w:hAnsi="明朝taphac" w:cs="ＭＳ 明朝;MS Mincho" w:eastAsia="明朝taphac"/>
          <w:lang w:val="fi-FI"/>
        </w:rPr>
        <w:t>　どうも良いようだ。紫苑は窓を閉める。うん、ディアは</w:t>
      </w:r>
      <w:r>
        <w:rPr>
          <w:rFonts w:eastAsia="明朝taphac" w:cs="ＭＳ 明朝;MS Mincho" w:ascii="明朝taphac" w:hAnsi="明朝taphac"/>
          <w:lang w:val="fi-FI"/>
        </w:rPr>
        <w:t>shall I</w:t>
      </w:r>
      <w:r>
        <w:rPr>
          <w:rFonts w:ascii="明朝taphac" w:hAnsi="明朝taphac" w:cs="ＭＳ 明朝;MS Mincho" w:eastAsia="明朝taphac"/>
          <w:lang w:val="fi-FI"/>
        </w:rPr>
        <w:t>にもなるらしい。便利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nt`</w:t>
      </w:r>
    </w:p>
    <w:p>
      <w:pPr>
        <w:pStyle w:val="Normal"/>
        <w:rPr/>
      </w:pPr>
      <w:r>
        <w:rPr>
          <w:rFonts w:ascii="明朝taphac" w:hAnsi="明朝taphac" w:cs="ＭＳ 明朝;MS Mincho" w:eastAsia="明朝taphac"/>
          <w:lang w:val="fi-FI"/>
        </w:rPr>
        <w:t>「セント？それがお礼の言葉なの？それは是非知りたいわね。さて、次は何かしら」</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台所に行き、コップを取ると</w:t>
      </w:r>
      <w:r>
        <w:rPr>
          <w:rFonts w:eastAsia="旧明朝taphac" w:cs="ＭＳ 明朝;MS Mincho" w:ascii="旧明朝taphac" w:hAnsi="旧明朝taphac"/>
          <w:lang w:val="fi-FI"/>
        </w:rPr>
        <w:t>pap</w:t>
      </w:r>
      <w:r>
        <w:rPr>
          <w:rFonts w:ascii="明朝taphac" w:hAnsi="明朝taphac" w:cs="ＭＳ 明朝;MS Mincho" w:eastAsia="明朝taphac"/>
          <w:lang w:val="fi-FI"/>
        </w:rPr>
        <w:t>といった。カップとは別の語のようだ。そして水を流し、水流に向けて</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ascii="明朝taphac" w:hAnsi="明朝taphac" w:cs="ＭＳ 明朝;MS Mincho" w:eastAsia="明朝taphac"/>
          <w:lang w:val="fi-FI"/>
        </w:rPr>
        <w:t>と言い、コップに水を汲んでその水を差し、また</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ascii="明朝taphac" w:hAnsi="明朝taphac" w:cs="ＭＳ 明朝;MS Mincho" w:eastAsia="明朝taphac"/>
          <w:lang w:val="fi-FI"/>
        </w:rPr>
        <w:t>といった。なるほど、水流でも留まっていても同じくエルが水なのね。お湯はどうなん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ポットを開けて湯気が立ち込める中お湯を指し、エル？と聞いたらレインは頷いた。どうもお湯と水の区別はないらし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ur, er xa pap</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と、「いま、水はコップをシャします」？。シャって何？」</w:t>
      </w:r>
    </w:p>
    <w:p>
      <w:pPr>
        <w:pStyle w:val="Normal"/>
        <w:rPr/>
      </w:pPr>
      <w:r>
        <w:rPr>
          <w:rFonts w:ascii="明朝taphac" w:hAnsi="明朝taphac" w:cs="ＭＳ 明朝;MS Mincho" w:eastAsia="明朝taphac"/>
          <w:lang w:val="fi-FI"/>
        </w:rPr>
        <w:t>　レインは居間に移り、机の上の本を指し、</w:t>
      </w:r>
      <w:r>
        <w:rPr>
          <w:rFonts w:eastAsia="旧明朝taphac" w:cs="ＭＳ 明朝;MS Mincho" w:ascii="旧明朝taphac" w:hAnsi="旧明朝taphac"/>
          <w:lang w:val="fi-FI"/>
        </w:rPr>
        <w:t>@le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len`</w:t>
      </w:r>
      <w:r>
        <w:rPr>
          <w:rFonts w:ascii="明朝taphac" w:hAnsi="明朝taphac" w:cs="ＭＳ 明朝;MS Mincho" w:eastAsia="明朝taphac"/>
          <w:lang w:val="fi-FI"/>
        </w:rPr>
        <w:t>という。もしかして、あるという動詞なのか。あぁ、なるほど、シャは目的語にそのまま場所を取れるのか。便利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ヤーヤー」</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台所に戻り、水を捨てる。</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 m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ap`</w:t>
      </w:r>
      <w:r>
        <w:rPr>
          <w:rFonts w:ascii="明朝taphac" w:hAnsi="明朝taphac" w:cs="ＭＳ 明朝;MS Mincho" w:eastAsia="明朝taphac"/>
          <w:lang w:val="fi-FI"/>
        </w:rPr>
        <w:t>なるほどね、ミが「ない」で、水がコップにないという意味、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レインは再度居間に戻り、紫苑の本に絵を描く。水の入ってないコップといまの時刻、</w:t>
      </w:r>
      <w:r>
        <w:rPr>
          <w:rFonts w:eastAsia="明朝taphac" w:cs="ＭＳ 明朝;MS Mincho" w:ascii="明朝taphac" w:hAnsi="明朝taphac"/>
          <w:lang w:val="fi-FI"/>
        </w:rPr>
        <w:t>9</w:t>
      </w:r>
      <w:r>
        <w:rPr>
          <w:rFonts w:ascii="明朝taphac" w:hAnsi="明朝taphac" w:cs="ＭＳ 明朝;MS Mincho" w:eastAsia="明朝taphac"/>
          <w:lang w:val="fi-FI"/>
        </w:rPr>
        <w:t>時だ。そして人間の絵をデフォルメして描く。棒人間のようないい加減な絵だ。そして時計をいくつも描き、順に時間を進めていった。そして順に絵の人間をよたよたさせていき、手で喉を押さえさせ、日本の漫画の吹き出しとは少し違う、「＜」のような吹き出しの中に</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ascii="明朝taphac" w:hAnsi="明朝taphac" w:cs="ＭＳ 明朝;MS Mincho" w:eastAsia="明朝taphac"/>
          <w:lang w:val="fi-FI"/>
        </w:rPr>
        <w:t>と書いた。未だに絵の中のコップは空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ん？「エンこれ」って何だ。あ、前にもこんなことあったな。いまテーって言われたから……否定か？紫苑はパンを手に取る。</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ele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te elen tal pof`</w:t>
      </w:r>
    </w:p>
    <w:p>
      <w:pPr>
        <w:pStyle w:val="Normal"/>
        <w:rPr/>
      </w:pPr>
      <w:r>
        <w:rPr>
          <w:rFonts w:ascii="明朝taphac" w:hAnsi="明朝taphac" w:cs="ＭＳ 明朝;MS Mincho" w:eastAsia="明朝taphac"/>
          <w:lang w:val="fi-FI"/>
        </w:rPr>
        <w:t>　なるほど、さしずめ「うん、これは机じゃない。しかしパンだ」といったところか。やはりエンは否定らしい。つまり先ほどのは、「これじゃない。ルーだよ」か。そうか、紫苑が人間を指したからだ。人間は「これ」じゃなくて「彼」だからトゥではなくルーなんだ。なるほど。</w:t>
      </w:r>
    </w:p>
    <w:p>
      <w:pPr>
        <w:pStyle w:val="Normal"/>
        <w:rPr/>
      </w:pPr>
      <w:r>
        <w:rPr>
          <w:rFonts w:ascii="旧明朝taphac" w:hAnsi="旧明朝taphac" w:cs="ＭＳ 明朝;MS Mincho" w:eastAsia="旧明朝taphac"/>
          <w:lang w:val="fi-FI"/>
        </w:rPr>
        <w:t>　それと、</w:t>
      </w:r>
      <w:r>
        <w:rPr>
          <w:rFonts w:eastAsia="旧明朝taphac" w:cs="ＭＳ 明朝;MS Mincho" w:ascii="旧明朝taphac" w:hAnsi="旧明朝taphac"/>
          <w:lang w:val="fi-FI"/>
        </w:rPr>
        <w:t>te</w:t>
      </w:r>
      <w:r>
        <w:rPr>
          <w:rFonts w:ascii="旧明朝taphac" w:hAnsi="旧明朝taphac" w:cs="ＭＳ 明朝;MS Mincho" w:eastAsia="旧明朝taphac"/>
          <w:lang w:val="fi-FI"/>
        </w:rPr>
        <w:t>というのは何度か今までに出てきたが、今の解釈からいくと、「～でない」の意味ではないか。</w:t>
      </w:r>
      <w:r>
        <w:rPr>
          <w:rFonts w:eastAsia="旧明朝taphac" w:cs="ＭＳ 明朝;MS Mincho" w:ascii="旧明朝taphac" w:hAnsi="旧明朝taphac"/>
          <w:lang w:val="fi-FI"/>
        </w:rPr>
        <w:t>en et</w:t>
      </w:r>
      <w:r>
        <w:rPr>
          <w:rFonts w:ascii="旧明朝taphac" w:hAnsi="旧明朝taphac" w:cs="ＭＳ 明朝;MS Mincho" w:eastAsia="旧明朝taphac"/>
          <w:lang w:val="fi-FI"/>
        </w:rPr>
        <w:t>にあたるものだろう。</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紙に</w:t>
      </w:r>
      <w:r>
        <w:rPr>
          <w:rFonts w:eastAsia="旧明朝taphac" w:cs="ＭＳ 明朝;MS Mincho" w:ascii="旧明朝taphac" w:hAnsi="旧明朝taphac"/>
          <w:lang w:val="fi-FI"/>
        </w:rPr>
        <w:t>en et = te</w:t>
      </w:r>
      <w:r>
        <w:rPr>
          <w:rFonts w:ascii="旧明朝taphac" w:hAnsi="旧明朝taphac" w:cs="ＭＳ 明朝;MS Mincho" w:eastAsia="旧明朝taphac"/>
          <w:lang w:val="fi-FI"/>
        </w:rPr>
        <w:t>と書いたら、レインはヤーと言った。ただ、少し考えてから彼女は</w:t>
      </w:r>
      <w:r>
        <w:rPr>
          <w:rFonts w:eastAsia="旧明朝taphac" w:cs="ＭＳ 明朝;MS Mincho" w:ascii="旧明朝taphac" w:hAnsi="旧明朝taphac"/>
          <w:lang w:val="fi-FI"/>
        </w:rPr>
        <w:t>en et = de</w:t>
      </w:r>
      <w:r>
        <w:rPr>
          <w:rFonts w:ascii="旧明朝taphac" w:hAnsi="旧明朝taphac" w:cs="ＭＳ 明朝;MS Mincho" w:eastAsia="旧明朝taphac"/>
          <w:lang w:val="fi-FI"/>
        </w:rPr>
        <w:t>と書き足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デ？テとデは同じ意味なの？」</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二行書き足した。一行目に</w:t>
      </w:r>
      <w:r>
        <w:rPr>
          <w:rFonts w:eastAsia="旧明朝taphac" w:cs="ＭＳ 明朝;MS Mincho" w:ascii="旧明朝taphac" w:hAnsi="旧明朝taphac"/>
          <w:lang w:val="fi-FI"/>
        </w:rPr>
        <w:t>an, ti, de</w:t>
      </w:r>
      <w:r>
        <w:rPr>
          <w:rFonts w:ascii="旧明朝taphac" w:hAnsi="旧明朝taphac" w:cs="ＭＳ 明朝;MS Mincho" w:eastAsia="旧明朝taphac"/>
          <w:lang w:val="fi-FI"/>
        </w:rPr>
        <w:t>、二行目に</w:t>
      </w:r>
      <w:r>
        <w:rPr>
          <w:rFonts w:eastAsia="旧明朝taphac" w:cs="ＭＳ 明朝;MS Mincho" w:ascii="旧明朝taphac" w:hAnsi="旧明朝taphac"/>
          <w:lang w:val="fi-FI"/>
        </w:rPr>
        <w:t>non, tyu, te</w:t>
      </w:r>
      <w:r>
        <w:rPr>
          <w:rFonts w:ascii="旧明朝taphac" w:hAnsi="旧明朝taphac" w:cs="ＭＳ 明朝;MS Mincho" w:eastAsia="旧明朝taphac"/>
          <w:lang w:val="fi-FI"/>
        </w:rPr>
        <w:t>と書いた。ここから察するに、女言葉だと</w:t>
      </w:r>
      <w:r>
        <w:rPr>
          <w:rFonts w:eastAsia="旧明朝taphac" w:cs="ＭＳ 明朝;MS Mincho" w:ascii="旧明朝taphac" w:hAnsi="旧明朝taphac"/>
          <w:lang w:val="fi-FI"/>
        </w:rPr>
        <w:t>te</w:t>
      </w:r>
      <w:r>
        <w:rPr>
          <w:rFonts w:ascii="旧明朝taphac" w:hAnsi="旧明朝taphac" w:cs="ＭＳ 明朝;MS Mincho" w:eastAsia="旧明朝taphac"/>
          <w:lang w:val="fi-FI"/>
        </w:rPr>
        <w:t>で、それ以外は</w:t>
      </w:r>
      <w:r>
        <w:rPr>
          <w:rFonts w:eastAsia="旧明朝taphac" w:cs="ＭＳ 明朝;MS Mincho" w:ascii="旧明朝taphac" w:hAnsi="旧明朝taphac"/>
          <w:lang w:val="fi-FI"/>
        </w:rPr>
        <w:t>de</w:t>
      </w:r>
      <w:r>
        <w:rPr>
          <w:rFonts w:ascii="旧明朝taphac" w:hAnsi="旧明朝taphac" w:cs="ＭＳ 明朝;MS Mincho" w:eastAsia="旧明朝taphac"/>
          <w:lang w:val="fi-FI"/>
        </w:rPr>
        <w:t>を使うということのようだ。そういえば</w:t>
      </w:r>
      <w:r>
        <w:rPr>
          <w:rFonts w:eastAsia="旧明朝taphac" w:cs="ＭＳ 明朝;MS Mincho" w:ascii="旧明朝taphac" w:hAnsi="旧明朝taphac"/>
          <w:lang w:val="fi-FI"/>
        </w:rPr>
        <w:t>de</w:t>
      </w:r>
      <w:r>
        <w:rPr>
          <w:rFonts w:ascii="旧明朝taphac" w:hAnsi="旧明朝taphac" w:cs="ＭＳ 明朝;MS Mincho" w:eastAsia="旧明朝taphac"/>
          <w:lang w:val="fi-FI"/>
        </w:rPr>
        <w:t>よりも</w:t>
      </w:r>
      <w:r>
        <w:rPr>
          <w:rFonts w:eastAsia="旧明朝taphac" w:cs="ＭＳ 明朝;MS Mincho" w:ascii="旧明朝taphac" w:hAnsi="旧明朝taphac"/>
          <w:lang w:val="fi-FI"/>
        </w:rPr>
        <w:t>te</w:t>
      </w:r>
      <w:r>
        <w:rPr>
          <w:rFonts w:ascii="旧明朝taphac" w:hAnsi="旧明朝taphac" w:cs="ＭＳ 明朝;MS Mincho" w:eastAsia="旧明朝taphac"/>
          <w:lang w:val="fi-FI"/>
        </w:rPr>
        <w:t>のほうが音が柔らかい感じがす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xen</w:t>
      </w:r>
      <w:r>
        <w:rPr>
          <w:rFonts w:eastAsia="旧明朝taphac" w:cs="ＭＳ 明朝;MS Mincho" w:ascii="旧明朝taphac" w:hAnsi="旧明朝taphac"/>
          <w:lang w:val="fi-FI"/>
        </w:rPr>
        <w:t xml:space="preserve"> lan er</w:t>
      </w:r>
      <w:r>
        <w:rPr>
          <w:rFonts w:eastAsia="旧明朝taphac" w:cs="ＭＳ 明朝;MS Mincho" w:ascii="旧明朝taphac" w:hAnsi="旧明朝taphac"/>
          <w:lang w:val="fi-FI"/>
        </w:rPr>
        <w:t>?`</w:t>
      </w:r>
      <w:r>
        <w:rPr>
          <w:rFonts w:ascii="明朝taphac" w:hAnsi="明朝taphac" w:cs="ＭＳ 明朝;MS Mincho" w:eastAsia="明朝taphac"/>
          <w:lang w:val="fi-FI"/>
        </w:rPr>
        <w:t>と最後の局面を指して言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m tikno`</w:t>
      </w:r>
      <w:r>
        <w:rPr>
          <w:rFonts w:ascii="明朝taphac" w:hAnsi="明朝taphac" w:cs="ＭＳ 明朝;MS Mincho" w:eastAsia="明朝taphac"/>
          <w:lang w:val="fi-FI"/>
        </w:rPr>
        <w:t>と</w:t>
      </w:r>
      <w:r>
        <w:rPr>
          <w:rFonts w:eastAsia="明朝taphac" w:cs="ＭＳ 明朝;MS Mincho" w:ascii="明朝taphac" w:hAnsi="明朝taphac"/>
          <w:lang w:val="fi-FI"/>
        </w:rPr>
        <w:t>9</w:t>
      </w:r>
      <w:r>
        <w:rPr>
          <w:rFonts w:ascii="明朝taphac" w:hAnsi="明朝taphac" w:cs="ＭＳ 明朝;MS Mincho" w:eastAsia="明朝taphac"/>
          <w:lang w:val="fi-FI"/>
        </w:rPr>
        <w:t>時のシーンを指す</w:t>
      </w:r>
      <w:r>
        <w:rPr>
          <w:rFonts w:eastAsia="旧明朝taphac" w:cs="ＭＳ 明朝;MS Mincho" w:ascii="旧明朝taphac" w:hAnsi="旧明朝taphac"/>
          <w:lang w:val="fi-FI"/>
        </w:rPr>
        <w:t>@lu xen</w:t>
      </w:r>
      <w:r>
        <w:rPr>
          <w:rFonts w:eastAsia="旧明朝taphac" w:cs="ＭＳ 明朝;MS Mincho" w:ascii="旧明朝taphac" w:hAnsi="旧明朝taphac"/>
          <w:lang w:val="fi-FI"/>
        </w:rPr>
        <w:t xml:space="preserve"> rin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ヤーヤー」</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m kalzas`</w:t>
      </w:r>
      <w:r>
        <w:rPr>
          <w:rFonts w:ascii="明朝taphac" w:hAnsi="明朝taphac" w:cs="ＭＳ 明朝;MS Mincho" w:eastAsia="明朝taphac"/>
          <w:lang w:val="fi-FI"/>
        </w:rPr>
        <w:t>と</w:t>
      </w:r>
      <w:r>
        <w:rPr>
          <w:rFonts w:eastAsia="明朝taphac" w:cs="ＭＳ 明朝;MS Mincho" w:ascii="明朝taphac" w:hAnsi="明朝taphac"/>
          <w:lang w:val="fi-FI"/>
        </w:rPr>
        <w:t>9</w:t>
      </w:r>
      <w:r>
        <w:rPr>
          <w:rFonts w:ascii="明朝taphac" w:hAnsi="明朝taphac" w:cs="ＭＳ 明朝;MS Mincho" w:eastAsia="明朝taphac"/>
          <w:lang w:val="fi-FI"/>
        </w:rPr>
        <w:t>時間後の</w:t>
      </w:r>
      <w:r>
        <w:rPr>
          <w:rFonts w:eastAsia="明朝taphac" w:cs="ＭＳ 明朝;MS Mincho" w:ascii="明朝taphac" w:hAnsi="明朝taphac"/>
          <w:lang w:val="fi-FI"/>
        </w:rPr>
        <w:t>6</w:t>
      </w:r>
      <w:r>
        <w:rPr>
          <w:rFonts w:ascii="明朝taphac" w:hAnsi="明朝taphac" w:cs="ＭＳ 明朝;MS Mincho" w:eastAsia="明朝taphac"/>
          <w:lang w:val="fi-FI"/>
        </w:rPr>
        <w:t>時のシーンを指す</w:t>
      </w:r>
      <w:r>
        <w:rPr>
          <w:rFonts w:eastAsia="旧明朝taphac" w:cs="ＭＳ 明朝;MS Mincho" w:ascii="旧明朝taphac" w:hAnsi="旧明朝taphac"/>
          <w:lang w:val="fi-FI"/>
        </w:rPr>
        <w:t>@lu xen</w:t>
      </w:r>
      <w:r>
        <w:rPr>
          <w:rFonts w:eastAsia="旧明朝taphac" w:cs="ＭＳ 明朝;MS Mincho" w:ascii="旧明朝taphac" w:hAnsi="旧明朝taphac"/>
          <w:lang w:val="fi-FI"/>
        </w:rPr>
        <w:t xml:space="preserve"> lan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lu xen</w:t>
      </w:r>
      <w:r>
        <w:rPr>
          <w:rFonts w:eastAsia="旧明朝taphac" w:cs="ＭＳ 明朝;MS Mincho" w:ascii="旧明朝taphac" w:hAnsi="旧明朝taphac"/>
          <w:lang w:val="fi-FI"/>
        </w:rPr>
        <w:t xml:space="preserve"> fal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彼は水が飲みたいし、水をシェン・ファルする。意思の問題として飲みたいし、体の生理的な問題として水を飲む必要があるって言いたいのかな。つまり、ファルは必要とか義務を表わす副詞ってことかも。</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hai, non axt fan yuan wen le non xaxes a tyu. diin tisoa</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笑って拍手した。拍手はどういう意味なのだろう。日本と同じで褒め称えるときなどに使うのか？つまり……これでひと段落着いたということか？</w:t>
      </w:r>
    </w:p>
    <w:p>
      <w:pPr>
        <w:pStyle w:val="Normal"/>
        <w:rPr/>
      </w:pPr>
      <w:r>
        <w:rPr>
          <w:rFonts w:ascii="明朝taphac" w:hAnsi="明朝taphac" w:cs="ＭＳ 明朝;MS Mincho" w:eastAsia="明朝taphac"/>
          <w:lang w:val="fi-FI"/>
        </w:rPr>
        <w:t>　レインはその後、表を描いた。紫苑はレインの表を元に、日本語を交えて表をノートに作った。</w:t>
      </w:r>
      <w:r>
        <w:br w:type="page"/>
      </w:r>
    </w:p>
    <w:p>
      <w:pPr>
        <w:pStyle w:val="Normal"/>
        <w:rPr>
          <w:rFonts w:ascii="旧明朝taphac" w:hAnsi="旧明朝taphac" w:eastAsia="旧明朝taphac" w:cs="旧明朝taphac"/>
          <w:sz w:val="18"/>
          <w:szCs w:val="18"/>
          <w:lang w:val="fi-FI"/>
        </w:rPr>
      </w:pPr>
      <w:r>
        <w:rPr>
          <w:rFonts w:eastAsia="旧明朝taphac" w:cs="旧明朝taphac" w:ascii="旧明朝taphac" w:hAnsi="旧明朝taphac"/>
          <w:sz w:val="18"/>
          <w:szCs w:val="18"/>
          <w:lang w:val="fi-FI"/>
        </w:rPr>
      </w:r>
    </w:p>
    <w:p>
      <w:pPr>
        <w:pStyle w:val="Normal"/>
        <w:tabs>
          <w:tab w:val="clear" w:pos="840"/>
          <w:tab w:val="left" w:pos="3015" w:leader="none"/>
        </w:tabs>
        <w:rPr>
          <w:rFonts w:ascii="旧明朝taphac" w:hAnsi="旧明朝taphac" w:eastAsia="旧明朝taphac" w:cs="旧明朝taphac"/>
          <w:b/>
          <w:b/>
          <w:szCs w:val="21"/>
        </w:rPr>
      </w:pPr>
      <w:r>
        <w:rPr>
          <w:rFonts w:ascii="旧明朝taphac" w:hAnsi="旧明朝taphac" w:cs="旧明朝taphac" w:eastAsia="旧明朝taphac"/>
          <w:b/>
          <w:szCs w:val="21"/>
        </w:rPr>
        <w:t>・テンス</w:t>
      </w:r>
    </w:p>
    <w:p>
      <w:pPr>
        <w:pStyle w:val="Normal"/>
        <w:tabs>
          <w:tab w:val="clear" w:pos="840"/>
          <w:tab w:val="left" w:pos="3015" w:leader="none"/>
        </w:tabs>
        <w:rPr>
          <w:rFonts w:ascii="旧明朝taphac" w:hAnsi="旧明朝taphac" w:eastAsia="旧明朝taphac" w:cs="旧明朝taphac"/>
          <w:b/>
          <w:b/>
          <w:szCs w:val="21"/>
        </w:rPr>
      </w:pPr>
      <w:r>
        <w:rPr>
          <w:rFonts w:eastAsia="旧明朝taphac" w:cs="旧明朝taphac" w:ascii="旧明朝taphac" w:hAnsi="旧明朝taphac"/>
          <w:b/>
          <w:szCs w:val="21"/>
        </w:rPr>
      </w:r>
    </w:p>
    <w:tbl>
      <w:tblPr>
        <w:tblW w:w="5628" w:type="dxa"/>
        <w:jc w:val="center"/>
        <w:tblInd w:w="0" w:type="dxa"/>
        <w:tblLayout w:type="fixed"/>
        <w:tblCellMar>
          <w:top w:w="0" w:type="dxa"/>
          <w:left w:w="108" w:type="dxa"/>
          <w:bottom w:w="0" w:type="dxa"/>
          <w:right w:w="108" w:type="dxa"/>
        </w:tblCellMar>
      </w:tblPr>
      <w:tblGrid>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 xml:space="preserve">過去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 xml:space="preserve">現在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 xml:space="preserve">未来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通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at/ses</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tu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sil</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ascii="旧明朝taphac" w:hAnsi="旧明朝taphac" w:cs="旧明朝taphac" w:eastAsia="旧明朝taphac"/>
                <w:sz w:val="24"/>
              </w:rPr>
              <w:t>無標</w:t>
            </w:r>
          </w:p>
        </w:tc>
      </w:tr>
    </w:tbl>
    <w:p>
      <w:pPr>
        <w:pStyle w:val="Normal"/>
        <w:tabs>
          <w:tab w:val="clear" w:pos="840"/>
          <w:tab w:val="left" w:pos="3015" w:leader="none"/>
        </w:tabs>
        <w:rPr>
          <w:rFonts w:ascii="旧明朝taphac" w:hAnsi="旧明朝taphac" w:eastAsia="旧明朝taphac" w:cs="旧明朝taphac"/>
          <w:b/>
          <w:b/>
          <w:szCs w:val="21"/>
        </w:rPr>
      </w:pPr>
      <w:r>
        <w:rPr>
          <w:rFonts w:eastAsia="旧明朝taphac" w:cs="旧明朝taphac" w:ascii="旧明朝taphac" w:hAnsi="旧明朝taphac"/>
          <w:b/>
          <w:szCs w:val="21"/>
        </w:rPr>
      </w:r>
    </w:p>
    <w:p>
      <w:pPr>
        <w:pStyle w:val="Normal"/>
        <w:tabs>
          <w:tab w:val="clear" w:pos="840"/>
          <w:tab w:val="left" w:pos="3015" w:leader="none"/>
        </w:tabs>
        <w:rPr>
          <w:rFonts w:ascii="旧明朝taphac" w:hAnsi="旧明朝taphac" w:eastAsia="旧明朝taphac" w:cs="旧明朝taphac"/>
          <w:b/>
          <w:b/>
          <w:szCs w:val="21"/>
        </w:rPr>
      </w:pPr>
      <w:r>
        <w:rPr>
          <w:rFonts w:eastAsia="旧明朝taphac" w:cs="旧明朝taphac" w:ascii="旧明朝taphac" w:hAnsi="旧明朝taphac"/>
          <w:b/>
          <w:szCs w:val="21"/>
        </w:rPr>
      </w:r>
    </w:p>
    <w:p>
      <w:pPr>
        <w:pStyle w:val="Normal"/>
        <w:rPr/>
      </w:pPr>
      <w:r>
        <w:rPr>
          <w:rFonts w:ascii="旧明朝taphac" w:hAnsi="旧明朝taphac" w:cs="旧明朝taphac" w:eastAsia="旧明朝taphac"/>
          <w:b/>
          <w:szCs w:val="21"/>
        </w:rPr>
        <w:t>・アスペクト</w:t>
      </w:r>
    </w:p>
    <w:p>
      <w:pPr>
        <w:pStyle w:val="Normal"/>
        <w:rPr>
          <w:rFonts w:ascii="旧明朝taphac" w:hAnsi="旧明朝taphac" w:eastAsia="旧明朝taphac" w:cs="旧明朝taphac"/>
          <w:b/>
          <w:b/>
          <w:szCs w:val="21"/>
        </w:rPr>
      </w:pPr>
      <w:r>
        <w:rPr>
          <w:rFonts w:eastAsia="旧明朝taphac" w:cs="旧明朝taphac" w:ascii="旧明朝taphac" w:hAnsi="旧明朝taphac"/>
          <w:b/>
          <w:szCs w:val="21"/>
        </w:rPr>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将前相</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開始相</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経過相</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完了相</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rFonts w:ascii="旧明朝taphac" w:hAnsi="旧明朝taphac" w:cs="旧明朝taphac" w:eastAsia="旧明朝taphac"/>
              </w:rPr>
              <w:t>継続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sa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ki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es/pask</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ik/took</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es/xa</w:t>
            </w:r>
          </w:p>
        </w:tc>
      </w:tr>
    </w:tbl>
    <w:p>
      <w:pPr>
        <w:pStyle w:val="Normal"/>
        <w:rPr>
          <w:rFonts w:ascii="旧明朝taphac" w:hAnsi="旧明朝taphac" w:eastAsia="旧明朝taphac" w:cs="旧明朝taphac"/>
          <w:szCs w:val="21"/>
        </w:rPr>
      </w:pPr>
      <w:r>
        <w:rPr>
          <w:rFonts w:eastAsia="旧明朝taphac" w:cs="旧明朝taphac" w:ascii="旧明朝taphac" w:hAnsi="旧明朝taphac"/>
          <w:szCs w:val="21"/>
        </w:rPr>
      </w:r>
    </w:p>
    <w:tbl>
      <w:tblPr>
        <w:tblW w:w="6646" w:type="dxa"/>
        <w:jc w:val="center"/>
        <w:tblInd w:w="0" w:type="dxa"/>
        <w:tblLayout w:type="fixed"/>
        <w:tblCellMar>
          <w:top w:w="0" w:type="dxa"/>
          <w:left w:w="108" w:type="dxa"/>
          <w:bottom w:w="0" w:type="dxa"/>
          <w:right w:w="108" w:type="dxa"/>
        </w:tblCellMar>
      </w:tblPr>
      <w:tblGrid>
        <w:gridCol w:w="871"/>
        <w:gridCol w:w="2355"/>
        <w:gridCol w:w="342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将前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ようとしてい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開始時点よりも前の時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開始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始め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開始時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経過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てい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開始時点と終了時点の間</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完了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終わ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終了時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ascii="旧明朝taphac" w:hAnsi="旧明朝taphac" w:cs="旧明朝taphac" w:eastAsia="旧明朝taphac"/>
                <w:szCs w:val="21"/>
              </w:rPr>
              <w:t>継続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た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終了時点よりも後の時点</w:t>
            </w:r>
          </w:p>
        </w:tc>
      </w:tr>
    </w:tbl>
    <w:p>
      <w:pPr>
        <w:pStyle w:val="Normal"/>
        <w:rPr>
          <w:rFonts w:ascii="旧明朝taphac" w:hAnsi="旧明朝taphac" w:eastAsia="旧明朝taphac" w:cs="旧明朝taphac"/>
          <w:b/>
          <w:b/>
        </w:rPr>
      </w:pPr>
      <w:r>
        <w:br w:type="page"/>
      </w:r>
      <w:r>
        <w:rPr>
          <w:rFonts w:ascii="旧明朝taphac" w:hAnsi="旧明朝taphac" w:cs="旧明朝taphac" w:eastAsia="旧明朝taphac"/>
          <w:b/>
        </w:rPr>
        <w:t>・法副詞</w:t>
      </w:r>
    </w:p>
    <w:p>
      <w:pPr>
        <w:pStyle w:val="Normal"/>
        <w:rPr>
          <w:rFonts w:ascii="旧明朝taphac" w:hAnsi="旧明朝taphac" w:eastAsia="旧明朝taphac" w:cs="旧明朝taphac"/>
          <w:b/>
          <w:b/>
        </w:rPr>
      </w:pPr>
      <w:r>
        <w:rPr>
          <w:rFonts w:eastAsia="旧明朝taphac" w:cs="旧明朝taphac" w:ascii="旧明朝taphac" w:hAnsi="旧明朝taphac"/>
          <w:b/>
        </w:rPr>
      </w:r>
    </w:p>
    <w:tbl>
      <w:tblPr>
        <w:tblW w:w="7056" w:type="dxa"/>
        <w:jc w:val="left"/>
        <w:tblInd w:w="-102" w:type="dxa"/>
        <w:tblLayout w:type="fixed"/>
        <w:tblCellMar>
          <w:top w:w="0" w:type="dxa"/>
          <w:left w:w="108" w:type="dxa"/>
          <w:bottom w:w="0" w:type="dxa"/>
          <w:right w:w="108" w:type="dxa"/>
        </w:tblCellMar>
      </w:tblPr>
      <w:tblGrid>
        <w:gridCol w:w="1764"/>
        <w:gridCol w:w="1764"/>
        <w:gridCol w:w="1764"/>
        <w:gridCol w:w="1764"/>
      </w:tblGrid>
      <w:tr>
        <w:trPr>
          <w:trHeight w:val="10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勧誘</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しましょう</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提案</w:t>
            </w:r>
          </w:p>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したらどうですか</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許可</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してもよい</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不許可</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してはいけない</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xiit</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dia</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flen</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xin</w:t>
            </w:r>
          </w:p>
        </w:tc>
      </w:tr>
    </w:tbl>
    <w:p>
      <w:pPr>
        <w:pStyle w:val="Normal"/>
        <w:rPr>
          <w:rFonts w:ascii="旧明朝taphac" w:hAnsi="旧明朝taphac" w:eastAsia="旧明朝taphac" w:cs="旧明朝taphac"/>
          <w:sz w:val="24"/>
        </w:rPr>
      </w:pPr>
      <w:r>
        <w:rPr>
          <w:rFonts w:eastAsia="旧明朝taphac" w:cs="旧明朝taphac" w:ascii="旧明朝taphac" w:hAnsi="旧明朝taphac"/>
          <w:sz w:val="24"/>
        </w:rPr>
      </w:r>
    </w:p>
    <w:tbl>
      <w:tblPr>
        <w:tblW w:w="7044" w:type="dxa"/>
        <w:jc w:val="left"/>
        <w:tblInd w:w="-102" w:type="dxa"/>
        <w:tblLayout w:type="fixed"/>
        <w:tblCellMar>
          <w:top w:w="0" w:type="dxa"/>
          <w:left w:w="108" w:type="dxa"/>
          <w:bottom w:w="0" w:type="dxa"/>
          <w:right w:w="108" w:type="dxa"/>
        </w:tblCellMar>
      </w:tblPr>
      <w:tblGrid>
        <w:gridCol w:w="1761"/>
        <w:gridCol w:w="1761"/>
        <w:gridCol w:w="1761"/>
        <w:gridCol w:w="176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希望</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したい</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反希望</w:t>
            </w:r>
          </w:p>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したくない</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可能</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でき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不可能</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できない</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la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ri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se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vil</w:t>
            </w:r>
          </w:p>
        </w:tc>
      </w:tr>
    </w:tbl>
    <w:p>
      <w:pPr>
        <w:pStyle w:val="Normal"/>
        <w:ind w:left="-210" w:hanging="0"/>
        <w:rPr>
          <w:rFonts w:ascii="旧明朝taphac" w:hAnsi="旧明朝taphac" w:eastAsia="旧明朝taphac" w:cs="旧明朝taphac"/>
          <w:sz w:val="24"/>
        </w:rPr>
      </w:pPr>
      <w:r>
        <w:rPr>
          <w:rFonts w:eastAsia="旧明朝taphac" w:cs="旧明朝taphac" w:ascii="旧明朝taphac" w:hAnsi="旧明朝taphac"/>
          <w:sz w:val="24"/>
        </w:rPr>
      </w:r>
    </w:p>
    <w:tbl>
      <w:tblPr>
        <w:tblW w:w="1908" w:type="dxa"/>
        <w:jc w:val="left"/>
        <w:tblInd w:w="0" w:type="dxa"/>
        <w:tblLayout w:type="fixed"/>
        <w:tblCellMar>
          <w:top w:w="0" w:type="dxa"/>
          <w:left w:w="108" w:type="dxa"/>
          <w:bottom w:w="0" w:type="dxa"/>
          <w:right w:w="108" w:type="dxa"/>
        </w:tblCellMar>
      </w:tblPr>
      <w:tblGrid>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命令</w:t>
            </w:r>
          </w:p>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しろ</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禁止</w:t>
            </w:r>
          </w:p>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するな</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ren</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den</w:t>
            </w:r>
          </w:p>
        </w:tc>
      </w:tr>
    </w:tbl>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文字を怪訝そうに見てきた。そりゃ</w:t>
      </w:r>
      <w:r>
        <w:rPr>
          <w:rFonts w:eastAsia="明朝taphac" w:cs="ＭＳ 明朝;MS Mincho" w:ascii="明朝taphac" w:hAnsi="明朝taphac"/>
          <w:lang w:val="fi-FI"/>
        </w:rPr>
        <w:t>1</w:t>
      </w:r>
      <w:r>
        <w:rPr>
          <w:rFonts w:ascii="明朝taphac" w:hAnsi="明朝taphac" w:cs="ＭＳ 明朝;MS Mincho" w:eastAsia="明朝taphac"/>
          <w:lang w:val="fi-FI"/>
        </w:rPr>
        <w:t>画の表音文字を使ってる人間からすれば何てごちゃごちゃした非合理的な文字を使うものかと映るでしょうねぇ……。漢字は漢字で凄いのよ。横長じゃないから省エネなのよ。なんて言っても分からないでしょうけど。</w:t>
      </w:r>
    </w:p>
    <w:p>
      <w:pPr>
        <w:pStyle w:val="Normal"/>
        <w:rPr/>
      </w:pPr>
      <w:r>
        <w:rPr>
          <w:rFonts w:ascii="明朝taphac" w:hAnsi="明朝taphac" w:cs="ＭＳ 明朝;MS Mincho" w:eastAsia="明朝taphac"/>
          <w:lang w:val="fi-FI"/>
        </w:rPr>
        <w:t>　それにしてもこの言語は合理的ね。活用も曲用もないし。屈折は過去形など、頻度の高いものに現れているだけ。人称代名詞と動詞の活用の呼応なんてものはないし。活用は意味を伝える上で必要なものしかない。かなり単純な言語だなぁ。</w:t>
      </w:r>
    </w:p>
    <w:p>
      <w:pPr>
        <w:pStyle w:val="Normal"/>
        <w:ind w:firstLine="210"/>
        <w:rPr/>
      </w:pPr>
      <w:r>
        <w:rPr>
          <w:rFonts w:ascii="明朝taphac" w:hAnsi="明朝taphac" w:cs="ＭＳ 明朝;MS Mincho" w:eastAsia="明朝taphac"/>
          <w:lang w:val="fi-FI"/>
        </w:rPr>
        <w:t>なんにせよ学習しやすくてよかったわ。でも、異世界の言語ってこうなのかしら。これってアルバザード語なわけでしょ。辞書にもそう書いてあったし。他の国の言語はどうなんだろ。</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ねぇ、レイン。アルバザードのほかの言葉って喋れる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ムリ……だよね。私が喋ったときすっごく驚いてたもんね」</w:t>
      </w:r>
    </w:p>
    <w:p>
      <w:pPr>
        <w:pStyle w:val="Normal"/>
        <w:rPr/>
      </w:pPr>
      <w:r>
        <w:rPr>
          <w:rFonts w:ascii="明朝taphac" w:hAnsi="明朝taphac" w:cs="ＭＳ 明朝;MS Mincho" w:eastAsia="明朝taphac"/>
          <w:lang w:val="fi-FI"/>
        </w:rPr>
        <w:t>　あのときのレインは異言語話者を見たのが初めてみたいな感じだった。覆面もそうよね。……中年のお堅いフランス人だって英語に嫌悪感は示しても、驚きは示さない。まるで異星人でも見たかのようなあの態度。この大陸はほとんどがアルバザード語なのかしら。それともこの国周辺だけ、と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言葉とは何と言えば良いのか。どうやって言葉という言葉を教えてもらおうか。紫苑はうーんと悩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レイン。「言う」とか「喋る」ってなんていうの？」と口の前で手をパクパクさせる。レインは首を傾げる。</w:t>
      </w:r>
    </w:p>
    <w:p>
      <w:pPr>
        <w:pStyle w:val="Normal"/>
        <w:rPr/>
      </w:pPr>
      <w:r>
        <w:rPr>
          <w:rFonts w:ascii="明朝taphac" w:hAnsi="明朝taphac" w:cs="ＭＳ 明朝;MS Mincho" w:eastAsia="明朝taphac"/>
          <w:lang w:val="fi-FI"/>
        </w:rPr>
        <w:t>「あー、あー。</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to?</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tyu ren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通じた……。どうもトは｢何をするのか？｣という疑問の代動詞になれるようだ。合理的な言語バンザイ。</w:t>
      </w:r>
      <w:r>
        <w:rPr>
          <w:rFonts w:eastAsia="明朝taphac" w:cs="ＭＳ 明朝;MS Mincho" w:ascii="明朝taphac" w:hAnsi="明朝taphac"/>
          <w:lang w:val="fi-FI"/>
        </w:rPr>
        <w:t>I</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am</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whating</w:t>
      </w:r>
      <w:r>
        <w:rPr>
          <w:rFonts w:ascii="明朝taphac" w:hAnsi="明朝taphac" w:cs="ＭＳ 明朝;MS Mincho" w:eastAsia="明朝taphac"/>
          <w:lang w:val="fi-FI"/>
        </w:rPr>
        <w:t>と言えれば英語はどんなに楽だろう！</w:t>
      </w:r>
    </w:p>
    <w:p>
      <w:pPr>
        <w:pStyle w:val="Normal"/>
        <w:ind w:firstLine="210"/>
        <w:rPr/>
      </w:pPr>
      <w:r>
        <w:rPr>
          <w:rFonts w:ascii="明朝taphac" w:hAnsi="明朝taphac" w:cs="ＭＳ 明朝;MS Mincho" w:eastAsia="明朝taphac"/>
          <w:lang w:val="fi-FI"/>
        </w:rPr>
        <w:t>とりあえず何か喋ることはレンスだと分かった。しかしこれは単に声を出すという意味かもしれない。紫苑は文字の表を指でなぞ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tur</w:t>
      </w:r>
      <w:r>
        <w:rPr>
          <w:rFonts w:eastAsia="旧明朝taphac" w:cs="ＭＳ 明朝;MS Mincho" w:ascii="旧明朝taphac" w:hAnsi="旧明朝taphac"/>
          <w:lang w:val="fi-FI"/>
        </w:rPr>
        <w:t>,an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ik</w:t>
      </w:r>
      <w:r>
        <w:rPr>
          <w:rFonts w:eastAsia="旧明朝taphac" w:cs="ＭＳ 明朝;MS Mincho" w:ascii="旧明朝taphac" w:hAnsi="旧明朝taphac"/>
          <w:lang w:val="fi-FI"/>
        </w:rPr>
        <w:t xml:space="preserve"> hacm`</w:t>
      </w:r>
    </w:p>
    <w:p>
      <w:pPr>
        <w:pStyle w:val="Normal"/>
        <w:rPr/>
      </w:pPr>
      <w:r>
        <w:rPr>
          <w:rFonts w:ascii="明朝taphac" w:hAnsi="明朝taphac" w:cs="ＭＳ 明朝;MS Mincho" w:eastAsia="明朝taphac"/>
          <w:lang w:val="fi-FI"/>
        </w:rPr>
        <w:t>　どうやら音声だけでなく言葉を言ったときもレンスでいいらしい。</w:t>
      </w:r>
      <w:r>
        <w:rPr>
          <w:rFonts w:eastAsia="明朝taphac" w:cs="ＭＳ 明朝;MS Mincho" w:ascii="明朝taphac" w:hAnsi="明朝taphac"/>
          <w:lang w:val="fi-FI"/>
        </w:rPr>
        <w:t>speak</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talk</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say</w:t>
      </w:r>
      <w:r>
        <w:rPr>
          <w:rFonts w:ascii="明朝taphac" w:hAnsi="明朝taphac" w:cs="ＭＳ 明朝;MS Mincho" w:eastAsia="明朝taphac"/>
          <w:lang w:val="fi-FI"/>
        </w:rPr>
        <w:t>などの違いはないのだろうか。そして、面白いことが分かった。この言語の文字はハルムというらしい。よし、レンスを使ってみ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ren ren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hacm`</w:t>
      </w:r>
    </w:p>
    <w:p>
      <w:pPr>
        <w:pStyle w:val="Normal"/>
        <w:rPr/>
      </w:pPr>
      <w:r>
        <w:rPr>
          <w:rFonts w:ascii="明朝taphac" w:hAnsi="明朝taphac" w:cs="ＭＳ 明朝;MS Mincho" w:eastAsia="明朝taphac"/>
          <w:lang w:val="fi-FI"/>
        </w:rPr>
        <w:t>　これでいいかな？と思いつつ、</w:t>
      </w:r>
      <w:r>
        <w:rPr>
          <w:rFonts w:eastAsia="旧明朝taphac" w:cs="ＭＳ 明朝;MS Mincho" w:ascii="旧明朝taphac" w:hAnsi="旧明朝taphac"/>
          <w:lang w:val="fi-FI"/>
        </w:rPr>
        <w:t>m</w:t>
      </w:r>
      <w:r>
        <w:rPr>
          <w:rFonts w:ascii="明朝taphac" w:hAnsi="明朝taphac" w:cs="ＭＳ 明朝;MS Mincho" w:eastAsia="明朝taphac"/>
          <w:lang w:val="fi-FI"/>
        </w:rPr>
        <w:t>を指す。</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i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mir`</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った。通じた。凄いぞ、私。簡単だぞ、この言葉。</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耳に手を当て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to</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知覚動詞を集めたいと分かったのだろう。レインは苦笑して、</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mox</w:t>
      </w:r>
      <w:r>
        <w:rPr>
          <w:rFonts w:eastAsia="旧明朝taphac" w:cs="ＭＳ 明朝;MS Mincho" w:ascii="旧明朝taphac" w:hAnsi="旧明朝taphac"/>
          <w:lang w:val="fi-FI"/>
        </w:rPr>
        <w:t xml:space="preserve"> xin</w:t>
      </w:r>
      <w:r>
        <w:rPr>
          <w:rFonts w:eastAsia="旧明朝taphac" w:cs="ＭＳ 明朝;MS Mincho" w:ascii="旧明朝taphac" w:hAnsi="旧明朝taphac"/>
          <w:lang w:val="fi-FI"/>
        </w:rPr>
        <w:t xml:space="preserve"> las </w:t>
      </w:r>
      <w:r>
        <w:rPr>
          <w:rFonts w:eastAsia="旧明朝taphac" w:cs="ＭＳ 明朝;MS Mincho" w:ascii="旧明朝taphac" w:hAnsi="旧明朝taphac"/>
          <w:lang w:val="fi-FI"/>
        </w:rPr>
        <w:t xml:space="preserve">kol </w:t>
      </w:r>
      <w:r>
        <w:rPr>
          <w:rFonts w:eastAsia="旧明朝taphac" w:cs="ＭＳ 明朝;MS Mincho" w:ascii="旧明朝taphac" w:hAnsi="旧明朝taphac"/>
          <w:lang w:val="fi-FI"/>
        </w:rPr>
        <w:t xml:space="preserve">a tem </w:t>
      </w:r>
      <w:r>
        <w:rPr>
          <w:rFonts w:eastAsia="旧明朝taphac" w:cs="ＭＳ 明朝;MS Mincho" w:ascii="旧明朝taphac" w:hAnsi="旧明朝taphac"/>
          <w:lang w:val="fi-FI"/>
        </w:rPr>
        <w:t>kol</w:t>
      </w:r>
      <w:r>
        <w:rPr>
          <w:rFonts w:eastAsia="旧明朝taphac" w:cs="ＭＳ 明朝;MS Mincho" w:ascii="旧明朝taphac" w:hAnsi="旧明朝taphac"/>
          <w:lang w:val="fi-FI"/>
        </w:rPr>
        <w:t xml:space="preserve"> hot </w:t>
      </w:r>
      <w:r>
        <w:rPr>
          <w:rFonts w:eastAsia="旧明朝taphac" w:cs="ＭＳ 明朝;MS Mincho" w:ascii="旧明朝taphac" w:hAnsi="旧明朝taphac"/>
          <w:lang w:val="fi-FI"/>
        </w:rPr>
        <w:t xml:space="preserve">mil </w:t>
      </w:r>
      <w:r>
        <w:rPr>
          <w:rFonts w:eastAsia="旧明朝taphac" w:cs="ＭＳ 明朝;MS Mincho" w:ascii="旧明朝taphac" w:hAnsi="旧明朝taphac"/>
          <w:lang w:val="fi-FI"/>
        </w:rPr>
        <w:t>tu eks "an te</w:t>
      </w:r>
      <w:r>
        <w:rPr>
          <w:rFonts w:eastAsia="旧明朝taphac" w:cs="ＭＳ 明朝;MS Mincho" w:ascii="旧明朝taphac" w:hAnsi="旧明朝taphac"/>
          <w:lang w:val="fi-FI"/>
        </w:rPr>
        <w:t>r vil</w:t>
      </w:r>
      <w:r>
        <w:rPr>
          <w:rFonts w:eastAsia="旧明朝taphac" w:cs="ＭＳ 明朝;MS Mincho" w:ascii="旧明朝taphac" w:hAnsi="旧明朝taphac"/>
          <w:lang w:val="fi-FI"/>
        </w:rPr>
        <w:t xml:space="preserve"> 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yol</w:t>
      </w:r>
      <w:r>
        <w:rPr>
          <w:rFonts w:eastAsia="旧明朝taphac" w:cs="ＭＳ 明朝;MS Mincho" w:ascii="旧明朝taphac" w:hAnsi="旧明朝taphac"/>
          <w:lang w:val="fi-FI"/>
        </w:rPr>
        <w:t xml:space="preserve"> fal</w:t>
      </w:r>
      <w:r>
        <w:rPr>
          <w:rFonts w:eastAsia="旧明朝taphac" w:cs="ＭＳ 明朝;MS Mincho" w:ascii="旧明朝taphac" w:hAnsi="旧明朝taphac"/>
          <w:lang w:val="fi-FI"/>
        </w:rPr>
        <w:t xml:space="preserve"> las io a tem io </w:t>
      </w:r>
      <w:r>
        <w:rPr>
          <w:rFonts w:eastAsia="旧明朝taphac" w:cs="ＭＳ 明朝;MS Mincho" w:ascii="旧明朝taphac" w:hAnsi="旧明朝taphac"/>
          <w:lang w:val="fi-FI"/>
        </w:rPr>
        <w:t>yun</w:t>
      </w:r>
      <w:r>
        <w:rPr>
          <w:rFonts w:eastAsia="旧明朝taphac" w:cs="ＭＳ 明朝;MS Mincho" w:ascii="旧明朝taphac" w:hAnsi="旧明朝taphac"/>
          <w:lang w:val="fi-FI"/>
        </w:rPr>
        <w:t xml:space="preserve"> soa`</w:t>
      </w:r>
      <w:r>
        <w:rPr>
          <w:rFonts w:ascii="明朝taphac" w:hAnsi="明朝taphac" w:cs="ＭＳ 明朝;MS Mincho" w:eastAsia="明朝taphac"/>
          <w:lang w:val="fi-FI"/>
        </w:rPr>
        <w:t>と言い、両手を両耳に当てた。聞くというジェスチャーはこうだと言いたげだ。紫苑はすぐに真似をす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こうやって相手を聞くと、常に相手のほうを見る体勢になる。レインは紫苑の顔の目以外を直接見てくるが、これがここでの丁寧さの表われなのだろ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yu te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聞くはテルか。耳がテムだから似ている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よし、流れを崩しちゃいけない。レインがこちらの意図を汲んでる間に聞こ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パンをくんくん嗅ぎ、聞いた。すると嗅ぐはトアンだという。鼻がトアだから似ている。</w:t>
      </w:r>
    </w:p>
    <w:p>
      <w:pPr>
        <w:pStyle w:val="Normal"/>
        <w:ind w:firstLine="210"/>
        <w:rPr/>
      </w:pPr>
      <w:r>
        <w:rPr>
          <w:rFonts w:ascii="明朝taphac" w:hAnsi="明朝taphac" w:cs="ＭＳ 明朝;MS Mincho" w:eastAsia="明朝taphac"/>
          <w:lang w:val="fi-FI"/>
        </w:rPr>
        <w:t>次に右手で左手を触る。すると触るはオジュだと教えてく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パンを口に入れ、舌を口の中で動かし、ショイトだと言った。味わうという意味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最後にレインはじっと黙って、急にハッとして</w:t>
      </w:r>
      <w:r>
        <w:rPr>
          <w:rFonts w:eastAsia="旧明朝taphac" w:cs="ＭＳ 明朝;MS Mincho" w:ascii="旧明朝taphac" w:hAnsi="旧明朝taphac"/>
          <w:lang w:val="fi-FI"/>
        </w:rPr>
        <w:t>@nav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何か思いついたのか。しかし何も言わず、その寸劇を繰り返す。このハッとする行為がナヴンだということは分かった。</w:t>
      </w:r>
    </w:p>
    <w:p>
      <w:pPr>
        <w:pStyle w:val="Normal"/>
        <w:ind w:firstLine="210"/>
        <w:rPr/>
      </w:pPr>
      <w:r>
        <w:rPr>
          <w:rFonts w:ascii="明朝taphac" w:hAnsi="明朝taphac" w:cs="ＭＳ 明朝;MS Mincho" w:eastAsia="明朝taphac"/>
          <w:lang w:val="fi-FI"/>
        </w:rPr>
        <w:t>だが、</w:t>
      </w:r>
      <w:r>
        <w:rPr>
          <w:rFonts w:eastAsia="明朝taphac" w:cs="ＭＳ 明朝;MS Mincho" w:ascii="明朝taphac" w:hAnsi="明朝taphac"/>
          <w:lang w:val="fi-FI"/>
        </w:rPr>
        <w:t>5</w:t>
      </w:r>
      <w:r>
        <w:rPr>
          <w:rFonts w:ascii="明朝taphac" w:hAnsi="明朝taphac" w:cs="ＭＳ 明朝;MS Mincho" w:eastAsia="明朝taphac"/>
          <w:lang w:val="fi-FI"/>
        </w:rPr>
        <w:t>感には関係ない。いきなり飛んだなと思った。結局何度説明されても紫苑はナヴンが分からなかった。もしかして</w:t>
      </w:r>
      <w:r>
        <w:rPr>
          <w:rFonts w:eastAsia="明朝taphac" w:cs="ＭＳ 明朝;MS Mincho" w:ascii="明朝taphac" w:hAnsi="明朝taphac"/>
          <w:lang w:val="fi-FI"/>
        </w:rPr>
        <w:t>5</w:t>
      </w:r>
      <w:r>
        <w:rPr>
          <w:rFonts w:ascii="明朝taphac" w:hAnsi="明朝taphac" w:cs="ＭＳ 明朝;MS Mincho" w:eastAsia="明朝taphac"/>
          <w:lang w:val="fi-FI"/>
        </w:rPr>
        <w:t>感というのは日本人の数え方であって、アルバザードでは</w:t>
      </w:r>
      <w:r>
        <w:rPr>
          <w:rFonts w:eastAsia="明朝taphac" w:cs="ＭＳ 明朝;MS Mincho" w:ascii="明朝taphac" w:hAnsi="明朝taphac"/>
          <w:lang w:val="fi-FI"/>
        </w:rPr>
        <w:t>6</w:t>
      </w:r>
      <w:r>
        <w:rPr>
          <w:rFonts w:ascii="明朝taphac" w:hAnsi="明朝taphac" w:cs="ＭＳ 明朝;MS Mincho" w:eastAsia="明朝taphac"/>
          <w:lang w:val="fi-FI"/>
        </w:rPr>
        <w:t>感まであるのかもしれない。でも、何の知覚器官を使った表現なんだろう。分から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ぁいい、労力の無駄だ。これは放っておこ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レンスが分かったので、紫苑は地球の地図を指す。そこに人を描き、レインがやったような吹き出しを作り、その中に「おはよう」と書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en se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 </w:t>
      </w:r>
      <w:r>
        <w:rPr>
          <w:rFonts w:eastAsia="旧明朝taphac" w:cs="ＭＳ 明朝;MS Mincho" w:ascii="旧明朝taphac" w:hAnsi="旧明朝taphac"/>
          <w:lang w:val="fi-FI"/>
        </w:rPr>
        <w:t xml:space="preserve">rens </w:t>
      </w:r>
      <w:r>
        <w:rPr>
          <w:rFonts w:eastAsia="旧明朝taphac" w:cs="ＭＳ 明朝;MS Mincho" w:ascii="旧明朝taphac" w:hAnsi="旧明朝taphac"/>
          <w:lang w:val="fi-FI"/>
        </w:rPr>
        <w:t xml:space="preserve">eld </w:t>
      </w:r>
      <w:r>
        <w:rPr>
          <w:rFonts w:eastAsia="旧明朝taphac" w:cs="ＭＳ 明朝;MS Mincho" w:ascii="旧明朝taphac" w:hAnsi="旧明朝taphac"/>
          <w:lang w:val="fi-FI"/>
        </w:rPr>
        <w:t xml:space="preserve">tuan </w:t>
      </w:r>
      <w:r>
        <w:rPr>
          <w:rFonts w:eastAsia="旧明朝taphac" w:cs="ＭＳ 明朝;MS Mincho" w:ascii="旧明朝taphac" w:hAnsi="旧明朝taphac"/>
          <w:lang w:val="fi-FI"/>
        </w:rPr>
        <w:t>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エン・セルというのは聞いた覚えがある。セルという動詞の否定形か。というと、この状況からするに、知らないとか分からないとか「さぁ」とかそういう類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最後のセテはよくレインがいう言葉だ。多分モダリティを表わしているのだろう。</w:t>
      </w:r>
    </w:p>
    <w:p>
      <w:pPr>
        <w:pStyle w:val="Normal"/>
        <w:ind w:firstLine="210"/>
        <w:rPr/>
      </w:pPr>
      <w:r>
        <w:rPr>
          <w:rFonts w:ascii="明朝taphac" w:hAnsi="明朝taphac" w:cs="ＭＳ 明朝;MS Mincho" w:eastAsia="明朝taphac"/>
          <w:lang w:val="fi-FI"/>
        </w:rPr>
        <w:t>問題は</w:t>
      </w:r>
      <w:r>
        <w:rPr>
          <w:rFonts w:eastAsia="旧明朝taphac" w:cs="ＭＳ 明朝;MS Mincho" w:ascii="旧明朝taphac" w:hAnsi="旧明朝taphac"/>
          <w:lang w:val="fi-FI"/>
        </w:rPr>
        <w:t xml:space="preserve">eld </w:t>
      </w:r>
      <w:r>
        <w:rPr>
          <w:rFonts w:eastAsia="旧明朝taphac" w:cs="ＭＳ 明朝;MS Mincho" w:ascii="旧明朝taphac" w:hAnsi="旧明朝taphac"/>
          <w:lang w:val="fi-FI"/>
        </w:rPr>
        <w:t>tuan</w:t>
      </w:r>
      <w:r>
        <w:rPr>
          <w:rFonts w:ascii="明朝taphac" w:hAnsi="明朝taphac" w:cs="ＭＳ 明朝;MS Mincho" w:eastAsia="明朝taphac"/>
          <w:lang w:val="fi-FI"/>
        </w:rPr>
        <w:t>だ。「あなたのエルド」だが、いまの訳はおよそ「さぁ、彼はあなたのエルドを喋っている」だろう。となると、エルドが言語なのではないか。文字という解釈もありえるが、それはハルムだと既に分かっている。</w:t>
      </w:r>
    </w:p>
    <w:p>
      <w:pPr>
        <w:pStyle w:val="Normal"/>
        <w:rPr/>
      </w:pPr>
      <w:r>
        <w:rPr>
          <w:rFonts w:ascii="明朝taphac" w:hAnsi="明朝taphac" w:cs="ＭＳ 明朝;MS Mincho" w:eastAsia="明朝taphac"/>
          <w:lang w:val="fi-FI"/>
        </w:rPr>
        <w:t>　紫苑はアルバザードの地図の上にペンを持っていき、</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t flen?</w:t>
      </w:r>
      <w:r>
        <w:rPr>
          <w:rFonts w:eastAsia="旧明朝taphac" w:cs="ＭＳ 明朝;MS Mincho" w:ascii="旧明朝taphac" w:hAnsi="旧明朝taphac"/>
          <w:lang w:val="fi-FI"/>
        </w:rPr>
        <w:t>`</w:t>
      </w:r>
      <w:r>
        <w:rPr>
          <w:rFonts w:ascii="明朝taphac" w:hAnsi="明朝taphac" w:cs="ＭＳ 明朝;MS Mincho" w:eastAsia="明朝taphac"/>
          <w:lang w:val="fi-FI"/>
        </w:rPr>
        <w:t>と聞いた。レインは頷く。良かった。協力惜しみないようだ。そして人を描いて、吹き出しに</w:t>
      </w:r>
      <w:r>
        <w:rPr>
          <w:rFonts w:eastAsia="旧明朝taphac" w:cs="ＭＳ 明朝;MS Mincho" w:ascii="旧明朝taphac" w:hAnsi="旧明朝taphac"/>
          <w:lang w:val="fi-FI"/>
        </w:rPr>
        <w:t>@soonoyun`</w:t>
      </w:r>
      <w:r>
        <w:rPr>
          <w:rFonts w:ascii="明朝taphac" w:hAnsi="明朝taphac" w:cs="ＭＳ 明朝;MS Mincho" w:eastAsia="明朝taphac"/>
          <w:lang w:val="fi-FI"/>
        </w:rPr>
        <w:t>と書く。今朝聞いた言葉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lu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eld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eld </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レナンって何？</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va#`</w:t>
      </w:r>
    </w:p>
    <w:p>
      <w:pPr>
        <w:pStyle w:val="Normal"/>
        <w:rPr>
          <w:rFonts w:eastAsia="明朝taphac" w:cs="ＭＳ 明朝;MS Mincho"/>
          <w:lang w:val="fi-FI"/>
        </w:rPr>
      </w:pPr>
      <w:r>
        <w:rPr>
          <w:rFonts w:ascii="明朝taphac" w:hAnsi="明朝taphac" w:cs="ＭＳ 明朝;MS Mincho" w:eastAsia="明朝taphac"/>
          <w:lang w:val="fi-FI"/>
        </w:rPr>
        <w:t>　レインは紙に人を描き、</w:t>
      </w:r>
      <w:r>
        <w:rPr>
          <w:rFonts w:eastAsia="旧明朝taphac" w:cs="ＭＳ 明朝;MS Mincho" w:ascii="旧明朝taphac" w:hAnsi="旧明朝taphac"/>
          <w:lang w:val="fi-FI"/>
        </w:rPr>
        <w:t>non</w:t>
      </w:r>
      <w:r>
        <w:rPr>
          <w:rFonts w:ascii="明朝taphac" w:hAnsi="明朝taphac" w:cs="ＭＳ 明朝;MS Mincho" w:eastAsia="明朝taphac"/>
          <w:lang w:val="fi-FI"/>
        </w:rPr>
        <w:t>と描いた。そして横にもう一人描いて</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ascii="明朝taphac" w:hAnsi="明朝taphac" w:cs="ＭＳ 明朝;MS Mincho" w:eastAsia="明朝taphac"/>
          <w:lang w:val="fi-FI"/>
        </w:rPr>
        <w:t>と描いた。そしてその</w:t>
      </w:r>
      <w:r>
        <w:rPr>
          <w:rFonts w:eastAsia="明朝taphac" w:cs="ＭＳ 明朝;MS Mincho" w:ascii="明朝taphac" w:hAnsi="明朝taphac"/>
          <w:lang w:val="fi-FI"/>
        </w:rPr>
        <w:t>2</w:t>
      </w:r>
      <w:r>
        <w:rPr>
          <w:rFonts w:ascii="明朝taphac" w:hAnsi="明朝taphac" w:cs="ＭＳ 明朝;MS Mincho" w:eastAsia="明朝taphac"/>
          <w:lang w:val="fi-FI"/>
        </w:rPr>
        <w:t>人を丸で囲んで</w:t>
      </w:r>
      <w:r>
        <w:rPr>
          <w:rFonts w:eastAsia="旧明朝taphac" w:cs="ＭＳ 明朝;MS Mincho" w:ascii="旧明朝taphac" w:hAnsi="旧明朝taphac"/>
          <w:lang w:val="fi-FI"/>
        </w:rPr>
        <w:t>lena</w:t>
      </w:r>
      <w:r>
        <w:rPr>
          <w:rFonts w:ascii="明朝taphac" w:hAnsi="明朝taphac" w:cs="ＭＳ 明朝;MS Mincho" w:eastAsia="明朝taphac"/>
          <w:lang w:val="fi-FI"/>
        </w:rPr>
        <w:t>と描いた。な</w:t>
      </w:r>
      <w:r>
        <w:rPr>
          <w:rFonts w:cs="ＭＳ 明朝;MS Mincho" w:eastAsia="明朝taphac"/>
          <w:lang w:val="fi-FI"/>
        </w:rPr>
        <w:t>るほど、</w:t>
      </w:r>
      <w:r>
        <w:rPr>
          <w:rFonts w:eastAsia="明朝taphac" w:cs="ＭＳ 明朝;MS Mincho"/>
          <w:lang w:val="fi-FI"/>
        </w:rPr>
        <w:t>we</w:t>
      </w:r>
      <w:r>
        <w:rPr>
          <w:rFonts w:cs="ＭＳ 明朝;MS Mincho" w:eastAsia="明朝taphac"/>
          <w:lang w:val="fi-FI"/>
        </w:rPr>
        <w:t>か。</w:t>
      </w:r>
    </w:p>
    <w:p>
      <w:pPr>
        <w:pStyle w:val="Normal"/>
        <w:rPr/>
      </w:pPr>
      <w:r>
        <w:rPr>
          <w:rFonts w:cs="ＭＳ 明朝;MS Mincho" w:eastAsia="明朝taphac"/>
          <w:lang w:val="fi-FI"/>
        </w:rPr>
        <w:t>　で、レナが「私たち」だというのは分かった。今問うたのはレナンだが、彼女はレナを代わりに答えた。恐らくレナンは「私たちの」に相当するのだろう。語形も似ているし。</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eld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 xml:space="preserve"> et 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bazardeld?`</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 tan et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tu et ark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えと、「それも肯定」っていうかティアは正しいって感じかな。「それも正しい……けど、それはアルカ」……アルカ？……</w:t>
      </w:r>
      <w:r>
        <w:rPr>
          <w:rFonts w:eastAsia="旧明朝taphac" w:cs="ＭＳ 明朝;MS Mincho" w:ascii="旧明朝taphac" w:hAnsi="旧明朝taphac"/>
          <w:lang w:val="fi-FI"/>
        </w:rPr>
        <w:t>arka?</w:t>
      </w:r>
      <w:r>
        <w:rPr>
          <w:rFonts w:ascii="旧明朝taphac" w:hAnsi="旧明朝taphac" w:cs="ＭＳ 明朝;MS Mincho" w:eastAsia="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eld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 xml:space="preserve"> et 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ka`</w:t>
      </w:r>
    </w:p>
    <w:p>
      <w:pPr>
        <w:pStyle w:val="Normal"/>
        <w:rPr/>
      </w:pPr>
      <w:r>
        <w:rPr>
          <w:rFonts w:ascii="明朝taphac" w:hAnsi="明朝taphac" w:cs="ＭＳ 明朝;MS Mincho" w:eastAsia="明朝taphac"/>
          <w:lang w:val="fi-FI"/>
        </w:rPr>
        <w:t>　どうやらこの言語はアルカというらしい。では他の国はどうか。紫苑は上の</w:t>
      </w:r>
      <w:r>
        <w:rPr>
          <w:rFonts w:eastAsia="旧明朝taphac" w:cs="ＭＳ 明朝;MS Mincho" w:ascii="旧明朝taphac" w:hAnsi="旧明朝taphac"/>
          <w:lang w:val="fi-FI"/>
        </w:rPr>
        <w:t>keetoia</w:t>
      </w:r>
      <w:r>
        <w:rPr>
          <w:rFonts w:ascii="明朝taphac" w:hAnsi="明朝taphac" w:cs="ＭＳ 明朝;MS Mincho" w:eastAsia="明朝taphac"/>
          <w:lang w:val="fi-FI"/>
        </w:rPr>
        <w:t>という国を指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ld e keetoia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ascii="明朝taphac" w:hAnsi="明朝taphac" w:cs="ＭＳ 明朝;MS Mincho" w:eastAsia="明朝taphac"/>
          <w:lang w:val="fi-FI"/>
        </w:rPr>
        <w:t>え、そうなんだ。じゃあ、</w:t>
      </w:r>
      <w:r>
        <w:rPr>
          <w:rFonts w:eastAsia="旧明朝taphac" w:cs="ＭＳ 明朝;MS Mincho" w:ascii="旧明朝taphac" w:hAnsi="旧明朝taphac"/>
          <w:lang w:val="fi-FI"/>
        </w:rPr>
        <w:t>eld e aa#hyuuto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ka.</w:t>
      </w:r>
      <w:r>
        <w:rPr>
          <w:rFonts w:eastAsia="旧明朝taphac" w:cs="ＭＳ 明朝;MS Mincho" w:ascii="旧明朝taphac" w:hAnsi="旧明朝taphac"/>
          <w:lang w:val="fi-FI"/>
        </w:rPr>
        <w:t xml:space="preserve"> il</w:t>
      </w:r>
      <w:r>
        <w:rPr>
          <w:rFonts w:eastAsia="旧明朝taphac" w:cs="ＭＳ 明朝;MS Mincho" w:ascii="旧明朝taphac" w:hAnsi="旧明朝taphac"/>
          <w:lang w:val="fi-FI"/>
        </w:rPr>
        <w:t xml:space="preserve"> yol 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ascii="明朝taphac" w:hAnsi="明朝taphac" w:cs="ＭＳ 明朝;MS Mincho" w:eastAsia="明朝taphac"/>
          <w:lang w:val="fi-FI"/>
        </w:rPr>
        <w:t>ん、じゃあねぇ、もっと遠く行こうかな。</w:t>
      </w:r>
      <w:r>
        <w:rPr>
          <w:rFonts w:eastAsia="旧明朝taphac" w:cs="ＭＳ 明朝;MS Mincho" w:ascii="旧明朝taphac" w:hAnsi="旧明朝taphac"/>
          <w:lang w:val="fi-FI"/>
        </w:rPr>
        <w:t>eld e mete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k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本当にアルカってアルバザードの言葉って意味よねぇ」</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後、どの国を指してもレインはアルカとしか言わなかった。そんなバカな……。世界中でアルカを使っているの？そんな……ありえない。エルドって本当に言語って意味よね？まさか……ありえない。ありえ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英語だっていまは隆盛してるけど、中国語を駆逐することはできない。それに、英語がワールドワイドになったっていっても山奥の村まで行き届くわけが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仮にしたとしても恐ろしいほど方言が生まれ、もはや英語でなくなる可能性がある。日本人には冠詞や数詞は理解されにくいから、日本人が英語を話すようになれば、恐らく冠詞や数詞の用法はいい加減になり、徐々になくなっていくだろう。</w:t>
      </w:r>
    </w:p>
    <w:p>
      <w:pPr>
        <w:pStyle w:val="Normal"/>
        <w:ind w:firstLine="210"/>
        <w:rPr/>
      </w:pPr>
      <w:r>
        <w:rPr>
          <w:rFonts w:ascii="明朝taphac" w:hAnsi="明朝taphac" w:cs="ＭＳ 明朝;MS Mincho" w:eastAsia="明朝taphac"/>
          <w:lang w:val="fi-FI"/>
        </w:rPr>
        <w:t>事実、英語は普及に伴ってドイツ語の持っているような格を失った。そういった言語の合理化はピジン・クレオールの際には必然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待って……もし、ある国がアルカを喋っていて、ローマ帝国やモンゴル帝国以上の大きさ、すなわち世界中に広がるほどの大きさを持っていたとしたら、そしたらアルカが全世界に行くのも分かる。</w:t>
      </w:r>
    </w:p>
    <w:p>
      <w:pPr>
        <w:pStyle w:val="Normal"/>
        <w:ind w:firstLine="210"/>
        <w:rPr/>
      </w:pPr>
      <w:r>
        <w:rPr>
          <w:rFonts w:ascii="明朝taphac" w:hAnsi="明朝taphac" w:cs="ＭＳ 明朝;MS Mincho" w:eastAsia="明朝taphac"/>
          <w:lang w:val="fi-FI"/>
        </w:rPr>
        <w:t>それに、それだけ普及した結果としてアルカがどんどん言語として合理化されていったのもわかる。で</w:t>
      </w:r>
      <w:r>
        <w:rPr>
          <w:rFonts w:ascii="旧明朝taphac" w:hAnsi="旧明朝taphac" w:cs="ＭＳ 明朝;MS Mincho" w:eastAsia="旧明朝taphac"/>
          <w:lang w:val="fi-FI"/>
        </w:rPr>
        <w:t>も</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の</w:t>
      </w:r>
      <w:r>
        <w:rPr>
          <w:rFonts w:ascii="明朝taphac" w:hAnsi="明朝taphac" w:cs="ＭＳ 明朝;MS Mincho" w:eastAsia="明朝taphac"/>
          <w:lang w:val="fi-FI"/>
        </w:rPr>
        <w:t>ように合理化された単語ができるなんて考えられない。何か人為的なものを感じざるをえ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人為的ということは……もしかしてアルカは人工言語？エスペラントのよう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だ、その手もあった。仮に世界が人工言語を採択したのだとしたら？いや……でも、おかしいな。地球じゃエスペラントは英語の代わりにはな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エスペラントが地球を征服するには優勢言語である英語を話す人間がその利便性を捨ててエスペラントを劣勢言語民のために選ばなければならない。</w:t>
      </w:r>
    </w:p>
    <w:p>
      <w:pPr>
        <w:pStyle w:val="Normal"/>
        <w:ind w:firstLine="210"/>
        <w:rPr/>
      </w:pPr>
      <w:r>
        <w:rPr>
          <w:rFonts w:ascii="明朝taphac" w:hAnsi="明朝taphac" w:cs="ＭＳ 明朝;MS Mincho" w:eastAsia="明朝taphac"/>
          <w:lang w:val="fi-FI"/>
        </w:rPr>
        <w:t>だが、そんな慈善事業を万人がやるはずがない。だからエスペラントは国際補助語にはなれても、国際語にはなれない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はエスペラントだけではなく、すべての人工言語が抱える問題だ。もしアルカが人工言語だとしたら、世界に広まるはずがない。でも、この合理性は自然言語ではありえない。では……どういうこ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折衷案はどうかしら。つまり、アルカはもともと英語のような何らかの自然言語だったが、普及していく上で人工言語として合理的に改良された。これならありえる。発想自体はオグデンのベーシックイングリッシュと同じだわ。</w:t>
      </w:r>
    </w:p>
    <w:p>
      <w:pPr>
        <w:pStyle w:val="Normal"/>
        <w:ind w:firstLine="210"/>
        <w:rPr/>
      </w:pPr>
      <w:r>
        <w:rPr>
          <w:rFonts w:ascii="明朝taphac" w:hAnsi="明朝taphac" w:cs="ＭＳ 明朝;MS Mincho" w:eastAsia="明朝taphac"/>
          <w:lang w:val="fi-FI"/>
        </w:rPr>
        <w:t>でも、それを世界規模で行うにはその発想国の甚大な国力と、それを流布するための巨大メディアが必要だわ。今の地球にはない。いまだに第三国では電話線さえ引かれていない。日本とて、インターネットが山奥にまで有線で届いているわけではない。</w:t>
      </w:r>
    </w:p>
    <w:p>
      <w:pPr>
        <w:pStyle w:val="Normal"/>
        <w:ind w:firstLine="210"/>
        <w:rPr/>
      </w:pPr>
      <w:r>
        <w:rPr>
          <w:rFonts w:ascii="明朝taphac" w:hAnsi="明朝taphac" w:cs="ＭＳ 明朝;MS Mincho" w:eastAsia="明朝taphac"/>
          <w:lang w:val="fi-FI"/>
        </w:rPr>
        <w:t>だがこの世界では既にそれが実現されているというのだろう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es,</w:t>
      </w:r>
      <w:r>
        <w:rPr>
          <w:rFonts w:eastAsia="旧明朝taphac" w:cs="ＭＳ 明朝;MS Mincho" w:ascii="旧明朝taphac" w:hAnsi="旧明朝taphac"/>
          <w:lang w:val="fi-FI"/>
        </w:rPr>
        <w:t xml:space="preserve"> non </w:t>
      </w:r>
      <w:r>
        <w:rPr>
          <w:rFonts w:eastAsia="旧明朝taphac" w:cs="ＭＳ 明朝;MS Mincho" w:ascii="旧明朝taphac" w:hAnsi="旧明朝taphac"/>
          <w:lang w:val="fi-FI"/>
        </w:rPr>
        <w:t>xax</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isti.</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axt eda i t</w:t>
      </w:r>
      <w:r>
        <w:rPr>
          <w:rFonts w:eastAsia="旧明朝taphac" w:cs="ＭＳ 明朝;MS Mincho" w:ascii="旧明朝taphac" w:hAnsi="旧明朝taphac"/>
          <w:lang w:val="fi-FI"/>
        </w:rPr>
        <w: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 xml:space="preserve">in </w:t>
      </w:r>
      <w:r>
        <w:rPr>
          <w:rFonts w:eastAsia="旧明朝taphac" w:cs="ＭＳ 明朝;MS Mincho" w:ascii="旧明朝taphac" w:hAnsi="旧明朝taphac"/>
          <w:lang w:val="fi-FI"/>
        </w:rPr>
        <w:t>r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ren ma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本に何やら表を書き出した。そこには</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などが書いてあった。</w:t>
      </w:r>
    </w:p>
    <w:p>
      <w:pPr>
        <w:pStyle w:val="Normal"/>
        <w:rPr>
          <w:rFonts w:ascii="旧明朝taphac" w:hAnsi="旧明朝taphac" w:eastAsia="旧明朝taphac" w:cs="旧明朝taphac"/>
          <w:szCs w:val="21"/>
          <w:lang w:val="fi-FI"/>
        </w:rPr>
      </w:pPr>
      <w:r>
        <w:rPr>
          <w:rFonts w:eastAsia="旧明朝taphac" w:cs="旧明朝taphac" w:ascii="旧明朝taphac" w:hAnsi="旧明朝taphac"/>
          <w:szCs w:val="21"/>
          <w:lang w:val="fi-FI"/>
        </w:rPr>
      </w:r>
    </w:p>
    <w:tbl>
      <w:tblPr>
        <w:tblW w:w="783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is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szCs w:val="21"/>
              </w:rPr>
              <w:t>as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il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szCs w:val="21"/>
              </w:rPr>
              <w:t>vai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j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fil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ji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ap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ku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il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ve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xe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fi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we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ula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mo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lun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il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ve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xe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fi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we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utu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mol</w:t>
            </w:r>
          </w:p>
        </w:tc>
      </w:tr>
    </w:tbl>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szCs w:val="21"/>
        </w:rPr>
      </w:pPr>
      <w:r>
        <w:rPr>
          <w:rFonts w:eastAsia="旧明朝taphac" w:cs="旧明朝taphac" w:ascii="旧明朝taphac" w:hAnsi="旧明朝taphac"/>
          <w:szCs w:val="21"/>
        </w:rPr>
      </w:r>
    </w:p>
    <w:tbl>
      <w:tblPr>
        <w:tblW w:w="6228" w:type="dxa"/>
        <w:jc w:val="center"/>
        <w:tblInd w:w="0" w:type="dxa"/>
        <w:tblLayout w:type="fixed"/>
        <w:tblCellMar>
          <w:top w:w="0" w:type="dxa"/>
          <w:left w:w="108" w:type="dxa"/>
          <w:bottom w:w="0" w:type="dxa"/>
          <w:right w:w="108" w:type="dxa"/>
        </w:tblCellMar>
      </w:tblPr>
      <w:tblGrid>
        <w:gridCol w:w="1093"/>
        <w:gridCol w:w="1016"/>
        <w:gridCol w:w="1029"/>
        <w:gridCol w:w="1029"/>
        <w:gridCol w:w="1035"/>
        <w:gridCol w:w="1026"/>
      </w:tblGrid>
      <w:tr>
        <w:trPr>
          <w:trHeight w:val="485"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pPr>
            <w:r>
              <w:rPr>
                <w:rFonts w:eastAsia="旧明朝taphac" w:cs="旧明朝taphac" w:ascii="旧明朝taphac" w:hAnsi="旧明朝taphac"/>
                <w:szCs w:val="21"/>
              </w:rPr>
              <w:t>apiaist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szCs w:val="21"/>
              </w:rPr>
            </w:pPr>
            <w:r>
              <w:rPr>
                <w:rFonts w:eastAsia="旧明朝taphac" w:cs="旧明朝taphac" w:ascii="旧明朝taphac" w:hAnsi="旧明朝taphac"/>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lang w:val="fi-FI"/>
              </w:rPr>
            </w:pPr>
            <w:r>
              <w:rPr>
                <w:rFonts w:eastAsia="旧明朝taphac" w:cs="旧明朝taphac" w:ascii="旧明朝taphac" w:hAnsi="旧明朝taphac"/>
                <w:szCs w:val="21"/>
                <w:lang w:val="fi-FI"/>
              </w:rPr>
              <w:t>anapi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tiapi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luap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elapia</w:t>
            </w:r>
          </w:p>
        </w:tc>
      </w:tr>
      <w:tr>
        <w:trPr>
          <w:trHeight w:val="541"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ind w:firstLine="210"/>
              <w:rPr>
                <w:rFonts w:ascii="旧明朝taphac" w:hAnsi="旧明朝taphac" w:eastAsia="旧明朝taphac" w:cs="旧明朝taphac"/>
              </w:rPr>
            </w:pPr>
            <w:r>
              <w:rPr>
                <w:rFonts w:eastAsia="旧明朝taphac" w:cs="旧明朝taphac" w:ascii="旧明朝taphac" w:hAnsi="旧明朝taphac"/>
              </w:rPr>
              <w:t>ku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p>
            <w:pPr>
              <w:pStyle w:val="Normal"/>
              <w:ind w:firstLine="210"/>
              <w:rPr>
                <w:rFonts w:ascii="旧明朝taphac" w:hAnsi="旧明朝taphac" w:eastAsia="旧明朝taphac" w:cs="旧明朝taphac"/>
              </w:rPr>
            </w:pPr>
            <w:r>
              <w:rPr>
                <w:rFonts w:eastAsia="旧明朝taphac" w:cs="旧明朝taphac" w:ascii="旧明朝taphac" w:hAnsi="旧明朝taphac"/>
              </w:rPr>
              <w:t>an</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p>
            <w:pPr>
              <w:pStyle w:val="Normal"/>
              <w:jc w:val="center"/>
              <w:rPr>
                <w:rFonts w:ascii="旧明朝taphac" w:hAnsi="旧明朝taphac" w:eastAsia="旧明朝taphac" w:cs="旧明朝taphac"/>
              </w:rPr>
            </w:pPr>
            <w:r>
              <w:rPr>
                <w:rFonts w:eastAsia="旧明朝taphac" w:cs="旧明朝taphac" w:ascii="旧明朝taphac" w:hAnsi="旧明朝taphac"/>
              </w:rPr>
              <w:t>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rPr>
              <w:t>frem:lu</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rFonts w:ascii="旧明朝taphac" w:hAnsi="旧明朝taphac" w:eastAsia="旧明朝taphac" w:cs="旧明朝taphac"/>
                <w:sz w:val="32"/>
                <w:szCs w:val="32"/>
              </w:rPr>
            </w:pPr>
            <w:r>
              <w:rPr>
                <w:rFonts w:eastAsia="旧明朝taphac" w:cs="旧明朝taphac" w:ascii="旧明朝taphac" w:hAnsi="旧明朝taphac"/>
                <w:sz w:val="32"/>
                <w:szCs w:val="32"/>
              </w:rPr>
              <w:t>el</w:t>
            </w:r>
          </w:p>
        </w:tc>
      </w:tr>
      <w:tr>
        <w:trPr>
          <w:trHeight w:val="56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 w:val="32"/>
                <w:szCs w:val="21"/>
              </w:rPr>
            </w:pPr>
            <w:r>
              <w:rPr>
                <w:rFonts w:eastAsia="旧明朝taphac" w:cs="旧明朝taphac" w:ascii="旧明朝taphac" w:hAnsi="旧明朝taphac"/>
                <w:sz w:val="32"/>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rPr>
              <w:t>flon:la</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r>
      <w:tr>
        <w:trPr>
          <w:trHeight w:val="56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rFonts w:ascii="旧明朝taphac" w:hAnsi="旧明朝taphac" w:eastAsia="旧明朝taphac" w:cs="旧明朝taphac"/>
              </w:rPr>
            </w:pPr>
            <w:r>
              <w:rPr>
                <w:rFonts w:eastAsia="旧明朝taphac" w:cs="旧明朝taphac" w:ascii="旧明朝taphac" w:hAnsi="旧明朝taphac"/>
              </w:rPr>
              <w:t>lun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rPr>
            </w:pPr>
            <w:r>
              <w:rPr>
                <w:rFonts w:eastAsia="旧明朝taphac" w:cs="旧明朝taphac" w:ascii="旧明朝taphac" w:hAnsi="旧明朝taphac"/>
              </w:rPr>
            </w:r>
          </w:p>
          <w:p>
            <w:pPr>
              <w:pStyle w:val="Normal"/>
              <w:jc w:val="center"/>
              <w:rPr>
                <w:rFonts w:ascii="旧明朝taphac" w:hAnsi="旧明朝taphac" w:eastAsia="旧明朝taphac" w:cs="旧明朝taphac"/>
              </w:rPr>
            </w:pPr>
            <w:r>
              <w:rPr>
                <w:rFonts w:eastAsia="旧明朝taphac" w:cs="旧明朝taphac" w:ascii="旧明朝taphac" w:hAnsi="旧明朝taphac"/>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rPr>
            </w:pPr>
            <w:r>
              <w:rPr>
                <w:rFonts w:eastAsia="旧明朝taphac" w:cs="旧明朝taphac" w:ascii="旧明朝taphac" w:hAnsi="旧明朝taphac"/>
              </w:rPr>
            </w:r>
          </w:p>
          <w:p>
            <w:pPr>
              <w:pStyle w:val="Normal"/>
              <w:jc w:val="center"/>
              <w:rPr>
                <w:rFonts w:ascii="旧明朝taphac" w:hAnsi="旧明朝taphac" w:eastAsia="旧明朝taphac" w:cs="旧明朝taphac"/>
              </w:rPr>
            </w:pPr>
            <w:r>
              <w:rPr>
                <w:rFonts w:eastAsia="旧明朝taphac" w:cs="旧明朝taphac" w:ascii="旧明朝taphac" w:hAnsi="旧明朝taphac"/>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rPr>
              <w:t>frem:tu</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r>
      <w:tr>
        <w:trPr>
          <w:trHeight w:val="54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rPr>
            </w:pPr>
            <w:r>
              <w:rPr>
                <w:rFonts w:eastAsia="旧明朝taphac" w:cs="旧明朝taphac" w:ascii="旧明朝taphac" w:hAnsi="旧明朝taphac"/>
              </w:rPr>
              <w:t>flon:le</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r>
    </w:tbl>
    <w:p>
      <w:pPr>
        <w:pStyle w:val="Normal"/>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これは……代名詞の表？」</w:t>
      </w:r>
    </w:p>
    <w:p>
      <w:pPr>
        <w:pStyle w:val="Normal"/>
        <w:rPr/>
      </w:pPr>
      <w:r>
        <w:rPr>
          <w:rFonts w:ascii="明朝taphac" w:hAnsi="明朝taphac" w:cs="ＭＳ 明朝;MS Mincho" w:eastAsia="明朝taphac"/>
          <w:lang w:val="fi-FI"/>
        </w:rPr>
        <w:t>　紫苑はじっくり分析した。まずは下の表だ。こちらのほうが知っている語が多い。アンが</w:t>
      </w:r>
      <w:r>
        <w:rPr>
          <w:rFonts w:eastAsia="明朝taphac" w:cs="ＭＳ 明朝;MS Mincho" w:ascii="明朝taphac" w:hAnsi="明朝taphac"/>
          <w:lang w:val="fi-FI"/>
        </w:rPr>
        <w:t>1</w:t>
      </w:r>
      <w:r>
        <w:rPr>
          <w:rFonts w:ascii="明朝taphac" w:hAnsi="明朝taphac" w:cs="ＭＳ 明朝;MS Mincho" w:eastAsia="明朝taphac"/>
          <w:lang w:val="fi-FI"/>
        </w:rPr>
        <w:t>人称でティが</w:t>
      </w:r>
      <w:r>
        <w:rPr>
          <w:rFonts w:eastAsia="明朝taphac" w:cs="ＭＳ 明朝;MS Mincho" w:ascii="明朝taphac" w:hAnsi="明朝taphac"/>
          <w:lang w:val="fi-FI"/>
        </w:rPr>
        <w:t>2</w:t>
      </w:r>
      <w:r>
        <w:rPr>
          <w:rFonts w:ascii="明朝taphac" w:hAnsi="明朝taphac" w:cs="ＭＳ 明朝;MS Mincho" w:eastAsia="明朝taphac"/>
          <w:lang w:val="fi-FI"/>
        </w:rPr>
        <w:t>人称なのは分かっている。彼がルゥなので</w:t>
      </w:r>
      <w:r>
        <w:rPr>
          <w:rFonts w:eastAsia="明朝taphac" w:cs="ＭＳ 明朝;MS Mincho" w:ascii="明朝taphac" w:hAnsi="明朝taphac"/>
          <w:lang w:val="fi-FI"/>
        </w:rPr>
        <w:t>3</w:t>
      </w:r>
      <w:r>
        <w:rPr>
          <w:rFonts w:ascii="明朝taphac" w:hAnsi="明朝taphac" w:cs="ＭＳ 明朝;MS Mincho" w:eastAsia="明朝taphac"/>
          <w:lang w:val="fi-FI"/>
        </w:rPr>
        <w:t>人称、ということはエルは</w:t>
      </w:r>
      <w:r>
        <w:rPr>
          <w:rFonts w:eastAsia="明朝taphac" w:cs="ＭＳ 明朝;MS Mincho" w:ascii="明朝taphac" w:hAnsi="明朝taphac"/>
          <w:lang w:val="fi-FI"/>
        </w:rPr>
        <w:t>4</w:t>
      </w:r>
      <w:r>
        <w:rPr>
          <w:rFonts w:ascii="明朝taphac" w:hAnsi="明朝taphac" w:cs="ＭＳ 明朝;MS Mincho" w:eastAsia="明朝taphac"/>
          <w:lang w:val="fi-FI"/>
        </w:rPr>
        <w:t>人称となる。アルカには</w:t>
      </w:r>
      <w:r>
        <w:rPr>
          <w:rFonts w:eastAsia="明朝taphac" w:cs="ＭＳ 明朝;MS Mincho" w:ascii="明朝taphac" w:hAnsi="明朝taphac"/>
          <w:lang w:val="fi-FI"/>
        </w:rPr>
        <w:t>4</w:t>
      </w:r>
      <w:r>
        <w:rPr>
          <w:rFonts w:ascii="明朝taphac" w:hAnsi="明朝taphac" w:cs="ＭＳ 明朝;MS Mincho" w:eastAsia="明朝taphac"/>
          <w:lang w:val="fi-FI"/>
        </w:rPr>
        <w:t>人称まであるのか。その意味は察せない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ニというのは</w:t>
      </w:r>
      <w:r>
        <w:rPr>
          <w:rFonts w:eastAsia="明朝taphac" w:cs="ＭＳ 明朝;MS Mincho" w:ascii="明朝taphac" w:hAnsi="明朝taphac"/>
          <w:lang w:val="fi-FI"/>
        </w:rPr>
        <w:t>3</w:t>
      </w:r>
      <w:r>
        <w:rPr>
          <w:rFonts w:ascii="明朝taphac" w:hAnsi="明朝taphac" w:cs="ＭＳ 明朝;MS Mincho" w:eastAsia="明朝taphac"/>
          <w:lang w:val="fi-FI"/>
        </w:rPr>
        <w:t>人称になるとようやく出てくる。そして</w:t>
      </w:r>
      <w:r>
        <w:rPr>
          <w:rFonts w:eastAsia="明朝taphac" w:cs="ＭＳ 明朝;MS Mincho" w:ascii="明朝taphac" w:hAnsi="明朝taphac"/>
          <w:lang w:val="fi-FI"/>
        </w:rPr>
        <w:t>3</w:t>
      </w:r>
      <w:r>
        <w:rPr>
          <w:rFonts w:ascii="明朝taphac" w:hAnsi="明朝taphac" w:cs="ＭＳ 明朝;MS Mincho" w:eastAsia="明朝taphac"/>
          <w:lang w:val="fi-FI"/>
        </w:rPr>
        <w:t>人称のルニがトゥ「これ」とレ「あれ」だ。となるとクムは有生でルニは無生ということだろう。</w:t>
      </w:r>
    </w:p>
    <w:p>
      <w:pPr>
        <w:pStyle w:val="Normal"/>
        <w:ind w:firstLine="210"/>
        <w:rPr/>
      </w:pPr>
      <w:r>
        <w:rPr>
          <w:rFonts w:ascii="旧明朝taphac" w:hAnsi="旧明朝taphac" w:cs="ＭＳ 明朝;MS Mincho" w:eastAsia="旧明朝taphac"/>
          <w:lang w:val="fi-FI"/>
        </w:rPr>
        <w:t>そしてトゥがフレムと書いてあり、レがフロンと書いてある。</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のように、音が変換関係にあるようだ。ただし、語頭の</w:t>
      </w:r>
      <w:r>
        <w:rPr>
          <w:rFonts w:eastAsia="旧明朝taphac" w:cs="ＭＳ 明朝;MS Mincho" w:ascii="旧明朝taphac" w:hAnsi="旧明朝taphac"/>
          <w:lang w:val="fi-FI"/>
        </w:rPr>
        <w:t>f</w:t>
      </w:r>
      <w:r>
        <w:rPr>
          <w:rFonts w:ascii="旧明朝taphac" w:hAnsi="旧明朝taphac" w:cs="ＭＳ 明朝;MS Mincho" w:eastAsia="旧明朝taphac"/>
          <w:lang w:val="fi-FI"/>
        </w:rPr>
        <w:t>を除いてだが。となるとこれらは反対語なの</w:t>
      </w:r>
      <w:r>
        <w:rPr>
          <w:rFonts w:ascii="明朝taphac" w:hAnsi="明朝taphac" w:cs="ＭＳ 明朝;MS Mincho" w:eastAsia="明朝taphac"/>
          <w:lang w:val="fi-FI"/>
        </w:rPr>
        <w:t>だろう。</w:t>
      </w:r>
    </w:p>
    <w:p>
      <w:pPr>
        <w:pStyle w:val="Normal"/>
        <w:ind w:firstLine="210"/>
        <w:rPr/>
      </w:pPr>
      <w:r>
        <w:rPr>
          <w:rFonts w:ascii="明朝taphac" w:hAnsi="明朝taphac" w:cs="ＭＳ 明朝;MS Mincho" w:eastAsia="明朝taphac"/>
          <w:lang w:val="fi-FI"/>
        </w:rPr>
        <w:t>意味は……「これ」と「あれ」なので、近と遠だろうか。それはハッキリしないが。ただ、「これ」に対するのが「彼」なら、アルカには遠称の「彼」であるラーが存在することになる。これは実験してみよ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本に棒人間を描いて、</w:t>
      </w:r>
      <w:r>
        <w:rPr>
          <w:rFonts w:eastAsia="旧明朝taphac" w:cs="ＭＳ 明朝;MS Mincho" w:ascii="旧明朝taphac" w:hAnsi="旧明朝taphac"/>
          <w:lang w:val="fi-FI"/>
        </w:rPr>
        <w:t>non</w:t>
      </w:r>
      <w:r>
        <w:rPr>
          <w:rFonts w:ascii="明朝taphac" w:hAnsi="明朝taphac" w:cs="ＭＳ 明朝;MS Mincho" w:eastAsia="明朝taphac"/>
          <w:lang w:val="fi-FI"/>
        </w:rPr>
        <w:t>と言った。そして近くに棒人間をもう一人書いて、ルゥ？と聞く。レインは肯う。</w:t>
      </w:r>
    </w:p>
    <w:p>
      <w:pPr>
        <w:pStyle w:val="Normal"/>
        <w:ind w:firstLine="210"/>
        <w:rPr/>
      </w:pPr>
      <w:r>
        <w:rPr>
          <w:rFonts w:ascii="明朝taphac" w:hAnsi="明朝taphac" w:cs="ＭＳ 明朝;MS Mincho" w:eastAsia="明朝taphac"/>
          <w:lang w:val="fi-FI"/>
        </w:rPr>
        <w:t>今度は遠くに棒人間を描き、今度はラーかと聞く。するとレインは予想通り肯った。よし、やはり遠近の問題のようだ。</w:t>
      </w:r>
    </w:p>
    <w:p>
      <w:pPr>
        <w:pStyle w:val="Normal"/>
        <w:rPr/>
      </w:pPr>
      <w:r>
        <w:rPr>
          <w:rFonts w:ascii="明朝taphac" w:hAnsi="明朝taphac" w:cs="ＭＳ 明朝;MS Mincho" w:eastAsia="明朝taphac"/>
          <w:lang w:val="fi-FI"/>
        </w:rPr>
        <w:t>　アルカには「こ」「そ」「あ」ではなく、近いか遠いかの</w:t>
      </w:r>
      <w:r>
        <w:rPr>
          <w:rFonts w:eastAsia="明朝taphac" w:cs="ＭＳ 明朝;MS Mincho" w:ascii="明朝taphac" w:hAnsi="明朝taphac"/>
          <w:lang w:val="fi-FI"/>
        </w:rPr>
        <w:t>2</w:t>
      </w:r>
      <w:r>
        <w:rPr>
          <w:rFonts w:ascii="明朝taphac" w:hAnsi="明朝taphac" w:cs="ＭＳ 明朝;MS Mincho" w:eastAsia="明朝taphac"/>
          <w:lang w:val="fi-FI"/>
        </w:rPr>
        <w:t>つしなかいのね。私にとってはややこしいな。物理的な指示ならともかく、代名詞は文脈指示なんかや心理的な距離まで表すので、語法を覚えるのは難しそうだ。まぁ、何語をやっても日本語と違うかぎり常に起こる問題だから我慢する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下の表が</w:t>
      </w:r>
      <w:r>
        <w:rPr>
          <w:rFonts w:eastAsia="旧明朝taphac" w:cs="ＭＳ 明朝;MS Mincho" w:ascii="旧明朝taphac" w:hAnsi="旧明朝taphac"/>
          <w:lang w:val="fi-FI"/>
        </w:rPr>
        <w:t>apia</w:t>
      </w:r>
      <w:r>
        <w:rPr>
          <w:rFonts w:eastAsia="旧明朝taphac" w:cs="ＭＳ 明朝;MS Mincho" w:ascii="旧明朝taphac" w:hAnsi="旧明朝taphac"/>
          <w:lang w:val="fi-FI"/>
        </w:rPr>
        <w:t>isti</w:t>
      </w:r>
      <w:r>
        <w:rPr>
          <w:rFonts w:ascii="旧明朝taphac" w:hAnsi="旧明朝taphac" w:cs="ＭＳ 明朝;MS Mincho" w:eastAsia="旧明朝taphac"/>
          <w:lang w:val="fi-FI"/>
        </w:rPr>
        <w:t>で上のが</w:t>
      </w:r>
      <w:r>
        <w:rPr>
          <w:rFonts w:eastAsia="旧明朝taphac" w:cs="ＭＳ 明朝;MS Mincho" w:ascii="旧明朝taphac" w:hAnsi="旧明朝taphac"/>
          <w:lang w:val="fi-FI"/>
        </w:rPr>
        <w:t>isti</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これはどういうことだろう。いや、上の右端に</w:t>
      </w:r>
      <w:r>
        <w:rPr>
          <w:rFonts w:eastAsia="旧明朝taphac" w:cs="ＭＳ 明朝;MS Mincho" w:ascii="旧明朝taphac" w:hAnsi="旧明朝taphac"/>
          <w:lang w:val="fi-FI"/>
        </w:rPr>
        <w:t>a</w:t>
      </w:r>
      <w:r>
        <w:rPr>
          <w:rFonts w:eastAsia="旧明朝taphac" w:cs="ＭＳ 明朝;MS Mincho" w:ascii="旧明朝taphac" w:hAnsi="旧明朝taphac"/>
          <w:lang w:val="fi-FI"/>
        </w:rPr>
        <w:t>pia</w:t>
      </w:r>
      <w:r>
        <w:rPr>
          <w:rFonts w:ascii="旧明朝taphac" w:hAnsi="旧明朝taphac" w:cs="ＭＳ 明朝;MS Mincho" w:eastAsia="旧明朝taphac"/>
          <w:lang w:val="fi-FI"/>
        </w:rPr>
        <w:t>って書いてある</w:t>
      </w:r>
      <w:r>
        <w:rPr>
          <w:rFonts w:ascii="明朝taphac" w:hAnsi="明朝taphac" w:cs="ＭＳ 明朝;MS Mincho" w:eastAsia="明朝taphac"/>
          <w:lang w:val="fi-FI"/>
        </w:rPr>
        <w:t>わね。つまり……これは別記ってこと？指示代名詞だけ多いから別記ってこと？</w:t>
      </w:r>
      <w:r>
        <w:rPr>
          <w:rFonts w:eastAsia="旧明朝taphac" w:cs="ＭＳ 明朝;MS Mincho" w:ascii="旧明朝taphac" w:hAnsi="旧明朝taphac"/>
          <w:lang w:val="fi-FI"/>
        </w:rPr>
        <w:t>mol</w:t>
      </w:r>
      <w:r>
        <w:rPr>
          <w:rFonts w:ascii="明朝taphac" w:hAnsi="明朝taphac" w:cs="ＭＳ 明朝;MS Mincho" w:eastAsia="明朝taphac"/>
          <w:lang w:val="fi-FI"/>
        </w:rPr>
        <w:t>は別記ってこと？そして</w:t>
      </w:r>
      <w:r>
        <w:rPr>
          <w:rFonts w:eastAsia="旧明朝taphac" w:cs="ＭＳ 明朝;MS Mincho" w:ascii="旧明朝taphac" w:hAnsi="旧明朝taphac"/>
          <w:lang w:val="fi-FI"/>
        </w:rPr>
        <w:t>apia</w:t>
      </w:r>
      <w:r>
        <w:rPr>
          <w:rFonts w:ascii="明朝taphac" w:hAnsi="明朝taphac" w:cs="ＭＳ 明朝;MS Mincho" w:eastAsia="明朝taphac"/>
          <w:lang w:val="fi-FI"/>
        </w:rPr>
        <w:t>が指示で、</w:t>
      </w:r>
      <w:r>
        <w:rPr>
          <w:rFonts w:eastAsia="旧明朝taphac" w:cs="ＭＳ 明朝;MS Mincho" w:ascii="旧明朝taphac" w:hAnsi="旧明朝taphac"/>
          <w:lang w:val="fi-FI"/>
        </w:rPr>
        <w:t>isti</w:t>
      </w:r>
      <w:r>
        <w:rPr>
          <w:rFonts w:ascii="明朝taphac" w:hAnsi="明朝taphac" w:cs="ＭＳ 明朝;MS Mincho" w:eastAsia="明朝taphac"/>
          <w:lang w:val="fi-FI"/>
        </w:rPr>
        <w:t>が代名詞でいいの？</w:t>
      </w:r>
    </w:p>
    <w:p>
      <w:pPr>
        <w:pStyle w:val="Normal"/>
        <w:rPr/>
      </w:pPr>
      <w:r>
        <w:rPr>
          <w:rFonts w:ascii="明朝taphac" w:hAnsi="明朝taphac" w:cs="ＭＳ 明朝;MS Mincho" w:eastAsia="明朝taphac"/>
          <w:lang w:val="fi-FI"/>
        </w:rPr>
        <w:t>　いや待って……代名詞って言い方おかしいわ。トゥとか形容詞として使ってたもんね。「このパン」みたいに。ってことは代形容詞……いや、あれは指示詞か。んー、トに至っては動詞にもできたしなぁ。代名詞というのはダメね。何詞にでもなるんなら、単に代詞としましょう。じゃあ下の表は指示代詞で。</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問題は上ねぇ。トが無生で「何？」だから……アスムっていうのは疑問か。そうすると有生で疑問のネっていうのは「誰？」なわけね。紫苑は辞書をパラパラ捲った。すると誰だか知らない顔の人間が出てくる。厳格そうな風格のある男性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u et ca aste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r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rok yutia aster`</w:t>
      </w:r>
    </w:p>
    <w:p>
      <w:pPr>
        <w:pStyle w:val="Normal"/>
        <w:rPr/>
      </w:pPr>
      <w:r>
        <w:rPr>
          <w:rFonts w:ascii="明朝taphac" w:hAnsi="明朝taphac" w:cs="ＭＳ 明朝;MS Mincho" w:eastAsia="明朝taphac"/>
          <w:lang w:val="fi-FI"/>
        </w:rPr>
        <w:t>　ええと、よく分からないけど、何か名前を言ったのね。肩書きとかいま説明したんでしょう？かえって分かりにくいのよね……。じゃあ……。</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et xion`</w:t>
      </w:r>
    </w:p>
    <w:p>
      <w:pPr>
        <w:pStyle w:val="Normal"/>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et ne?`</w:t>
      </w:r>
      <w:r>
        <w:rPr>
          <w:rFonts w:eastAsia="旧明朝taphac" w:cs="ＭＳ 明朝;MS Mincho" w:ascii="旧明朝taphac" w:hAnsi="旧明朝taphac"/>
          <w:lang w:val="fi-FI"/>
        </w:rPr>
        <w:t>――</w:t>
      </w:r>
      <w:r>
        <w:rPr>
          <w:rFonts w:ascii="明朝taphac" w:hAnsi="明朝taphac" w:cs="ＭＳ 明朝;MS Mincho" w:eastAsia="明朝taphac"/>
          <w:lang w:val="fi-FI"/>
        </w:rPr>
        <w:t>という聞き方が丁寧かは分からないが、通じてはいるよ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et 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 yutia`</w:t>
      </w:r>
    </w:p>
    <w:p>
      <w:pPr>
        <w:pStyle w:val="Normal"/>
        <w:rPr/>
      </w:pPr>
      <w:r>
        <w:rPr>
          <w:rFonts w:ascii="明朝taphac" w:hAnsi="明朝taphac" w:cs="ＭＳ 明朝;MS Mincho" w:eastAsia="明朝taphac"/>
          <w:lang w:val="fi-FI"/>
        </w:rPr>
        <w:t>「え、レインってユティアって苗字だったの？いや、ファーストネームの後に来るのが苗字とは限らないけどさ……」</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レインというのはファーストネームだろう。人名の配列はＳＶＯなどの基本語順や、「～の～」という言い方の語順で大方決まる。日本語や中国語のように「ＡのＢ」、「Ａ的Ｂ」という語順の言語の場合、ふつう苗字が先に来る。「Ａ家のＢさん」という意味が根底にあるから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事実、上代の日本人はそのような名前を持っていたではないか。山上憶良然り、柿本人麻呂然り。</w:t>
      </w:r>
    </w:p>
    <w:p>
      <w:pPr>
        <w:pStyle w:val="Normal"/>
        <w:ind w:firstLine="210"/>
        <w:rPr/>
      </w:pPr>
      <w:r>
        <w:rPr>
          <w:rFonts w:ascii="明朝taphac" w:hAnsi="明朝taphac" w:cs="ＭＳ 明朝;MS Mincho" w:eastAsia="明朝taphac"/>
          <w:lang w:val="fi-FI"/>
        </w:rPr>
        <w:t>逆に英語のような「Ｂ</w:t>
      </w:r>
      <w:r>
        <w:rPr>
          <w:rFonts w:ascii="旧明朝taphac" w:hAnsi="旧明朝taphac" w:cs="ＭＳ 明朝;MS Mincho" w:eastAsia="旧明朝taphac"/>
          <w:lang w:val="fi-FI"/>
        </w:rPr>
        <w:t xml:space="preserve"> </w:t>
      </w:r>
      <w:r>
        <w:rPr>
          <w:rFonts w:eastAsia="明朝taphac" w:cs="ＭＳ 明朝;MS Mincho" w:ascii="明朝taphac" w:hAnsi="明朝taphac"/>
          <w:lang w:val="fi-FI"/>
        </w:rPr>
        <w:t>of</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Ａ」の言語は</w:t>
      </w:r>
      <w:r>
        <w:rPr>
          <w:rFonts w:eastAsia="明朝taphac" w:cs="ＭＳ 明朝;MS Mincho" w:ascii="明朝taphac" w:hAnsi="明朝taphac"/>
          <w:lang w:val="fi-FI"/>
        </w:rPr>
        <w:t>John</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Smith</w:t>
      </w:r>
      <w:r>
        <w:rPr>
          <w:rFonts w:ascii="明朝taphac" w:hAnsi="明朝taphac" w:cs="ＭＳ 明朝;MS Mincho" w:eastAsia="明朝taphac"/>
          <w:lang w:val="fi-FI"/>
        </w:rPr>
        <w:t>のような語順を取る。スミス家のジョンという論理が根底にあるからだ。そしてアルカの場合、英語と同じ語順なので、レインはファーストネームだと十分予想ができ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そもそも彼らが姓名を持てばの話だ。サダム＝フセインは名前と苗字ではない。フセインは彼の父の名だ。名に名を重ねているだけだ。だから厳密にいえばフセイン大統領というのはおかしい。そしてユティアというのがそうでないとは言い切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て、それはともかく</w:t>
      </w:r>
      <w:r>
        <w:rPr>
          <w:rFonts w:ascii="旧明朝taphac" w:hAnsi="旧明朝taphac" w:cs="ＭＳ 明朝;MS Mincho" w:eastAsia="旧明朝taphac"/>
          <w:lang w:val="fi-FI"/>
        </w:rPr>
        <w:t>、</w:t>
      </w:r>
      <w:r>
        <w:rPr>
          <w:rFonts w:eastAsia="旧明朝taphac" w:cs="ＭＳ 明朝;MS Mincho" w:ascii="旧明朝taphac" w:hAnsi="旧明朝taphac"/>
          <w:lang w:val="fi-FI"/>
        </w:rPr>
        <w:t>isti</w:t>
      </w:r>
      <w:r>
        <w:rPr>
          <w:rFonts w:ascii="旧明朝taphac" w:hAnsi="旧明朝taphac" w:cs="ＭＳ 明朝;MS Mincho" w:eastAsia="旧明朝taphac"/>
          <w:lang w:val="fi-FI"/>
        </w:rPr>
        <w:t>は</w:t>
      </w:r>
      <w:r>
        <w:rPr>
          <w:rFonts w:ascii="明朝taphac" w:hAnsi="明朝taphac" w:cs="ＭＳ 明朝;MS Mincho" w:eastAsia="明朝taphac"/>
          <w:lang w:val="fi-FI"/>
        </w:rPr>
        <w:t>随分体系的ね。クムが有生な</w:t>
      </w:r>
      <w:r>
        <w:rPr>
          <w:rFonts w:ascii="旧明朝taphac" w:hAnsi="旧明朝taphac" w:cs="ＭＳ 明朝;MS Mincho" w:eastAsia="旧明朝taphac"/>
          <w:lang w:val="fi-FI"/>
        </w:rPr>
        <w:t>ら</w:t>
      </w:r>
      <w:r>
        <w:rPr>
          <w:rFonts w:eastAsia="旧明朝taphac" w:cs="ＭＳ 明朝;MS Mincho" w:ascii="旧明朝taphac" w:hAnsi="旧明朝taphac"/>
          <w:lang w:val="fi-FI"/>
        </w:rPr>
        <w:t>lan</w:t>
      </w:r>
      <w:r>
        <w:rPr>
          <w:rFonts w:ascii="旧明朝taphac" w:hAnsi="旧明朝taphac" w:cs="ＭＳ 明朝;MS Mincho" w:eastAsia="旧明朝taphac"/>
          <w:lang w:val="fi-FI"/>
        </w:rPr>
        <w:t>は人や動物を表すんでしょうね。ルニが無生なら</w:t>
      </w:r>
      <w:r>
        <w:rPr>
          <w:rFonts w:eastAsia="旧明朝taphac" w:cs="ＭＳ 明朝;MS Mincho" w:ascii="旧明朝taphac" w:hAnsi="旧明朝taphac"/>
          <w:lang w:val="fi-FI"/>
        </w:rPr>
        <w:t>tul</w:t>
      </w:r>
      <w:r>
        <w:rPr>
          <w:rFonts w:ascii="旧明朝taphac" w:hAnsi="旧明朝taphac" w:cs="ＭＳ 明朝;MS Mincho" w:eastAsia="旧明朝taphac"/>
          <w:lang w:val="fi-FI"/>
        </w:rPr>
        <w:t>は物事とい</w:t>
      </w:r>
      <w:r>
        <w:rPr>
          <w:rFonts w:ascii="明朝taphac" w:hAnsi="明朝taphac" w:cs="ＭＳ 明朝;MS Mincho" w:eastAsia="明朝taphac"/>
          <w:lang w:val="fi-FI"/>
        </w:rPr>
        <w:t>う意味かしら。</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w:t>
      </w:r>
      <w:r>
        <w:rPr>
          <w:rFonts w:eastAsia="旧明朝taphac" w:cs="ＭＳ 明朝;MS Mincho" w:ascii="旧明朝taphac" w:hAnsi="旧明朝taphac"/>
          <w:lang w:val="fi-FI"/>
        </w:rPr>
        <w:t>il</w:t>
      </w:r>
      <w:r>
        <w:rPr>
          <w:rFonts w:ascii="明朝taphac" w:hAnsi="明朝taphac" w:cs="ＭＳ 明朝;MS Mincho" w:eastAsia="明朝taphac"/>
          <w:lang w:val="fi-FI"/>
        </w:rPr>
        <w:t>を指し、本に</w:t>
      </w:r>
      <w:r>
        <w:rPr>
          <w:rFonts w:eastAsia="明朝taphac" w:cs="ＭＳ 明朝;MS Mincho" w:ascii="明朝taphac" w:hAnsi="明朝taphac"/>
          <w:lang w:val="fi-FI"/>
        </w:rPr>
        <w:t>5</w:t>
      </w:r>
      <w:r>
        <w:rPr>
          <w:rFonts w:ascii="明朝taphac" w:hAnsi="明朝taphac" w:cs="ＭＳ 明朝;MS Mincho" w:eastAsia="明朝taphac"/>
          <w:lang w:val="fi-FI"/>
        </w:rPr>
        <w:t>人の人間を描いた。それらをすべて囲み、</w:t>
      </w:r>
      <w:r>
        <w:rPr>
          <w:rFonts w:eastAsia="旧明朝taphac" w:cs="ＭＳ 明朝;MS Mincho" w:ascii="旧明朝taphac" w:hAnsi="旧明朝taphac"/>
          <w:lang w:val="fi-FI"/>
        </w:rPr>
        <w:t>il</w:t>
      </w:r>
      <w:r>
        <w:rPr>
          <w:rFonts w:ascii="明朝taphac" w:hAnsi="明朝taphac" w:cs="ＭＳ 明朝;MS Mincho" w:eastAsia="明朝taphac"/>
          <w:lang w:val="fi-FI"/>
        </w:rPr>
        <w:t>といった。なるほど、全員という意味か。そして</w:t>
      </w:r>
      <w:r>
        <w:rPr>
          <w:rFonts w:eastAsia="明朝taphac" w:cs="ＭＳ 明朝;MS Mincho" w:ascii="明朝taphac" w:hAnsi="明朝taphac"/>
          <w:lang w:val="fi-FI"/>
        </w:rPr>
        <w:t>2</w:t>
      </w:r>
      <w:r>
        <w:rPr>
          <w:rFonts w:ascii="明朝taphac" w:hAnsi="明朝taphac" w:cs="ＭＳ 明朝;MS Mincho" w:eastAsia="明朝taphac"/>
          <w:lang w:val="fi-FI"/>
        </w:rPr>
        <w:t>人だけ囲って</w:t>
      </w:r>
      <w:r>
        <w:rPr>
          <w:rFonts w:eastAsia="旧明朝taphac" w:cs="ＭＳ 明朝;MS Mincho" w:ascii="旧明朝taphac" w:hAnsi="旧明朝taphac"/>
          <w:lang w:val="fi-FI"/>
        </w:rPr>
        <w:t>ve</w:t>
      </w:r>
      <w:r>
        <w:rPr>
          <w:rFonts w:ascii="明朝taphac" w:hAnsi="明朝taphac" w:cs="ＭＳ 明朝;MS Mincho" w:eastAsia="明朝taphac"/>
          <w:lang w:val="fi-FI"/>
        </w:rPr>
        <w:t>といった。つまりこれは部分だろう。なるほど、つまり、全体と部分ね。</w:t>
      </w:r>
    </w:p>
    <w:p>
      <w:pPr>
        <w:pStyle w:val="Normal"/>
        <w:rPr/>
      </w:pPr>
      <w:r>
        <w:rPr>
          <w:rFonts w:ascii="明朝taphac" w:hAnsi="明朝taphac" w:cs="ＭＳ 明朝;MS Mincho" w:eastAsia="明朝taphac"/>
          <w:lang w:val="fi-FI"/>
        </w:rPr>
        <w:t>　次はシェか。レインは一人だけを指差した。「一人」を表わす代詞ってこと？ありえるわね。そしてレインは他の人間にバツをつけた。つまり……特定の一人ってこと？</w:t>
      </w:r>
    </w:p>
    <w:p>
      <w:pPr>
        <w:pStyle w:val="Normal"/>
        <w:rPr/>
      </w:pPr>
      <w:r>
        <w:rPr>
          <w:rFonts w:ascii="明朝taphac" w:hAnsi="明朝taphac" w:cs="ＭＳ 明朝;MS Mincho" w:eastAsia="明朝taphac"/>
          <w:lang w:val="fi-FI"/>
        </w:rPr>
        <w:t>　紫苑は首をやや傾けながらも頷いた。次はフィ。レインは目を瞑り、適当な一人を指差した。何が言いたいんだろう。誰か適当にってこととしか受け取れないけど……。つまり、任意の誰かであって特定ではないということ、かな？一応頷いてお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次に、レインは台所からオレンジジュースとブドウジュースを持ってき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we?`</w:t>
      </w:r>
    </w:p>
    <w:p>
      <w:pPr>
        <w:pStyle w:val="Normal"/>
        <w:rPr/>
      </w:pPr>
      <w:r>
        <w:rPr>
          <w:rFonts w:ascii="明朝taphac" w:hAnsi="明朝taphac" w:cs="ＭＳ 明朝;MS Mincho" w:eastAsia="明朝taphac"/>
          <w:lang w:val="fi-FI"/>
        </w:rPr>
        <w:t>　勘が鋭くなってきた。これは分かる。どちらが飲みたいと言いたいのだろう。つまり、</w:t>
      </w:r>
      <w:r>
        <w:rPr>
          <w:rFonts w:eastAsia="旧明朝taphac" w:cs="ＭＳ 明朝;MS Mincho" w:ascii="旧明朝taphac" w:hAnsi="旧明朝taphac"/>
          <w:lang w:val="fi-FI"/>
        </w:rPr>
        <w:t>we</w:t>
      </w:r>
      <w:r>
        <w:rPr>
          <w:rFonts w:ascii="明朝taphac" w:hAnsi="明朝taphac" w:cs="ＭＳ 明朝;MS Mincho" w:eastAsia="明朝taphac"/>
          <w:lang w:val="fi-FI"/>
        </w:rPr>
        <w:t>はどちらかという選択を指すのだ。ただ、問題は</w:t>
      </w:r>
      <w:r>
        <w:rPr>
          <w:rFonts w:eastAsia="明朝taphac" w:cs="ＭＳ 明朝;MS Mincho" w:ascii="明朝taphac" w:hAnsi="明朝taphac"/>
          <w:lang w:val="fi-FI"/>
        </w:rPr>
        <w:t>2</w:t>
      </w:r>
      <w:r>
        <w:rPr>
          <w:rFonts w:ascii="明朝taphac" w:hAnsi="明朝taphac" w:cs="ＭＳ 明朝;MS Mincho" w:eastAsia="明朝taphac"/>
          <w:lang w:val="fi-FI"/>
        </w:rPr>
        <w:t>つからの選択なのか、</w:t>
      </w:r>
      <w:r>
        <w:rPr>
          <w:rFonts w:eastAsia="明朝taphac" w:cs="ＭＳ 明朝;MS Mincho" w:ascii="明朝taphac" w:hAnsi="明朝taphac"/>
          <w:lang w:val="fi-FI"/>
        </w:rPr>
        <w:t>3</w:t>
      </w:r>
      <w:r>
        <w:rPr>
          <w:rFonts w:ascii="明朝taphac" w:hAnsi="明朝taphac" w:cs="ＭＳ 明朝;MS Mincho" w:eastAsia="明朝taphac"/>
          <w:lang w:val="fi-FI"/>
        </w:rPr>
        <w:t>つ以上からの選択なのかだ</w:t>
      </w:r>
      <w:r>
        <w:rPr>
          <w:rFonts w:cs="ＭＳ 明朝;MS Mincho" w:eastAsia="明朝taphac"/>
          <w:lang w:val="fi-FI"/>
        </w:rPr>
        <w:t>。</w:t>
      </w:r>
      <w:r>
        <w:rPr>
          <w:rFonts w:eastAsia="明朝taphac" w:cs="ＭＳ 明朝;MS Mincho"/>
          <w:lang w:val="fi-FI"/>
        </w:rPr>
        <w:t>between</w:t>
      </w:r>
      <w:r>
        <w:rPr>
          <w:rFonts w:cs="ＭＳ 明朝;MS Mincho" w:eastAsia="明朝taphac"/>
          <w:lang w:val="fi-FI"/>
        </w:rPr>
        <w:t>と</w:t>
      </w:r>
      <w:r>
        <w:rPr>
          <w:rFonts w:eastAsia="明朝taphac" w:cs="ＭＳ 明朝;MS Mincho"/>
          <w:lang w:val="fi-FI"/>
        </w:rPr>
        <w:t>among</w:t>
      </w:r>
      <w:r>
        <w:rPr>
          <w:rFonts w:cs="ＭＳ 明朝;MS Mincho" w:eastAsia="明朝taphac"/>
          <w:lang w:val="fi-FI"/>
        </w:rPr>
        <w:t>の違い</w:t>
      </w:r>
      <w:r>
        <w:rPr>
          <w:rFonts w:ascii="明朝taphac" w:hAnsi="明朝taphac" w:cs="ＭＳ 明朝;MS Mincho" w:eastAsia="明朝taphac"/>
          <w:lang w:val="fi-FI"/>
        </w:rPr>
        <w:t>に平行している。</w:t>
      </w:r>
    </w:p>
    <w:p>
      <w:pPr>
        <w:pStyle w:val="Normal"/>
        <w:rPr/>
      </w:pPr>
      <w:r>
        <w:rPr>
          <w:rFonts w:ascii="明朝taphac" w:hAnsi="明朝taphac" w:cs="ＭＳ 明朝;MS Mincho" w:eastAsia="明朝taphac"/>
          <w:lang w:val="fi-FI"/>
        </w:rPr>
        <w:t>　紫苑は冷蔵庫を開け、飲み物を探した。おあつらえ向きにリンゴジュースらしき黄身がかった白いジュースを見つけた。それを取り出し、机に先のと合わせて</w:t>
      </w:r>
      <w:r>
        <w:rPr>
          <w:rFonts w:eastAsia="明朝taphac" w:cs="ＭＳ 明朝;MS Mincho" w:ascii="明朝taphac" w:hAnsi="明朝taphac"/>
          <w:lang w:val="fi-FI"/>
        </w:rPr>
        <w:t>3</w:t>
      </w:r>
      <w:r>
        <w:rPr>
          <w:rFonts w:ascii="明朝taphac" w:hAnsi="明朝taphac" w:cs="ＭＳ 明朝;MS Mincho" w:eastAsia="明朝taphac"/>
          <w:lang w:val="fi-FI"/>
        </w:rPr>
        <w:t>本乗せ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w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aa,</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la</w:t>
      </w:r>
      <w:r>
        <w:rPr>
          <w:rFonts w:eastAsia="旧明朝taphac" w:cs="ＭＳ 明朝;MS Mincho" w:ascii="旧明朝taphac" w:hAnsi="旧明朝taphac"/>
          <w:lang w:val="fi-FI"/>
        </w:rPr>
        <w:t>x</w:t>
      </w:r>
      <w:r>
        <w:rPr>
          <w:rFonts w:eastAsia="旧明朝taphac" w:cs="ＭＳ 明朝;MS Mincho" w:ascii="旧明朝taphac" w:hAnsi="旧明朝taphac"/>
          <w:lang w:val="fi-FI"/>
        </w:rPr>
        <w:t xml:space="preserve"> lisikane`</w:t>
      </w:r>
    </w:p>
    <w:p>
      <w:pPr>
        <w:pStyle w:val="Normal"/>
        <w:rPr/>
      </w:pPr>
      <w:r>
        <w:rPr>
          <w:rFonts w:ascii="明朝taphac" w:hAnsi="明朝taphac" w:cs="ＭＳ 明朝;MS Mincho" w:eastAsia="明朝taphac"/>
          <w:lang w:val="fi-FI"/>
        </w:rPr>
        <w:t>　通じた。どうやら</w:t>
      </w:r>
      <w:r>
        <w:rPr>
          <w:rFonts w:eastAsia="明朝taphac" w:cs="ＭＳ 明朝;MS Mincho" w:ascii="明朝taphac" w:hAnsi="明朝taphac"/>
          <w:lang w:val="fi-FI"/>
        </w:rPr>
        <w:t>3</w:t>
      </w:r>
      <w:r>
        <w:rPr>
          <w:rFonts w:ascii="明朝taphac" w:hAnsi="明朝taphac" w:cs="ＭＳ 明朝;MS Mincho" w:eastAsia="明朝taphac"/>
          <w:lang w:val="fi-FI"/>
        </w:rPr>
        <w:t>つ以上でもいいらしい。これで</w:t>
      </w:r>
      <w:r>
        <w:rPr>
          <w:rFonts w:eastAsia="旧明朝taphac" w:cs="ＭＳ 明朝;MS Mincho" w:ascii="旧明朝taphac" w:hAnsi="旧明朝taphac"/>
          <w:lang w:val="fi-FI"/>
        </w:rPr>
        <w:t>we</w:t>
      </w:r>
      <w:r>
        <w:rPr>
          <w:rFonts w:ascii="明朝taphac" w:hAnsi="明朝taphac" w:cs="ＭＳ 明朝;MS Mincho" w:eastAsia="明朝taphac"/>
          <w:lang w:val="fi-FI"/>
        </w:rPr>
        <w:t>は選択で決定だ。</w:t>
      </w:r>
    </w:p>
    <w:p>
      <w:pPr>
        <w:pStyle w:val="Normal"/>
        <w:ind w:firstLine="210"/>
        <w:rPr/>
      </w:pPr>
      <w:r>
        <w:rPr>
          <w:rFonts w:ascii="明朝taphac" w:hAnsi="明朝taphac" w:cs="ＭＳ 明朝;MS Mincho" w:eastAsia="明朝taphac"/>
          <w:lang w:val="fi-FI"/>
        </w:rPr>
        <w:t>ところで、ラッシュというのは何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ax et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a#mm#ti x</w:t>
      </w:r>
      <w:r>
        <w:rPr>
          <w:rFonts w:eastAsia="旧明朝taphac" w:cs="ＭＳ 明朝;MS Mincho" w:ascii="旧明朝taphac" w:hAnsi="旧明朝taphac"/>
          <w:lang w:val="fi-FI"/>
        </w:rPr>
        <w:t>en lan</w:t>
      </w:r>
      <w:r>
        <w:rPr>
          <w:rFonts w:eastAsia="旧明朝taphac" w:cs="ＭＳ 明朝;MS Mincho" w:ascii="旧明朝taphac" w:hAnsi="旧明朝taphac"/>
          <w:lang w:val="fi-FI"/>
        </w:rPr>
        <w:t xml:space="preserve"> pof.</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lax pof.</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an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lax an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i</w:t>
      </w:r>
      <w:r>
        <w:rPr>
          <w:rFonts w:eastAsia="旧明朝taphac" w:cs="ＭＳ 明朝;MS Mincho" w:ascii="旧明朝taphac" w:hAnsi="旧明朝taphac"/>
          <w:lang w:val="fi-FI"/>
        </w:rPr>
        <w:t>sk lan</w:t>
      </w:r>
      <w:r>
        <w:rPr>
          <w:rFonts w:eastAsia="旧明朝taphac" w:cs="ＭＳ 明朝;MS Mincho" w:ascii="旧明朝taphac" w:hAnsi="旧明朝taphac"/>
          <w:lang w:val="fi-FI"/>
        </w:rPr>
        <w:t xml:space="preserve"> le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yu lax lei`</w:t>
      </w:r>
    </w:p>
    <w:p>
      <w:pPr>
        <w:pStyle w:val="Normal"/>
        <w:rPr/>
      </w:pPr>
      <w:r>
        <w:rPr>
          <w:rFonts w:ascii="明朝taphac" w:hAnsi="明朝taphac" w:cs="ＭＳ 明朝;MS Mincho" w:eastAsia="明朝taphac"/>
          <w:lang w:val="fi-FI"/>
        </w:rPr>
        <w:t>「つまり……望むとか欲しいってこと？</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lax </w:t>
      </w:r>
      <w:r>
        <w:rPr>
          <w:rFonts w:eastAsia="旧明朝taphac" w:cs="ＭＳ 明朝;MS Mincho" w:ascii="旧明朝taphac" w:hAnsi="旧明朝taphac"/>
          <w:lang w:val="fi-FI"/>
        </w:rPr>
        <w:t xml:space="preserve">le </w:t>
      </w:r>
      <w:r>
        <w:rPr>
          <w:rFonts w:eastAsia="旧明朝taphac" w:cs="ＭＳ 明朝;MS Mincho" w:ascii="旧明朝taphac" w:hAnsi="旧明朝taphac"/>
          <w:lang w:val="fi-FI"/>
        </w:rPr>
        <w:t>melk#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sen</w:t>
      </w:r>
      <w:r>
        <w:rPr>
          <w:rFonts w:eastAsia="旧明朝taphac" w:cs="ＭＳ 明朝;MS Mincho" w:ascii="旧明朝taphac" w:hAnsi="旧明朝taphac"/>
          <w:lang w:val="fi-FI"/>
        </w:rPr>
        <w:t xml:space="preserve"> so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なるほど、そのようだ。あと、今は「そう、正しい。あなたはそう言える」のように言ったと思われるが、主語が</w:t>
      </w:r>
      <w:r>
        <w:rPr>
          <w:rFonts w:eastAsia="旧明朝taphac" w:cs="ＭＳ 明朝;MS Mincho" w:ascii="旧明朝taphac" w:hAnsi="旧明朝taphac"/>
          <w:lang w:val="fi-FI"/>
        </w:rPr>
        <w:t>tyu</w:t>
      </w:r>
      <w:r>
        <w:rPr>
          <w:rFonts w:ascii="旧明朝taphac" w:hAnsi="旧明朝taphac" w:cs="ＭＳ 明朝;MS Mincho" w:eastAsia="旧明朝taphac"/>
          <w:lang w:val="fi-FI"/>
        </w:rPr>
        <w:t>でなく</w:t>
      </w:r>
      <w:r>
        <w:rPr>
          <w:rFonts w:eastAsia="旧明朝taphac" w:cs="ＭＳ 明朝;MS Mincho" w:ascii="旧明朝taphac" w:hAnsi="旧明朝taphac"/>
          <w:lang w:val="fi-FI"/>
        </w:rPr>
        <w:t>el</w:t>
      </w:r>
      <w:r>
        <w:rPr>
          <w:rFonts w:ascii="旧明朝taphac" w:hAnsi="旧明朝taphac" w:cs="ＭＳ 明朝;MS Mincho" w:eastAsia="旧明朝taphac"/>
          <w:lang w:val="fi-FI"/>
        </w:rPr>
        <w:t>だった。</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そのように言えるのは私だけでなくこの世の誰でもだから、四人称の</w:t>
      </w:r>
      <w:r>
        <w:rPr>
          <w:rFonts w:eastAsia="旧明朝taphac" w:cs="ＭＳ 明朝;MS Mincho" w:ascii="旧明朝taphac" w:hAnsi="旧明朝taphac"/>
          <w:lang w:val="fi-FI"/>
        </w:rPr>
        <w:t>el</w:t>
      </w:r>
      <w:r>
        <w:rPr>
          <w:rFonts w:ascii="旧明朝taphac" w:hAnsi="旧明朝taphac" w:cs="ＭＳ 明朝;MS Mincho" w:eastAsia="旧明朝taphac"/>
          <w:lang w:val="fi-FI"/>
        </w:rPr>
        <w:t>というのは総称の</w:t>
      </w:r>
      <w:r>
        <w:rPr>
          <w:rFonts w:eastAsia="明朝taphac" w:cs="ＭＳ 明朝;MS Mincho" w:ascii="明朝taphac" w:hAnsi="明朝taphac"/>
          <w:lang w:val="fi-FI"/>
        </w:rPr>
        <w:t>you</w:t>
      </w:r>
      <w:r>
        <w:rPr>
          <w:rFonts w:ascii="明朝taphac" w:hAnsi="明朝taphac" w:cs="ＭＳ 明朝;MS Mincho" w:eastAsia="明朝taphac"/>
          <w:lang w:val="fi-FI"/>
        </w:rPr>
        <w:t>や</w:t>
      </w:r>
      <w:r>
        <w:rPr>
          <w:rFonts w:eastAsia="明朝taphac" w:cs="ＭＳ 明朝;MS Mincho" w:ascii="明朝taphac" w:hAnsi="明朝taphac"/>
          <w:lang w:val="fi-FI"/>
        </w:rPr>
        <w:t>they</w:t>
      </w:r>
      <w:r>
        <w:rPr>
          <w:rFonts w:ascii="明朝taphac" w:hAnsi="明朝taphac" w:cs="ＭＳ 明朝;MS Mincho" w:eastAsia="明朝taphac"/>
          <w:lang w:val="fi-FI"/>
        </w:rPr>
        <w:t>のような使い方をするのかもしれない。</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 xml:space="preserve"> vad,</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pPr>
      <w:r>
        <w:rPr>
          <w:rFonts w:ascii="明朝taphac" w:hAnsi="明朝taphac" w:cs="ＭＳ 明朝;MS Mincho" w:eastAsia="明朝taphac"/>
          <w:lang w:val="fi-FI"/>
        </w:rPr>
        <w:t>　レインは代詞の表に戻ると、</w:t>
      </w:r>
      <w:r>
        <w:rPr>
          <w:rFonts w:eastAsia="旧明朝taphac" w:cs="ＭＳ 明朝;MS Mincho" w:ascii="旧明朝taphac" w:hAnsi="旧明朝taphac"/>
          <w:lang w:val="fi-FI"/>
        </w:rPr>
        <w:t>u</w:t>
      </w:r>
      <w:r>
        <w:rPr>
          <w:rFonts w:ascii="明朝taphac" w:hAnsi="明朝taphac" w:cs="ＭＳ 明朝;MS Mincho" w:eastAsia="明朝taphac"/>
          <w:lang w:val="fi-FI"/>
        </w:rPr>
        <w:t>を指差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t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xax</w:t>
      </w:r>
      <w:r>
        <w:rPr>
          <w:rFonts w:eastAsia="旧明朝taphac" w:cs="ＭＳ 明朝;MS Mincho" w:ascii="旧明朝taphac" w:hAnsi="旧明朝taphac"/>
          <w:lang w:val="fi-FI"/>
        </w:rPr>
        <w:t xml:space="preserve"> ax</w:t>
      </w:r>
      <w:r>
        <w:rPr>
          <w:rFonts w:eastAsia="旧明朝taphac" w:cs="ＭＳ 明朝;MS Mincho" w:ascii="旧明朝taphac" w:hAnsi="旧明朝taphac"/>
          <w:lang w:val="fi-FI"/>
        </w:rPr>
        <w:t xml:space="preserve"> alx</w:t>
      </w:r>
      <w:r>
        <w:rPr>
          <w:rFonts w:eastAsia="旧明朝taphac" w:cs="ＭＳ 明朝;MS Mincho" w:ascii="旧明朝taphac" w:hAnsi="旧明朝taphac"/>
          <w:lang w:val="fi-FI"/>
        </w:rPr>
        <w:t xml:space="preserve"> se palm</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本に文字を書き出す。</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ｦ</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ｧ</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ｨ</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ｩ</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ｪ</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ｫ</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ｬ</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ｭ</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ｮ</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ｯ</w:t>
      </w:r>
    </w:p>
    <w:p>
      <w:pPr>
        <w:pStyle w:val="Normal"/>
        <w:ind w:firstLine="210"/>
        <w:rPr/>
      </w:pPr>
      <w:r>
        <w:rPr>
          <w:rFonts w:ascii="明朝taphac" w:hAnsi="明朝taphac" w:cs="ＭＳ 明朝;MS Mincho" w:eastAsia="明朝taphac"/>
          <w:lang w:val="fi-FI"/>
        </w:rPr>
        <w:t>これは……何？あ、辞書の表紙で見た字だ。レインは手を握り、ウーといった。次に指を</w:t>
      </w:r>
      <w:r>
        <w:rPr>
          <w:rFonts w:eastAsia="明朝taphac" w:cs="ＭＳ 明朝;MS Mincho" w:ascii="明朝taphac" w:hAnsi="明朝taphac"/>
          <w:lang w:val="fi-FI"/>
        </w:rPr>
        <w:t>1</w:t>
      </w:r>
      <w:r>
        <w:rPr>
          <w:rFonts w:ascii="明朝taphac" w:hAnsi="明朝taphac" w:cs="ＭＳ 明朝;MS Mincho" w:eastAsia="明朝taphac"/>
          <w:lang w:val="fi-FI"/>
        </w:rPr>
        <w:t>本立てて</w:t>
      </w:r>
      <w:r>
        <w:rPr>
          <w:rFonts w:eastAsia="旧明朝taphac" w:cs="ＭＳ 明朝;MS Mincho" w:ascii="旧明朝taphac" w:hAnsi="旧明朝taphac"/>
          <w:lang w:val="fi-FI"/>
        </w:rPr>
        <w:t>ko</w:t>
      </w:r>
      <w:r>
        <w:rPr>
          <w:rFonts w:ascii="明朝taphac" w:hAnsi="明朝taphac" w:cs="ＭＳ 明朝;MS Mincho" w:eastAsia="明朝taphac"/>
          <w:lang w:val="fi-FI"/>
        </w:rPr>
        <w:t>といい、</w:t>
      </w:r>
      <w:r>
        <w:rPr>
          <w:rFonts w:eastAsia="明朝taphac" w:cs="ＭＳ 明朝;MS Mincho" w:ascii="明朝taphac" w:hAnsi="明朝taphac"/>
          <w:lang w:val="fi-FI"/>
        </w:rPr>
        <w:t>2</w:t>
      </w:r>
      <w:r>
        <w:rPr>
          <w:rFonts w:ascii="明朝taphac" w:hAnsi="明朝taphac" w:cs="ＭＳ 明朝;MS Mincho" w:eastAsia="明朝taphac"/>
          <w:lang w:val="fi-FI"/>
        </w:rPr>
        <w:t>本立てて</w:t>
      </w:r>
      <w:r>
        <w:rPr>
          <w:rFonts w:eastAsia="旧明朝taphac" w:cs="ＭＳ 明朝;MS Mincho" w:ascii="旧明朝taphac" w:hAnsi="旧明朝taphac"/>
          <w:lang w:val="fi-FI"/>
        </w:rPr>
        <w:t>ta</w:t>
      </w:r>
      <w:r>
        <w:rPr>
          <w:rFonts w:ascii="明朝taphac" w:hAnsi="明朝taphac" w:cs="ＭＳ 明朝;MS Mincho" w:eastAsia="明朝taphac"/>
          <w:lang w:val="fi-FI"/>
        </w:rPr>
        <w:t>といった。そうか、これは数だ。ここでは人差し指から立てるらしい。始めのがゼロで、次が</w:t>
      </w:r>
      <w:r>
        <w:rPr>
          <w:rFonts w:eastAsia="明朝taphac" w:cs="ＭＳ 明朝;MS Mincho" w:ascii="明朝taphac" w:hAnsi="明朝taphac"/>
          <w:lang w:val="fi-FI"/>
        </w:rPr>
        <w:t>1</w:t>
      </w:r>
      <w:r>
        <w:rPr>
          <w:rFonts w:ascii="明朝taphac" w:hAnsi="明朝taphac" w:cs="ＭＳ 明朝;MS Mincho" w:eastAsia="明朝taphac"/>
          <w:lang w:val="fi-FI"/>
        </w:rPr>
        <w:t>か。おお、この辺りはアラビア数字と同じではないか。しかし後の字形は似ても似つかない。</w:t>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数だと分かったが、読みが分からないのでレインの吐息を耳に入れていた。それによると</w:t>
      </w:r>
      <w:r>
        <w:rPr>
          <w:rFonts w:eastAsia="明朝taphac" w:cs="ＭＳ 明朝;MS Mincho" w:ascii="明朝taphac" w:hAnsi="明朝taphac"/>
          <w:lang w:val="fi-FI"/>
        </w:rPr>
        <w:t>0</w:t>
      </w:r>
      <w:r>
        <w:rPr>
          <w:rFonts w:ascii="明朝taphac" w:hAnsi="明朝taphac" w:cs="ＭＳ 明朝;MS Mincho" w:eastAsia="明朝taphac"/>
          <w:lang w:val="fi-FI"/>
        </w:rPr>
        <w:t>～</w:t>
      </w:r>
      <w:r>
        <w:rPr>
          <w:rFonts w:eastAsia="明朝taphac" w:cs="ＭＳ 明朝;MS Mincho" w:ascii="明朝taphac" w:hAnsi="明朝taphac"/>
          <w:lang w:val="fi-FI"/>
        </w:rPr>
        <w:t>9</w:t>
      </w:r>
      <w:r>
        <w:rPr>
          <w:rFonts w:ascii="明朝taphac" w:hAnsi="明朝taphac" w:cs="ＭＳ 明朝;MS Mincho" w:eastAsia="明朝taphac"/>
          <w:lang w:val="fi-FI"/>
        </w:rPr>
        <w:t>は</w:t>
      </w:r>
      <w:r>
        <w:rPr>
          <w:rFonts w:eastAsia="旧明朝taphac" w:cs="ＭＳ 明朝;MS Mincho" w:ascii="旧明朝taphac" w:hAnsi="旧明朝taphac"/>
          <w:lang w:val="fi-FI"/>
        </w:rPr>
        <w: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w:t>
      </w:r>
      <w:r>
        <w:rPr>
          <w:rFonts w:eastAsia="旧明朝taphac" w:cs="ＭＳ 明朝;MS Mincho" w:ascii="旧明朝taphac" w:hAnsi="旧明朝taphac"/>
          <w:lang w:val="fi-FI"/>
        </w:rPr>
        <w:t>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i</w:t>
      </w:r>
      <w:r>
        <w:rPr>
          <w:rFonts w:eastAsia="旧明朝taphac" w:cs="ＭＳ 明朝;MS Mincho" w:ascii="旧明朝taphac" w:hAnsi="旧明朝taphac"/>
          <w:lang w:val="fi-FI"/>
        </w:rPr>
        <w:t>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w:t>
      </w:r>
      <w:r>
        <w:rPr>
          <w:rFonts w:eastAsia="旧明朝taphac" w:cs="ＭＳ 明朝;MS Mincho" w:ascii="旧明朝taphac" w:hAnsi="旧明朝taphac"/>
          <w:lang w:val="fi-FI"/>
        </w:rPr>
        <w:t>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o</w:t>
      </w:r>
      <w:r>
        <w:rPr>
          <w:rFonts w:eastAsia="旧明朝taphac" w:cs="ＭＳ 明朝;MS Mincho" w:ascii="旧明朝taphac" w:hAnsi="旧明朝taphac"/>
          <w:lang w:val="fi-FI"/>
        </w:rPr>
        <w:t>s</w:t>
      </w:r>
      <w:r>
        <w:rPr>
          <w:rFonts w:ascii="明朝taphac" w:hAnsi="明朝taphac" w:cs="ＭＳ 明朝;MS Mincho" w:eastAsia="明朝taphac"/>
          <w:lang w:val="fi-FI"/>
        </w:rPr>
        <w:t>というらしい。</w:t>
      </w:r>
      <w:r>
        <w:rPr>
          <w:rFonts w:eastAsia="明朝taphac" w:cs="ＭＳ 明朝;MS Mincho" w:ascii="明朝taphac" w:hAnsi="明朝taphac"/>
          <w:lang w:val="fi-FI"/>
        </w:rPr>
        <w:t>4</w:t>
      </w:r>
      <w:r>
        <w:rPr>
          <w:rFonts w:ascii="明朝taphac" w:hAnsi="明朝taphac" w:cs="ＭＳ 明朝;MS Mincho" w:eastAsia="明朝taphac"/>
          <w:lang w:val="fi-FI"/>
        </w:rPr>
        <w:t>以降は規則的に</w:t>
      </w:r>
      <w:r>
        <w:rPr>
          <w:rFonts w:eastAsia="旧明朝taphac" w:cs="ＭＳ 明朝;MS Mincho" w:ascii="旧明朝taphac" w:hAnsi="旧明朝taphac"/>
          <w:lang w:val="fi-FI"/>
        </w:rPr>
        <w:t>lns</w:t>
      </w:r>
      <w:r>
        <w:rPr>
          <w:rFonts w:ascii="旧明朝taphac" w:hAnsi="旧明朝taphac" w:cs="ＭＳ 明朝;MS Mincho" w:eastAsia="旧明朝taphac"/>
          <w:lang w:val="fi-FI"/>
        </w:rPr>
        <w:t>の子音が順繰りに付いている。</w:t>
      </w:r>
    </w:p>
    <w:p>
      <w:pPr>
        <w:pStyle w:val="Normal"/>
        <w:rPr/>
      </w:pPr>
      <w:r>
        <w:rPr>
          <w:rFonts w:ascii="旧明朝taphac" w:hAnsi="旧明朝taphac" w:cs="ＭＳ 明朝;MS Mincho" w:eastAsia="旧明朝taphac"/>
          <w:lang w:val="fi-FI"/>
        </w:rPr>
        <w:t>　十は</w:t>
      </w:r>
      <w:r>
        <w:rPr>
          <w:rFonts w:eastAsia="旧明朝taphac" w:cs="ＭＳ 明朝;MS Mincho" w:ascii="旧明朝taphac" w:hAnsi="旧明朝taphac"/>
          <w:lang w:val="fi-FI"/>
        </w:rPr>
        <w:t>yur</w:t>
      </w:r>
      <w:r>
        <w:rPr>
          <w:rFonts w:ascii="旧明朝taphac" w:hAnsi="旧明朝taphac" w:cs="ＭＳ 明朝;MS Mincho" w:eastAsia="旧明朝taphac"/>
          <w:lang w:val="fi-FI"/>
        </w:rPr>
        <w:t>で、</w:t>
      </w:r>
      <w:r>
        <w:rPr>
          <w:rFonts w:eastAsia="旧明朝taphac" w:cs="ＭＳ 明朝;MS Mincho" w:ascii="旧明朝taphac" w:hAnsi="旧明朝taphac"/>
          <w:lang w:val="fi-FI"/>
        </w:rPr>
        <w:t>11</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yurko</w:t>
      </w:r>
      <w:r>
        <w:rPr>
          <w:rFonts w:ascii="旧明朝taphac" w:hAnsi="旧明朝taphac" w:cs="ＭＳ 明朝;MS Mincho" w:eastAsia="旧明朝taphac"/>
          <w:lang w:val="fi-FI"/>
        </w:rPr>
        <w:t>。日本語と数え方のシステムは同じようだ。</w:t>
      </w:r>
    </w:p>
    <w:p>
      <w:pPr>
        <w:pStyle w:val="Normal"/>
        <w:rPr/>
      </w:pPr>
      <w:r>
        <w:rPr>
          <w:rFonts w:ascii="旧明朝taphac" w:hAnsi="旧明朝taphac" w:cs="ＭＳ 明朝;MS Mincho" w:eastAsia="旧明朝taphac"/>
          <w:lang w:val="fi-FI"/>
        </w:rPr>
        <w:t>　百は</w:t>
      </w:r>
      <w:r>
        <w:rPr>
          <w:rFonts w:eastAsia="旧明朝taphac" w:cs="ＭＳ 明朝;MS Mincho" w:ascii="旧明朝taphac" w:hAnsi="旧明朝taphac"/>
          <w:lang w:val="fi-FI"/>
        </w:rPr>
        <w:t>gal</w:t>
      </w:r>
      <w:r>
        <w:rPr>
          <w:rFonts w:ascii="旧明朝taphac" w:hAnsi="旧明朝taphac" w:cs="ＭＳ 明朝;MS Mincho" w:eastAsia="旧明朝taphac"/>
          <w:lang w:val="fi-FI"/>
        </w:rPr>
        <w:t>で、千は</w:t>
      </w:r>
      <w:r>
        <w:rPr>
          <w:rFonts w:eastAsia="旧明朝taphac" w:cs="ＭＳ 明朝;MS Mincho" w:ascii="旧明朝taphac" w:hAnsi="旧明朝taphac"/>
          <w:lang w:val="fi-FI"/>
        </w:rPr>
        <w:t>kot</w:t>
      </w:r>
      <w:r>
        <w:rPr>
          <w:rFonts w:ascii="旧明朝taphac" w:hAnsi="旧明朝taphac" w:cs="ＭＳ 明朝;MS Mincho" w:eastAsia="旧明朝taphac"/>
          <w:lang w:val="fi-FI"/>
        </w:rPr>
        <w:t>。</w:t>
      </w:r>
    </w:p>
    <w:p>
      <w:pPr>
        <w:pStyle w:val="Normal"/>
        <w:ind w:firstLine="210"/>
        <w:rPr/>
      </w:pPr>
      <w:r>
        <w:rPr>
          <w:rFonts w:ascii="旧明朝taphac" w:hAnsi="旧明朝taphac" w:cs="ＭＳ 明朝;MS Mincho" w:eastAsia="旧明朝taphac"/>
          <w:lang w:val="fi-FI"/>
        </w:rPr>
        <w:t>一万は</w:t>
      </w:r>
      <w:r>
        <w:rPr>
          <w:rFonts w:eastAsia="旧明朝taphac" w:cs="ＭＳ 明朝;MS Mincho" w:ascii="旧明朝taphac" w:hAnsi="旧明朝taphac"/>
          <w:lang w:val="fi-FI"/>
        </w:rPr>
        <w:t>sen</w:t>
      </w:r>
      <w:r>
        <w:rPr>
          <w:rFonts w:ascii="旧明朝taphac" w:hAnsi="旧明朝taphac" w:cs="ＭＳ 明朝;MS Mincho" w:eastAsia="旧明朝taphac"/>
          <w:lang w:val="fi-FI"/>
        </w:rPr>
        <w:t>というらしい。千と区別しないと……。位取り</w:t>
      </w:r>
      <w:r>
        <w:rPr>
          <w:rFonts w:ascii="明朝taphac" w:hAnsi="明朝taphac" w:cs="ＭＳ 明朝;MS Mincho" w:eastAsia="明朝taphac"/>
          <w:lang w:val="fi-FI"/>
        </w:rPr>
        <w:t>は</w:t>
      </w:r>
      <w:r>
        <w:rPr>
          <w:rFonts w:eastAsia="明朝taphac" w:cs="ＭＳ 明朝;MS Mincho" w:ascii="明朝taphac" w:hAnsi="明朝taphac"/>
          <w:lang w:val="fi-FI"/>
        </w:rPr>
        <w:t>4</w:t>
      </w:r>
      <w:r>
        <w:rPr>
          <w:rFonts w:ascii="明朝taphac" w:hAnsi="明朝taphac" w:cs="ＭＳ 明朝;MS Mincho" w:eastAsia="明朝taphac"/>
          <w:lang w:val="fi-FI"/>
        </w:rPr>
        <w:t>桁ず</w:t>
      </w:r>
      <w:r>
        <w:rPr>
          <w:rFonts w:ascii="旧明朝taphac" w:hAnsi="旧明朝taphac" w:cs="ＭＳ 明朝;MS Mincho" w:eastAsia="旧明朝taphac"/>
          <w:lang w:val="fi-FI"/>
        </w:rPr>
        <w:t>つなので、日本語と同じようだ。</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日本語と違い、一万というとき</w:t>
      </w:r>
      <w:r>
        <w:rPr>
          <w:rFonts w:eastAsia="旧明朝taphac" w:cs="ＭＳ 明朝;MS Mincho" w:ascii="旧明朝taphac" w:hAnsi="旧明朝taphac"/>
          <w:lang w:val="fi-FI"/>
        </w:rPr>
        <w:t>kosen</w:t>
      </w:r>
      <w:r>
        <w:rPr>
          <w:rFonts w:ascii="旧明朝taphac" w:hAnsi="旧明朝taphac" w:cs="ＭＳ 明朝;MS Mincho" w:eastAsia="旧明朝taphac"/>
          <w:lang w:val="fi-FI"/>
        </w:rPr>
        <w:t>とは言わず、単に</w:t>
      </w:r>
      <w:r>
        <w:rPr>
          <w:rFonts w:eastAsia="旧明朝taphac" w:cs="ＭＳ 明朝;MS Mincho" w:ascii="旧明朝taphac" w:hAnsi="旧明朝taphac"/>
          <w:lang w:val="fi-FI"/>
        </w:rPr>
        <w:t>sen</w:t>
      </w:r>
      <w:r>
        <w:rPr>
          <w:rFonts w:ascii="旧明朝taphac" w:hAnsi="旧明朝taphac" w:cs="ＭＳ 明朝;MS Mincho" w:eastAsia="旧明朝taphac"/>
          <w:lang w:val="fi-FI"/>
        </w:rPr>
        <w:t>と言うよう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数に関しては日本語と同じ数え方だから、私にはやさしいみたい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て、そうなると代詞のウというのはゼロということになるわ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よし、これで代詞と数については覚えたわ。もう何でもござれ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さて、時間は……</w:t>
      </w:r>
      <w:r>
        <w:rPr>
          <w:rFonts w:eastAsia="明朝taphac" w:cs="ＭＳ 明朝;MS Mincho" w:ascii="明朝taphac" w:hAnsi="明朝taphac"/>
          <w:lang w:val="fi-FI"/>
        </w:rPr>
        <w:t>10</w:t>
      </w:r>
      <w:r>
        <w:rPr>
          <w:rFonts w:ascii="明朝taphac" w:hAnsi="明朝taphac" w:cs="ＭＳ 明朝;MS Mincho" w:eastAsia="明朝taphac"/>
          <w:lang w:val="fi-FI"/>
        </w:rPr>
        <w:t>時か。それにしても、あの字はなんなんだろ。</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レイン」</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kes et </w:t>
      </w:r>
      <w:r>
        <w:rPr>
          <w:rFonts w:eastAsia="旧明朝taphac" w:cs="ＭＳ 明朝;MS Mincho" w:ascii="旧明朝taphac" w:hAnsi="旧明朝taphac"/>
          <w:lang w:val="fi-FI"/>
        </w:rPr>
        <w:t>yuoyu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 tu#</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n`</w:t>
      </w:r>
    </w:p>
    <w:p>
      <w:pPr>
        <w:pStyle w:val="Normal"/>
        <w:rPr/>
      </w:pPr>
      <w:r>
        <w:rPr>
          <w:rFonts w:ascii="明朝taphac" w:hAnsi="明朝taphac" w:cs="ＭＳ 明朝;MS Mincho" w:eastAsia="明朝taphac"/>
          <w:lang w:val="fi-FI"/>
        </w:rPr>
        <w:t>　レインは本に男の絵を</w:t>
      </w:r>
      <w:r>
        <w:rPr>
          <w:rFonts w:eastAsia="明朝taphac" w:cs="ＭＳ 明朝;MS Mincho" w:ascii="明朝taphac" w:hAnsi="明朝taphac"/>
          <w:lang w:val="fi-FI"/>
        </w:rPr>
        <w:t>2</w:t>
      </w:r>
      <w:r>
        <w:rPr>
          <w:rFonts w:ascii="明朝taphac" w:hAnsi="明朝taphac" w:cs="ＭＳ 明朝;MS Mincho" w:eastAsia="明朝taphac"/>
          <w:lang w:val="fi-FI"/>
        </w:rPr>
        <w:t>人描く。一人は筋肉モリモリでいかにも強そうだ。もう一人は背は同じだが貧弱そ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lu et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 lu et iv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と、これは強弱の話？強いがヴィエンで弱いがイーヴンってこと？」</w:t>
      </w:r>
    </w:p>
    <w:p>
      <w:pPr>
        <w:pStyle w:val="Normal"/>
        <w:rPr/>
      </w:pPr>
      <w:r>
        <w:rPr>
          <w:rFonts w:ascii="明朝taphac" w:hAnsi="明朝taphac" w:cs="ＭＳ 明朝;MS Mincho" w:eastAsia="明朝taphac"/>
          <w:lang w:val="fi-FI"/>
        </w:rPr>
        <w:t>　レインの立場に立てば必要なことから教えるに決まっている。アルカにマッチョなという形容詞があるかどうか知らないが、それは基本語ではなかろう。強弱のほうが重要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さて、仮にそうだとすると、ヴィエンというのは肉体的な強さを表わすようだが、他に物理的な衝撃の強さや精神的な強さなどは言えるのだろうか。</w:t>
      </w:r>
    </w:p>
    <w:p>
      <w:pPr>
        <w:pStyle w:val="Normal"/>
        <w:rPr/>
      </w:pPr>
      <w:r>
        <w:rPr>
          <w:rFonts w:ascii="明朝taphac" w:hAnsi="明朝taphac" w:cs="ＭＳ 明朝;MS Mincho" w:eastAsia="明朝taphac"/>
          <w:lang w:val="fi-FI"/>
        </w:rPr>
        <w:t>　紫苑は</w:t>
      </w: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w:t>
      </w:r>
      <w:r>
        <w:rPr>
          <w:rFonts w:ascii="明朝taphac" w:hAnsi="明朝taphac" w:cs="ＭＳ 明朝;MS Mincho" w:eastAsia="明朝taphac"/>
          <w:lang w:val="fi-FI"/>
        </w:rPr>
        <w:t>と予告してからバンと机を叩いてみた。予告があったのでレインは驚かず、</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vien</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物理的な力にも言えるようだし、どうもヴィエンは強いで確からしい。精神的な強さのほうは例示しにくいので止めておこ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xelf</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bad</w:t>
      </w:r>
      <w:r>
        <w:rPr>
          <w:rFonts w:eastAsia="旧明朝taphac" w:cs="ＭＳ 明朝;MS Mincho" w:ascii="旧明朝taphac" w:hAnsi="旧明朝taphac"/>
          <w:lang w:val="fi-FI"/>
        </w:rPr>
        <w:t>i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 xml:space="preserve"> ele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w:t>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レインは机を叩くと</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badik elen`</w:t>
      </w:r>
      <w:r>
        <w:rPr>
          <w:rFonts w:ascii="明朝taphac" w:hAnsi="明朝taphac" w:cs="ＭＳ 明朝;MS Mincho" w:eastAsia="明朝taphac"/>
          <w:lang w:val="fi-FI"/>
        </w:rPr>
        <w:t>といった。叩くはバッドのようだ。</w:t>
      </w: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bad</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 xml:space="preserve"> elen`</w:t>
      </w:r>
    </w:p>
    <w:p>
      <w:pPr>
        <w:pStyle w:val="Normal"/>
        <w:rPr/>
      </w:pPr>
      <w:r>
        <w:rPr>
          <w:rFonts w:ascii="明朝taphac" w:hAnsi="明朝taphac" w:cs="ＭＳ 明朝;MS Mincho" w:eastAsia="明朝taphac"/>
          <w:lang w:val="fi-FI"/>
        </w:rPr>
        <w:t>「私が「強いな机」を叩いた――って言いたいの？「強いな机」って何だろ……」</w:t>
      </w:r>
    </w:p>
    <w:p>
      <w:pPr>
        <w:pStyle w:val="Normal"/>
        <w:rPr>
          <w:rFonts w:eastAsia="明朝taphac" w:cs="ＭＳ 明朝;MS Mincho"/>
          <w:lang w:val="fi-FI"/>
        </w:rPr>
      </w:pPr>
      <w:r>
        <w:rPr>
          <w:rFonts w:ascii="明朝taphac" w:hAnsi="明朝taphac" w:cs="ＭＳ 明朝;MS Mincho" w:eastAsia="明朝taphac"/>
          <w:lang w:val="fi-FI"/>
        </w:rPr>
        <w:t>　あ、違う違う。形容詞は後置だから机には付かない。付いているのはじゃあ……叩いたのほうか？あ、そうか強く叩いたと言いたいのだ。ということはヴィエン</w:t>
      </w:r>
      <w:r>
        <w:rPr>
          <w:rFonts w:cs="ＭＳ 明朝;MS Mincho" w:eastAsia="明朝taphac"/>
          <w:lang w:val="fi-FI"/>
        </w:rPr>
        <w:t>は副詞ということか。え、副詞でも形容詞と同形ってこと？英語にもそういうのあるけど、大抵は</w:t>
      </w:r>
      <w:r>
        <w:rPr>
          <w:rFonts w:eastAsia="明朝taphac" w:cs="ＭＳ 明朝;MS Mincho"/>
          <w:lang w:val="fi-FI"/>
        </w:rPr>
        <w:t>ly</w:t>
      </w:r>
      <w:r>
        <w:rPr>
          <w:rFonts w:cs="ＭＳ 明朝;MS Mincho" w:eastAsia="明朝taphac"/>
          <w:lang w:val="fi-FI"/>
        </w:rPr>
        <w:t>を付けて区別するよね。</w:t>
      </w:r>
    </w:p>
    <w:p>
      <w:pPr>
        <w:pStyle w:val="Normal"/>
        <w:rPr>
          <w:rFonts w:eastAsia="明朝taphac" w:cs="ＭＳ 明朝;MS Mincho"/>
          <w:lang w:val="fi-FI"/>
        </w:rPr>
      </w:pPr>
      <w:r>
        <w:rPr>
          <w:rFonts w:cs="ＭＳ 明朝;MS Mincho" w:eastAsia="明朝taphac"/>
          <w:lang w:val="fi-FI"/>
        </w:rPr>
        <w:t>　そうか、アルカの場合、統語で</w:t>
      </w:r>
      <w:r>
        <w:rPr>
          <w:rFonts w:cs="ＭＳ 明朝;MS Mincho" w:eastAsia="明朝taphac"/>
          <w:lang w:val="fi-FI"/>
        </w:rPr>
        <w:t>形容詞と副詞を区別</w:t>
      </w:r>
      <w:r>
        <w:rPr>
          <w:rFonts w:cs="ＭＳ 明朝;MS Mincho" w:eastAsia="明朝taphac"/>
          <w:lang w:val="fi-FI"/>
        </w:rPr>
        <w:t>するんだ。つまり、動詞の後に副詞を置くという統語情報で</w:t>
      </w:r>
      <w:r>
        <w:rPr>
          <w:rFonts w:eastAsia="明朝taphac" w:cs="ＭＳ 明朝;MS Mincho"/>
          <w:lang w:val="fi-FI"/>
        </w:rPr>
        <w:t>ly</w:t>
      </w:r>
      <w:r>
        <w:rPr>
          <w:rFonts w:cs="ＭＳ 明朝;MS Mincho" w:eastAsia="明朝taphac"/>
          <w:lang w:val="fi-FI"/>
        </w:rPr>
        <w:t>の代わりとしてるんだ。だから形容詞と同形でもいいんだ。いや、でも早計だ。</w:t>
      </w:r>
      <w:r>
        <w:rPr>
          <w:rFonts w:cs="ＭＳ 明朝;MS Mincho" w:eastAsia="明朝taphac"/>
          <w:lang w:val="fi-FI"/>
        </w:rPr>
        <w:t>ほか</w:t>
      </w:r>
      <w:r>
        <w:rPr>
          <w:rFonts w:cs="ＭＳ 明朝;MS Mincho" w:eastAsia="明朝taphac"/>
          <w:lang w:val="fi-FI"/>
        </w:rPr>
        <w:t>の副詞を知りたい。</w:t>
      </w:r>
    </w:p>
    <w:p>
      <w:pPr>
        <w:pStyle w:val="Normal"/>
        <w:rPr/>
      </w:pPr>
      <w:r>
        <w:rPr>
          <w:rFonts w:ascii="明朝taphac" w:hAnsi="明朝taphac" w:cs="ＭＳ 明朝;MS Mincho" w:eastAsia="明朝taphac"/>
          <w:lang w:val="fi-FI"/>
        </w:rPr>
        <w:t>　紫苑は歩き出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lukar</w:t>
      </w:r>
      <w:r>
        <w:rPr>
          <w:rFonts w:eastAsia="旧明朝taphac" w:cs="ＭＳ 明朝;MS Mincho" w:ascii="旧明朝taphac" w:hAnsi="旧明朝taphac"/>
          <w:lang w:val="fi-FI"/>
        </w:rPr>
        <w:t>`</w:t>
      </w:r>
      <w:r>
        <w:rPr>
          <w:rFonts w:ascii="明朝taphac" w:hAnsi="明朝taphac" w:cs="ＭＳ 明朝;MS Mincho" w:eastAsia="明朝taphac"/>
          <w:lang w:val="fi-FI"/>
        </w:rPr>
        <w:t>と言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xal atu sete? xom tyu rens ax, tio, non luk. tet#vinsa. kokka kakko`</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レインが頷くのを待ってから早足で歩き</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toar</w:t>
      </w:r>
      <w:r>
        <w:rPr>
          <w:rFonts w:eastAsia="旧明朝taphac" w:cs="ＭＳ 明朝;MS Mincho" w:ascii="旧明朝taphac" w:hAnsi="旧明朝taphac"/>
          <w:lang w:val="fi-FI"/>
        </w:rPr>
        <w:t>?`</w:t>
      </w:r>
      <w:r>
        <w:rPr>
          <w:rFonts w:ascii="明朝taphac" w:hAnsi="明朝taphac" w:cs="ＭＳ 明朝;MS Mincho" w:eastAsia="明朝taphac"/>
          <w:lang w:val="fi-FI"/>
        </w:rPr>
        <w:t>と聞いた。</w:t>
      </w:r>
    </w:p>
    <w:p>
      <w:pPr>
        <w:pStyle w:val="Normal"/>
        <w:rPr/>
      </w:pPr>
      <w:r>
        <w:rPr>
          <w:rFonts w:ascii="旧明朝taphac" w:hAnsi="旧明朝taphac" w:cs="ＭＳ 明朝;MS Mincho" w:eastAsia="旧明朝taphac"/>
          <w:lang w:val="fi-FI"/>
        </w:rPr>
        <w:t>　すかさずレインは</w:t>
      </w:r>
      <w:r>
        <w:rPr>
          <w:rFonts w:eastAsia="旧明朝taphac" w:cs="ＭＳ 明朝;MS Mincho" w:ascii="旧明朝taphac" w:hAnsi="旧明朝taphac"/>
          <w:lang w:val="fi-FI"/>
        </w:rPr>
        <w:t>@tee, en non toar tet non tor. non tor`</w:t>
      </w:r>
      <w:r>
        <w:rPr>
          <w:rFonts w:ascii="旧明朝taphac" w:hAnsi="旧明朝taphac" w:cs="ＭＳ 明朝;MS Mincho" w:eastAsia="旧明朝taphac"/>
          <w:lang w:val="fi-FI"/>
        </w:rPr>
        <w:t>と訂正するような言い方をしてきた。</w:t>
      </w:r>
      <w:r>
        <w:rPr>
          <w:rFonts w:eastAsia="旧明朝taphac" w:cs="ＭＳ 明朝;MS Mincho" w:ascii="旧明朝taphac" w:hAnsi="旧明朝taphac"/>
          <w:lang w:val="fi-FI"/>
        </w:rPr>
        <w:t>non toar</w:t>
      </w:r>
      <w:r>
        <w:rPr>
          <w:rFonts w:ascii="旧明朝taphac" w:hAnsi="旧明朝taphac" w:cs="ＭＳ 明朝;MS Mincho" w:eastAsia="旧明朝taphac"/>
          <w:lang w:val="fi-FI"/>
        </w:rPr>
        <w:t>ではなく</w:t>
      </w:r>
      <w:r>
        <w:rPr>
          <w:rFonts w:eastAsia="旧明朝taphac" w:cs="ＭＳ 明朝;MS Mincho" w:ascii="旧明朝taphac" w:hAnsi="旧明朝taphac"/>
          <w:lang w:val="fi-FI"/>
        </w:rPr>
        <w:t>non tor</w:t>
      </w:r>
      <w:r>
        <w:rPr>
          <w:rFonts w:ascii="旧明朝taphac" w:hAnsi="旧明朝taphac" w:cs="ＭＳ 明朝;MS Mincho" w:eastAsia="旧明朝taphac"/>
          <w:lang w:val="fi-FI"/>
        </w:rPr>
        <w:t>だと言いたいようだ。</w:t>
      </w:r>
    </w:p>
    <w:p>
      <w:pPr>
        <w:pStyle w:val="Normal"/>
        <w:rPr/>
      </w:pPr>
      <w:r>
        <w:rPr>
          <w:rFonts w:ascii="旧明朝taphac" w:hAnsi="旧明朝taphac" w:cs="ＭＳ 明朝;MS Mincho" w:eastAsia="旧明朝taphac"/>
          <w:lang w:val="fi-FI"/>
        </w:rPr>
        <w:t>　経過相には</w:t>
      </w:r>
      <w:r>
        <w:rPr>
          <w:rFonts w:eastAsia="旧明朝taphac" w:cs="ＭＳ 明朝;MS Mincho" w:ascii="旧明朝taphac" w:hAnsi="旧明朝taphac"/>
          <w:lang w:val="fi-FI"/>
        </w:rPr>
        <w:t>es</w:t>
      </w:r>
      <w:r>
        <w:rPr>
          <w:rFonts w:ascii="旧明朝taphac" w:hAnsi="旧明朝taphac" w:cs="ＭＳ 明朝;MS Mincho" w:eastAsia="旧明朝taphac"/>
          <w:lang w:val="fi-FI"/>
        </w:rPr>
        <w:t>を付けるのではないのか？</w:t>
      </w:r>
      <w:r>
        <w:rPr>
          <w:rFonts w:eastAsia="旧明朝taphac" w:cs="ＭＳ 明朝;MS Mincho" w:ascii="旧明朝taphac" w:hAnsi="旧明朝taphac"/>
          <w:lang w:val="fi-FI"/>
        </w:rPr>
        <w:t>tor</w:t>
      </w:r>
      <w:r>
        <w:rPr>
          <w:rFonts w:ascii="旧明朝taphac" w:hAnsi="旧明朝taphac" w:cs="ＭＳ 明朝;MS Mincho" w:eastAsia="旧明朝taphac"/>
          <w:lang w:val="fi-FI"/>
        </w:rPr>
        <w:t>だと</w:t>
      </w:r>
      <w:r>
        <w:rPr>
          <w:rFonts w:eastAsia="旧明朝taphac" w:cs="ＭＳ 明朝;MS Mincho" w:ascii="旧明朝taphac" w:hAnsi="旧明朝taphac"/>
          <w:lang w:val="fi-FI"/>
        </w:rPr>
        <w:t>to</w:t>
      </w:r>
      <w:r>
        <w:rPr>
          <w:rFonts w:ascii="旧明朝taphac" w:hAnsi="旧明朝taphac" w:cs="ＭＳ 明朝;MS Mincho" w:eastAsia="旧明朝taphac"/>
          <w:lang w:val="fi-FI"/>
        </w:rPr>
        <w:t>に</w:t>
      </w:r>
      <w:r>
        <w:rPr>
          <w:rFonts w:eastAsia="旧明朝taphac" w:cs="ＭＳ 明朝;MS Mincho" w:ascii="旧明朝taphac" w:hAnsi="旧明朝taphac"/>
          <w:lang w:val="fi-FI"/>
        </w:rPr>
        <w:t>r</w:t>
      </w:r>
      <w:r>
        <w:rPr>
          <w:rFonts w:ascii="旧明朝taphac" w:hAnsi="旧明朝taphac" w:cs="ＭＳ 明朝;MS Mincho" w:eastAsia="旧明朝taphac"/>
          <w:lang w:val="fi-FI"/>
        </w:rPr>
        <w:t>が付いていることになる。紫苑は顎に手を当てた。</w:t>
      </w:r>
    </w:p>
    <w:p>
      <w:pPr>
        <w:pStyle w:val="Normal"/>
        <w:rPr/>
      </w:pPr>
      <w:r>
        <w:rPr>
          <w:rFonts w:ascii="旧明朝taphac" w:hAnsi="旧明朝taphac" w:cs="ＭＳ 明朝;MS Mincho" w:eastAsia="旧明朝taphac"/>
          <w:lang w:val="fi-FI"/>
        </w:rPr>
        <w:t>　もしかして……</w:t>
      </w:r>
      <w:r>
        <w:rPr>
          <w:rFonts w:eastAsia="旧明朝taphac" w:cs="ＭＳ 明朝;MS Mincho" w:ascii="旧明朝taphac" w:hAnsi="旧明朝taphac"/>
          <w:lang w:val="fi-FI"/>
        </w:rPr>
        <w:t>to</w:t>
      </w:r>
      <w:r>
        <w:rPr>
          <w:rFonts w:ascii="旧明朝taphac" w:hAnsi="旧明朝taphac" w:cs="ＭＳ 明朝;MS Mincho" w:eastAsia="旧明朝taphac"/>
          <w:lang w:val="fi-FI"/>
        </w:rPr>
        <w:t>のように母音で終わってる単語、つまり開音節の場合、</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でなく</w:t>
      </w:r>
      <w:r>
        <w:rPr>
          <w:rFonts w:eastAsia="旧明朝taphac" w:cs="ＭＳ 明朝;MS Mincho" w:ascii="旧明朝taphac" w:hAnsi="旧明朝taphac"/>
          <w:lang w:val="fi-FI"/>
        </w:rPr>
        <w:t>r</w:t>
      </w:r>
      <w:r>
        <w:rPr>
          <w:rFonts w:ascii="旧明朝taphac" w:hAnsi="旧明朝taphac" w:cs="ＭＳ 明朝;MS Mincho" w:eastAsia="旧明朝taphac"/>
          <w:lang w:val="fi-FI"/>
        </w:rPr>
        <w:t>を付けるんじゃないかしら。母音連続を防ぐのは日本語にはあまりなじみがないけど、言語一般には広く見られる性質だし、きっとそういうことでしょう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改めて</w:t>
      </w:r>
      <w:r>
        <w:rPr>
          <w:rFonts w:eastAsia="旧明朝taphac" w:cs="ＭＳ 明朝;MS Mincho" w:ascii="旧明朝taphac" w:hAnsi="旧明朝taphac"/>
          <w:lang w:val="fi-FI"/>
        </w:rPr>
        <w:t>@non tor?`</w:t>
      </w:r>
      <w:r>
        <w:rPr>
          <w:rFonts w:ascii="旧明朝taphac" w:hAnsi="旧明朝taphac" w:cs="ＭＳ 明朝;MS Mincho" w:eastAsia="旧明朝taphac"/>
          <w:lang w:val="fi-FI"/>
        </w:rPr>
        <w:t>と聞いた。</w:t>
      </w:r>
    </w:p>
    <w:p>
      <w:pPr>
        <w:pStyle w:val="Normal"/>
        <w:ind w:firstLine="210"/>
        <w:rPr/>
      </w:pPr>
      <w:r>
        <w:rPr>
          <w:rFonts w:ascii="明朝taphac" w:hAnsi="明朝taphac" w:cs="ＭＳ 明朝;MS Mincho" w:eastAsia="明朝taphac"/>
          <w:lang w:val="fi-FI"/>
        </w:rPr>
        <w:t>すると副詞の話をしているレインは紫苑に意図が伝わったという顔をしながら</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k tax</w:t>
      </w:r>
      <w:r>
        <w:rPr>
          <w:rFonts w:eastAsia="旧明朝taphac" w:cs="ＭＳ 明朝;MS Mincho" w:ascii="旧明朝taphac" w:hAnsi="旧明朝taphac"/>
          <w:lang w:val="fi-FI"/>
        </w:rPr>
        <w:t>`</w:t>
      </w:r>
      <w:r>
        <w:rPr>
          <w:rFonts w:ascii="明朝taphac" w:hAnsi="明朝taphac" w:cs="ＭＳ 明朝;MS Mincho" w:eastAsia="明朝taphac"/>
          <w:lang w:val="fi-FI"/>
        </w:rPr>
        <w:t>と軽快に答えてくれた。なるほど、速いはタッシュね。ダッシュみたいと覚えとこ。</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うん、やはり動詞の後に副詞が来るよう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ren </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 xml:space="preserve"> non lukar tax</w:t>
      </w:r>
      <w:r>
        <w:rPr>
          <w:rFonts w:eastAsia="旧明朝taphac" w:cs="ＭＳ 明朝;MS Mincho" w:ascii="旧明朝taphac" w:hAnsi="旧明朝taphac"/>
          <w:lang w:val="fi-FI"/>
        </w:rPr>
        <w:t>`</w:t>
      </w:r>
    </w:p>
    <w:p>
      <w:pPr>
        <w:pStyle w:val="Normal"/>
        <w:ind w:firstLine="210"/>
        <w:rPr/>
      </w:pPr>
      <w:r>
        <w:rPr>
          <w:rFonts w:ascii="明朝taphac" w:hAnsi="明朝taphac" w:cs="ＭＳ 明朝;MS Mincho" w:eastAsia="明朝taphac"/>
          <w:lang w:val="fi-FI"/>
        </w:rPr>
        <w:t>レインはすぐに書いた。紫苑の予想通りの内容だった。動詞の後に書いたら一見目的語と区別付かなそうだけど、イントネーションで区別できる。副詞は弱く、目的語は強く発音されている。また、文脈や意味、及び動詞のコロケーションでも副詞か目的語かは判断できる。</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ん？しかし、よく見るとレインが書いたのは</w:t>
      </w:r>
      <w:r>
        <w:rPr>
          <w:rFonts w:eastAsia="旧明朝taphac" w:cs="ＭＳ 明朝;MS Mincho" w:ascii="旧明朝taphac" w:hAnsi="旧明朝taphac"/>
          <w:lang w:val="fi-FI"/>
        </w:rPr>
        <w:t>non luk tax</w:t>
      </w:r>
      <w:r>
        <w:rPr>
          <w:rFonts w:ascii="旧明朝taphac" w:hAnsi="旧明朝taphac" w:cs="ＭＳ 明朝;MS Mincho" w:eastAsia="旧明朝taphac"/>
          <w:lang w:val="fi-FI"/>
        </w:rPr>
        <w:t>ね。</w:t>
      </w:r>
      <w:r>
        <w:rPr>
          <w:rFonts w:eastAsia="旧明朝taphac" w:cs="ＭＳ 明朝;MS Mincho" w:ascii="旧明朝taphac" w:hAnsi="旧明朝taphac"/>
          <w:lang w:val="fi-FI"/>
        </w:rPr>
        <w:t>lukar</w:t>
      </w:r>
      <w:r>
        <w:rPr>
          <w:rFonts w:ascii="旧明朝taphac" w:hAnsi="旧明朝taphac" w:cs="ＭＳ 明朝;MS Mincho" w:eastAsia="旧明朝taphac"/>
          <w:lang w:val="fi-FI"/>
        </w:rPr>
        <w:t>じゃない。そういえば今も</w:t>
      </w:r>
      <w:r>
        <w:rPr>
          <w:rFonts w:eastAsia="旧明朝taphac" w:cs="ＭＳ 明朝;MS Mincho" w:ascii="旧明朝taphac" w:hAnsi="旧明朝taphac"/>
          <w:lang w:val="fi-FI"/>
        </w:rPr>
        <w:t>lukar</w:t>
      </w:r>
      <w:r>
        <w:rPr>
          <w:rFonts w:ascii="旧明朝taphac" w:hAnsi="旧明朝taphac" w:cs="ＭＳ 明朝;MS Mincho" w:eastAsia="旧明朝taphac"/>
          <w:lang w:val="fi-FI"/>
        </w:rPr>
        <w:t>って言ったとき、ちょっと渋々な反応だったわね。</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は経過相でいいのよ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ペンを回す。レインはチラと見てペンを指差し、</w:t>
      </w:r>
      <w:r>
        <w:rPr>
          <w:rFonts w:eastAsia="旧明朝taphac" w:cs="ＭＳ 明朝;MS Mincho" w:ascii="旧明朝taphac" w:hAnsi="旧明朝taphac"/>
          <w:lang w:val="fi-FI"/>
        </w:rPr>
        <w:t xml:space="preserve">@sef </w:t>
      </w:r>
      <w:r>
        <w:rPr>
          <w:rFonts w:eastAsia="旧明朝taphac" w:cs="ＭＳ 明朝;MS Mincho" w:ascii="旧明朝taphac" w:hAnsi="旧明朝taphac"/>
          <w:lang w:val="fi-FI"/>
        </w:rPr>
        <w:t xml:space="preserve">kaz </w:t>
      </w:r>
      <w:r>
        <w:rPr>
          <w:rFonts w:eastAsia="旧明朝taphac" w:cs="ＭＳ 明朝;MS Mincho" w:ascii="旧明朝taphac" w:hAnsi="旧明朝taphac"/>
          <w:lang w:val="fi-FI"/>
        </w:rPr>
        <w:t>a non</w:t>
      </w:r>
      <w:r>
        <w:rPr>
          <w:rFonts w:eastAsia="旧明朝taphac" w:cs="ＭＳ 明朝;MS Mincho" w:ascii="旧明朝taphac" w:hAnsi="旧明朝taphac"/>
          <w:lang w:val="fi-FI"/>
        </w:rPr>
        <w:t>`</w:t>
      </w:r>
      <w:r>
        <w:rPr>
          <w:rFonts w:ascii="明朝taphac" w:hAnsi="明朝taphac" w:cs="ＭＳ 明朝;MS Mincho" w:eastAsia="明朝taphac"/>
          <w:lang w:val="fi-FI"/>
        </w:rPr>
        <w:t>と言う。</w:t>
      </w:r>
    </w:p>
    <w:p>
      <w:pPr>
        <w:pStyle w:val="Normal"/>
        <w:rPr/>
      </w:pPr>
      <w:r>
        <w:rPr>
          <w:rFonts w:ascii="明朝taphac" w:hAnsi="明朝taphac" w:cs="ＭＳ 明朝;MS Mincho" w:eastAsia="明朝taphac"/>
          <w:lang w:val="fi-FI"/>
        </w:rPr>
        <w:t>「カズ？……あ、ペンのことかな。セフって何？」</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ペンをくれと手を伸ばしている。あ、渡せってことね。あ、</w:t>
      </w:r>
      <w:r>
        <w:rPr>
          <w:rFonts w:eastAsia="旧明朝taphac" w:cs="ＭＳ 明朝;MS Mincho" w:ascii="旧明朝taphac" w:hAnsi="旧明朝taphac"/>
          <w:lang w:val="fi-FI"/>
        </w:rPr>
        <w:t>ren</w:t>
      </w:r>
      <w:r>
        <w:rPr>
          <w:rFonts w:ascii="明朝taphac" w:hAnsi="明朝taphac" w:cs="ＭＳ 明朝;MS Mincho" w:eastAsia="明朝taphac"/>
          <w:lang w:val="fi-FI"/>
        </w:rPr>
        <w:t>がなくても命令形になるのね。英語と同じだ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st@hqmm#lala es lu hol kaz tis ka el. kamil, tu maip te itl on kad luut ey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ア・ノンって何？</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w:t>
      </w:r>
    </w:p>
    <w:p>
      <w:pPr>
        <w:pStyle w:val="Normal"/>
        <w:rPr/>
      </w:pPr>
      <w:r>
        <w:rPr>
          <w:rFonts w:ascii="明朝taphac" w:hAnsi="明朝taphac" w:cs="ＭＳ 明朝;MS Mincho" w:eastAsia="明朝taphac"/>
          <w:lang w:val="fi-FI"/>
        </w:rPr>
        <w:t>　レインはペンを取り、紫苑のほうから自分のほうへ手で矢印を作りならがらペンを移動させていく。</w:t>
      </w:r>
      <w:r>
        <w:rPr>
          <w:rFonts w:eastAsia="旧明朝taphac" w:cs="ＭＳ 明朝;MS Mincho" w:ascii="旧明朝taphac" w:hAnsi="旧明朝taphac"/>
          <w:lang w:val="fi-FI"/>
        </w:rPr>
        <w:t xml:space="preserve">@tu et a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 t</w:t>
      </w:r>
      <w:r>
        <w:rPr>
          <w:rFonts w:eastAsia="旧明朝taphac" w:cs="ＭＳ 明朝;MS Mincho" w:ascii="旧明朝taphac" w:hAnsi="旧明朝taphac"/>
          <w:lang w:val="fi-FI"/>
        </w:rPr>
        <w: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sef tu a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今度は紫苑にペンを渡す。</w:t>
      </w:r>
    </w:p>
    <w:p>
      <w:pPr>
        <w:pStyle w:val="Normal"/>
        <w:rPr/>
      </w:pPr>
      <w:r>
        <w:rPr>
          <w:rFonts w:ascii="明朝taphac" w:hAnsi="明朝taphac" w:cs="ＭＳ 明朝;MS Mincho" w:eastAsia="明朝taphac"/>
          <w:lang w:val="fi-FI"/>
        </w:rPr>
        <w:t>　あぁ、つまり「私に」という意味ね。「渡す」という動詞が取る目的語はペンで、その着点アルで表わされる、と。前置詞みたいなもの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sef tu a tyu, et, tyu mix tu i no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ん……「私があなたにこれを渡す、は、あなたはこれを私イ、ミシュする」……。ミシュは渡すの対？じゃあ「受け取る」みたいな？</w:t>
      </w:r>
    </w:p>
    <w:p>
      <w:pPr>
        <w:pStyle w:val="Normal"/>
        <w:ind w:firstLine="210"/>
        <w:rPr/>
      </w:pPr>
      <w:r>
        <w:rPr>
          <w:rFonts w:ascii="明朝taphac" w:hAnsi="明朝taphac" w:cs="ＭＳ 明朝;MS Mincho" w:eastAsia="明朝taphac"/>
          <w:lang w:val="fi-FI"/>
        </w:rPr>
        <w:t>で、イは？</w:t>
      </w:r>
      <w:r>
        <w:rPr>
          <w:rFonts w:eastAsia="旧明朝taphac" w:cs="ＭＳ 明朝;MS Mincho" w:ascii="旧明朝taphac" w:hAnsi="旧明朝taphac"/>
          <w:lang w:val="fi-FI"/>
        </w:rPr>
        <w:t>et</w:t>
      </w:r>
      <w:r>
        <w:rPr>
          <w:rFonts w:ascii="明朝taphac" w:hAnsi="明朝taphac" w:cs="ＭＳ 明朝;MS Mincho" w:eastAsia="明朝taphac"/>
          <w:lang w:val="fi-FI"/>
        </w:rPr>
        <w:t>の左辺と右辺が同じ内容を指してるんだから、「私はこれを貴方</w:t>
      </w:r>
      <w:r>
        <w:rPr>
          <w:rFonts w:ascii="明朝taphac" w:hAnsi="明朝taphac" w:cs="ＭＳ 明朝;MS Mincho" w:eastAsia="明朝taphac"/>
          <w:szCs w:val="21"/>
          <w:em w:val="dot"/>
          <w:lang w:val="fi-FI"/>
        </w:rPr>
        <w:t>から</w:t>
      </w:r>
      <w:r>
        <w:rPr>
          <w:rFonts w:ascii="明朝taphac" w:hAnsi="明朝taphac" w:cs="ＭＳ 明朝;MS Mincho" w:eastAsia="明朝taphac"/>
          <w:lang w:val="fi-FI"/>
        </w:rPr>
        <w:t>受け取る」というのが自然な解釈ね。となると、イは奪格を表わす前置詞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ほかに前置詞はどんなのがある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kes,</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xax</w:t>
      </w:r>
      <w:r>
        <w:rPr>
          <w:rFonts w:eastAsia="旧明朝taphac" w:cs="ＭＳ 明朝;MS Mincho" w:ascii="旧明朝taphac" w:hAnsi="旧明朝taphac"/>
          <w:lang w:val="fi-FI"/>
        </w:rPr>
        <w:t xml:space="preserve"> ax</w:t>
      </w:r>
      <w:r>
        <w:rPr>
          <w:rFonts w:eastAsia="旧明朝taphac" w:cs="ＭＳ 明朝;MS Mincho" w:ascii="旧明朝taphac" w:hAnsi="旧明朝taphac"/>
          <w:lang w:val="fi-FI"/>
        </w:rPr>
        <w:t xml:space="preserve"> to ey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p>
    <w:p>
      <w:pPr>
        <w:pStyle w:val="Normal"/>
        <w:rPr/>
      </w:pPr>
      <w:r>
        <w:rPr>
          <w:rFonts w:ascii="明朝taphac" w:hAnsi="明朝taphac" w:cs="ＭＳ 明朝;MS Mincho" w:eastAsia="明朝taphac"/>
          <w:lang w:val="fi-FI"/>
        </w:rPr>
        <w:t>　レインは紙に</w:t>
      </w:r>
      <w:r>
        <w:rPr>
          <w:rFonts w:eastAsia="旧明朝taphac" w:cs="ＭＳ 明朝;MS Mincho" w:ascii="旧明朝taphac" w:hAnsi="旧明朝taphac"/>
          <w:lang w:val="fi-FI"/>
        </w:rPr>
        <w:t xml:space="preserve">est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 xml:space="preserve"> et lein yutia</w:t>
      </w:r>
      <w:r>
        <w:rPr>
          <w:rFonts w:ascii="明朝taphac" w:hAnsi="明朝taphac" w:cs="ＭＳ 明朝;MS Mincho" w:eastAsia="明朝taphac"/>
          <w:lang w:val="fi-FI"/>
        </w:rPr>
        <w:t>と書いた。私の名前はレイン＝ユティアですといったところだろう。名前はエストらしい。そういえば先ほどもその単語は聞いたが、同じ文脈だった。恐らく名前でいい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est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lein yutia</w:t>
      </w:r>
      <w:r>
        <w:rPr>
          <w:rFonts w:ascii="明朝taphac" w:hAnsi="明朝taphac" w:cs="ＭＳ 明朝;MS Mincho" w:eastAsia="明朝taphac"/>
          <w:lang w:val="fi-FI"/>
        </w:rPr>
        <w:t>と書いた。</w:t>
      </w:r>
      <w:r>
        <w:rPr>
          <w:rFonts w:eastAsia="旧明朝taphac" w:cs="ＭＳ 明朝;MS Mincho" w:ascii="旧明朝taphac" w:hAnsi="旧明朝taphac"/>
          <w:lang w:val="fi-FI"/>
        </w:rPr>
        <w:t>sol, yul</w:t>
      </w:r>
      <w:r>
        <w:rPr>
          <w:rFonts w:ascii="明朝taphac" w:hAnsi="明朝taphac" w:cs="ＭＳ 明朝;MS Mincho" w:eastAsia="明朝taphac"/>
          <w:lang w:val="fi-FI"/>
        </w:rPr>
        <w:t>とは何だろう。紫苑が首を捻るとレインはもっと文を簡単にした。</w:t>
      </w:r>
    </w:p>
    <w:p>
      <w:pPr>
        <w:pStyle w:val="Normal"/>
        <w:ind w:firstLine="210"/>
        <w:rPr/>
      </w:pP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et lein.</w:t>
      </w:r>
      <w:r>
        <w:rPr>
          <w:rFonts w:eastAsia="旧明朝taphac" w:cs="ＭＳ 明朝;MS Mincho" w:ascii="旧明朝taphac" w:hAnsi="旧明朝taphac"/>
          <w:lang w:val="fi-FI"/>
        </w:rPr>
        <w:t xml:space="preserve"> sol non</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lein.</w:t>
      </w:r>
      <w:r>
        <w:rPr>
          <w:rFonts w:eastAsia="旧明朝taphac" w:cs="ＭＳ 明朝;MS Mincho" w:ascii="旧明朝taphac" w:hAnsi="旧明朝taphac"/>
          <w:lang w:val="fi-FI"/>
        </w:rPr>
        <w:t xml:space="preserve"> yul</w:t>
      </w:r>
      <w:r>
        <w:rPr>
          <w:rFonts w:eastAsia="旧明朝taphac" w:cs="ＭＳ 明朝;MS Mincho" w:ascii="旧明朝taphac" w:hAnsi="旧明朝taphac"/>
          <w:lang w:val="fi-FI"/>
        </w:rPr>
        <w:t xml:space="preserve"> lein et </w:t>
      </w:r>
      <w:r>
        <w:rPr>
          <w:rFonts w:eastAsia="旧明朝taphac" w:cs="ＭＳ 明朝;MS Mincho" w:ascii="旧明朝taphac" w:hAnsi="旧明朝taphac"/>
          <w:lang w:val="fi-FI"/>
        </w:rPr>
        <w:t>sol non</w:t>
      </w:r>
    </w:p>
    <w:p>
      <w:pPr>
        <w:pStyle w:val="Normal"/>
        <w:ind w:firstLine="210"/>
        <w:rPr/>
      </w:pPr>
      <w:r>
        <w:rPr>
          <w:rFonts w:ascii="明朝taphac" w:hAnsi="明朝taphac" w:cs="ＭＳ 明朝;MS Mincho" w:eastAsia="明朝taphac"/>
          <w:lang w:val="fi-FI"/>
        </w:rPr>
        <w:t>これは……いまは前置詞の話をしている。となると、ソルは主語を表わす前置詞だといいたいのか。同じく、ユルは目的語を表わす前置詞だと。そして普段は省略されているということと、倒置可能であるということを言いたいの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sol non</w:t>
      </w:r>
      <w:r>
        <w:rPr>
          <w:rFonts w:eastAsia="旧明朝taphac" w:cs="ＭＳ 明朝;MS Mincho" w:ascii="旧明朝taphac" w:hAnsi="旧明朝taphac"/>
          <w:lang w:val="fi-FI"/>
        </w:rPr>
        <w:t xml:space="preserve"> bad</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el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sen</w:t>
      </w:r>
      <w:r>
        <w:rPr>
          <w:rFonts w:eastAsia="旧明朝taphac" w:cs="ＭＳ 明朝;MS Mincho" w:ascii="旧明朝taphac" w:hAnsi="旧明朝taphac"/>
          <w:lang w:val="fi-FI"/>
        </w:rPr>
        <w:t xml:space="preserve"> tu`</w:t>
      </w:r>
    </w:p>
    <w:p>
      <w:pPr>
        <w:pStyle w:val="Normal"/>
        <w:rPr/>
      </w:pPr>
      <w:r>
        <w:rPr>
          <w:rFonts w:ascii="明朝taphac" w:hAnsi="明朝taphac" w:cs="ＭＳ 明朝;MS Mincho" w:eastAsia="明朝taphac"/>
          <w:lang w:val="fi-FI"/>
        </w:rPr>
        <w:t>　そう、そう言っていいのよ……ね。なるほど。ソルやユルは主格や対格を表わすと見てよい。英語にはないな。ん？待って。主格の前置詞がソルだとすると……主格が節を取った場合はどうなる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et lein et </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ういう言い方はできるのだろうか。レインはティアという。肯った。不承不承という感じではなくさも当たり前のように。良かった。</w:t>
      </w:r>
    </w:p>
    <w:p>
      <w:pPr>
        <w:pStyle w:val="Normal"/>
        <w:ind w:firstLine="210"/>
        <w:rPr/>
      </w:pPr>
      <w:r>
        <w:rPr>
          <w:rFonts w:ascii="明朝taphac" w:hAnsi="明朝taphac" w:cs="ＭＳ 明朝;MS Mincho" w:eastAsia="明朝taphac"/>
          <w:lang w:val="fi-FI"/>
        </w:rPr>
        <w:t>さて、問題はソルが「私がレインであるということ」という節を取れたことだ。この時点で英語のような前置詞と見るのは良くない。名詞句を取っていないから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ソルは接続詞でもない。すると……この品詞は別途名前が必要だ。英語のような「前置詞」ではいけない。節を取るからだ。</w:t>
      </w:r>
    </w:p>
    <w:p>
      <w:pPr>
        <w:pStyle w:val="Normal"/>
        <w:rPr/>
      </w:pPr>
      <w:r>
        <w:rPr>
          <w:rFonts w:ascii="明朝taphac" w:hAnsi="明朝taphac" w:cs="ＭＳ 明朝;MS Mincho" w:eastAsia="明朝taphac"/>
          <w:lang w:val="fi-FI"/>
        </w:rPr>
        <w:t>　紫苑は</w:t>
      </w:r>
      <w:r>
        <w:rPr>
          <w:rFonts w:eastAsia="旧明朝taphac" w:cs="ＭＳ 明朝;MS Mincho" w:ascii="旧明朝taphac" w:hAnsi="旧明朝taphac"/>
          <w:lang w:val="fi-FI"/>
        </w:rPr>
        <w:t>a, i, sol, yul</w:t>
      </w:r>
      <w:r>
        <w:rPr>
          <w:rFonts w:ascii="明朝taphac" w:hAnsi="明朝taphac" w:cs="ＭＳ 明朝;MS Mincho" w:eastAsia="明朝taphac"/>
          <w:lang w:val="fi-FI"/>
        </w:rPr>
        <w:t>をまとめて</w:t>
      </w:r>
      <w:r>
        <w:rPr>
          <w:rFonts w:eastAsia="明朝taphac" w:cs="ＭＳ 明朝;MS Mincho" w:ascii="明朝taphac" w:hAnsi="明朝taphac"/>
          <w:lang w:val="fi-FI"/>
        </w:rPr>
        <w:t>4</w:t>
      </w:r>
      <w:r>
        <w:rPr>
          <w:rFonts w:ascii="明朝taphac" w:hAnsi="明朝taphac" w:cs="ＭＳ 明朝;MS Mincho" w:eastAsia="明朝taphac"/>
          <w:lang w:val="fi-FI"/>
        </w:rPr>
        <w:t>指で差しながら、</w:t>
      </w:r>
      <w:r>
        <w:rPr>
          <w:rFonts w:eastAsia="旧明朝taphac" w:cs="ＭＳ 明朝;MS Mincho" w:ascii="旧明朝taphac" w:hAnsi="旧明朝taphac"/>
          <w:lang w:val="fi-FI"/>
        </w:rPr>
        <w:t>@tu et to?`</w:t>
      </w:r>
      <w:r>
        <w:rPr>
          <w:rFonts w:ascii="明朝taphac" w:hAnsi="明朝taphac" w:cs="ＭＳ 明朝;MS Mincho" w:eastAsia="明朝taphac"/>
          <w:lang w:val="fi-FI"/>
        </w:rPr>
        <w:t>と聞いた。しかしレインは</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tyu rens fal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と修正した。</w:t>
      </w:r>
      <w:r>
        <w:rPr>
          <w:rFonts w:eastAsia="旧明朝taphac" w:cs="ＭＳ 明朝;MS Mincho" w:ascii="旧明朝taphac" w:hAnsi="旧明朝taphac"/>
          <w:lang w:val="fi-FI"/>
        </w:rPr>
        <w:t>tu</w:t>
      </w:r>
      <w:r>
        <w:rPr>
          <w:rFonts w:ascii="旧明朝taphac" w:hAnsi="旧明朝taphac" w:cs="ＭＳ 明朝;MS Mincho" w:eastAsia="旧明朝taphac"/>
          <w:lang w:val="fi-FI"/>
        </w:rPr>
        <w:t>の複数形は</w:t>
      </w:r>
      <w:r>
        <w:rPr>
          <w:rFonts w:eastAsia="旧明朝taphac" w:cs="ＭＳ 明朝;MS Mincho" w:ascii="旧明朝taphac" w:hAnsi="旧明朝taphac"/>
          <w:lang w:val="fi-FI"/>
        </w:rPr>
        <w:t>tutu</w:t>
      </w:r>
      <w:r>
        <w:rPr>
          <w:rFonts w:ascii="旧明朝taphac" w:hAnsi="旧明朝taphac" w:cs="ＭＳ 明朝;MS Mincho" w:eastAsia="旧明朝taphac"/>
          <w:lang w:val="fi-FI"/>
        </w:rPr>
        <w:t>らし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しかしレインは思い出したように紙に書き足した。まず</w:t>
      </w:r>
      <w:r>
        <w:rPr>
          <w:rFonts w:eastAsia="旧明朝taphac" w:cs="ＭＳ 明朝;MS Mincho" w:ascii="旧明朝taphac" w:hAnsi="旧明朝taphac"/>
          <w:lang w:val="fi-FI"/>
        </w:rPr>
        <w:t>an, tuus</w:t>
      </w:r>
      <w:r>
        <w:rPr>
          <w:rFonts w:ascii="旧明朝taphac" w:hAnsi="旧明朝taphac" w:cs="ＭＳ 明朝;MS Mincho" w:eastAsia="旧明朝taphac"/>
          <w:lang w:val="fi-FI"/>
        </w:rPr>
        <w:t>と書いた。そして次の行には</w:t>
      </w:r>
      <w:r>
        <w:rPr>
          <w:rFonts w:eastAsia="旧明朝taphac" w:cs="ＭＳ 明朝;MS Mincho" w:ascii="旧明朝taphac" w:hAnsi="旧明朝taphac"/>
          <w:lang w:val="fi-FI"/>
        </w:rPr>
        <w:t>non, tutu</w:t>
      </w:r>
      <w:r>
        <w:rPr>
          <w:rFonts w:ascii="旧明朝taphac" w:hAnsi="旧明朝taphac" w:cs="ＭＳ 明朝;MS Mincho" w:eastAsia="旧明朝taphac"/>
          <w:lang w:val="fi-FI"/>
        </w:rPr>
        <w:t>と。</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なるほど、</w:t>
      </w:r>
      <w:r>
        <w:rPr>
          <w:rFonts w:eastAsia="旧明朝taphac" w:cs="ＭＳ 明朝;MS Mincho" w:ascii="旧明朝taphac" w:hAnsi="旧明朝taphac"/>
          <w:lang w:val="fi-FI"/>
        </w:rPr>
        <w:t>tu</w:t>
      </w:r>
      <w:r>
        <w:rPr>
          <w:rFonts w:ascii="旧明朝taphac" w:hAnsi="旧明朝taphac" w:cs="ＭＳ 明朝;MS Mincho" w:eastAsia="旧明朝taphac"/>
          <w:lang w:val="fi-FI"/>
        </w:rPr>
        <w:t>の複数形は女言葉では</w:t>
      </w:r>
      <w:r>
        <w:rPr>
          <w:rFonts w:eastAsia="旧明朝taphac" w:cs="ＭＳ 明朝;MS Mincho" w:ascii="旧明朝taphac" w:hAnsi="旧明朝taphac"/>
          <w:lang w:val="fi-FI"/>
        </w:rPr>
        <w:t>tutu</w:t>
      </w:r>
      <w:r>
        <w:rPr>
          <w:rFonts w:ascii="旧明朝taphac" w:hAnsi="旧明朝taphac" w:cs="ＭＳ 明朝;MS Mincho" w:eastAsia="旧明朝taphac"/>
          <w:lang w:val="fi-FI"/>
        </w:rPr>
        <w:t>で、それ以外は</w:t>
      </w:r>
      <w:r>
        <w:rPr>
          <w:rFonts w:eastAsia="旧明朝taphac" w:cs="ＭＳ 明朝;MS Mincho" w:ascii="旧明朝taphac" w:hAnsi="旧明朝taphac"/>
          <w:lang w:val="fi-FI"/>
        </w:rPr>
        <w:t>tuus</w:t>
      </w:r>
      <w:r>
        <w:rPr>
          <w:rFonts w:ascii="旧明朝taphac" w:hAnsi="旧明朝taphac" w:cs="ＭＳ 明朝;MS Mincho" w:eastAsia="旧明朝taphac"/>
          <w:lang w:val="fi-FI"/>
        </w:rPr>
        <w:t>なのね。うわぁ……こんな代名詞にまで位相差があるのね。</w:t>
      </w:r>
    </w:p>
    <w:p>
      <w:pPr>
        <w:pStyle w:val="Normal"/>
        <w:rPr/>
      </w:pPr>
      <w:r>
        <w:rPr>
          <w:rFonts w:ascii="旧明朝taphac" w:hAnsi="旧明朝taphac" w:cs="ＭＳ 明朝;MS Mincho" w:eastAsia="旧明朝taphac"/>
          <w:lang w:val="fi-FI"/>
        </w:rPr>
        <w:t>　紫苑は頷くと、ふたたび</w:t>
      </w:r>
      <w:r>
        <w:rPr>
          <w:rFonts w:eastAsia="旧明朝taphac" w:cs="ＭＳ 明朝;MS Mincho" w:ascii="旧明朝taphac" w:hAnsi="旧明朝taphac"/>
          <w:lang w:val="fi-FI"/>
        </w:rPr>
        <w:t>a, i, sol, yul</w:t>
      </w:r>
      <w:r>
        <w:rPr>
          <w:rFonts w:ascii="明朝taphac" w:hAnsi="明朝taphac" w:cs="ＭＳ 明朝;MS Mincho" w:eastAsia="明朝taphac"/>
          <w:lang w:val="fi-FI"/>
        </w:rPr>
        <w:t>をまとめて</w:t>
      </w:r>
      <w:r>
        <w:rPr>
          <w:rFonts w:eastAsia="明朝taphac" w:cs="ＭＳ 明朝;MS Mincho" w:ascii="明朝taphac" w:hAnsi="明朝taphac"/>
          <w:lang w:val="fi-FI"/>
        </w:rPr>
        <w:t>4</w:t>
      </w:r>
      <w:r>
        <w:rPr>
          <w:rFonts w:ascii="明朝taphac" w:hAnsi="明朝taphac" w:cs="ＭＳ 明朝;MS Mincho" w:eastAsia="明朝taphac"/>
          <w:lang w:val="fi-FI"/>
        </w:rPr>
        <w:t>指で差しながら、</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と聞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 et pe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ペア？ペアっていうの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ペアは節も取れ、動詞の格を表わす。となると、格詞とでも呼ぶべきものだろ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絵を書いた。レインと紫苑の絵のようだ。それぞれの名前が書いてある。二人は机に座って、家の中にいる。家には矢印が引っ張ってあり、</w:t>
      </w:r>
      <w:r>
        <w:rPr>
          <w:rFonts w:eastAsia="旧明朝taphac" w:cs="ＭＳ 明朝;MS Mincho" w:ascii="旧明朝taphac" w:hAnsi="旧明朝taphac"/>
          <w:lang w:val="fi-FI"/>
        </w:rPr>
        <w:t>ra</w:t>
      </w:r>
      <w:r>
        <w:rPr>
          <w:rFonts w:ascii="明朝taphac" w:hAnsi="明朝taphac" w:cs="ＭＳ 明朝;MS Mincho" w:eastAsia="明朝taphac"/>
          <w:lang w:val="fi-FI"/>
        </w:rPr>
        <w:t>と書いてある。柱時計は</w:t>
      </w:r>
      <w:r>
        <w:rPr>
          <w:rFonts w:eastAsia="明朝taphac" w:cs="ＭＳ 明朝;MS Mincho" w:ascii="明朝taphac" w:hAnsi="明朝taphac"/>
          <w:lang w:val="fi-FI"/>
        </w:rPr>
        <w:t>10</w:t>
      </w:r>
      <w:r>
        <w:rPr>
          <w:rFonts w:ascii="明朝taphac" w:hAnsi="明朝taphac" w:cs="ＭＳ 明朝;MS Mincho" w:eastAsia="明朝taphac"/>
          <w:lang w:val="fi-FI"/>
        </w:rPr>
        <w:t>時を指している。</w:t>
      </w:r>
    </w:p>
    <w:p>
      <w:pPr>
        <w:pStyle w:val="Normal"/>
        <w:ind w:firstLine="210"/>
        <w:rPr/>
      </w:pPr>
      <w:r>
        <w:rPr>
          <w:rFonts w:ascii="明朝taphac" w:hAnsi="明朝taphac" w:cs="ＭＳ 明朝;MS Mincho" w:eastAsia="明朝taphac"/>
          <w:lang w:val="fi-FI"/>
        </w:rPr>
        <w:t>そして</w:t>
      </w:r>
      <w:r>
        <w:rPr>
          <w:rFonts w:eastAsia="旧明朝taphac" w:cs="ＭＳ 明朝;MS Mincho" w:ascii="旧明朝taphac" w:hAnsi="旧明朝taphac"/>
          <w:lang w:val="fi-FI"/>
        </w:rPr>
        <w:t xml:space="preserve">lein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arka ok xion kon klel ka ra im fenzel</w:t>
      </w:r>
      <w:r>
        <w:rPr>
          <w:rFonts w:ascii="明朝taphac" w:hAnsi="明朝taphac" w:cs="ＭＳ 明朝;MS Mincho" w:eastAsia="明朝taphac"/>
          <w:lang w:val="fi-FI"/>
        </w:rPr>
        <w:t>と書いた。いまは格詞を教えたいのだろう。</w:t>
      </w:r>
      <w:r>
        <w:rPr>
          <w:rFonts w:eastAsia="旧明朝taphac" w:cs="ＭＳ 明朝;MS Mincho" w:ascii="旧明朝taphac" w:hAnsi="旧明朝taphac"/>
          <w:lang w:val="fi-FI"/>
        </w:rPr>
        <w:t>@we et pea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ascii="明朝taphac" w:hAnsi="明朝taphac" w:cs="ＭＳ 明朝;MS Mincho" w:eastAsia="明朝taphac"/>
          <w:lang w:val="fi-FI"/>
        </w:rPr>
        <w:t>レインは</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m</w:t>
      </w:r>
      <w:r>
        <w:rPr>
          <w:rFonts w:ascii="明朝taphac" w:hAnsi="明朝taphac" w:cs="ＭＳ 明朝;MS Mincho" w:eastAsia="明朝taphac"/>
          <w:lang w:val="fi-FI"/>
        </w:rPr>
        <w:t>を指した。</w:t>
      </w:r>
    </w:p>
    <w:p>
      <w:pPr>
        <w:pStyle w:val="Normal"/>
        <w:rPr/>
      </w:pPr>
      <w:r>
        <w:rPr>
          <w:rFonts w:ascii="明朝taphac" w:hAnsi="明朝taphac" w:cs="ＭＳ 明朝;MS Mincho" w:eastAsia="明朝taphac"/>
          <w:lang w:val="fi-FI"/>
        </w:rPr>
        <w:t>「大体ね、分かるわ。レインは紫苑と辞書で……を使って？……家で、最後が分からない」</w:t>
      </w:r>
    </w:p>
    <w:p>
      <w:pPr>
        <w:pStyle w:val="Normal"/>
        <w:rPr/>
      </w:pPr>
      <w:r>
        <w:rPr>
          <w:rFonts w:ascii="明朝taphac" w:hAnsi="明朝taphac" w:cs="ＭＳ 明朝;MS Mincho" w:eastAsia="明朝taphac"/>
          <w:lang w:val="fi-FI"/>
        </w:rPr>
        <w:t>　指で最後を指す。レインはその下に</w:t>
      </w:r>
      <w:r>
        <w:rPr>
          <w:rFonts w:eastAsia="旧明朝taphac" w:cs="ＭＳ 明朝;MS Mincho" w:ascii="旧明朝taphac" w:hAnsi="旧明朝taphac"/>
          <w:lang w:val="fi-FI"/>
        </w:rPr>
        <w:t xml:space="preserve">im </w:t>
      </w:r>
      <w:r>
        <w:rPr>
          <w:rFonts w:eastAsia="旧明朝taphac" w:cs="ＭＳ 明朝;MS Mincho" w:ascii="旧明朝taphac" w:hAnsi="旧明朝taphac"/>
          <w:lang w:val="fi-FI"/>
        </w:rPr>
        <w:t xml:space="preserve">armiva </w:t>
      </w:r>
      <w:r>
        <w:rPr>
          <w:rFonts w:ascii="明朝taphac" w:hAnsi="明朝taphac" w:cs="ＭＳ 明朝;MS Mincho" w:eastAsia="明朝taphac"/>
          <w:lang w:val="fi-FI"/>
        </w:rPr>
        <w:t>ｧｦ</w:t>
      </w:r>
      <w:r>
        <w:rPr>
          <w:rFonts w:ascii="明朝taphac" w:hAnsi="明朝taphac" w:cs="ＭＳ 明朝;MS Mincho" w:eastAsia="明朝taphac"/>
          <w:lang w:val="fi-FI"/>
        </w:rPr>
        <w:t>と書いた。あぁ、時間か。</w:t>
      </w:r>
      <w:r>
        <w:rPr>
          <w:rFonts w:eastAsia="明朝taphac" w:cs="ＭＳ 明朝;MS Mincho" w:ascii="明朝taphac" w:hAnsi="明朝taphac"/>
          <w:lang w:val="fi-FI"/>
        </w:rPr>
        <w:t>10</w:t>
      </w:r>
      <w:r>
        <w:rPr>
          <w:rFonts w:ascii="明朝taphac" w:hAnsi="明朝taphac" w:cs="ＭＳ 明朝;MS Mincho" w:eastAsia="明朝taphac"/>
          <w:lang w:val="fi-FI"/>
        </w:rPr>
        <w:t>といえばここでは時間しかない。そして時間、アワーを表わす時間はアルミヴァというらしい。ということはイムというのは時点を表わす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オクは随伴格、コンは具格で、随伴者と道具は区別されているようだ。英語の前置詞より細かいな。数が多いのかもしれない……。カは場所格で、イムが時点格だろう。多分日常的によく使う格詞を挙げたに違いない。流石はレイン。</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tyu alnak tuval</w:t>
      </w:r>
      <w:r>
        <w:rPr>
          <w:rFonts w:eastAsia="旧明朝taphac" w:cs="ＭＳ 明朝;MS Mincho" w:ascii="旧明朝taphac" w:hAnsi="旧明朝taphac"/>
          <w:lang w:val="fi-FI"/>
        </w:rPr>
        <w:t xml:space="preserve"> pea in.</w:t>
      </w:r>
      <w:r>
        <w:rPr>
          <w:rFonts w:eastAsia="旧明朝taphac" w:cs="ＭＳ 明朝;MS Mincho" w:ascii="旧明朝taphac" w:hAnsi="旧明朝taphac"/>
          <w:lang w:val="fi-FI"/>
        </w:rPr>
        <w:t xml:space="preserve"> xom</w:t>
      </w:r>
      <w:r>
        <w:rPr>
          <w:rFonts w:eastAsia="旧明朝taphac" w:cs="ＭＳ 明朝;MS Mincho" w:ascii="旧明朝taphac" w:hAnsi="旧明朝taphac"/>
          <w:lang w:val="fi-FI"/>
        </w:rPr>
        <w:t xml:space="preserve"> kes et </w:t>
      </w:r>
      <w:r>
        <w:rPr>
          <w:rFonts w:eastAsia="旧明朝taphac" w:cs="ＭＳ 明朝;MS Mincho" w:ascii="旧明朝taphac" w:hAnsi="旧明朝taphac"/>
          <w:lang w:val="fi-FI"/>
        </w:rPr>
        <w:t>arki</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w:t>
      </w:r>
      <w:r>
        <w:rPr>
          <w:rFonts w:eastAsia="旧明朝taphac" w:cs="ＭＳ 明朝;MS Mincho" w:ascii="旧明朝taphac" w:hAnsi="旧明朝taphac"/>
          <w:lang w:val="fi-FI"/>
        </w:rPr>
        <w:t>lein xa r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 tan xa r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lein</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ion xa ra</w:t>
      </w:r>
      <w:r>
        <w:rPr>
          <w:rFonts w:ascii="明朝taphac" w:hAnsi="明朝taphac" w:cs="ＭＳ 明朝;MS Mincho" w:eastAsia="明朝taphac"/>
          <w:lang w:val="fi-FI"/>
        </w:rPr>
        <w:t>と書いた。タンはやはり「も」の意味のようだ。ここでの新出は「</w:t>
      </w:r>
      <w:r>
        <w:rPr>
          <w:rFonts w:eastAsia="明朝taphac" w:cs="ＭＳ 明朝;MS Mincho" w:ascii="明朝taphac" w:hAnsi="明朝taphac"/>
          <w:lang w:val="fi-FI"/>
        </w:rPr>
        <w:t>/</w:t>
      </w:r>
      <w:r>
        <w:rPr>
          <w:rFonts w:ascii="明朝taphac" w:hAnsi="明朝taphac" w:cs="ＭＳ 明朝;MS Mincho" w:eastAsia="明朝taphac"/>
          <w:lang w:val="fi-FI"/>
        </w:rPr>
        <w:t>」なので、これの説明をしたいのだろう。意味は明白、アンドだろう。つまり連言だ。読みは</w:t>
      </w:r>
      <w:r>
        <w:rPr>
          <w:rFonts w:eastAsia="旧明朝taphac" w:cs="ＭＳ 明朝;MS Mincho" w:ascii="旧明朝taphac" w:hAnsi="旧明朝taphac"/>
          <w:lang w:val="fi-FI"/>
        </w:rPr>
        <w:t>o</w:t>
      </w:r>
      <w:r>
        <w:rPr>
          <w:rFonts w:ascii="明朝taphac" w:hAnsi="明朝taphac" w:cs="ＭＳ 明朝;MS Mincho" w:eastAsia="明朝taphac"/>
          <w:lang w:val="fi-FI"/>
        </w:rPr>
        <w:t>というらしい。</w:t>
      </w:r>
    </w:p>
    <w:p>
      <w:pPr>
        <w:pStyle w:val="Normal"/>
        <w:rPr/>
      </w:pPr>
      <w:r>
        <w:rPr>
          <w:rFonts w:ascii="明朝taphac" w:hAnsi="明朝taphac" w:cs="ＭＳ 明朝;MS Mincho" w:eastAsia="明朝taphac"/>
          <w:lang w:val="fi-FI"/>
        </w:rPr>
        <w:t>　また、レインはオレンジジュースとリンゴジュースを持ってきて、</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lax we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sik az miik</w:t>
      </w:r>
      <w:r>
        <w:rPr>
          <w:rFonts w:ascii="明朝taphac" w:hAnsi="明朝taphac" w:cs="ＭＳ 明朝;MS Mincho" w:eastAsia="明朝taphac"/>
          <w:lang w:val="fi-FI"/>
        </w:rPr>
        <w:t>と書く。ミークというのがリンゴのようだ。どっちが欲しいは分かるが、アズが不明だ。レインはオレンジとリンゴを交互に上げ下げし、</w:t>
      </w:r>
      <w:r>
        <w:rPr>
          <w:rFonts w:eastAsia="旧明朝taphac" w:cs="ＭＳ 明朝;MS Mincho" w:ascii="旧明朝taphac" w:hAnsi="旧明朝taphac"/>
          <w:lang w:val="fi-FI"/>
        </w:rPr>
        <w:t>we?</w:t>
      </w:r>
      <w:r>
        <w:rPr>
          <w:rFonts w:ascii="明朝taphac" w:hAnsi="明朝taphac" w:cs="ＭＳ 明朝;MS Mincho" w:eastAsia="明朝taphac"/>
          <w:lang w:val="fi-FI"/>
        </w:rPr>
        <w:t>と聞いてくる。つまり……アズというのは選言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ヤーヤー」</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ろそろ「分かった」という語がほしい。ヤーしか言えないのは微妙だ。</w:t>
      </w:r>
    </w:p>
    <w:p>
      <w:pPr>
        <w:pStyle w:val="Normal"/>
        <w:rPr/>
      </w:pPr>
      <w:r>
        <w:rPr>
          <w:rFonts w:ascii="明朝taphac" w:hAnsi="明朝taphac" w:cs="ＭＳ 明朝;MS Mincho" w:eastAsia="明朝taphac"/>
          <w:lang w:val="fi-FI"/>
        </w:rPr>
        <w:t>　レインは</w:t>
      </w:r>
      <w:r>
        <w:rPr>
          <w:rFonts w:eastAsia="明朝taphac" w:cs="ＭＳ 明朝;MS Mincho" w:ascii="明朝taphac" w:hAnsi="明朝taphac"/>
          <w:lang w:val="fi-FI"/>
        </w:rPr>
        <w:t>/</w:t>
      </w:r>
      <w:r>
        <w:rPr>
          <w:rFonts w:ascii="明朝taphac" w:hAnsi="明朝taphac" w:cs="ＭＳ 明朝;MS Mincho" w:eastAsia="明朝taphac"/>
          <w:lang w:val="fi-FI"/>
        </w:rPr>
        <w:t>と</w:t>
      </w:r>
      <w:r>
        <w:rPr>
          <w:rFonts w:eastAsia="旧明朝taphac" w:cs="ＭＳ 明朝;MS Mincho" w:ascii="旧明朝taphac" w:hAnsi="旧明朝taphac"/>
          <w:lang w:val="fi-FI"/>
        </w:rPr>
        <w:t>az</w:t>
      </w:r>
      <w:r>
        <w:rPr>
          <w:rFonts w:ascii="明朝taphac" w:hAnsi="明朝taphac" w:cs="ＭＳ 明朝;MS Mincho" w:eastAsia="明朝taphac"/>
          <w:lang w:val="fi-FI"/>
        </w:rPr>
        <w:t>を指し、</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arki</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接続詞のことをアルキというのか。なるほど。</w:t>
      </w:r>
    </w:p>
    <w:p>
      <w:pPr>
        <w:pStyle w:val="Normal"/>
        <w:rPr/>
      </w:pPr>
      <w:r>
        <w:rPr>
          <w:rFonts w:ascii="明朝taphac" w:hAnsi="明朝taphac" w:cs="ＭＳ 明朝;MS Mincho" w:eastAsia="明朝taphac"/>
          <w:lang w:val="fi-FI"/>
        </w:rPr>
        <w:t>「ヤーヤー……。</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to?</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ya</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 xml:space="preserve"> im tur`</w:t>
      </w:r>
    </w:p>
    <w:p>
      <w:pPr>
        <w:pStyle w:val="Normal"/>
        <w:rPr/>
      </w:pPr>
      <w:r>
        <w:rPr>
          <w:rFonts w:ascii="明朝taphac" w:hAnsi="明朝taphac" w:cs="ＭＳ 明朝;MS Mincho" w:eastAsia="明朝taphac"/>
          <w:lang w:val="fi-FI"/>
        </w:rPr>
        <w:t>　分かったときはアルナというの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qp, non xax ax le tan eyo</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思い出したように言うレイン。レインはスカートを履いた髪の長い人間を描いた。女だということを強調しているようだ。</w:t>
      </w:r>
      <w:r>
        <w:rPr>
          <w:rFonts w:ascii="旧明朝taphac" w:hAnsi="旧明朝taphac" w:cs="ＭＳ 明朝;MS Mincho" w:eastAsia="旧明朝taphac"/>
          <w:lang w:val="fi-FI"/>
        </w:rPr>
        <w:t>ケットの下には猫の絵を描いた。あぁ、猫</w:t>
      </w:r>
      <w:r>
        <w:rPr>
          <w:rFonts w:ascii="明朝taphac" w:hAnsi="明朝taphac" w:cs="ＭＳ 明朝;MS Mincho" w:eastAsia="明朝taphac"/>
          <w:lang w:val="fi-FI"/>
        </w:rPr>
        <w:t>はケットというの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レインは</w:t>
      </w:r>
      <w:r>
        <w:rPr>
          <w:rFonts w:eastAsia="旧明朝taphac" w:cs="ＭＳ 明朝;MS Mincho" w:ascii="旧明朝taphac" w:hAnsi="旧明朝taphac"/>
          <w:lang w:val="fi-FI"/>
        </w:rPr>
        <w:t>non ser min. lu siina ket</w:t>
      </w:r>
      <w:r>
        <w:rPr>
          <w:rFonts w:ascii="旧明朝taphac" w:hAnsi="旧明朝taphac" w:cs="ＭＳ 明朝;MS Mincho" w:eastAsia="旧明朝taphac"/>
          <w:lang w:val="fi-FI"/>
        </w:rPr>
        <w:t>と書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シーナ？なにかさっきも出てきた気がするが。</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iina</w:t>
      </w:r>
      <w:r>
        <w:rPr>
          <w:rFonts w:eastAsia="旧明朝taphac" w:cs="ＭＳ 明朝;MS Mincho" w:ascii="旧明朝taphac" w:hAnsi="旧明朝taphac"/>
          <w:lang w:val="fi-FI"/>
        </w:rPr>
        <w:t xml:space="preserve">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a#ova </w:t>
      </w:r>
      <w:r>
        <w:rPr>
          <w:rFonts w:eastAsia="旧明朝taphac" w:cs="ＭＳ 明朝;MS Mincho" w:ascii="旧明朝taphac" w:hAnsi="旧明朝taphac"/>
          <w:lang w:val="fi-FI"/>
        </w:rPr>
        <w:t>non siina</w:t>
      </w:r>
      <w:r>
        <w:rPr>
          <w:rFonts w:eastAsia="旧明朝taphac" w:cs="ＭＳ 明朝;MS Mincho" w:ascii="旧明朝taphac" w:hAnsi="旧明朝taphac"/>
          <w:lang w:val="fi-FI"/>
        </w:rPr>
        <w:t xml:space="preserve"> miik`</w:t>
      </w:r>
      <w:r>
        <w:rPr>
          <w:rFonts w:ascii="明朝taphac" w:hAnsi="明朝taphac" w:cs="ＭＳ 明朝;MS Mincho" w:eastAsia="明朝taphac"/>
          <w:lang w:val="fi-FI"/>
        </w:rPr>
        <w:t>といってリンゴを見て明るい顔をする。</w:t>
      </w:r>
    </w:p>
    <w:p>
      <w:pPr>
        <w:pStyle w:val="Normal"/>
        <w:ind w:firstLine="210"/>
        <w:rPr/>
      </w:pPr>
      <w:r>
        <w:rPr>
          <w:rFonts w:ascii="明朝taphac" w:hAnsi="明朝taphac" w:cs="ＭＳ 明朝;MS Mincho" w:eastAsia="明朝taphac"/>
          <w:lang w:val="fi-FI"/>
        </w:rPr>
        <w:t>次に虫の絵を描いて、嫌そうな顔をして</w:t>
      </w:r>
      <w:r>
        <w:rPr>
          <w:rFonts w:eastAsia="旧明朝taphac" w:cs="ＭＳ 明朝;MS Mincho" w:ascii="旧明朝taphac" w:hAnsi="旧明朝taphac"/>
          <w:lang w:val="fi-FI"/>
        </w:rPr>
        <w:t xml:space="preserve">@tal </w:t>
      </w:r>
      <w:r>
        <w:rPr>
          <w:rFonts w:eastAsia="旧明朝taphac" w:cs="ＭＳ 明朝;MS Mincho" w:ascii="旧明朝taphac" w:hAnsi="旧明朝taphac"/>
          <w:lang w:val="fi-FI"/>
        </w:rPr>
        <w:t>non sin</w:t>
      </w:r>
      <w:r>
        <w:rPr>
          <w:rFonts w:eastAsia="旧明朝taphac" w:cs="ＭＳ 明朝;MS Mincho" w:ascii="旧明朝taphac" w:hAnsi="旧明朝taphac"/>
          <w:lang w:val="fi-FI"/>
        </w:rPr>
        <w:t xml:space="preserve"> kupo`</w:t>
      </w:r>
      <w:r>
        <w:rPr>
          <w:rFonts w:ascii="明朝taphac" w:hAnsi="明朝taphac" w:cs="ＭＳ 明朝;MS Mincho" w:eastAsia="明朝taphac"/>
          <w:lang w:val="fi-FI"/>
        </w:rPr>
        <w:t>と言う。虫がクポのようだが、依然掴めない。虫が……嫌いってこと？じゃあシーナは好き？</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s</w:t>
      </w:r>
      <w:r>
        <w:rPr>
          <w:rFonts w:eastAsia="旧明朝taphac" w:cs="ＭＳ 明朝;MS Mincho" w:ascii="旧明朝taphac" w:hAnsi="旧明朝taphac"/>
          <w:lang w:val="fi-FI"/>
        </w:rPr>
        <w:t>iina</w:t>
      </w:r>
      <w:r>
        <w:rPr>
          <w:rFonts w:eastAsia="旧明朝taphac" w:cs="ＭＳ 明朝;MS Mincho" w:ascii="旧明朝taphac" w:hAnsi="旧明朝taphac"/>
          <w:lang w:val="fi-FI"/>
        </w:rPr>
        <w:t xml:space="preserve"> lisi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iina</w:t>
      </w:r>
      <w:r>
        <w:rPr>
          <w:rFonts w:eastAsia="旧明朝taphac" w:cs="ＭＳ 明朝;MS Mincho" w:ascii="旧明朝taphac" w:hAnsi="旧明朝taphac"/>
          <w:lang w:val="fi-FI"/>
        </w:rPr>
        <w:t>#a#</w:t>
      </w:r>
      <w:r>
        <w:rPr>
          <w:rFonts w:eastAsia="旧明朝taphac" w:cs="ＭＳ 明朝;MS Mincho" w:ascii="旧明朝taphac" w:hAnsi="旧明朝taphac"/>
          <w:lang w:val="fi-FI"/>
        </w:rPr>
        <w:t>diit</w:t>
      </w:r>
      <w:r>
        <w:rPr>
          <w:rFonts w:eastAsia="旧明朝taphac" w:cs="ＭＳ 明朝;MS Mincho" w:ascii="旧明朝taphac" w:hAnsi="旧明朝taphac"/>
          <w:lang w:val="fi-FI"/>
        </w:rPr>
        <w:t>temk?`</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ちょっと好き嫌いのなさそうな語で試してみよ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うーんと首を捻っ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jins vil</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ジンス？」</w:t>
      </w:r>
    </w:p>
    <w:p>
      <w:pPr>
        <w:pStyle w:val="Normal"/>
        <w:rPr/>
      </w:pPr>
      <w:r>
        <w:rPr>
          <w:rFonts w:eastAsia="旧明朝taphac" w:cs="ＭＳ 明朝;MS Mincho" w:ascii="旧明朝taphac" w:hAnsi="旧明朝taphac"/>
          <w:lang w:val="fi-FI"/>
        </w:rPr>
        <w:t>@non en ser nan siina diittemk az`</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エン・セル？あぁ、知らないってこと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りゃそうよね。冷蔵庫が好きかなんて聞かれても判断しようがないわ。</w:t>
      </w:r>
    </w:p>
    <w:p>
      <w:pPr>
        <w:pStyle w:val="Normal"/>
        <w:ind w:firstLine="210"/>
        <w:rPr/>
      </w:pPr>
      <w:r>
        <w:rPr>
          <w:rFonts w:ascii="明朝taphac" w:hAnsi="明朝taphac" w:cs="ＭＳ 明朝;MS Mincho" w:eastAsia="明朝taphac"/>
          <w:lang w:val="fi-FI"/>
        </w:rPr>
        <w:t>となると、やはりこの語は好き嫌いを表わすみたいね。</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iina no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 siina tyu, xio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へへ、と照れる。レインは穏やかな顔で照れもせず見てくる。好きという意味におおよそ当たっているとしても、意味合いが全然違うのかもしれない。語法の違いが一語一答式の翻訳に壁を作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jolk</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レインは先ほど書いた</w:t>
      </w:r>
      <w:r>
        <w:rPr>
          <w:rFonts w:eastAsia="旧明朝taphac" w:cs="ＭＳ 明朝;MS Mincho" w:ascii="旧明朝taphac" w:hAnsi="旧明朝taphac"/>
          <w:lang w:val="fi-FI"/>
        </w:rPr>
        <w:t>non ser min. lu siina ket</w:t>
      </w:r>
      <w:r>
        <w:rPr>
          <w:rFonts w:ascii="旧明朝taphac" w:hAnsi="旧明朝taphac" w:cs="ＭＳ 明朝;MS Mincho" w:eastAsia="旧明朝taphac"/>
          <w:lang w:val="fi-FI"/>
        </w:rPr>
        <w:t>という文</w:t>
      </w:r>
      <w:r>
        <w:rPr>
          <w:rFonts w:ascii="明朝taphac" w:hAnsi="明朝taphac" w:cs="ＭＳ 明朝;MS Mincho" w:eastAsia="明朝taphac"/>
          <w:lang w:val="fi-FI"/>
        </w:rPr>
        <w:t>の</w:t>
      </w:r>
      <w:r>
        <w:rPr>
          <w:rFonts w:ascii="旧明朝taphac" w:hAnsi="旧明朝taphac" w:cs="ＭＳ 明朝;MS Mincho" w:eastAsia="旧明朝taphac"/>
          <w:lang w:val="fi-FI"/>
        </w:rPr>
        <w:t>下に、</w:t>
      </w:r>
      <w:r>
        <w:rPr>
          <w:rFonts w:eastAsia="旧明朝taphac" w:cs="ＭＳ 明朝;MS Mincho" w:ascii="旧明朝taphac" w:hAnsi="旧明朝taphac"/>
          <w:lang w:val="fi-FI"/>
        </w:rPr>
        <w:t>non ser min le siina ket</w:t>
      </w:r>
      <w:r>
        <w:rPr>
          <w:rFonts w:ascii="旧明朝taphac" w:hAnsi="旧明朝taphac" w:cs="ＭＳ 明朝;MS Mincho" w:eastAsia="旧明朝taphac"/>
          <w:lang w:val="fi-FI"/>
        </w:rPr>
        <w:t>と書く。上の</w:t>
      </w:r>
      <w:r>
        <w:rPr>
          <w:rFonts w:ascii="明朝taphac" w:hAnsi="明朝taphac" w:cs="ＭＳ 明朝;MS Mincho" w:eastAsia="明朝taphac"/>
          <w:lang w:val="fi-FI"/>
        </w:rPr>
        <w:t>とイコールだと言いたいようだ。</w:t>
      </w:r>
    </w:p>
    <w:p>
      <w:pPr>
        <w:pStyle w:val="Normal"/>
        <w:ind w:firstLine="210"/>
        <w:rPr/>
      </w:pPr>
      <w:r>
        <w:rPr>
          <w:rFonts w:ascii="明朝taphac" w:hAnsi="明朝taphac" w:cs="ＭＳ 明朝;MS Mincho" w:eastAsia="明朝taphac"/>
          <w:lang w:val="fi-FI"/>
        </w:rPr>
        <w:t>という</w:t>
      </w:r>
      <w:r>
        <w:rPr>
          <w:rFonts w:cs="ＭＳ 明朝;MS Mincho" w:eastAsia="明朝taphac"/>
          <w:lang w:val="fi-FI"/>
        </w:rPr>
        <w:t>ことは……</w:t>
      </w:r>
      <w:r>
        <w:rPr>
          <w:rFonts w:eastAsia="明朝taphac" w:cs="ＭＳ 明朝;MS Mincho"/>
          <w:lang w:val="fi-FI"/>
        </w:rPr>
        <w:t>I</w:t>
      </w:r>
      <w:r>
        <w:rPr>
          <w:rFonts w:eastAsia="旧明朝taphac" w:cs="ＭＳ 明朝;MS Mincho" w:ascii="旧明朝taphac" w:hAnsi="旧明朝taphac"/>
          <w:lang w:val="fi-FI"/>
        </w:rPr>
        <w:t xml:space="preserve"> </w:t>
      </w:r>
      <w:r>
        <w:rPr>
          <w:rFonts w:eastAsia="明朝taphac" w:cs="ＭＳ 明朝;MS Mincho"/>
          <w:lang w:val="fi-FI"/>
        </w:rPr>
        <w:t>know</w:t>
      </w:r>
      <w:r>
        <w:rPr>
          <w:rFonts w:eastAsia="旧明朝taphac" w:cs="ＭＳ 明朝;MS Mincho" w:ascii="旧明朝taphac" w:hAnsi="旧明朝taphac"/>
          <w:lang w:val="fi-FI"/>
        </w:rPr>
        <w:t xml:space="preserve"> </w:t>
      </w:r>
      <w:r>
        <w:rPr>
          <w:rFonts w:eastAsia="明朝taphac" w:cs="ＭＳ 明朝;MS Mincho"/>
          <w:lang w:val="fi-FI"/>
        </w:rPr>
        <w:t>a</w:t>
      </w:r>
      <w:r>
        <w:rPr>
          <w:rFonts w:eastAsia="旧明朝taphac" w:cs="ＭＳ 明朝;MS Mincho" w:ascii="旧明朝taphac" w:hAnsi="旧明朝taphac"/>
          <w:lang w:val="fi-FI"/>
        </w:rPr>
        <w:t xml:space="preserve"> </w:t>
      </w:r>
      <w:r>
        <w:rPr>
          <w:rFonts w:eastAsia="明朝taphac" w:cs="ＭＳ 明朝;MS Mincho"/>
          <w:lang w:val="fi-FI"/>
        </w:rPr>
        <w:t>woman</w:t>
      </w:r>
      <w:r>
        <w:rPr>
          <w:rFonts w:cs="ＭＳ 明朝;MS Mincho" w:eastAsia="明朝taphac"/>
          <w:lang w:val="fi-FI"/>
        </w:rPr>
        <w:t>と</w:t>
      </w:r>
      <w:r>
        <w:rPr>
          <w:rFonts w:eastAsia="明朝taphac" w:cs="ＭＳ 明朝;MS Mincho"/>
          <w:lang w:val="fi-FI"/>
        </w:rPr>
        <w:t>She</w:t>
      </w:r>
      <w:r>
        <w:rPr>
          <w:rFonts w:eastAsia="旧明朝taphac" w:cs="ＭＳ 明朝;MS Mincho" w:ascii="旧明朝taphac" w:hAnsi="旧明朝taphac"/>
          <w:lang w:val="fi-FI"/>
        </w:rPr>
        <w:t xml:space="preserve"> </w:t>
      </w:r>
      <w:r>
        <w:rPr>
          <w:rFonts w:eastAsia="明朝taphac" w:cs="ＭＳ 明朝;MS Mincho"/>
          <w:lang w:val="fi-FI"/>
        </w:rPr>
        <w:t>likes</w:t>
      </w:r>
      <w:r>
        <w:rPr>
          <w:rFonts w:eastAsia="旧明朝taphac" w:cs="ＭＳ 明朝;MS Mincho" w:ascii="旧明朝taphac" w:hAnsi="旧明朝taphac"/>
          <w:lang w:val="fi-FI"/>
        </w:rPr>
        <w:t xml:space="preserve"> </w:t>
      </w:r>
      <w:r>
        <w:rPr>
          <w:rFonts w:eastAsia="明朝taphac" w:cs="ＭＳ 明朝;MS Mincho"/>
          <w:lang w:val="fi-FI"/>
        </w:rPr>
        <w:t>cats</w:t>
      </w:r>
      <w:r>
        <w:rPr>
          <w:rFonts w:cs="ＭＳ 明朝;MS Mincho" w:eastAsia="明朝taphac"/>
          <w:lang w:val="fi-FI"/>
        </w:rPr>
        <w:t>を言い換えたものだから、</w:t>
      </w:r>
      <w:r>
        <w:rPr>
          <w:rFonts w:eastAsia="明朝taphac" w:cs="ＭＳ 明朝;MS Mincho"/>
          <w:lang w:val="fi-FI"/>
        </w:rPr>
        <w:t>I</w:t>
      </w:r>
      <w:r>
        <w:rPr>
          <w:rFonts w:eastAsia="旧明朝taphac" w:cs="ＭＳ 明朝;MS Mincho" w:ascii="旧明朝taphac" w:hAnsi="旧明朝taphac"/>
          <w:lang w:val="fi-FI"/>
        </w:rPr>
        <w:t xml:space="preserve"> </w:t>
      </w:r>
      <w:r>
        <w:rPr>
          <w:rFonts w:eastAsia="明朝taphac" w:cs="ＭＳ 明朝;MS Mincho"/>
          <w:lang w:val="fi-FI"/>
        </w:rPr>
        <w:t>know</w:t>
      </w:r>
      <w:r>
        <w:rPr>
          <w:rFonts w:eastAsia="旧明朝taphac" w:cs="ＭＳ 明朝;MS Mincho" w:ascii="旧明朝taphac" w:hAnsi="旧明朝taphac"/>
          <w:lang w:val="fi-FI"/>
        </w:rPr>
        <w:t xml:space="preserve"> </w:t>
      </w:r>
      <w:r>
        <w:rPr>
          <w:rFonts w:eastAsia="明朝taphac" w:cs="ＭＳ 明朝;MS Mincho"/>
          <w:lang w:val="fi-FI"/>
        </w:rPr>
        <w:t>a</w:t>
      </w:r>
      <w:r>
        <w:rPr>
          <w:rFonts w:eastAsia="旧明朝taphac" w:cs="ＭＳ 明朝;MS Mincho" w:ascii="旧明朝taphac" w:hAnsi="旧明朝taphac"/>
          <w:lang w:val="fi-FI"/>
        </w:rPr>
        <w:t xml:space="preserve"> </w:t>
      </w:r>
      <w:r>
        <w:rPr>
          <w:rFonts w:eastAsia="明朝taphac" w:cs="ＭＳ 明朝;MS Mincho"/>
          <w:lang w:val="fi-FI"/>
        </w:rPr>
        <w:t>woman</w:t>
      </w:r>
      <w:r>
        <w:rPr>
          <w:rFonts w:eastAsia="旧明朝taphac" w:cs="ＭＳ 明朝;MS Mincho" w:ascii="旧明朝taphac" w:hAnsi="旧明朝taphac"/>
          <w:lang w:val="fi-FI"/>
        </w:rPr>
        <w:t xml:space="preserve"> </w:t>
      </w:r>
      <w:r>
        <w:rPr>
          <w:rFonts w:eastAsia="明朝taphac" w:cs="ＭＳ 明朝;MS Mincho"/>
          <w:lang w:val="fi-FI"/>
        </w:rPr>
        <w:t>who</w:t>
      </w:r>
      <w:r>
        <w:rPr>
          <w:rFonts w:eastAsia="旧明朝taphac" w:cs="ＭＳ 明朝;MS Mincho" w:ascii="旧明朝taphac" w:hAnsi="旧明朝taphac"/>
          <w:lang w:val="fi-FI"/>
        </w:rPr>
        <w:t xml:space="preserve"> </w:t>
      </w:r>
      <w:r>
        <w:rPr>
          <w:rFonts w:eastAsia="明朝taphac" w:cs="ＭＳ 明朝;MS Mincho"/>
          <w:lang w:val="fi-FI"/>
        </w:rPr>
        <w:t>likes</w:t>
      </w:r>
      <w:r>
        <w:rPr>
          <w:rFonts w:eastAsia="旧明朝taphac" w:cs="ＭＳ 明朝;MS Mincho" w:ascii="旧明朝taphac" w:hAnsi="旧明朝taphac"/>
          <w:lang w:val="fi-FI"/>
        </w:rPr>
        <w:t xml:space="preserve"> </w:t>
      </w:r>
      <w:r>
        <w:rPr>
          <w:rFonts w:eastAsia="明朝taphac" w:cs="ＭＳ 明朝;MS Mincho"/>
          <w:lang w:val="fi-FI"/>
        </w:rPr>
        <w:t>cats</w:t>
      </w:r>
      <w:r>
        <w:rPr>
          <w:rFonts w:cs="ＭＳ 明朝;MS Mincho" w:eastAsia="明朝taphac"/>
          <w:lang w:val="fi-FI"/>
        </w:rPr>
        <w:t>って言いたいのかな。日本語からじゃ分からないけど、英語からなら分かりやすい。というか構文がまったく</w:t>
      </w:r>
      <w:r>
        <w:rPr>
          <w:rFonts w:ascii="明朝taphac" w:hAnsi="明朝taphac" w:cs="ＭＳ 明朝;MS Mincho" w:eastAsia="明朝taphac"/>
          <w:lang w:val="fi-FI"/>
        </w:rPr>
        <w:t>同じね。つまりこれは関係詞か</w:t>
      </w:r>
      <w:r>
        <w:rPr>
          <w:rFonts w:ascii="旧明朝taphac" w:hAnsi="旧明朝taphac" w:cs="ＭＳ 明朝;MS Mincho" w:eastAsia="旧明朝taphac"/>
          <w:lang w:val="fi-FI"/>
        </w:rPr>
        <w:t>。</w:t>
      </w:r>
      <w:r>
        <w:rPr>
          <w:rFonts w:eastAsia="旧明朝taphac" w:cs="ＭＳ 明朝;MS Mincho" w:ascii="旧明朝taphac" w:hAnsi="旧明朝taphac"/>
          <w:lang w:val="fi-FI"/>
        </w:rPr>
        <w:t>le</w:t>
      </w:r>
      <w:r>
        <w:rPr>
          <w:rFonts w:ascii="明朝taphac" w:hAnsi="明朝taphac" w:cs="ＭＳ 明朝;MS Mincho" w:eastAsia="明朝taphac"/>
          <w:lang w:val="fi-FI"/>
        </w:rPr>
        <w:t>は主格の関係詞、と。先行詞が物の場合はどうなのかな。</w:t>
      </w:r>
    </w:p>
    <w:p>
      <w:pPr>
        <w:pStyle w:val="Normal"/>
        <w:rPr/>
      </w:pPr>
      <w:r>
        <w:rPr>
          <w:rFonts w:ascii="旧明朝taphac" w:hAnsi="旧明朝taphac" w:cs="ＭＳ 明朝;MS Mincho" w:eastAsia="旧明朝taphac"/>
          <w:lang w:val="fi-FI"/>
        </w:rPr>
        <w:t>　紫苑は</w:t>
      </w:r>
      <w:r>
        <w:rPr>
          <w:rFonts w:eastAsia="旧明朝taphac" w:cs="ＭＳ 明朝;MS Mincho" w:ascii="旧明朝taphac" w:hAnsi="旧明朝taphac"/>
          <w:lang w:val="fi-FI"/>
        </w:rPr>
        <w:t>non in</w:t>
      </w:r>
      <w:r>
        <w:rPr>
          <w:rFonts w:eastAsia="旧明朝taphac" w:cs="ＭＳ 明朝;MS Mincho" w:ascii="旧明朝taphac" w:hAnsi="旧明朝taphac"/>
          <w:lang w:val="fi-FI"/>
        </w:rPr>
        <w:t xml:space="preserve"> lei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xa elen</w:t>
      </w:r>
      <w:r>
        <w:rPr>
          <w:rFonts w:ascii="旧明朝taphac" w:hAnsi="旧明朝taphac" w:cs="ＭＳ 明朝;MS Mincho" w:eastAsia="旧明朝taphac"/>
          <w:lang w:val="fi-FI"/>
        </w:rPr>
        <w:t>と書いて本を見た。</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と聞くとレインは肯う。先行</w:t>
      </w:r>
      <w:r>
        <w:rPr>
          <w:rFonts w:ascii="明朝taphac" w:hAnsi="明朝taphac" w:cs="ＭＳ 明朝;MS Mincho" w:eastAsia="明朝taphac"/>
          <w:lang w:val="fi-FI"/>
        </w:rPr>
        <w:t>詞の有生無生に関わらず、主格は</w:t>
      </w:r>
      <w:r>
        <w:rPr>
          <w:rFonts w:eastAsia="旧明朝taphac" w:cs="ＭＳ 明朝;MS Mincho" w:ascii="旧明朝taphac" w:hAnsi="旧明朝taphac"/>
          <w:lang w:val="fi-FI"/>
        </w:rPr>
        <w:t>le</w:t>
      </w:r>
      <w:r>
        <w:rPr>
          <w:rFonts w:ascii="明朝taphac" w:hAnsi="明朝taphac" w:cs="ＭＳ 明朝;MS Mincho" w:eastAsia="明朝taphac"/>
          <w:lang w:val="fi-FI"/>
        </w:rPr>
        <w:t>で良い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w:t>
      </w:r>
      <w:r>
        <w:rPr>
          <w:rFonts w:eastAsia="旧明朝taphac" w:cs="ＭＳ 明朝;MS Mincho" w:ascii="旧明朝taphac" w:hAnsi="旧明朝taphac"/>
          <w:lang w:val="fi-FI"/>
        </w:rPr>
        <w:t>non ser min. vik sii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min</w:t>
      </w:r>
      <w:r>
        <w:rPr>
          <w:rFonts w:ascii="明朝taphac" w:hAnsi="明朝taphac" w:cs="ＭＳ 明朝;MS Mincho" w:eastAsia="明朝taphac"/>
          <w:lang w:val="fi-FI"/>
        </w:rPr>
        <w:t>と書き、</w:t>
      </w:r>
      <w:r>
        <w:rPr>
          <w:rFonts w:eastAsia="旧明朝taphac" w:cs="ＭＳ 明朝;MS Mincho" w:ascii="旧明朝taphac" w:hAnsi="旧明朝taphac"/>
          <w:lang w:val="fi-FI"/>
        </w:rPr>
        <w:t>non ser min le vik siina</w:t>
      </w:r>
      <w:r>
        <w:rPr>
          <w:rFonts w:ascii="明朝taphac" w:hAnsi="明朝taphac" w:cs="ＭＳ 明朝;MS Mincho" w:eastAsia="明朝taphac"/>
          <w:lang w:val="fi-FI"/>
        </w:rPr>
        <w:t>と書いた。ははぁ、これは対格の関係詞を説明したいのだろう。</w:t>
      </w:r>
    </w:p>
    <w:p>
      <w:pPr>
        <w:pStyle w:val="Normal"/>
        <w:rPr/>
      </w:pPr>
      <w:r>
        <w:rPr>
          <w:rFonts w:ascii="旧明朝taphac" w:hAnsi="旧明朝taphac" w:cs="ＭＳ 明朝;MS Mincho" w:eastAsia="旧明朝taphac"/>
          <w:lang w:val="fi-FI"/>
        </w:rPr>
        <w:t>　だが待てよ、主格も対格も</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ではないか。もしかして格に関係なく</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を使うのだろうか。だとしたらそれはもはや関係詞ではない。中国語の「的」と同じだ。どうもアルカには関係詞はないのではないか。文法的に見ると、この</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は接続詞と呼ぶべきだろ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　次にレインは</w:t>
      </w:r>
      <w:r>
        <w:rPr>
          <w:rFonts w:eastAsia="旧明朝taphac" w:cs="ＭＳ 明朝;MS Mincho" w:ascii="旧明朝taphac" w:hAnsi="旧明朝taphac"/>
          <w:lang w:val="fi-FI"/>
        </w:rPr>
        <w:t>non inat min. non fitat miik a lu</w:t>
      </w:r>
      <w:r>
        <w:rPr>
          <w:rFonts w:ascii="明朝taphac" w:hAnsi="明朝taphac" w:cs="ＭＳ 明朝;MS Mincho" w:eastAsia="明朝taphac"/>
          <w:lang w:val="fi-FI"/>
        </w:rPr>
        <w:t>と書き、</w:t>
      </w:r>
      <w:r>
        <w:rPr>
          <w:rFonts w:eastAsia="旧明朝taphac" w:cs="ＭＳ 明朝;MS Mincho" w:ascii="旧明朝taphac" w:hAnsi="旧明朝taphac"/>
          <w:lang w:val="fi-FI"/>
        </w:rPr>
        <w:t>non inat min le non fit miik</w:t>
      </w:r>
      <w:r>
        <w:rPr>
          <w:rFonts w:ascii="明朝taphac" w:hAnsi="明朝taphac" w:cs="ＭＳ 明朝;MS Mincho" w:eastAsia="明朝taphac"/>
          <w:lang w:val="fi-FI"/>
        </w:rPr>
        <w:t>と書いた。「私は女を見た。私は彼女にリンゴを与えた」を「私はリンゴを与えた女を見た」にしたってこと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今回は与格</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の目的語である</w:t>
      </w:r>
      <w:r>
        <w:rPr>
          <w:rFonts w:eastAsia="旧明朝taphac" w:cs="ＭＳ 明朝;MS Mincho" w:ascii="旧明朝taphac" w:hAnsi="旧明朝taphac"/>
          <w:lang w:val="fi-FI"/>
        </w:rPr>
        <w:t>min</w:t>
      </w:r>
      <w:r>
        <w:rPr>
          <w:rFonts w:ascii="旧明朝taphac" w:hAnsi="旧明朝taphac" w:cs="ＭＳ 明朝;MS Mincho" w:eastAsia="旧明朝taphac"/>
          <w:lang w:val="fi-FI"/>
        </w:rPr>
        <w:t>が先行詞に来ている。</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は与格の関係詞の役目を果たしている。だが、主格や対格のときと同じく、</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のままだ。やはりアルカに関係詞はないようだ。</w:t>
      </w:r>
    </w:p>
    <w:p>
      <w:pPr>
        <w:pStyle w:val="Normal"/>
        <w:ind w:firstLine="210"/>
        <w:rPr/>
      </w:pPr>
      <w:r>
        <w:rPr>
          <w:rFonts w:ascii="明朝taphac" w:hAnsi="明朝taphac" w:cs="ＭＳ 明朝;MS Mincho" w:eastAsia="明朝taphac"/>
          <w:lang w:val="fi-FI"/>
        </w:rPr>
        <w:t>面白いのは関係詞節中の動詞の時制が過去から現在になっている点だ。そこを指して念を押すように発音するとレインはティアと肯った。どうも書き間違いではない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従属節の時制は主節の時制との対比で行われるのではないか。リンゴをあげたときと女を見たときが同時な場合、従属節は現在形になる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では、もしリンゴをあげたのが見たときより前だったら？大過去はどう表現するのだろう。</w:t>
      </w:r>
    </w:p>
    <w:p>
      <w:pPr>
        <w:pStyle w:val="Normal"/>
        <w:rPr/>
      </w:pPr>
      <w:r>
        <w:rPr>
          <w:rFonts w:ascii="明朝taphac" w:hAnsi="明朝taphac" w:cs="ＭＳ 明朝;MS Mincho" w:eastAsia="明朝taphac"/>
          <w:lang w:val="fi-FI"/>
        </w:rPr>
        <w:t>「レイン、今日って何ていう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と……確か過去は</w:t>
      </w:r>
      <w:r>
        <w:rPr>
          <w:rFonts w:eastAsia="明朝taphac" w:cs="ＭＳ 明朝;MS Mincho" w:ascii="明朝taphac" w:hAnsi="明朝taphac"/>
          <w:lang w:val="fi-FI"/>
        </w:rPr>
        <w:t>ses</w:t>
      </w:r>
      <w:r>
        <w:rPr>
          <w:rFonts w:ascii="明朝taphac" w:hAnsi="明朝taphac" w:cs="ＭＳ 明朝;MS Mincho" w:eastAsia="明朝taphac"/>
          <w:lang w:val="fi-FI"/>
        </w:rPr>
        <w:t>とか言ってたわよね。「過去」を名詞として使えるかわからないけど……」</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こう書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in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 xml:space="preserve"> im tur.</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fit</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miik a lu im </w:t>
      </w:r>
      <w:r>
        <w:rPr>
          <w:rFonts w:eastAsia="旧明朝taphac" w:cs="ＭＳ 明朝;MS Mincho" w:ascii="旧明朝taphac" w:hAnsi="旧明朝taphac"/>
          <w:lang w:val="fi-FI"/>
        </w:rPr>
        <w:t>ses</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in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fita</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miik</w:t>
      </w:r>
      <w:r>
        <w:rPr>
          <w:rFonts w:ascii="旧明朝taphac" w:hAnsi="旧明朝taphac" w:cs="ＭＳ 明朝;MS Mincho" w:eastAsia="旧明朝taphac"/>
          <w:lang w:val="fi-FI"/>
        </w:rPr>
        <w:t>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いまのところ仮説は正しそう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w:t>
      </w:r>
      <w:r>
        <w:rPr>
          <w:rFonts w:eastAsia="旧明朝taphac" w:cs="ＭＳ 明朝;MS Mincho" w:ascii="旧明朝taphac" w:hAnsi="旧明朝taphac"/>
          <w:lang w:val="fi-FI"/>
        </w:rPr>
        <w:t xml:space="preserve">lu et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xat</w:t>
      </w:r>
      <w:r>
        <w:rPr>
          <w:rFonts w:eastAsia="旧明朝taphac" w:cs="ＭＳ 明朝;MS Mincho" w:ascii="旧明朝taphac" w:hAnsi="旧明朝taphac"/>
          <w:lang w:val="fi-FI"/>
        </w:rPr>
        <w:t xml:space="preserve"> miik i </w:t>
      </w:r>
      <w:r>
        <w:rPr>
          <w:rFonts w:eastAsia="旧明朝taphac" w:cs="ＭＳ 明朝;MS Mincho" w:ascii="旧明朝taphac" w:hAnsi="旧明朝taphac"/>
          <w:lang w:val="fi-FI"/>
        </w:rPr>
        <w:t xml:space="preserve">lu min. </w:t>
      </w:r>
      <w:r>
        <w:rPr>
          <w:rFonts w:eastAsia="旧明朝taphac" w:cs="ＭＳ 明朝;MS Mincho" w:ascii="旧明朝taphac" w:hAnsi="旧明朝taphac"/>
          <w:lang w:val="fi-FI"/>
        </w:rPr>
        <w:t xml:space="preserve">lu et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 non mixat</w:t>
      </w:r>
      <w:r>
        <w:rPr>
          <w:rFonts w:eastAsia="旧明朝taphac" w:cs="ＭＳ 明朝;MS Mincho" w:ascii="旧明朝taphac" w:hAnsi="旧明朝taphac"/>
          <w:lang w:val="fi-FI"/>
        </w:rPr>
        <w:t xml:space="preserve"> miik</w:t>
      </w:r>
      <w:r>
        <w:rPr>
          <w:rFonts w:ascii="旧明朝taphac" w:hAnsi="旧明朝taphac" w:cs="ＭＳ 明朝;MS Mincho" w:eastAsia="旧明朝taphac"/>
          <w:lang w:val="fi-FI"/>
        </w:rPr>
        <w:t>と書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彼女は私がリンゴを受け取った女だ」か。奪格にも</w:t>
      </w:r>
      <w:r>
        <w:rPr>
          <w:rFonts w:eastAsia="旧明朝taphac" w:cs="ＭＳ 明朝;MS Mincho" w:ascii="旧明朝taphac" w:hAnsi="旧明朝taphac"/>
          <w:lang w:val="fi-FI"/>
        </w:rPr>
        <w:t>le</w:t>
      </w:r>
      <w:r>
        <w:rPr>
          <w:rFonts w:ascii="明朝taphac" w:hAnsi="明朝taphac" w:cs="ＭＳ 明朝;MS Mincho" w:eastAsia="明朝taphac"/>
          <w:lang w:val="fi-FI"/>
        </w:rPr>
        <w:t>は使えるようだ。</w:t>
      </w:r>
    </w:p>
    <w:p>
      <w:pPr>
        <w:pStyle w:val="Normal"/>
        <w:rPr/>
      </w:pPr>
      <w:r>
        <w:rPr>
          <w:rFonts w:ascii="明朝taphac" w:hAnsi="明朝taphac" w:cs="ＭＳ 明朝;MS Mincho" w:eastAsia="明朝taphac"/>
          <w:lang w:val="fi-FI"/>
        </w:rPr>
        <w:t>　紫苑は試しに</w:t>
      </w:r>
      <w:r>
        <w:rPr>
          <w:rFonts w:eastAsia="旧明朝taphac" w:cs="ＭＳ 明朝;MS Mincho" w:ascii="旧明朝taphac" w:hAnsi="旧明朝taphac"/>
          <w:lang w:val="fi-FI"/>
        </w:rPr>
        <w:t xml:space="preserve">tu et las </w:t>
      </w:r>
      <w:r>
        <w:rPr>
          <w:rFonts w:eastAsia="旧明朝taphac" w:cs="ＭＳ 明朝;MS Mincho" w:ascii="旧明朝taphac" w:hAnsi="旧明朝taphac"/>
          <w:lang w:val="fi-FI"/>
        </w:rPr>
        <w:t>noan le non</w:t>
      </w:r>
      <w:r>
        <w:rPr>
          <w:rFonts w:eastAsia="旧明朝taphac" w:cs="ＭＳ 明朝;MS Mincho" w:ascii="旧明朝taphac" w:hAnsi="旧明朝taphac"/>
          <w:lang w:val="fi-FI"/>
        </w:rPr>
        <w:t xml:space="preserve"> badik elen</w:t>
      </w:r>
      <w:r>
        <w:rPr>
          <w:rFonts w:ascii="明朝taphac" w:hAnsi="明朝taphac" w:cs="ＭＳ 明朝;MS Mincho" w:eastAsia="明朝taphac"/>
          <w:lang w:val="fi-FI"/>
        </w:rPr>
        <w:t>と書いて、バンと机を叩いた。レインは</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et le</w:t>
      </w:r>
      <w:r>
        <w:rPr>
          <w:rFonts w:eastAsia="旧明朝taphac" w:cs="ＭＳ 明朝;MS Mincho" w:ascii="旧明朝taphac" w:hAnsi="旧明朝taphac"/>
          <w:lang w:val="fi-FI"/>
        </w:rPr>
        <w:t>xe</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どうも褒められたような空気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て、関係詞に当たる接続詞も分かったことだし、あとは何かな。あといくつ品詞があるのか分からないけど、まぁ大詰めに近いよ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にしてもどの品詞も合理的にできてるわ。文字も簡単だし。</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ただ……。紫苑は時計を見る。近寄って、文字を指す。</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cm et 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ふるえ音には慣れていないため、大げさに発音してしま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tutu hacm et armiva</w:t>
      </w:r>
      <w:r>
        <w:rPr>
          <w:rFonts w:eastAsia="旧明朝taphac" w:cs="ＭＳ 明朝;MS Mincho" w:ascii="旧明朝taphac" w:hAnsi="旧明朝taphac"/>
          <w:lang w:val="fi-FI"/>
        </w:rPr>
        <w:t>`</w:t>
      </w:r>
      <w:r>
        <w:rPr>
          <w:rFonts w:ascii="明朝taphac" w:hAnsi="明朝taphac" w:cs="ＭＳ 明朝;MS Mincho" w:eastAsia="明朝taphac"/>
          <w:lang w:val="fi-FI"/>
        </w:rPr>
        <w:t>と答え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w:t>
      </w:r>
      <w:r>
        <w:rPr>
          <w:rFonts w:eastAsia="旧明朝taphac" w:cs="ＭＳ 明朝;MS Mincho" w:ascii="旧明朝taphac" w:hAnsi="旧明朝taphac"/>
          <w:lang w:val="fi-FI"/>
        </w:rPr>
        <w:t>tutu hacm</w:t>
      </w:r>
      <w:r>
        <w:rPr>
          <w:rFonts w:ascii="旧明朝taphac" w:hAnsi="旧明朝taphac" w:cs="ＭＳ 明朝;MS Mincho" w:eastAsia="旧明朝taphac"/>
          <w:lang w:val="fi-FI"/>
        </w:rPr>
        <w:t>で「これらの文字」という意味か。やはりコソアドのような指示詞は前置されるら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ころでアルミヴァってなんだろう？あ、さっき一時間を意味してた単語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uan</w:t>
      </w:r>
      <w:r>
        <w:rPr>
          <w:rFonts w:eastAsia="旧明朝taphac" w:cs="ＭＳ 明朝;MS Mincho" w:ascii="旧明朝taphac" w:hAnsi="旧明朝taphac"/>
          <w:lang w:val="fi-FI"/>
        </w:rPr>
        <w:t xml:space="preserve"> et </w:t>
      </w:r>
      <w:r>
        <w:rPr>
          <w:rFonts w:ascii="明朝taphac" w:hAnsi="明朝taphac" w:cs="ＭＳ 明朝;MS Mincho" w:eastAsia="明朝taphac"/>
          <w:lang w:val="fi-FI"/>
        </w:rPr>
        <w:t>ｧｨ</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るあん？」</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u o lu. son lua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彼と彼。で、ルアン？……つまり、</w:t>
      </w:r>
      <w:r>
        <w:rPr>
          <w:rFonts w:eastAsia="旧明朝taphac" w:cs="ＭＳ 明朝;MS Mincho" w:ascii="旧明朝taphac" w:hAnsi="旧明朝taphac"/>
          <w:lang w:val="fi-FI"/>
        </w:rPr>
        <w:t>lu</w:t>
      </w:r>
      <w:r>
        <w:rPr>
          <w:rFonts w:ascii="旧明朝taphac" w:hAnsi="旧明朝taphac" w:cs="ＭＳ 明朝;MS Mincho" w:eastAsia="旧明朝taphac"/>
          <w:lang w:val="fi-FI"/>
        </w:rPr>
        <w:t>の複数形ね？で、</w:t>
      </w:r>
      <w:r>
        <w:rPr>
          <w:rFonts w:ascii="明朝taphac" w:hAnsi="明朝taphac" w:cs="ＭＳ 明朝;MS Mincho" w:eastAsia="明朝taphac"/>
          <w:lang w:val="fi-FI"/>
        </w:rPr>
        <w:t>彼らは……ええと、じゅうに……</w:t>
      </w:r>
      <w:r>
        <w:rPr>
          <w:rFonts w:eastAsia="明朝taphac" w:cs="ＭＳ 明朝;MS Mincho" w:ascii="明朝taphac" w:hAnsi="明朝taphac"/>
          <w:lang w:val="fi-FI"/>
        </w:rPr>
        <w:t>12</w:t>
      </w:r>
      <w:r>
        <w:rPr>
          <w:rFonts w:ascii="明朝taphac" w:hAnsi="明朝taphac" w:cs="ＭＳ 明朝;MS Mincho" w:eastAsia="明朝taphac"/>
          <w:lang w:val="fi-FI"/>
        </w:rPr>
        <w:t>人のミロク？え、これ、数じゃなくて人なの？」</w:t>
      </w:r>
    </w:p>
    <w:p>
      <w:pPr>
        <w:pStyle w:val="Normal"/>
        <w:rPr>
          <w:rFonts w:eastAsia="明朝taphac" w:cs="ＭＳ 明朝;MS Mincho"/>
          <w:lang w:val="fi-FI"/>
        </w:rPr>
      </w:pPr>
      <w:r>
        <w:rPr>
          <w:rFonts w:ascii="明朝taphac" w:hAnsi="明朝taphac" w:cs="ＭＳ 明朝;MS Mincho" w:eastAsia="明朝taphac"/>
          <w:lang w:val="fi-FI"/>
        </w:rPr>
        <w:t>　ありえるか。英語でも月の名前には人名が含まれているではないか</w:t>
      </w:r>
      <w:r>
        <w:rPr>
          <w:rFonts w:cs="ＭＳ 明朝;MS Mincho" w:eastAsia="明朝taphac"/>
          <w:lang w:val="fi-FI"/>
        </w:rPr>
        <w:t>。</w:t>
      </w:r>
      <w:r>
        <w:rPr>
          <w:rFonts w:eastAsia="明朝taphac" w:cs="ＭＳ 明朝;MS Mincho"/>
          <w:lang w:val="fi-FI"/>
        </w:rPr>
        <w:t>July</w:t>
      </w:r>
      <w:r>
        <w:rPr>
          <w:rFonts w:cs="ＭＳ 明朝;MS Mincho" w:eastAsia="明朝taphac"/>
          <w:lang w:val="fi-FI"/>
        </w:rPr>
        <w:t>然り、</w:t>
      </w:r>
      <w:r>
        <w:rPr>
          <w:rFonts w:eastAsia="明朝taphac" w:cs="ＭＳ 明朝;MS Mincho"/>
          <w:lang w:val="fi-FI"/>
        </w:rPr>
        <w:t>August</w:t>
      </w:r>
      <w:r>
        <w:rPr>
          <w:rFonts w:cs="ＭＳ 明朝;MS Mincho" w:eastAsia="明朝taphac"/>
          <w:lang w:val="fi-FI"/>
        </w:rPr>
        <w:t>然り。</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u</w:t>
      </w:r>
      <w:r>
        <w:rPr>
          <w:rFonts w:eastAsia="旧明朝taphac" w:cs="ＭＳ 明朝;MS Mincho" w:ascii="旧明朝taphac" w:hAnsi="旧明朝taphac"/>
          <w:lang w:val="fi-FI"/>
        </w:rPr>
        <w:t>us</w:t>
      </w:r>
      <w:r>
        <w:rPr>
          <w:rFonts w:eastAsia="旧明朝taphac" w:cs="ＭＳ 明朝;MS Mincho" w:ascii="旧明朝taphac" w:hAnsi="旧明朝taphac"/>
          <w:lang w:val="fi-FI"/>
        </w:rPr>
        <w:t xml:space="preserve"> et 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w:t>
      </w:r>
    </w:p>
    <w:p>
      <w:pPr>
        <w:pStyle w:val="Normal"/>
        <w:rPr/>
      </w:pPr>
      <w:r>
        <w:rPr>
          <w:rFonts w:eastAsia="旧明朝taphac" w:cs="ＭＳ 明朝;MS Mincho" w:ascii="旧明朝taphac" w:hAnsi="旧明朝taphac"/>
          <w:lang w:val="fi-FI"/>
        </w:rPr>
        <w:t>@en luus tet luan mil tyu et min`</w:t>
      </w:r>
    </w:p>
    <w:p>
      <w:pPr>
        <w:pStyle w:val="Normal"/>
        <w:rPr/>
      </w:pPr>
      <w:r>
        <w:rPr>
          <w:rFonts w:ascii="旧明朝taphac" w:hAnsi="旧明朝taphac" w:cs="ＭＳ 明朝;MS Mincho" w:eastAsia="旧明朝taphac"/>
          <w:lang w:val="fi-FI"/>
        </w:rPr>
        <w:t>「ん？「私が女」、「ルースでなくルアン？」ですって？」</w:t>
      </w:r>
    </w:p>
    <w:p>
      <w:pPr>
        <w:pStyle w:val="Normal"/>
        <w:ind w:firstLine="210"/>
        <w:rPr/>
      </w:pPr>
      <w:r>
        <w:rPr>
          <w:rFonts w:eastAsia="旧明朝taphac" w:cs="ＭＳ 明朝;MS Mincho" w:ascii="旧明朝taphac" w:hAnsi="旧明朝taphac"/>
          <w:lang w:val="fi-FI"/>
        </w:rPr>
        <w:t>tu</w:t>
      </w:r>
      <w:r>
        <w:rPr>
          <w:rFonts w:ascii="旧明朝taphac" w:hAnsi="旧明朝taphac" w:cs="ＭＳ 明朝;MS Mincho" w:eastAsia="旧明朝taphac"/>
          <w:lang w:val="fi-FI"/>
        </w:rPr>
        <w:t>の女言葉でない複数形が</w:t>
      </w:r>
      <w:r>
        <w:rPr>
          <w:rFonts w:eastAsia="旧明朝taphac" w:cs="ＭＳ 明朝;MS Mincho" w:ascii="旧明朝taphac" w:hAnsi="旧明朝taphac"/>
          <w:lang w:val="fi-FI"/>
        </w:rPr>
        <w:t>tuus</w:t>
      </w:r>
      <w:r>
        <w:rPr>
          <w:rFonts w:ascii="旧明朝taphac" w:hAnsi="旧明朝taphac" w:cs="ＭＳ 明朝;MS Mincho" w:eastAsia="旧明朝taphac"/>
          <w:lang w:val="fi-FI"/>
        </w:rPr>
        <w:t>だったから、</w:t>
      </w:r>
      <w:r>
        <w:rPr>
          <w:rFonts w:eastAsia="旧明朝taphac" w:cs="ＭＳ 明朝;MS Mincho" w:ascii="旧明朝taphac" w:hAnsi="旧明朝taphac"/>
          <w:lang w:val="fi-FI"/>
        </w:rPr>
        <w:t>lu</w:t>
      </w:r>
      <w:r>
        <w:rPr>
          <w:rFonts w:ascii="旧明朝taphac" w:hAnsi="旧明朝taphac" w:cs="ＭＳ 明朝;MS Mincho" w:eastAsia="旧明朝taphac"/>
          <w:lang w:val="fi-FI"/>
        </w:rPr>
        <w:t>の複数形も</w:t>
      </w:r>
      <w:r>
        <w:rPr>
          <w:rFonts w:eastAsia="旧明朝taphac" w:cs="ＭＳ 明朝;MS Mincho" w:ascii="旧明朝taphac" w:hAnsi="旧明朝taphac"/>
          <w:lang w:val="fi-FI"/>
        </w:rPr>
        <w:t>luus</w:t>
      </w:r>
      <w:r>
        <w:rPr>
          <w:rFonts w:ascii="旧明朝taphac" w:hAnsi="旧明朝taphac" w:cs="ＭＳ 明朝;MS Mincho" w:eastAsia="旧明朝taphac"/>
          <w:lang w:val="fi-FI"/>
        </w:rPr>
        <w:t>でいいと思う。だけど女言葉だとルースでなくルアンを使えってことみたい。</w:t>
      </w:r>
    </w:p>
    <w:p>
      <w:pPr>
        <w:pStyle w:val="Normal"/>
        <w:ind w:firstLine="210"/>
        <w:rPr/>
      </w:pPr>
      <w:r>
        <w:rPr>
          <w:rFonts w:ascii="旧明朝taphac" w:hAnsi="旧明朝taphac" w:cs="ＭＳ 明朝;MS Mincho" w:eastAsia="旧明朝taphac"/>
          <w:lang w:val="fi-FI"/>
        </w:rPr>
        <w:t>それにしても、</w:t>
      </w:r>
      <w:r>
        <w:rPr>
          <w:rFonts w:eastAsia="旧明朝taphac" w:cs="ＭＳ 明朝;MS Mincho" w:ascii="旧明朝taphac" w:hAnsi="旧明朝taphac"/>
          <w:lang w:val="fi-FI"/>
        </w:rPr>
        <w:t>tu</w:t>
      </w:r>
      <w:r>
        <w:rPr>
          <w:rFonts w:ascii="旧明朝taphac" w:hAnsi="旧明朝taphac" w:cs="ＭＳ 明朝;MS Mincho" w:eastAsia="旧明朝taphac"/>
          <w:lang w:val="fi-FI"/>
        </w:rPr>
        <w:t>の女言葉が</w:t>
      </w:r>
      <w:r>
        <w:rPr>
          <w:rFonts w:eastAsia="旧明朝taphac" w:cs="ＭＳ 明朝;MS Mincho" w:ascii="旧明朝taphac" w:hAnsi="旧明朝taphac"/>
          <w:lang w:val="fi-FI"/>
        </w:rPr>
        <w:t>tutu</w:t>
      </w:r>
      <w:r>
        <w:rPr>
          <w:rFonts w:ascii="旧明朝taphac" w:hAnsi="旧明朝taphac" w:cs="ＭＳ 明朝;MS Mincho" w:eastAsia="旧明朝taphac"/>
          <w:lang w:val="fi-FI"/>
        </w:rPr>
        <w:t>だから</w:t>
      </w:r>
      <w:r>
        <w:rPr>
          <w:rFonts w:eastAsia="旧明朝taphac" w:cs="ＭＳ 明朝;MS Mincho" w:ascii="旧明朝taphac" w:hAnsi="旧明朝taphac"/>
          <w:lang w:val="fi-FI"/>
        </w:rPr>
        <w:t>lu</w:t>
      </w:r>
      <w:r>
        <w:rPr>
          <w:rFonts w:ascii="旧明朝taphac" w:hAnsi="旧明朝taphac" w:cs="ＭＳ 明朝;MS Mincho" w:eastAsia="旧明朝taphac"/>
          <w:lang w:val="fi-FI"/>
        </w:rPr>
        <w:t>の女言葉は</w:t>
      </w:r>
      <w:r>
        <w:rPr>
          <w:rFonts w:eastAsia="旧明朝taphac" w:cs="ＭＳ 明朝;MS Mincho" w:ascii="旧明朝taphac" w:hAnsi="旧明朝taphac"/>
          <w:lang w:val="fi-FI"/>
        </w:rPr>
        <w:t>lulu</w:t>
      </w:r>
      <w:r>
        <w:rPr>
          <w:rFonts w:ascii="旧明朝taphac" w:hAnsi="旧明朝taphac" w:cs="ＭＳ 明朝;MS Mincho" w:eastAsia="旧明朝taphac"/>
          <w:lang w:val="fi-FI"/>
        </w:rPr>
        <w:t>になるはず。なのに実際は</w:t>
      </w:r>
      <w:r>
        <w:rPr>
          <w:rFonts w:eastAsia="旧明朝taphac" w:cs="ＭＳ 明朝;MS Mincho" w:ascii="旧明朝taphac" w:hAnsi="旧明朝taphac"/>
          <w:lang w:val="fi-FI"/>
        </w:rPr>
        <w:t>luan</w:t>
      </w:r>
      <w:r>
        <w:rPr>
          <w:rFonts w:ascii="旧明朝taphac" w:hAnsi="旧明朝taphac" w:cs="ＭＳ 明朝;MS Mincho" w:eastAsia="旧明朝taphac"/>
          <w:lang w:val="fi-FI"/>
        </w:rPr>
        <w:t>か……。色々とやっかいだなぁ……。</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miva et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vasa</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teems im cava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と、アルミヴァはラヴァスのときテームスをヴァスしたミロクである、か。あぁ分からない。</w:t>
      </w:r>
    </w:p>
    <w:p>
      <w:pPr>
        <w:pStyle w:val="Normal"/>
        <w:ind w:firstLine="210"/>
        <w:rPr/>
      </w:pPr>
      <w:r>
        <w:rPr>
          <w:rFonts w:ascii="明朝taphac" w:hAnsi="明朝taphac" w:cs="ＭＳ 明朝;MS Mincho" w:eastAsia="明朝taphac"/>
          <w:lang w:val="fi-FI"/>
        </w:rPr>
        <w:t>ヴァスとは何か聞くと、レインは</w:t>
      </w:r>
      <w:r>
        <w:rPr>
          <w:rFonts w:eastAsia="明朝taphac" w:cs="ＭＳ 明朝;MS Mincho" w:ascii="明朝taphac" w:hAnsi="明朝taphac"/>
          <w:lang w:val="fi-FI"/>
        </w:rPr>
        <w:t>2</w:t>
      </w:r>
      <w:r>
        <w:rPr>
          <w:rFonts w:ascii="明朝taphac" w:hAnsi="明朝taphac" w:cs="ＭＳ 明朝;MS Mincho" w:eastAsia="明朝taphac"/>
          <w:lang w:val="fi-FI"/>
        </w:rPr>
        <w:t>人の人間が剣を持って戦っている絵を描いた。多分、戦うという意味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ms et to?</w:t>
      </w:r>
      <w:r>
        <w:rPr>
          <w:rFonts w:ascii="明朝taphac" w:hAnsi="明朝taphac" w:cs="ＭＳ 明朝;MS Mincho" w:eastAsia="明朝taphac"/>
          <w:lang w:val="fi-FI"/>
        </w:rPr>
        <w:t>あ、違うか。戦ったんなら</w:t>
      </w:r>
      <w:r>
        <w:rPr>
          <w:rFonts w:eastAsia="旧明朝taphac" w:cs="ＭＳ 明朝;MS Mincho" w:ascii="旧明朝taphac" w:hAnsi="旧明朝taphac"/>
          <w:lang w:val="fi-FI"/>
        </w:rPr>
        <w:t>ne</w:t>
      </w:r>
      <w:r>
        <w:rPr>
          <w:rFonts w:ascii="明朝taphac" w:hAnsi="明朝taphac" w:cs="ＭＳ 明朝;MS Mincho" w:eastAsia="明朝taphac"/>
          <w:lang w:val="fi-FI"/>
        </w:rPr>
        <w:t>か。ネーネー？</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u et#tapk</w:t>
      </w:r>
      <w:r>
        <w:rPr>
          <w:rFonts w:eastAsia="旧明朝taphac" w:cs="ＭＳ 明朝;MS Mincho" w:ascii="旧明朝taphac" w:hAnsi="旧明朝taphac"/>
          <w:lang w:val="fi-FI"/>
        </w:rPr>
        <w:t xml:space="preserve"> vi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f</w:t>
      </w:r>
      <w:r>
        <w:rPr>
          <w:rFonts w:eastAsia="旧明朝taphac" w:cs="ＭＳ 明朝;MS Mincho" w:ascii="旧明朝taphac" w:hAnsi="旧明朝taphac"/>
          <w:lang w:val="fi-FI"/>
        </w:rPr>
        <w:t>#daiz e deems#tu et xif n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自信なさげに首を振る。しかしすぐにハッとして辞書を引き、テームスの項を見せる。そこには絵が出ていた。それは……何かの塊だった。おぞましい絵だった。角の生えた動物と人間のキメラのような生き物や、裸の女や、筋骨隆々な男やらがひとつの塊の中に身を半分埋めながら、犇めき合っ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ルゥって……言ったよね」</w:t>
      </w:r>
    </w:p>
    <w:p>
      <w:pPr>
        <w:pStyle w:val="Normal"/>
        <w:rPr/>
      </w:pPr>
      <w:r>
        <w:rPr>
          <w:rFonts w:ascii="明朝taphac" w:hAnsi="明朝taphac" w:cs="ＭＳ 明朝;MS Mincho" w:eastAsia="明朝taphac"/>
          <w:lang w:val="fi-FI"/>
        </w:rPr>
        <w:t>　これ、生きてるの？え、この塊がテームス？何かを吸収してるの？この人たち、出ようとしてるように見える。でも逃げようというよりは、出発しようという感じがする。顔があまりに禍々しいからだ。この禍々しい塊と彼らは同化し、そしてなお分離しようとしている。それは出発を思わせた。これは……逃げようではなく、どこかへ向かおうという感じではないか。</w:t>
      </w:r>
    </w:p>
    <w:p>
      <w:pPr>
        <w:pStyle w:val="Normal"/>
        <w:rPr/>
      </w:pPr>
      <w:r>
        <w:rPr>
          <w:rFonts w:ascii="明朝taphac" w:hAnsi="明朝taphac" w:cs="ＭＳ 明朝;MS Mincho" w:eastAsia="明朝taphac"/>
          <w:lang w:val="fi-FI"/>
        </w:rPr>
        <w:t>　これがテームス……これと戦ったのがアルミヴァ？そうか、これは架空……神話なんだ。ってことは。紫苑はアルミヴァを引く。するとやはり絵が出ていた。きっちり数は</w:t>
      </w:r>
      <w:r>
        <w:rPr>
          <w:rFonts w:eastAsia="明朝taphac" w:cs="ＭＳ 明朝;MS Mincho" w:ascii="明朝taphac" w:hAnsi="明朝taphac"/>
          <w:lang w:val="fi-FI"/>
        </w:rPr>
        <w:t>12</w:t>
      </w:r>
      <w:r>
        <w:rPr>
          <w:rFonts w:ascii="明朝taphac" w:hAnsi="明朝taphac" w:cs="ＭＳ 明朝;MS Mincho" w:eastAsia="明朝taphac"/>
          <w:lang w:val="fi-FI"/>
        </w:rPr>
        <w:t>人。皆様々な姿をして描かれている。新古典主義を思わせる描き口だ。紫苑の口に合う。誰が書いたのだろう。この世界の巨匠はどんな人たちなのだろう。俄然、興味が湧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つまり、この時計の文字は彼らを表わすシンボルマークだということなのね。そして彼らは神話上の神なんだわ。こちらは神聖に描かれているから恐らく神。そうか、ミロクというのは神なの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で、テームスというこの悪そうな塊が悪、と。正邪のハッキリした対立があるのね。アフラマズダとアーリマンの対立を持つゾロアスター教を髣髴させる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st lu</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et to?`</w:t>
      </w:r>
    </w:p>
    <w:p>
      <w:pPr>
        <w:pStyle w:val="Normal"/>
        <w:rPr/>
      </w:pPr>
      <w:r>
        <w:rPr>
          <w:rFonts w:eastAsia="旧明朝taphac" w:cs="ＭＳ 明朝;MS Mincho" w:ascii="旧明朝taphac" w:hAnsi="旧明朝taphac"/>
          <w:lang w:val="fi-FI"/>
        </w:rPr>
        <w:t>@est luant tisse`</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ん？</w:t>
      </w:r>
      <w:r>
        <w:rPr>
          <w:rFonts w:eastAsia="旧明朝taphac" w:cs="ＭＳ 明朝;MS Mincho" w:ascii="旧明朝taphac" w:hAnsi="旧明朝taphac"/>
          <w:lang w:val="fi-FI"/>
        </w:rPr>
        <w:t>luan</w:t>
      </w:r>
      <w:r>
        <w:rPr>
          <w:rFonts w:ascii="旧明朝taphac" w:hAnsi="旧明朝taphac" w:cs="ＭＳ 明朝;MS Mincho" w:eastAsia="旧明朝taphac"/>
          <w:lang w:val="fi-FI"/>
        </w:rPr>
        <w:t>の所有格は</w:t>
      </w:r>
      <w:r>
        <w:rPr>
          <w:rFonts w:eastAsia="旧明朝taphac" w:cs="ＭＳ 明朝;MS Mincho" w:ascii="旧明朝taphac" w:hAnsi="旧明朝taphac"/>
          <w:lang w:val="fi-FI"/>
        </w:rPr>
        <w:t>luant</w:t>
      </w:r>
      <w:r>
        <w:rPr>
          <w:rFonts w:ascii="旧明朝taphac" w:hAnsi="旧明朝taphac" w:cs="ＭＳ 明朝;MS Mincho" w:eastAsia="旧明朝taphac"/>
          <w:lang w:val="fi-FI"/>
        </w:rPr>
        <w:t>っていうのね？彼らがルアンで、彼らのがルアント。うーん、規則性に乏しいなぁ……」</w:t>
      </w:r>
    </w:p>
    <w:p>
      <w:pPr>
        <w:pStyle w:val="Normal"/>
        <w:rPr/>
      </w:pPr>
      <w:r>
        <w:rPr>
          <w:rFonts w:ascii="明朝taphac" w:hAnsi="明朝taphac" w:cs="ＭＳ 明朝;MS Mincho" w:eastAsia="明朝taphac"/>
          <w:lang w:val="fi-FI"/>
        </w:rPr>
        <w:t>　レインは咳払いをし、指差しながら順に答えた。</w:t>
      </w:r>
      <w:r>
        <w:rPr>
          <w:rFonts w:eastAsia="明朝taphac" w:cs="ＭＳ 明朝;MS Mincho" w:ascii="明朝taphac" w:hAnsi="明朝taphac"/>
          <w:lang w:val="fi-FI"/>
        </w:rPr>
        <w:t>1</w:t>
      </w:r>
      <w:r>
        <w:rPr>
          <w:rFonts w:ascii="明朝taphac" w:hAnsi="明朝taphac" w:cs="ＭＳ 明朝;MS Mincho" w:eastAsia="明朝taphac"/>
          <w:lang w:val="fi-FI"/>
        </w:rPr>
        <w:t>時からだ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inel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it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o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rm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leev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alz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rfa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rz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kn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enz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br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noote`</w:t>
      </w:r>
    </w:p>
    <w:p>
      <w:pPr>
        <w:pStyle w:val="Normal"/>
        <w:rPr/>
      </w:pPr>
      <w:r>
        <w:rPr>
          <w:rFonts w:ascii="明朝taphac" w:hAnsi="明朝taphac" w:cs="ＭＳ 明朝;MS Mincho" w:eastAsia="明朝taphac"/>
          <w:lang w:val="fi-FI"/>
        </w:rPr>
        <w:t>　なるほど、</w:t>
      </w:r>
      <w:r>
        <w:rPr>
          <w:rFonts w:eastAsia="明朝taphac" w:cs="ＭＳ 明朝;MS Mincho" w:ascii="明朝taphac" w:hAnsi="明朝taphac"/>
          <w:lang w:val="fi-FI"/>
        </w:rPr>
        <w:t>1</w:t>
      </w:r>
      <w:r>
        <w:rPr>
          <w:rFonts w:ascii="明朝taphac" w:hAnsi="明朝taphac" w:cs="ＭＳ 明朝;MS Mincho" w:eastAsia="明朝taphac"/>
          <w:lang w:val="fi-FI"/>
        </w:rPr>
        <w:t>時から始めた訳が分かった。アルミヴァの</w:t>
      </w:r>
      <w:r>
        <w:rPr>
          <w:rFonts w:eastAsia="明朝taphac" w:cs="ＭＳ 明朝;MS Mincho" w:ascii="明朝taphac" w:hAnsi="明朝taphac"/>
          <w:lang w:val="fi-FI"/>
        </w:rPr>
        <w:t>12</w:t>
      </w:r>
      <w:r>
        <w:rPr>
          <w:rFonts w:ascii="明朝taphac" w:hAnsi="明朝taphac" w:cs="ＭＳ 明朝;MS Mincho" w:eastAsia="明朝taphac"/>
          <w:lang w:val="fi-FI"/>
        </w:rPr>
        <w:t>神は</w:t>
      </w:r>
      <w:r>
        <w:rPr>
          <w:rFonts w:eastAsia="明朝taphac" w:cs="ＭＳ 明朝;MS Mincho" w:ascii="明朝taphac" w:hAnsi="明朝taphac"/>
          <w:lang w:val="fi-FI"/>
        </w:rPr>
        <w:t>12</w:t>
      </w:r>
      <w:r>
        <w:rPr>
          <w:rFonts w:ascii="明朝taphac" w:hAnsi="明朝taphac" w:cs="ＭＳ 明朝;MS Mincho" w:eastAsia="明朝taphac"/>
          <w:lang w:val="fi-FI"/>
        </w:rPr>
        <w:t>人いて、当然</w:t>
      </w:r>
      <w:r>
        <w:rPr>
          <w:rFonts w:eastAsia="明朝taphac" w:cs="ＭＳ 明朝;MS Mincho" w:ascii="明朝taphac" w:hAnsi="明朝taphac"/>
          <w:lang w:val="fi-FI"/>
        </w:rPr>
        <w:t>1</w:t>
      </w:r>
      <w:r>
        <w:rPr>
          <w:rFonts w:ascii="明朝taphac" w:hAnsi="明朝taphac" w:cs="ＭＳ 明朝;MS Mincho" w:eastAsia="明朝taphac"/>
          <w:lang w:val="fi-FI"/>
        </w:rPr>
        <w:t>人目から数えていく。そうすると</w:t>
      </w:r>
      <w:r>
        <w:rPr>
          <w:rFonts w:eastAsia="明朝taphac" w:cs="ＭＳ 明朝;MS Mincho" w:ascii="明朝taphac" w:hAnsi="明朝taphac"/>
          <w:lang w:val="fi-FI"/>
        </w:rPr>
        <w:t>0</w:t>
      </w:r>
      <w:r>
        <w:rPr>
          <w:rFonts w:ascii="明朝taphac" w:hAnsi="明朝taphac" w:cs="ＭＳ 明朝;MS Mincho" w:eastAsia="明朝taphac"/>
          <w:lang w:val="fi-FI"/>
        </w:rPr>
        <w:t>番目のアルミヴァというのは存在しない。だから</w:t>
      </w:r>
      <w:r>
        <w:rPr>
          <w:rFonts w:eastAsia="明朝taphac" w:cs="ＭＳ 明朝;MS Mincho" w:ascii="明朝taphac" w:hAnsi="明朝taphac"/>
          <w:lang w:val="fi-FI"/>
        </w:rPr>
        <w:t>1</w:t>
      </w:r>
      <w:r>
        <w:rPr>
          <w:rFonts w:ascii="明朝taphac" w:hAnsi="明朝taphac" w:cs="ＭＳ 明朝;MS Mincho" w:eastAsia="明朝taphac"/>
          <w:lang w:val="fi-FI"/>
        </w:rPr>
        <w:t>時から始めたのだ。最後のコノーテという神は</w:t>
      </w:r>
      <w:r>
        <w:rPr>
          <w:rFonts w:eastAsia="明朝taphac" w:cs="ＭＳ 明朝;MS Mincho" w:ascii="明朝taphac" w:hAnsi="明朝taphac"/>
          <w:lang w:val="fi-FI"/>
        </w:rPr>
        <w:t>0</w:t>
      </w:r>
      <w:r>
        <w:rPr>
          <w:rFonts w:ascii="明朝taphac" w:hAnsi="明朝taphac" w:cs="ＭＳ 明朝;MS Mincho" w:eastAsia="明朝taphac"/>
          <w:lang w:val="fi-FI"/>
        </w:rPr>
        <w:t>時でもあるが、それ以前に</w:t>
      </w:r>
      <w:r>
        <w:rPr>
          <w:rFonts w:eastAsia="明朝taphac" w:cs="ＭＳ 明朝;MS Mincho" w:ascii="明朝taphac" w:hAnsi="明朝taphac"/>
          <w:lang w:val="fi-FI"/>
        </w:rPr>
        <w:t>12</w:t>
      </w:r>
      <w:r>
        <w:rPr>
          <w:rFonts w:ascii="明朝taphac" w:hAnsi="明朝taphac" w:cs="ＭＳ 明朝;MS Mincho" w:eastAsia="明朝taphac"/>
          <w:lang w:val="fi-FI"/>
        </w:rPr>
        <w:t>時な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時計の文字をもう一度見た。そして本に書き写す。なんだろう、もはやこれは異世界に行きたい日記ではなくなっている。アルカの学習書、そして異世界の記録。私だけの異世界体験記録。そうだ、これはもう体験記なんだ、ひとつの書物なのだ。</w:t>
      </w:r>
    </w:p>
    <w:p>
      <w:pPr>
        <w:pStyle w:val="Normal"/>
        <w:rPr/>
      </w:pPr>
      <w:r>
        <w:rPr>
          <w:rFonts w:ascii="明朝taphac" w:hAnsi="明朝taphac" w:cs="ＭＳ 明朝;MS Mincho" w:eastAsia="明朝taphac"/>
          <w:lang w:val="fi-FI"/>
        </w:rPr>
        <w:t>「決めた。いまからこの本のタイトルは『紫苑の書』。私だけのアトラス旅行記」</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lei e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黙ってこくんと頷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紫苑の書にアルミヴァをまとめて書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侒</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侊</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seinel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tiitel</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poe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nerm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侔</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kleeve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kalza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varfan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varz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倞</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tikn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fenzel</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nebr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konoote</w:t>
            </w:r>
          </w:p>
        </w:tc>
      </w:tr>
    </w:tbl>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て、そうなるとあの壁にかかってる表の文字が気になってくる。あれも何かを象徴する文字なのだろうという予測が付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なんだろ、あれ。昨日と光ってる文字変わってないし。たしかパプシュとかいってたな」</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B</w:t>
      </w:r>
      <w:r>
        <w:rPr>
          <w:rFonts w:eastAsia="旧明朝taphac" w:cs="ＭＳ 明朝;MS Mincho" w:ascii="旧明朝taphac" w:hAnsi="旧明朝taphac"/>
          <w:lang w:val="fi-FI"/>
        </w:rPr>
        <w:t xml:space="preserve"> toxel</w:t>
      </w:r>
      <w:r>
        <w:rPr>
          <w:rFonts w:eastAsia="旧明朝taphac" w:cs="ＭＳ 明朝;MS Mincho" w:ascii="旧明朝taphac" w:hAnsi="旧明朝taphac"/>
          <w:lang w:val="fi-FI"/>
        </w:rPr>
        <w:t xml:space="preserve"> at ax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l tu </w:t>
      </w:r>
      <w:r>
        <w:rPr>
          <w:rFonts w:eastAsia="旧明朝taphac" w:cs="ＭＳ 明朝;MS Mincho" w:ascii="旧明朝taphac" w:hAnsi="旧明朝taphac"/>
          <w:lang w:val="fi-FI"/>
        </w:rPr>
        <w:t>en es miyu</w:t>
      </w:r>
      <w:r>
        <w:rPr>
          <w:rFonts w:eastAsia="旧明朝taphac" w:cs="ＭＳ 明朝;MS Mincho" w:ascii="旧明朝taphac" w:hAnsi="旧明朝taphac"/>
          <w:lang w:val="fi-FI"/>
        </w:rPr>
        <w:t xml:space="preserve"> i </w:t>
      </w:r>
      <w:r>
        <w:rPr>
          <w:rFonts w:eastAsia="旧明朝taphac" w:cs="ＭＳ 明朝;MS Mincho" w:ascii="旧明朝taphac" w:hAnsi="旧明朝taphac"/>
          <w:lang w:val="fi-FI"/>
        </w:rPr>
        <w:t>tox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vix</w:t>
      </w:r>
      <w:r>
        <w:rPr>
          <w:rFonts w:eastAsia="旧明朝taphac" w:cs="ＭＳ 明朝;MS Mincho" w:ascii="旧明朝taphac" w:hAnsi="旧明朝taphac"/>
          <w:lang w:val="fi-FI"/>
        </w:rPr>
        <w:t xml:space="preserve"> 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ea</w:t>
      </w:r>
      <w:r>
        <w:rPr>
          <w:rFonts w:eastAsia="旧明朝taphac" w:cs="ＭＳ 明朝;MS Mincho" w:ascii="旧明朝taphac" w:hAnsi="旧明朝taphac"/>
          <w:lang w:val="fi-FI"/>
        </w:rPr>
        <w:t xml:space="preserve"> fan</w:t>
      </w:r>
      <w:r>
        <w:rPr>
          <w:rFonts w:eastAsia="旧明朝taphac" w:cs="ＭＳ 明朝;MS Mincho" w:ascii="旧明朝taphac" w:hAnsi="旧明朝taphac"/>
          <w:lang w:val="fi-FI"/>
        </w:rPr>
        <w:t xml:space="preserve"> im </w:t>
      </w:r>
      <w:r>
        <w:rPr>
          <w:rFonts w:eastAsia="旧明朝taphac" w:cs="ＭＳ 明朝;MS Mincho" w:ascii="旧明朝taphac" w:hAnsi="旧明朝taphac"/>
          <w:lang w:val="fi-FI"/>
        </w:rPr>
        <w:t>fl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x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席を立ち、パプシュに寄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z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te </w:t>
      </w:r>
      <w:r>
        <w:rPr>
          <w:rFonts w:eastAsia="旧明朝taphac" w:cs="ＭＳ 明朝;MS Mincho" w:ascii="旧明朝taphac" w:hAnsi="旧明朝taphac"/>
          <w:lang w:val="fi-FI"/>
        </w:rPr>
        <w:t>aavix</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xom</w:t>
      </w:r>
      <w:r>
        <w:rPr>
          <w:rFonts w:eastAsia="旧明朝taphac" w:cs="ＭＳ 明朝;MS Mincho" w:ascii="旧明朝taphac" w:hAnsi="旧明朝taphac"/>
          <w:lang w:val="fi-FI"/>
        </w:rPr>
        <w:t xml:space="preserve"> es myuxet tet axt atu im </w:t>
      </w:r>
      <w:r>
        <w:rPr>
          <w:rFonts w:eastAsia="旧明朝taphac" w:cs="ＭＳ 明朝;MS Mincho" w:ascii="旧明朝taphac" w:hAnsi="旧明朝taphac"/>
          <w:lang w:val="fi-FI"/>
        </w:rPr>
        <w:t>toxel</w:t>
      </w:r>
      <w:r>
        <w:rPr>
          <w:rFonts w:eastAsia="旧明朝taphac" w:cs="ＭＳ 明朝;MS Mincho" w:ascii="旧明朝taphac" w:hAnsi="旧明朝taphac"/>
          <w:lang w:val="fi-FI"/>
        </w:rPr>
        <w:t xml:space="preserve"> ey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ぶつぶつ言うレイン。</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px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p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lal o pal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xif </w:t>
      </w:r>
      <w:r>
        <w:rPr>
          <w:rFonts w:eastAsia="旧明朝taphac" w:cs="ＭＳ 明朝;MS Mincho" w:ascii="旧明朝taphac" w:hAnsi="旧明朝taphac"/>
          <w:lang w:val="fi-FI"/>
        </w:rPr>
        <w:t>xalt</w:t>
      </w:r>
      <w:r>
        <w:rPr>
          <w:rFonts w:eastAsia="旧明朝taphac" w:cs="ＭＳ 明朝;MS Mincho" w:ascii="旧明朝taphac" w:hAnsi="旧明朝taphac"/>
          <w:lang w:val="fi-FI"/>
        </w:rPr>
        <w:t xml:space="preserve">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mm?`</w:t>
      </w:r>
      <w:r>
        <w:rPr>
          <w:rFonts w:ascii="明朝taphac" w:hAnsi="明朝taphac" w:cs="ＭＳ 明朝;MS Mincho" w:eastAsia="明朝taphac"/>
          <w:lang w:val="fi-FI"/>
        </w:rPr>
        <w:t>とレインの口真似をしてみ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is et melsel.</w:t>
      </w:r>
      <w:r>
        <w:rPr>
          <w:rFonts w:eastAsia="旧明朝taphac" w:cs="ＭＳ 明朝;MS Mincho" w:ascii="旧明朝taphac" w:hAnsi="旧明朝taphac"/>
          <w:lang w:val="fi-FI"/>
        </w:rPr>
        <w:t xml:space="preserve"> ki</w:t>
      </w:r>
      <w:r>
        <w:rPr>
          <w:rFonts w:eastAsia="旧明朝taphac" w:cs="ＭＳ 明朝;MS Mincho" w:ascii="旧明朝taphac" w:hAnsi="旧明朝taphac"/>
          <w:lang w:val="fi-FI"/>
        </w:rPr>
        <w:t>t e#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f m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rens ax</w:t>
      </w:r>
      <w:r>
        <w:rPr>
          <w:rFonts w:eastAsia="旧明朝taphac" w:cs="ＭＳ 明朝;MS Mincho" w:ascii="旧明朝taphac" w:hAnsi="旧明朝taphac"/>
          <w:lang w:val="fi-FI"/>
        </w:rPr>
        <w:t xml:space="preserve"> to eyoZ`</w:t>
      </w:r>
    </w:p>
    <w:p>
      <w:pPr>
        <w:pStyle w:val="Normal"/>
        <w:rPr/>
      </w:pPr>
      <w:r>
        <w:rPr>
          <w:rFonts w:ascii="明朝taphac" w:hAnsi="明朝taphac" w:cs="ＭＳ 明朝;MS Mincho" w:eastAsia="明朝taphac"/>
          <w:lang w:val="fi-FI"/>
        </w:rPr>
        <w:t>　レインは時計に寄った。今は</w:t>
      </w:r>
      <w:r>
        <w:rPr>
          <w:rFonts w:eastAsia="明朝taphac" w:cs="ＭＳ 明朝;MS Mincho" w:ascii="明朝taphac" w:hAnsi="明朝taphac"/>
          <w:lang w:val="fi-FI"/>
        </w:rPr>
        <w:t>11</w:t>
      </w:r>
      <w:r>
        <w:rPr>
          <w:rFonts w:ascii="明朝taphac" w:hAnsi="明朝taphac" w:cs="ＭＳ 明朝;MS Mincho" w:eastAsia="明朝taphac"/>
          <w:lang w:val="fi-FI"/>
        </w:rPr>
        <w:t>時前。レインは針を回しながら</w:t>
      </w:r>
      <w:r>
        <w:rPr>
          <w:rFonts w:eastAsia="旧明朝taphac" w:cs="ＭＳ 明朝;MS Mincho" w:ascii="旧明朝taphac" w:hAnsi="旧明朝taphac"/>
          <w:lang w:val="fi-FI"/>
        </w:rPr>
        <w:t>f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is</w:t>
      </w:r>
      <w:r>
        <w:rPr>
          <w:rFonts w:ascii="明朝taphac" w:hAnsi="明朝taphac" w:cs="ＭＳ 明朝;MS Mincho" w:eastAsia="明朝taphac"/>
          <w:lang w:val="fi-FI"/>
        </w:rPr>
        <w:t>と繰り返した。そして一周回し、夜の</w:t>
      </w:r>
      <w:r>
        <w:rPr>
          <w:rFonts w:eastAsia="明朝taphac" w:cs="ＭＳ 明朝;MS Mincho" w:ascii="明朝taphac" w:hAnsi="明朝taphac"/>
          <w:lang w:val="fi-FI"/>
        </w:rPr>
        <w:t>11</w:t>
      </w:r>
      <w:r>
        <w:rPr>
          <w:rFonts w:ascii="明朝taphac" w:hAnsi="明朝taphac" w:cs="ＭＳ 明朝;MS Mincho" w:eastAsia="明朝taphac"/>
          <w:lang w:val="fi-FI"/>
        </w:rPr>
        <w:t>時にし、さらに回し、</w:t>
      </w:r>
      <w:r>
        <w:rPr>
          <w:rFonts w:eastAsia="明朝taphac" w:cs="ＭＳ 明朝;MS Mincho" w:ascii="明朝taphac" w:hAnsi="明朝taphac"/>
          <w:lang w:val="fi-FI"/>
        </w:rPr>
        <w:t>12</w:t>
      </w:r>
      <w:r>
        <w:rPr>
          <w:rFonts w:ascii="明朝taphac" w:hAnsi="明朝taphac" w:cs="ＭＳ 明朝;MS Mincho" w:eastAsia="明朝taphac"/>
          <w:lang w:val="fi-FI"/>
        </w:rPr>
        <w:t>時になったとき、</w:t>
      </w:r>
      <w:r>
        <w:rPr>
          <w:rFonts w:eastAsia="旧明朝taphac" w:cs="ＭＳ 明朝;MS Mincho" w:ascii="旧明朝taphac" w:hAnsi="旧明朝taphac"/>
          <w:lang w:val="fi-FI"/>
        </w:rPr>
        <w:t>kest</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w:t>
      </w:r>
      <w:r>
        <w:rPr>
          <w:rFonts w:eastAsia="明朝taphac" w:cs="ＭＳ 明朝;MS Mincho" w:ascii="明朝taphac" w:hAnsi="明朝taphac"/>
          <w:lang w:val="fi-FI"/>
        </w:rPr>
        <w:t>1</w:t>
      </w:r>
      <w:r>
        <w:rPr>
          <w:rFonts w:ascii="明朝taphac" w:hAnsi="明朝taphac" w:cs="ＭＳ 明朝;MS Mincho" w:eastAsia="明朝taphac"/>
          <w:lang w:val="fi-FI"/>
        </w:rPr>
        <w:t>日といいたいのか？違う、</w:t>
      </w:r>
      <w:r>
        <w:rPr>
          <w:rFonts w:eastAsia="明朝taphac" w:cs="ＭＳ 明朝;MS Mincho" w:ascii="明朝taphac" w:hAnsi="明朝taphac"/>
          <w:lang w:val="fi-FI"/>
        </w:rPr>
        <w:t>1</w:t>
      </w:r>
      <w:r>
        <w:rPr>
          <w:rFonts w:ascii="明朝taphac" w:hAnsi="明朝taphac" w:cs="ＭＳ 明朝;MS Mincho" w:eastAsia="明朝taphac"/>
          <w:lang w:val="fi-FI"/>
        </w:rPr>
        <w:t>日</w:t>
      </w:r>
      <w:r>
        <w:rPr>
          <w:rFonts w:eastAsia="明朝taphac" w:cs="ＭＳ 明朝;MS Mincho" w:ascii="明朝taphac" w:hAnsi="明朝taphac"/>
          <w:lang w:val="fi-FI"/>
        </w:rPr>
        <w:t>24</w:t>
      </w:r>
      <w:r>
        <w:rPr>
          <w:rFonts w:ascii="明朝taphac" w:hAnsi="明朝taphac" w:cs="ＭＳ 明朝;MS Mincho" w:eastAsia="明朝taphac"/>
          <w:lang w:val="fi-FI"/>
        </w:rPr>
        <w:t>時間だとしたら、</w:t>
      </w:r>
      <w:r>
        <w:rPr>
          <w:rFonts w:eastAsia="明朝taphac" w:cs="ＭＳ 明朝;MS Mincho" w:ascii="明朝taphac" w:hAnsi="明朝taphac"/>
          <w:lang w:val="fi-FI"/>
        </w:rPr>
        <w:t>2</w:t>
      </w:r>
      <w:r>
        <w:rPr>
          <w:rFonts w:ascii="明朝taphac" w:hAnsi="明朝taphac" w:cs="ＭＳ 明朝;MS Mincho" w:eastAsia="明朝taphac"/>
          <w:lang w:val="fi-FI"/>
        </w:rPr>
        <w:t>周目の</w:t>
      </w:r>
      <w:r>
        <w:rPr>
          <w:rFonts w:eastAsia="明朝taphac" w:cs="ＭＳ 明朝;MS Mincho" w:ascii="明朝taphac" w:hAnsi="明朝taphac"/>
          <w:lang w:val="fi-FI"/>
        </w:rPr>
        <w:t>11</w:t>
      </w:r>
      <w:r>
        <w:rPr>
          <w:rFonts w:ascii="明朝taphac" w:hAnsi="明朝taphac" w:cs="ＭＳ 明朝;MS Mincho" w:eastAsia="明朝taphac"/>
          <w:lang w:val="fi-FI"/>
        </w:rPr>
        <w:t>時で止めないとおかしい。これは……</w:t>
      </w:r>
      <w:r>
        <w:rPr>
          <w:rFonts w:eastAsia="明朝taphac" w:cs="ＭＳ 明朝;MS Mincho" w:ascii="明朝taphac" w:hAnsi="明朝taphac"/>
          <w:lang w:val="fi-FI"/>
        </w:rPr>
        <w:t>12</w:t>
      </w:r>
      <w:r>
        <w:rPr>
          <w:rFonts w:ascii="明朝taphac" w:hAnsi="明朝taphac" w:cs="ＭＳ 明朝;MS Mincho" w:eastAsia="明朝taphac"/>
          <w:lang w:val="fi-FI"/>
        </w:rPr>
        <w:t>時を境にしているということは、明日といいたいのだろう。</w:t>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今度は紫苑が回す。</w:t>
      </w:r>
      <w:r>
        <w:rPr>
          <w:rFonts w:eastAsia="明朝taphac" w:cs="ＭＳ 明朝;MS Mincho" w:ascii="明朝taphac" w:hAnsi="明朝taphac"/>
          <w:lang w:val="fi-FI"/>
        </w:rPr>
        <w:t>11</w:t>
      </w:r>
      <w:r>
        <w:rPr>
          <w:rFonts w:ascii="明朝taphac" w:hAnsi="明朝taphac" w:cs="ＭＳ 明朝;MS Mincho" w:eastAsia="明朝taphac"/>
          <w:lang w:val="fi-FI"/>
        </w:rPr>
        <w:t>時に戻してフィスといい、</w:t>
      </w:r>
      <w:r>
        <w:rPr>
          <w:rFonts w:eastAsia="明朝taphac" w:cs="ＭＳ 明朝;MS Mincho" w:ascii="明朝taphac" w:hAnsi="明朝taphac"/>
          <w:lang w:val="fi-FI"/>
        </w:rPr>
        <w:t>1</w:t>
      </w:r>
      <w:r>
        <w:rPr>
          <w:rFonts w:ascii="明朝taphac" w:hAnsi="明朝taphac" w:cs="ＭＳ 明朝;MS Mincho" w:eastAsia="明朝taphac"/>
          <w:lang w:val="fi-FI"/>
        </w:rPr>
        <w:t>周戻し、まだフィスという。そのまま左回転で</w:t>
      </w:r>
      <w:r>
        <w:rPr>
          <w:rFonts w:eastAsia="明朝taphac" w:cs="ＭＳ 明朝;MS Mincho" w:ascii="明朝taphac" w:hAnsi="明朝taphac"/>
          <w:lang w:val="fi-FI"/>
        </w:rPr>
        <w:t>0</w:t>
      </w:r>
      <w:r>
        <w:rPr>
          <w:rFonts w:ascii="明朝taphac" w:hAnsi="明朝taphac" w:cs="ＭＳ 明朝;MS Mincho" w:eastAsia="明朝taphac"/>
          <w:lang w:val="fi-FI"/>
        </w:rPr>
        <w:t>時まで戻し、その少し</w:t>
      </w:r>
      <w:r>
        <w:rPr>
          <w:rFonts w:eastAsia="明朝taphac" w:cs="ＭＳ 明朝;MS Mincho" w:ascii="明朝taphac" w:hAnsi="明朝taphac"/>
          <w:lang w:val="fi-FI"/>
        </w:rPr>
        <w:t>11</w:t>
      </w:r>
      <w:r>
        <w:rPr>
          <w:rFonts w:ascii="明朝taphac" w:hAnsi="明朝taphac" w:cs="ＭＳ 明朝;MS Mincho" w:eastAsia="明朝taphac"/>
          <w:lang w:val="fi-FI"/>
        </w:rPr>
        <w:t>時寄りのところでレインを見た。するとレインは</w:t>
      </w:r>
      <w:r>
        <w:rPr>
          <w:rFonts w:eastAsia="旧明朝taphac" w:cs="ＭＳ 明朝;MS Mincho" w:ascii="旧明朝taphac" w:hAnsi="旧明朝taphac"/>
          <w:lang w:val="fi-FI"/>
        </w:rPr>
        <w:t>@toxel`</w:t>
      </w:r>
      <w:r>
        <w:rPr>
          <w:rFonts w:ascii="旧明朝taphac" w:hAnsi="旧明朝taphac" w:cs="ＭＳ 明朝;MS Mincho" w:eastAsia="旧明朝taphac"/>
          <w:lang w:val="fi-FI"/>
        </w:rPr>
        <w:t>と答えた。なるほど、昨日は</w:t>
      </w:r>
      <w:r>
        <w:rPr>
          <w:rFonts w:eastAsia="旧明朝taphac" w:cs="ＭＳ 明朝;MS Mincho" w:ascii="旧明朝taphac" w:hAnsi="旧明朝taphac"/>
          <w:lang w:val="fi-FI"/>
        </w:rPr>
        <w:t>toxel</w:t>
      </w:r>
      <w:r>
        <w:rPr>
          <w:rFonts w:ascii="旧明朝taphac" w:hAnsi="旧明朝taphac" w:cs="ＭＳ 明朝;MS Mincho" w:eastAsia="旧明朝taphac"/>
          <w:lang w:val="fi-FI"/>
        </w:rPr>
        <w:t>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パプシュの光を指してフィスという。そうか、これが今日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ということは、これはカレンダーか。</w:t>
      </w:r>
    </w:p>
    <w:p>
      <w:pPr>
        <w:pStyle w:val="Normal"/>
        <w:ind w:firstLine="210"/>
        <w:rPr/>
      </w:pPr>
      <w:r>
        <w:rPr>
          <w:rFonts w:eastAsia="明朝taphac" w:cs="明朝taphac" w:ascii="明朝taphac" w:hAnsi="明朝taphac"/>
          <w:lang w:val="fi-FI"/>
        </w:rPr>
        <w:t>……</w:t>
      </w:r>
      <w:r>
        <w:rPr>
          <w:rFonts w:ascii="明朝taphac" w:hAnsi="明朝taphac" w:cs="ＭＳ 明朝;MS Mincho" w:eastAsia="明朝taphac"/>
          <w:lang w:val="fi-FI"/>
        </w:rPr>
        <w:t>え、グレゴリオ暦じゃないの？そうか、暦はグレゴリオとは限らない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暦、</w:t>
      </w:r>
      <w:r>
        <w:rPr>
          <w:rFonts w:eastAsia="明朝taphac" w:cs="ＭＳ 明朝;MS Mincho" w:ascii="明朝taphac" w:hAnsi="明朝taphac"/>
          <w:lang w:val="fi-FI"/>
        </w:rPr>
        <w:t>1</w:t>
      </w:r>
      <w:r>
        <w:rPr>
          <w:rFonts w:ascii="明朝taphac" w:hAnsi="明朝taphac" w:cs="ＭＳ 明朝;MS Mincho" w:eastAsia="明朝taphac"/>
          <w:lang w:val="fi-FI"/>
        </w:rPr>
        <w:t>週は</w:t>
      </w:r>
      <w:r>
        <w:rPr>
          <w:rFonts w:eastAsia="明朝taphac" w:cs="ＭＳ 明朝;MS Mincho" w:ascii="明朝taphac" w:hAnsi="明朝taphac"/>
          <w:lang w:val="fi-FI"/>
        </w:rPr>
        <w:t>7</w:t>
      </w:r>
      <w:r>
        <w:rPr>
          <w:rFonts w:ascii="明朝taphac" w:hAnsi="明朝taphac" w:cs="ＭＳ 明朝;MS Mincho" w:eastAsia="明朝taphac"/>
          <w:lang w:val="fi-FI"/>
        </w:rPr>
        <w:t>日ね。一月は</w:t>
      </w:r>
      <w:r>
        <w:rPr>
          <w:rFonts w:eastAsia="明朝taphac" w:cs="ＭＳ 明朝;MS Mincho" w:ascii="明朝taphac" w:hAnsi="明朝taphac"/>
          <w:lang w:val="fi-FI"/>
        </w:rPr>
        <w:t>35</w:t>
      </w:r>
      <w:r>
        <w:rPr>
          <w:rFonts w:ascii="明朝taphac" w:hAnsi="明朝taphac" w:cs="ＭＳ 明朝;MS Mincho" w:eastAsia="明朝taphac"/>
          <w:lang w:val="fi-FI"/>
        </w:rPr>
        <w:t>日。違う、上の段は色違い。ってことは多分これは曜日の文字。じゃあ一月は</w:t>
      </w:r>
      <w:r>
        <w:rPr>
          <w:rFonts w:eastAsia="明朝taphac" w:cs="ＭＳ 明朝;MS Mincho" w:ascii="明朝taphac" w:hAnsi="明朝taphac"/>
          <w:lang w:val="fi-FI"/>
        </w:rPr>
        <w:t>28</w:t>
      </w:r>
      <w:r>
        <w:rPr>
          <w:rFonts w:ascii="明朝taphac" w:hAnsi="明朝taphac" w:cs="ＭＳ 明朝;MS Mincho" w:eastAsia="明朝taphac"/>
          <w:lang w:val="fi-FI"/>
        </w:rPr>
        <w:t>日か。</w:t>
      </w:r>
    </w:p>
    <w:p>
      <w:pPr>
        <w:pStyle w:val="Normal"/>
        <w:ind w:firstLine="210"/>
        <w:rPr/>
      </w:pPr>
      <w:r>
        <w:rPr>
          <w:rFonts w:ascii="明朝taphac" w:hAnsi="明朝taphac" w:cs="ＭＳ 明朝;MS Mincho" w:eastAsia="明朝taphac"/>
          <w:lang w:val="fi-FI"/>
        </w:rPr>
        <w:t>色違いの赤い文字を指し、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luan</w:t>
      </w:r>
      <w:r>
        <w:rPr>
          <w:rFonts w:eastAsia="旧明朝taphac" w:cs="ＭＳ 明朝;MS Mincho" w:ascii="旧明朝taphac" w:hAnsi="旧明朝taphac"/>
          <w:lang w:val="fi-FI"/>
        </w:rPr>
        <w:t xml:space="preserve"> et soo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it e deems`</w:t>
      </w:r>
      <w:r>
        <w:rPr>
          <w:rFonts w:ascii="明朝taphac" w:hAnsi="明朝taphac" w:cs="ＭＳ 明朝;MS Mincho" w:eastAsia="明朝taphac"/>
          <w:lang w:val="fi-FI"/>
        </w:rPr>
        <w:t>という。とりあえずソームというらしい。曜日を表わすの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i </w:t>
      </w:r>
      <w:r>
        <w:rPr>
          <w:rFonts w:eastAsia="旧明朝taphac" w:cs="ＭＳ 明朝;MS Mincho" w:ascii="旧明朝taphac" w:hAnsi="旧明朝taphac"/>
          <w:lang w:val="fi-FI"/>
        </w:rPr>
        <w:t xml:space="preserve">lank, </w:t>
      </w:r>
      <w:r>
        <w:rPr>
          <w:rFonts w:eastAsia="旧明朝taphac" w:cs="ＭＳ 明朝;MS Mincho" w:ascii="旧明朝taphac" w:hAnsi="旧明朝taphac"/>
          <w:lang w:val="fi-FI"/>
        </w:rPr>
        <w:t>vel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rv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ti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v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beez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lv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r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うんうんと頷いてその場で覚える。なるほどそれがソームとやらの名前か。紫苑の書に書き留めてお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傔</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僘</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vel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erv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sat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teev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beez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ilv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part</w:t>
            </w:r>
          </w:p>
        </w:tc>
      </w:tr>
    </w:tbl>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m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e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eems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yulian</w:t>
      </w:r>
      <w:r>
        <w:rPr>
          <w:rFonts w:eastAsia="旧明朝taphac" w:cs="ＭＳ 明朝;MS Mincho" w:ascii="旧明朝taphac" w:hAnsi="旧明朝taphac"/>
          <w:lang w:val="fi-FI"/>
        </w:rPr>
        <w:t xml:space="preserve"> e te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yulian</w:t>
      </w:r>
      <w:r>
        <w:rPr>
          <w:rFonts w:eastAsia="旧明朝taphac" w:cs="ＭＳ 明朝;MS Mincho" w:ascii="旧明朝taphac" w:hAnsi="旧明朝taphac"/>
          <w:lang w:val="fi-FI"/>
        </w:rPr>
        <w:t xml:space="preserve">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 xml:space="preserve">ne </w:t>
      </w:r>
      <w:r>
        <w:rPr>
          <w:rFonts w:eastAsia="旧明朝taphac" w:cs="ＭＳ 明朝;MS Mincho" w:ascii="旧明朝taphac" w:hAnsi="旧明朝taphac"/>
          <w:lang w:val="fi-FI"/>
        </w:rPr>
        <w:t xml:space="preserve">tet </w:t>
      </w:r>
      <w:r>
        <w:rPr>
          <w:rFonts w:eastAsia="旧明朝taphac" w:cs="ＭＳ 明朝;MS Mincho" w:ascii="旧明朝taphac" w:hAnsi="旧明朝taphac"/>
          <w:lang w:val="fi-FI"/>
        </w:rPr>
        <w:t>to.</w:t>
      </w:r>
      <w:r>
        <w:rPr>
          <w:rFonts w:eastAsia="旧明朝taphac" w:cs="ＭＳ 明朝;MS Mincho" w:ascii="旧明朝taphac" w:hAnsi="旧明朝taphac"/>
          <w:lang w:val="fi-FI"/>
        </w:rPr>
        <w:t xml:space="preserve"> yulian</w:t>
      </w:r>
      <w:r>
        <w:rPr>
          <w:rFonts w:eastAsia="旧明朝taphac" w:cs="ＭＳ 明朝;MS Mincho" w:ascii="旧明朝taphac" w:hAnsi="旧明朝taphac"/>
          <w:lang w:val="fi-FI"/>
        </w:rPr>
        <w:t xml:space="preserve"> et les e</w:t>
      </w:r>
      <w:r>
        <w:rPr>
          <w:rFonts w:eastAsia="旧明朝taphac" w:cs="ＭＳ 明朝;MS Mincho" w:ascii="旧明朝taphac" w:hAnsi="旧明朝taphac"/>
          <w:lang w:val="fi-FI"/>
        </w:rPr>
        <w:t>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v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vat`</w:t>
      </w:r>
    </w:p>
    <w:p>
      <w:pPr>
        <w:pStyle w:val="Normal"/>
        <w:rPr/>
      </w:pPr>
      <w:r>
        <w:rPr>
          <w:rFonts w:ascii="明朝taphac" w:hAnsi="明朝taphac" w:cs="ＭＳ 明朝;MS Mincho" w:eastAsia="明朝taphac"/>
          <w:lang w:val="fi-FI"/>
        </w:rPr>
        <w:t>　レインは</w:t>
      </w:r>
      <w:r>
        <w:rPr>
          <w:rFonts w:eastAsia="旧明朝taphac" w:cs="ＭＳ 明朝;MS Mincho" w:ascii="旧明朝taphac" w:hAnsi="旧明朝taphac"/>
          <w:lang w:val="fi-FI"/>
        </w:rPr>
        <w:t>xite</w:t>
      </w:r>
      <w:r>
        <w:rPr>
          <w:rFonts w:ascii="明朝taphac" w:hAnsi="明朝taphac" w:cs="ＭＳ 明朝;MS Mincho" w:eastAsia="明朝taphac"/>
          <w:lang w:val="fi-FI"/>
        </w:rPr>
        <w:t>という項を辞書で引く。そこには家系図が書いてあった。どうも家族という意味の語のようだ。中心が自分になっているようだ。その中にユリアンはあった。</w:t>
      </w:r>
      <w:r>
        <w:rPr>
          <w:rFonts w:eastAsia="明朝taphac" w:cs="ＭＳ 明朝;MS Mincho" w:ascii="明朝taphac" w:hAnsi="明朝taphac"/>
          <w:lang w:val="fi-FI"/>
        </w:rPr>
        <w:t>2</w:t>
      </w:r>
      <w:r>
        <w:rPr>
          <w:rFonts w:ascii="明朝taphac" w:hAnsi="明朝taphac" w:cs="ＭＳ 明朝;MS Mincho" w:eastAsia="明朝taphac"/>
          <w:lang w:val="fi-FI"/>
        </w:rPr>
        <w:t>対になっている。図を見る限り、ユリアンというのは娘息子のことのようだ。つまりは子供。紫苑は親族名詞を覚えてお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いうことはデームスはテームスの子供ということか。じゃああの絵にあった禍々しい同化しかけた者たちのことを指す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は、ソームの下にある</w:t>
      </w:r>
      <w:r>
        <w:rPr>
          <w:rFonts w:eastAsia="明朝taphac" w:cs="ＭＳ 明朝;MS Mincho" w:ascii="明朝taphac" w:hAnsi="明朝taphac"/>
          <w:lang w:val="fi-FI"/>
        </w:rPr>
        <w:t>28</w:t>
      </w:r>
      <w:r>
        <w:rPr>
          <w:rFonts w:ascii="明朝taphac" w:hAnsi="明朝taphac" w:cs="ＭＳ 明朝;MS Mincho" w:eastAsia="明朝taphac"/>
          <w:lang w:val="fi-FI"/>
        </w:rPr>
        <w:t>の字は誰を指すのだろ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u</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et lant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antis et mei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axe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ei et 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t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ei e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家系図を指し、</w:t>
      </w:r>
      <w:r>
        <w:rPr>
          <w:rFonts w:eastAsia="旧明朝taphac" w:cs="ＭＳ 明朝;MS Mincho" w:ascii="旧明朝taphac" w:hAnsi="旧明朝taphac"/>
          <w:lang w:val="fi-FI"/>
        </w:rPr>
        <w:t>tu et xi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pit e </w:t>
      </w:r>
      <w:r>
        <w:rPr>
          <w:rFonts w:eastAsia="旧明朝taphac" w:cs="ＭＳ 明朝;MS Mincho" w:ascii="旧明朝taphac" w:hAnsi="旧明朝taphac"/>
          <w:lang w:val="fi-FI"/>
        </w:rPr>
        <w:t>seim</w:t>
      </w:r>
      <w:r>
        <w:rPr>
          <w:rFonts w:ascii="明朝taphac" w:hAnsi="明朝taphac" w:cs="ＭＳ 明朝;MS Mincho" w:eastAsia="明朝taphac"/>
          <w:lang w:val="fi-FI"/>
        </w:rPr>
        <w:t>とい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it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ik et van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b tan et van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ik et pit e vank`</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w:t>
      </w:r>
      <w:r>
        <w:rPr>
          <w:rFonts w:ascii="明朝taphac" w:hAnsi="明朝taphac" w:cs="ＭＳ 明朝;MS Mincho" w:eastAsia="明朝taphac"/>
          <w:lang w:val="fi-FI"/>
        </w:rPr>
        <w:t>つまり種類ってことね。じゃあ家族はセイムの一種だと</w:t>
      </w:r>
      <w:r>
        <w:rPr>
          <w:rFonts w:ascii="旧明朝taphac" w:hAnsi="旧明朝taphac" w:cs="ＭＳ 明朝;MS Mincho" w:eastAsia="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ソームのエルヴァを指す。</w:t>
      </w:r>
      <w:r>
        <w:rPr>
          <w:rFonts w:eastAsia="旧明朝taphac" w:cs="ＭＳ 明朝;MS Mincho" w:ascii="旧明朝taphac" w:hAnsi="旧明朝taphac"/>
          <w:lang w:val="fi-FI"/>
        </w:rPr>
        <w:t>@erva et mei e soo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yan soom et pit e </w:t>
      </w:r>
      <w:r>
        <w:rPr>
          <w:rFonts w:eastAsia="旧明朝taphac" w:cs="ＭＳ 明朝;MS Mincho" w:ascii="旧明朝taphac" w:hAnsi="旧明朝taphac"/>
          <w:lang w:val="fi-FI"/>
        </w:rPr>
        <w:t>seim</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ソームもセイムの一種で、エルヴァはそのソームのメイだ。つまり、上位概念下位概念みたいな感じ？でもそれはピットか。すると、さしずめメンバーとチームといった対立になるのだろうか。セイムがチームでメイがメンバー。一応いまのところはそうとしておこう。矛盾は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lantis et mei e axe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tal tyu rens ax mei t axet</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メイ・エ・アシェットじゃなくて、メイ・タシェット？何が違うの？」</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l vet iten vesto, el yol en ee tal tes. ova#qm#faal t axte o faal e fle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qm#lena en tiles est l et kit i vesto nya#. ova#ova#ele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机を指差す。</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エレン、机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次に机の脚を指し、</w:t>
      </w:r>
      <w:r>
        <w:rPr>
          <w:rFonts w:eastAsia="旧明朝taphac" w:cs="ＭＳ 明朝;MS Mincho" w:ascii="旧明朝taphac" w:hAnsi="旧明朝taphac"/>
          <w:lang w:val="fi-FI"/>
        </w:rPr>
        <w:t>zam</w:t>
      </w:r>
      <w:r>
        <w:rPr>
          <w:rFonts w:ascii="旧明朝taphac" w:hAnsi="旧明朝taphac" w:cs="ＭＳ 明朝;MS Mincho" w:eastAsia="旧明朝taphac"/>
          <w:lang w:val="fi-FI"/>
        </w:rPr>
        <w:t>という。</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机の脚はザムというの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n tu et zam t ele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ザム・テレン？机の脚と言いたいの？」</w:t>
      </w:r>
    </w:p>
    <w:p>
      <w:pPr>
        <w:pStyle w:val="Normal"/>
        <w:rPr/>
      </w:pPr>
      <w:r>
        <w:rPr>
          <w:rFonts w:ascii="旧明朝taphac" w:hAnsi="旧明朝taphac" w:cs="ＭＳ 明朝;MS Mincho" w:eastAsia="旧明朝taphac"/>
          <w:lang w:val="fi-FI"/>
        </w:rPr>
        <w:t>　次にレインはスカートの裾を少しだけ上げ、自分の脚を指してやや恥ずかしそうに</w:t>
      </w:r>
      <w:r>
        <w:rPr>
          <w:rFonts w:eastAsia="旧明朝taphac" w:cs="ＭＳ 明朝;MS Mincho" w:ascii="旧明朝taphac" w:hAnsi="旧明朝taphac"/>
          <w:lang w:val="fi-FI"/>
        </w:rPr>
        <w:t>zam</w:t>
      </w:r>
      <w:r>
        <w:rPr>
          <w:rFonts w:ascii="旧明朝taphac" w:hAnsi="旧明朝taphac" w:cs="ＭＳ 明朝;MS Mincho" w:eastAsia="旧明朝taphac"/>
          <w:lang w:val="fi-FI"/>
        </w:rPr>
        <w:t>と言った。</w:t>
      </w:r>
    </w:p>
    <w:p>
      <w:pPr>
        <w:pStyle w:val="Normal"/>
        <w:rPr/>
      </w:pPr>
      <w:r>
        <w:rPr>
          <w:rFonts w:ascii="旧明朝taphac" w:hAnsi="旧明朝taphac" w:cs="ＭＳ 明朝;MS Mincho" w:eastAsia="旧明朝taphac"/>
          <w:lang w:val="fi-FI"/>
        </w:rPr>
        <w:t>「人の脚もザムなのね。てゆうか、脚きれいね、レイン。背ちいさいのに、脚長っ……」</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u et zam e lein. zam eeeee lei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エの部分を強調する。レインの脚と言いたいようだ。机の脚の場合はザム・テレン。</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了解。「の」にあたる言葉が、有生の場合は</w:t>
      </w:r>
      <w:r>
        <w:rPr>
          <w:rFonts w:eastAsia="旧明朝taphac" w:cs="ＭＳ 明朝;MS Mincho" w:ascii="旧明朝taphac" w:hAnsi="旧明朝taphac"/>
          <w:lang w:val="fi-FI"/>
        </w:rPr>
        <w:t>e</w:t>
      </w:r>
      <w:r>
        <w:rPr>
          <w:rFonts w:ascii="旧明朝taphac" w:hAnsi="旧明朝taphac" w:cs="ＭＳ 明朝;MS Mincho" w:eastAsia="旧明朝taphac"/>
          <w:lang w:val="fi-FI"/>
        </w:rPr>
        <w:t>で、無生の場合は</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なの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の顔を見てレインはほっとした顔をする。そして椅子の脚を指して、</w:t>
      </w:r>
      <w:r>
        <w:rPr>
          <w:rFonts w:eastAsia="旧明朝taphac" w:cs="ＭＳ 明朝;MS Mincho" w:ascii="旧明朝taphac" w:hAnsi="旧明朝taphac"/>
          <w:lang w:val="fi-FI"/>
        </w:rPr>
        <w:t>@see tu et zam e ski`</w:t>
      </w:r>
      <w:r>
        <w:rPr>
          <w:rFonts w:ascii="旧明朝taphac" w:hAnsi="旧明朝taphac" w:cs="ＭＳ 明朝;MS Mincho" w:eastAsia="旧明朝taphac"/>
          <w:lang w:val="fi-FI"/>
        </w:rPr>
        <w:t>といっ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れ？無生なのにエを使うの？あれ……もしかして私……間違ってる？アニマシーの問題じゃないの？」</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となるとほかの選択肢は……なんだろう。エレンは</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で、レインとスキーは</w:t>
      </w:r>
      <w:r>
        <w:rPr>
          <w:rFonts w:eastAsia="旧明朝taphac" w:cs="ＭＳ 明朝;MS Mincho" w:ascii="旧明朝taphac" w:hAnsi="旧明朝taphac"/>
          <w:lang w:val="fi-FI"/>
        </w:rPr>
        <w:t>e</w:t>
      </w:r>
      <w:r>
        <w:rPr>
          <w:rFonts w:ascii="旧明朝taphac" w:hAnsi="旧明朝taphac" w:cs="ＭＳ 明朝;MS Mincho" w:eastAsia="旧明朝taphac"/>
          <w:lang w:val="fi-FI"/>
        </w:rPr>
        <w:t>になる。これらの共通点は？</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そうか、音だ。エレンのように母音で始まる単語には</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を使うのだ。ははぁ、子音一文字の単語って変わってるとは思ったけど、そういうことなの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にこっとして頷いた。レインに伝わったらし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で、もともとアシェットの話だったよね。</w:t>
      </w:r>
      <w:r>
        <w:rPr>
          <w:rFonts w:eastAsia="旧明朝taphac" w:cs="ＭＳ 明朝;MS Mincho" w:ascii="旧明朝taphac" w:hAnsi="旧明朝taphac"/>
          <w:lang w:val="fi-FI"/>
        </w:rPr>
        <w:t>son axet et to?</w:t>
      </w:r>
      <w:r>
        <w:rPr>
          <w:rFonts w:ascii="旧明朝taphac" w:hAnsi="旧明朝taphac" w:cs="ＭＳ 明朝;MS Mincho" w:eastAsia="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ei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vas</w:t>
      </w:r>
      <w:r>
        <w:rPr>
          <w:rFonts w:eastAsia="明朝taphac" w:cs="ＭＳ 明朝;MS Mincho" w:ascii="明朝taphac" w:hAnsi="明朝taphac"/>
          <w:lang w:val="fi-FI"/>
        </w:rPr>
        <w:t>-</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teems im ardi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じゃあこの人たちも神話のキャラなのね。なるほど、全部神話でできてるわけ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w:t>
      </w:r>
      <w:r>
        <w:rPr>
          <w:rFonts w:eastAsia="明朝taphac" w:cs="ＭＳ 明朝;MS Mincho" w:ascii="明朝taphac" w:hAnsi="明朝taphac"/>
          <w:lang w:val="fi-FI"/>
        </w:rPr>
        <w:t>28</w:t>
      </w:r>
      <w:r>
        <w:rPr>
          <w:rFonts w:ascii="明朝taphac" w:hAnsi="明朝taphac" w:cs="ＭＳ 明朝;MS Mincho" w:eastAsia="明朝taphac"/>
          <w:lang w:val="fi-FI"/>
        </w:rPr>
        <w:t>人の名を読んでいった。頻繁に使うのか、略名らしきものまで教えてくれた。紫苑は紫苑の書にそれを書いてまとめた。</w:t>
      </w:r>
      <w:r>
        <w:br w:type="page"/>
      </w:r>
    </w:p>
    <w:p>
      <w:pPr>
        <w:pStyle w:val="Normal"/>
        <w:rPr>
          <w:rFonts w:ascii="明朝taphac" w:hAnsi="明朝taphac" w:eastAsia="明朝taphac" w:cs="明朝taphac"/>
          <w:szCs w:val="21"/>
          <w:lang w:val="fi-FI"/>
        </w:rPr>
      </w:pPr>
      <w:r>
        <w:rPr>
          <w:rFonts w:eastAsia="明朝taphac" w:cs="明朝taphac" w:ascii="明朝taphac" w:hAnsi="明朝taphac"/>
          <w:szCs w:val="21"/>
          <w:lang w:val="fi-FI"/>
        </w:rPr>
      </w:r>
    </w:p>
    <w:p>
      <w:pPr>
        <w:pStyle w:val="Normal"/>
        <w:rPr>
          <w:rFonts w:ascii="明朝taphac" w:hAnsi="明朝taphac" w:eastAsia="明朝taphac" w:cs="ＭＳ 明朝;MS Mincho"/>
          <w:lang w:val="fi-FI"/>
        </w:rPr>
      </w:pPr>
      <w:r>
        <w:rPr>
          <w:rFonts w:eastAsia="明朝taphac" w:cs="明朝taphac" w:ascii="明朝taphac" w:hAnsi="明朝taphac"/>
        </w:rPr>
        <w:br w:type="textWrapping" w:clear="all"/>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547870" cy="3405505"/>
                <wp:effectExtent l="0" t="0" r="0" b="0"/>
                <wp:wrapSquare wrapText="bothSides"/>
                <wp:docPr id="3" name="Frame3"/>
                <a:graphic xmlns:a="http://schemas.openxmlformats.org/drawingml/2006/main">
                  <a:graphicData uri="http://schemas.microsoft.com/office/word/2010/wordprocessingShape">
                    <wps:wsp>
                      <wps:cNvSpPr txBox="1"/>
                      <wps:spPr>
                        <a:xfrm>
                          <a:off x="0" y="0"/>
                          <a:ext cx="4547870" cy="3405505"/>
                        </a:xfrm>
                        <a:prstGeom prst="rect"/>
                        <a:solidFill>
                          <a:srgbClr val="FFFFFF">
                            <a:alpha val="0"/>
                          </a:srgbClr>
                        </a:solidFill>
                      </wps:spPr>
                      <wps:txbx>
                        <w:txbxContent>
                          <w:tbl>
                            <w:tblPr>
                              <w:tblW w:w="7162" w:type="dxa"/>
                              <w:jc w:val="left"/>
                              <w:tblInd w:w="108" w:type="dxa"/>
                              <w:tblLayout w:type="fixed"/>
                              <w:tblCellMar>
                                <w:top w:w="0" w:type="dxa"/>
                                <w:left w:w="108" w:type="dxa"/>
                                <w:bottom w:w="0" w:type="dxa"/>
                                <w:right w:w="108" w:type="dxa"/>
                              </w:tblCellMar>
                            </w:tblPr>
                            <w:tblGrid>
                              <w:gridCol w:w="934"/>
                              <w:gridCol w:w="1038"/>
                              <w:gridCol w:w="1038"/>
                              <w:gridCol w:w="1038"/>
                              <w:gridCol w:w="1038"/>
                              <w:gridCol w:w="1038"/>
                              <w:gridCol w:w="1038"/>
                            </w:tblGrid>
                            <w:tr>
                              <w:trPr>
                                <w:trHeight w:val="108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冝</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idia</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d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冾</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ovi</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vi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凬</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liiz</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li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刕</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gi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gi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劜</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fulmii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fu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劦</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yuu</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dy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勀</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e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el</w:t>
                                  </w:r>
                                </w:p>
                              </w:tc>
                            </w:tr>
                            <w:tr>
                              <w:trPr>
                                <w:trHeight w:val="1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勛</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aldura</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匀</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za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za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匇</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paa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p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匤</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ilf</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i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卲</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faav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fav</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厓</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uuj</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ruj</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厲</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seren</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ser</w:t>
                                  </w:r>
                                </w:p>
                              </w:tc>
                            </w:tr>
                            <w:tr>
                              <w:trPr>
                                <w:trHeight w:val="7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叝</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ava</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rav</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﨎</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umto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ta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咜</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lii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l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咊</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elezo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ez</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咩</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jii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ji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哿</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li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d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喆</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eketo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ket</w:t>
                                  </w:r>
                                </w:p>
                              </w:tc>
                            </w:tr>
                            <w:tr>
                              <w:trPr>
                                <w:trHeight w:val="1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坙</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enna</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l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坥</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ax</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la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垬</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nee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n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埈</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pine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p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埇</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at</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a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﨏</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unon</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ku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塚</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miir</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ir</w:t>
                                  </w:r>
                                </w:p>
                              </w:tc>
                            </w:tr>
                          </w:tbl>
                        </w:txbxContent>
                      </wps:txbx>
                      <wps:bodyPr anchor="t" lIns="0" tIns="0" rIns="0" bIns="0">
                        <a:noAutofit/>
                      </wps:bodyPr>
                    </wps:wsp>
                  </a:graphicData>
                </a:graphic>
              </wp:anchor>
            </w:drawing>
          </mc:Choice>
          <mc:Fallback>
            <w:pict>
              <v:rect fillcolor="#FFFFFF" style="position:absolute;rotation:-0;width:358.1pt;height:268.15pt;mso-wrap-distance-left:7.1pt;mso-wrap-distance-right:7.1pt;mso-wrap-distance-top:0pt;mso-wrap-distance-bottom:0pt;margin-top:0.05pt;mso-position-vertical-relative:text;margin-left:33.55pt;mso-position-horizontal:center;mso-position-horizontal-relative:text">
                <v:fill opacity="0f"/>
                <v:textbox inset="0in,0in,0in,0in">
                  <w:txbxContent>
                    <w:tbl>
                      <w:tblPr>
                        <w:tblW w:w="7162" w:type="dxa"/>
                        <w:jc w:val="left"/>
                        <w:tblInd w:w="108" w:type="dxa"/>
                        <w:tblLayout w:type="fixed"/>
                        <w:tblCellMar>
                          <w:top w:w="0" w:type="dxa"/>
                          <w:left w:w="108" w:type="dxa"/>
                          <w:bottom w:w="0" w:type="dxa"/>
                          <w:right w:w="108" w:type="dxa"/>
                        </w:tblCellMar>
                      </w:tblPr>
                      <w:tblGrid>
                        <w:gridCol w:w="934"/>
                        <w:gridCol w:w="1038"/>
                        <w:gridCol w:w="1038"/>
                        <w:gridCol w:w="1038"/>
                        <w:gridCol w:w="1038"/>
                        <w:gridCol w:w="1038"/>
                        <w:gridCol w:w="1038"/>
                      </w:tblGrid>
                      <w:tr>
                        <w:trPr>
                          <w:trHeight w:val="108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冝</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idia</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d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冾</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ovi</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vi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凬</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liiz</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li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刕</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gi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gi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劜</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fulmii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fu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劦</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yuu</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dy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勀</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e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el</w:t>
                            </w:r>
                          </w:p>
                        </w:tc>
                      </w:tr>
                      <w:tr>
                        <w:trPr>
                          <w:trHeight w:val="1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勛</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aldura</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匀</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za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za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匇</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paa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p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匤</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ilf</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i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卲</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faav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fav</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厓</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uuj</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ruj</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厲</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seren</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ser</w:t>
                            </w:r>
                          </w:p>
                        </w:tc>
                      </w:tr>
                      <w:tr>
                        <w:trPr>
                          <w:trHeight w:val="7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叝</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ava</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rav</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﨎</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umto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ta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咜</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lii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l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咊</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elezo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ez</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咩</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jii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ji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哿</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li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d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喆</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eketo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ket</w:t>
                            </w:r>
                          </w:p>
                        </w:tc>
                      </w:tr>
                      <w:tr>
                        <w:trPr>
                          <w:trHeight w:val="1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坙</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enna</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l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坥</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ax</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la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垬</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nee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n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埈</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pine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p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埇</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at</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a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﨏</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unon</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ku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塚</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miir</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ir</w:t>
                            </w:r>
                          </w:p>
                        </w:tc>
                      </w:tr>
                    </w:tbl>
                  </w:txbxContent>
                </v:textbox>
                <w10:wrap type="square"/>
              </v:rect>
            </w:pict>
          </mc:Fallback>
        </mc:AlternateConten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これはカレンダーだったのか。しかし昨日と今日は同じ日を指している。なぜだろう。故障したのかな。</w:t>
      </w:r>
    </w:p>
    <w:p>
      <w:pPr>
        <w:pStyle w:val="Normal"/>
        <w:rPr/>
      </w:pPr>
      <w:r>
        <w:rPr>
          <w:rFonts w:ascii="明朝taphac" w:hAnsi="明朝taphac" w:cs="ＭＳ 明朝;MS Mincho" w:eastAsia="明朝taphac"/>
          <w:lang w:val="fi-FI"/>
        </w:rPr>
        <w:t>　ソームの上では</w:t>
      </w:r>
      <w:r>
        <w:rPr>
          <w:rFonts w:ascii="明朝taphac" w:hAnsi="明朝taphac" w:cs="ＭＳ 明朝;MS Mincho" w:eastAsia="明朝taphac"/>
          <w:lang w:val="fi-FI"/>
        </w:rPr>
        <w:t>冝</w:t>
      </w:r>
      <w:r>
        <w:rPr>
          <w:rFonts w:ascii="明朝taphac" w:hAnsi="明朝taphac" w:cs="ＭＳ 明朝;MS Mincho" w:eastAsia="明朝taphac"/>
          <w:lang w:val="fi-FI"/>
        </w:rPr>
        <w:t>の文字が光っている。これが月を指すようだ。レインは紫苑の疑問を見透かしたかのように、ご丁寧に紫苑の書に</w:t>
      </w:r>
      <w:r>
        <w:rPr>
          <w:rFonts w:eastAsia="明朝taphac" w:cs="ＭＳ 明朝;MS Mincho" w:ascii="明朝taphac" w:hAnsi="明朝taphac"/>
          <w:lang w:val="fi-FI"/>
        </w:rPr>
        <w:t>1</w:t>
      </w:r>
      <w:r>
        <w:rPr>
          <w:rFonts w:ascii="明朝taphac" w:hAnsi="明朝taphac" w:cs="ＭＳ 明朝;MS Mincho" w:eastAsia="明朝taphac"/>
          <w:lang w:val="fi-FI"/>
        </w:rPr>
        <w:t>年分のカレンダーを書いてく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グレゴリオ暦だと一月は</w:t>
      </w:r>
      <w:r>
        <w:rPr>
          <w:rFonts w:eastAsia="明朝taphac" w:cs="ＭＳ 明朝;MS Mincho" w:ascii="明朝taphac" w:hAnsi="明朝taphac"/>
          <w:lang w:val="fi-FI"/>
        </w:rPr>
        <w:t>30</w:t>
      </w:r>
      <w:r>
        <w:rPr>
          <w:rFonts w:ascii="明朝taphac" w:hAnsi="明朝taphac" w:cs="ＭＳ 明朝;MS Mincho" w:eastAsia="明朝taphac"/>
          <w:lang w:val="fi-FI"/>
        </w:rPr>
        <w:t>日くらいだから、毎月曜日日付がズレる。例えば</w:t>
      </w:r>
      <w:r>
        <w:rPr>
          <w:rFonts w:eastAsia="明朝taphac" w:cs="ＭＳ 明朝;MS Mincho" w:ascii="明朝taphac" w:hAnsi="明朝taphac"/>
          <w:lang w:val="fi-FI"/>
        </w:rPr>
        <w:t>1</w:t>
      </w:r>
      <w:r>
        <w:rPr>
          <w:rFonts w:ascii="明朝taphac" w:hAnsi="明朝taphac" w:cs="ＭＳ 明朝;MS Mincho" w:eastAsia="明朝taphac"/>
          <w:lang w:val="fi-FI"/>
        </w:rPr>
        <w:t>月</w:t>
      </w:r>
      <w:r>
        <w:rPr>
          <w:rFonts w:eastAsia="明朝taphac" w:cs="ＭＳ 明朝;MS Mincho" w:ascii="明朝taphac" w:hAnsi="明朝taphac"/>
          <w:lang w:val="fi-FI"/>
        </w:rPr>
        <w:t>1</w:t>
      </w:r>
      <w:r>
        <w:rPr>
          <w:rFonts w:ascii="明朝taphac" w:hAnsi="明朝taphac" w:cs="ＭＳ 明朝;MS Mincho" w:eastAsia="明朝taphac"/>
          <w:lang w:val="fi-FI"/>
        </w:rPr>
        <w:t>日が月曜の場合、</w:t>
      </w:r>
      <w:r>
        <w:rPr>
          <w:rFonts w:eastAsia="明朝taphac" w:cs="ＭＳ 明朝;MS Mincho" w:ascii="明朝taphac" w:hAnsi="明朝taphac"/>
          <w:lang w:val="fi-FI"/>
        </w:rPr>
        <w:t>2</w:t>
      </w:r>
      <w:r>
        <w:rPr>
          <w:rFonts w:ascii="明朝taphac" w:hAnsi="明朝taphac" w:cs="ＭＳ 明朝;MS Mincho" w:eastAsia="明朝taphac"/>
          <w:lang w:val="fi-FI"/>
        </w:rPr>
        <w:t>月</w:t>
      </w:r>
      <w:r>
        <w:rPr>
          <w:rFonts w:eastAsia="明朝taphac" w:cs="ＭＳ 明朝;MS Mincho" w:ascii="明朝taphac" w:hAnsi="明朝taphac"/>
          <w:lang w:val="fi-FI"/>
        </w:rPr>
        <w:t>1</w:t>
      </w:r>
      <w:r>
        <w:rPr>
          <w:rFonts w:ascii="明朝taphac" w:hAnsi="明朝taphac" w:cs="ＭＳ 明朝;MS Mincho" w:eastAsia="明朝taphac"/>
          <w:lang w:val="fi-FI"/>
        </w:rPr>
        <w:t>日は月曜日にはな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一方、この暦は一月が</w:t>
      </w:r>
      <w:r>
        <w:rPr>
          <w:rFonts w:eastAsia="明朝taphac" w:cs="ＭＳ 明朝;MS Mincho" w:ascii="明朝taphac" w:hAnsi="明朝taphac"/>
          <w:lang w:val="fi-FI"/>
        </w:rPr>
        <w:t>7</w:t>
      </w:r>
      <w:r>
        <w:rPr>
          <w:rFonts w:ascii="明朝taphac" w:hAnsi="明朝taphac" w:cs="ＭＳ 明朝;MS Mincho" w:eastAsia="明朝taphac"/>
          <w:lang w:val="fi-FI"/>
        </w:rPr>
        <w:t>の倍数の</w:t>
      </w:r>
      <w:r>
        <w:rPr>
          <w:rFonts w:eastAsia="明朝taphac" w:cs="ＭＳ 明朝;MS Mincho" w:ascii="明朝taphac" w:hAnsi="明朝taphac"/>
          <w:lang w:val="fi-FI"/>
        </w:rPr>
        <w:t>28</w:t>
      </w:r>
      <w:r>
        <w:rPr>
          <w:rFonts w:ascii="明朝taphac" w:hAnsi="明朝taphac" w:cs="ＭＳ 明朝;MS Mincho" w:eastAsia="明朝taphac"/>
          <w:lang w:val="fi-FI"/>
        </w:rPr>
        <w:t>なので、曜日と日付にズレがない。リディアの日はヴェルムの曜日と決まっている。</w:t>
      </w:r>
    </w:p>
    <w:p>
      <w:pPr>
        <w:pStyle w:val="Normal"/>
        <w:ind w:firstLine="210"/>
        <w:rPr/>
      </w:pPr>
      <w:r>
        <w:rPr>
          <w:rFonts w:ascii="明朝taphac" w:hAnsi="明朝taphac" w:cs="ＭＳ 明朝;MS Mincho" w:eastAsia="明朝taphac"/>
          <w:lang w:val="fi-FI"/>
        </w:rPr>
        <w:t>一年は</w:t>
      </w:r>
      <w:r>
        <w:rPr>
          <w:rFonts w:eastAsia="明朝taphac" w:cs="ＭＳ 明朝;MS Mincho" w:ascii="明朝taphac" w:hAnsi="明朝taphac"/>
          <w:lang w:val="fi-FI"/>
        </w:rPr>
        <w:t>365</w:t>
      </w:r>
      <w:r>
        <w:rPr>
          <w:rFonts w:ascii="明朝taphac" w:hAnsi="明朝taphac" w:cs="ＭＳ 明朝;MS Mincho" w:eastAsia="明朝taphac"/>
          <w:lang w:val="fi-FI"/>
        </w:rPr>
        <w:t>日のようで、</w:t>
      </w:r>
      <w:r>
        <w:rPr>
          <w:rFonts w:eastAsia="明朝taphac" w:cs="ＭＳ 明朝;MS Mincho" w:ascii="明朝taphac" w:hAnsi="明朝taphac"/>
          <w:lang w:val="fi-FI"/>
        </w:rPr>
        <w:t>13</w:t>
      </w:r>
      <w:r>
        <w:rPr>
          <w:rFonts w:ascii="明朝taphac" w:hAnsi="明朝taphac" w:cs="ＭＳ 明朝;MS Mincho" w:eastAsia="明朝taphac"/>
          <w:lang w:val="fi-FI"/>
        </w:rPr>
        <w:t>カ月分、つまり同じ表が</w:t>
      </w:r>
      <w:r>
        <w:rPr>
          <w:rFonts w:eastAsia="明朝taphac" w:cs="ＭＳ 明朝;MS Mincho" w:ascii="明朝taphac" w:hAnsi="明朝taphac"/>
          <w:lang w:val="fi-FI"/>
        </w:rPr>
        <w:t>13</w:t>
      </w:r>
      <w:r>
        <w:rPr>
          <w:rFonts w:ascii="明朝taphac" w:hAnsi="明朝taphac" w:cs="ＭＳ 明朝;MS Mincho" w:eastAsia="明朝taphac"/>
          <w:lang w:val="fi-FI"/>
        </w:rPr>
        <w:t>回続く。違うのはソームの上の文字、月を表わす文字だけ。月は</w:t>
      </w:r>
      <w:r>
        <w:rPr>
          <w:rFonts w:ascii="明朝taphac" w:hAnsi="明朝taphac" w:cs="ＭＳ 明朝;MS Mincho" w:eastAsia="明朝taphac"/>
          <w:lang w:val="fi-FI"/>
        </w:rPr>
        <w:t>厓</w:t>
      </w:r>
      <w:r>
        <w:rPr>
          <w:rFonts w:ascii="明朝taphac" w:hAnsi="明朝taphac" w:cs="ＭＳ 明朝;MS Mincho" w:eastAsia="明朝taphac"/>
          <w:lang w:val="fi-FI"/>
        </w:rPr>
        <w:t>の文字で終わ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は最後の</w:t>
      </w:r>
      <w:r>
        <w:rPr>
          <w:rFonts w:eastAsia="明朝taphac" w:cs="ＭＳ 明朝;MS Mincho" w:ascii="明朝taphac" w:hAnsi="明朝taphac"/>
          <w:lang w:val="fi-FI"/>
        </w:rPr>
        <w:t>1</w:t>
      </w:r>
      <w:r>
        <w:rPr>
          <w:rFonts w:ascii="明朝taphac" w:hAnsi="明朝taphac" w:cs="ＭＳ 明朝;MS Mincho" w:eastAsia="明朝taphac"/>
          <w:lang w:val="fi-FI"/>
        </w:rPr>
        <w:t>日はどうするのか。そう思っていたらレインはルージュの月の次に</w:t>
      </w:r>
      <w:r>
        <w:rPr>
          <w:rFonts w:ascii="明朝taphac" w:hAnsi="明朝taphac" w:cs="ＭＳ 明朝;MS Mincho" w:eastAsia="明朝taphac"/>
          <w:lang w:val="fi-FI"/>
        </w:rPr>
        <w:t>增</w:t>
      </w:r>
      <w:r>
        <w:rPr>
          <w:rFonts w:ascii="明朝taphac" w:hAnsi="明朝taphac" w:cs="ＭＳ 明朝;MS Mincho" w:eastAsia="明朝taphac"/>
          <w:lang w:val="fi-FI"/>
        </w:rPr>
        <w:t>という月を作った。そしてそこには曜日を書かず、</w:t>
      </w:r>
      <w:r>
        <w:rPr>
          <w:rFonts w:ascii="明朝taphac" w:hAnsi="明朝taphac" w:cs="ＭＳ 明朝;MS Mincho" w:eastAsia="明朝taphac"/>
          <w:lang w:val="fi-FI"/>
        </w:rPr>
        <w:t>墲</w:t>
      </w:r>
      <w:r>
        <w:rPr>
          <w:rFonts w:eastAsia="旧明朝taphac" w:cs="ＭＳ 明朝;MS Mincho" w:ascii="旧明朝taphac" w:hAnsi="旧明朝taphac"/>
          <w:lang w:val="fi-FI"/>
        </w:rPr>
        <w:t>,</w:t>
      </w:r>
      <w:r>
        <w:rPr>
          <w:rFonts w:ascii="明朝taphac" w:hAnsi="明朝taphac" w:cs="ＭＳ 明朝;MS Mincho" w:eastAsia="明朝taphac"/>
          <w:lang w:val="fi-FI"/>
        </w:rPr>
        <w:t>夋</w:t>
      </w:r>
      <w:r>
        <w:rPr>
          <w:rFonts w:ascii="明朝taphac" w:hAnsi="明朝taphac" w:cs="ＭＳ 明朝;MS Mincho" w:eastAsia="明朝taphac"/>
          <w:lang w:val="fi-FI"/>
        </w:rPr>
        <w:t>という</w:t>
      </w:r>
      <w:r>
        <w:rPr>
          <w:rFonts w:eastAsia="明朝taphac" w:cs="ＭＳ 明朝;MS Mincho" w:ascii="明朝taphac" w:hAnsi="明朝taphac"/>
          <w:lang w:val="fi-FI"/>
        </w:rPr>
        <w:t>2</w:t>
      </w:r>
      <w:r>
        <w:rPr>
          <w:rFonts w:ascii="明朝taphac" w:hAnsi="明朝taphac" w:cs="ＭＳ 明朝;MS Mincho" w:eastAsia="明朝taphac"/>
          <w:lang w:val="fi-FI"/>
        </w:rPr>
        <w:t>文字を書いた。読みは</w:t>
      </w:r>
      <w:r>
        <w:rPr>
          <w:rFonts w:eastAsia="旧明朝taphac" w:cs="ＭＳ 明朝;MS Mincho" w:ascii="旧明朝taphac" w:hAnsi="旧明朝taphac"/>
          <w:lang w:val="fi-FI"/>
        </w:rPr>
        <w:t>myux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x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ms</w:t>
      </w:r>
      <w:r>
        <w:rPr>
          <w:rFonts w:ascii="明朝taphac" w:hAnsi="明朝taphac" w:cs="ＭＳ 明朝;MS Mincho" w:eastAsia="明朝taphac"/>
          <w:lang w:val="fi-FI"/>
        </w:rPr>
        <w:t>だ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は……曜日無しの特殊月か。</w:t>
      </w:r>
      <w:r>
        <w:rPr>
          <w:rFonts w:eastAsia="明朝taphac" w:cs="ＭＳ 明朝;MS Mincho" w:ascii="明朝taphac" w:hAnsi="明朝taphac"/>
          <w:lang w:val="fi-FI"/>
        </w:rPr>
        <w:t>1</w:t>
      </w:r>
      <w:r>
        <w:rPr>
          <w:rFonts w:ascii="明朝taphac" w:hAnsi="明朝taphac" w:cs="ＭＳ 明朝;MS Mincho" w:eastAsia="明朝taphac"/>
          <w:lang w:val="fi-FI"/>
        </w:rPr>
        <w:t>年に</w:t>
      </w:r>
      <w:r>
        <w:rPr>
          <w:rFonts w:eastAsia="明朝taphac" w:cs="ＭＳ 明朝;MS Mincho" w:ascii="明朝taphac" w:hAnsi="明朝taphac"/>
          <w:lang w:val="fi-FI"/>
        </w:rPr>
        <w:t>2</w:t>
      </w:r>
      <w:r>
        <w:rPr>
          <w:rFonts w:ascii="明朝taphac" w:hAnsi="明朝taphac" w:cs="ＭＳ 明朝;MS Mincho" w:eastAsia="明朝taphac"/>
          <w:lang w:val="fi-FI"/>
        </w:rPr>
        <w:t>日だけ曜日のない日があるのか。ということは何年経ってもリディアの日は常にヴェルムの曜日ということになる。面白い。合理的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ンタルビデオで</w:t>
      </w:r>
      <w:r>
        <w:rPr>
          <w:rFonts w:eastAsia="明朝taphac" w:cs="ＭＳ 明朝;MS Mincho" w:ascii="明朝taphac" w:hAnsi="明朝taphac"/>
          <w:lang w:val="fi-FI"/>
        </w:rPr>
        <w:t>1</w:t>
      </w:r>
      <w:r>
        <w:rPr>
          <w:rFonts w:ascii="明朝taphac" w:hAnsi="明朝taphac" w:cs="ＭＳ 明朝;MS Mincho" w:eastAsia="明朝taphac"/>
          <w:lang w:val="fi-FI"/>
        </w:rPr>
        <w:t>週間借りたら年末だけ</w:t>
      </w:r>
      <w:r>
        <w:rPr>
          <w:rFonts w:eastAsia="明朝taphac" w:cs="ＭＳ 明朝;MS Mincho" w:ascii="明朝taphac" w:hAnsi="明朝taphac"/>
          <w:lang w:val="fi-FI"/>
        </w:rPr>
        <w:t>2</w:t>
      </w:r>
      <w:r>
        <w:rPr>
          <w:rFonts w:ascii="明朝taphac" w:hAnsi="明朝taphac" w:cs="ＭＳ 明朝;MS Mincho" w:eastAsia="明朝taphac"/>
          <w:lang w:val="fi-FI"/>
        </w:rPr>
        <w:t>日長く借りれることになるわね。</w:t>
      </w:r>
    </w:p>
    <w:p>
      <w:pPr>
        <w:pStyle w:val="Normal"/>
        <w:ind w:firstLine="210"/>
        <w:rPr/>
      </w:pPr>
      <w:r>
        <w:rPr>
          <w:rFonts w:ascii="明朝taphac" w:hAnsi="明朝taphac" w:cs="ＭＳ 明朝;MS Mincho" w:eastAsia="明朝taphac"/>
          <w:lang w:val="fi-FI"/>
        </w:rPr>
        <w:t>けど、この世界は一年が</w:t>
      </w:r>
      <w:r>
        <w:rPr>
          <w:rFonts w:eastAsia="明朝taphac" w:cs="ＭＳ 明朝;MS Mincho" w:ascii="明朝taphac" w:hAnsi="明朝taphac"/>
          <w:lang w:val="fi-FI"/>
        </w:rPr>
        <w:t>366</w:t>
      </w:r>
      <w:r>
        <w:rPr>
          <w:rFonts w:ascii="明朝taphac" w:hAnsi="明朝taphac" w:cs="ＭＳ 明朝;MS Mincho" w:eastAsia="明朝taphac"/>
          <w:lang w:val="fi-FI"/>
        </w:rPr>
        <w:t>日なのかしら。テームスの日は閏年じゃないのかな。</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一年すべてを手で囲み、</w:t>
      </w:r>
      <w:r>
        <w:rPr>
          <w:rFonts w:eastAsia="旧明朝taphac" w:cs="ＭＳ 明朝;MS Mincho" w:ascii="旧明朝taphac" w:hAnsi="旧明朝taphac"/>
          <w:lang w:val="fi-FI"/>
        </w:rPr>
        <w:t>@tu et sal</w:t>
      </w:r>
      <w:r>
        <w:rPr>
          <w:rFonts w:eastAsia="旧明朝taphac" w:cs="ＭＳ 明朝;MS Mincho" w:ascii="旧明朝taphac" w:hAnsi="旧明朝taphac"/>
          <w:lang w:val="fi-FI"/>
        </w:rPr>
        <w:t>t</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これが一年と言いたいのだろう。次に一月だけ指して、</w:t>
      </w:r>
      <w:r>
        <w:rPr>
          <w:rFonts w:eastAsia="旧明朝taphac" w:cs="ＭＳ 明朝;MS Mincho" w:ascii="旧明朝taphac" w:hAnsi="旧明朝taphac"/>
          <w:lang w:val="fi-FI"/>
        </w:rPr>
        <w:t xml:space="preserve">@yan tu et </w:t>
      </w:r>
      <w:r>
        <w:rPr>
          <w:rFonts w:eastAsia="旧明朝taphac" w:cs="ＭＳ 明朝;MS Mincho" w:ascii="旧明朝taphac" w:hAnsi="旧明朝taphac"/>
          <w:lang w:val="fi-FI"/>
        </w:rPr>
        <w:t>xelt</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なるほど、月がシェルトか。</w:t>
      </w:r>
    </w:p>
    <w:p>
      <w:pPr>
        <w:pStyle w:val="Normal"/>
        <w:ind w:firstLine="210"/>
        <w:rPr/>
      </w:pPr>
      <w:r>
        <w:rPr>
          <w:rFonts w:ascii="明朝taphac" w:hAnsi="明朝taphac" w:cs="ＭＳ 明朝;MS Mincho" w:eastAsia="明朝taphac"/>
          <w:lang w:val="fi-FI"/>
        </w:rPr>
        <w:t>同じ要領で、日はセルというら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次にレインは</w:t>
      </w:r>
      <w:r>
        <w:rPr>
          <w:rFonts w:eastAsia="明朝taphac" w:cs="ＭＳ 明朝;MS Mincho" w:ascii="明朝taphac" w:hAnsi="明朝taphac"/>
          <w:lang w:val="fi-FI"/>
        </w:rPr>
        <w:t>2</w:t>
      </w:r>
      <w:r>
        <w:rPr>
          <w:rFonts w:ascii="明朝taphac" w:hAnsi="明朝taphac" w:cs="ＭＳ 明朝;MS Mincho" w:eastAsia="明朝taphac"/>
          <w:lang w:val="fi-FI"/>
        </w:rPr>
        <w:t>週間だけ指し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tu et </w:t>
      </w:r>
      <w:r>
        <w:rPr>
          <w:rFonts w:eastAsia="旧明朝taphac" w:cs="ＭＳ 明朝;MS Mincho" w:ascii="旧明朝taphac" w:hAnsi="旧明朝taphac"/>
          <w:lang w:val="fi-FI"/>
        </w:rPr>
        <w:t>adia</w:t>
      </w:r>
      <w:r>
        <w:rPr>
          <w:rFonts w:eastAsia="旧明朝taphac" w:cs="ＭＳ 明朝;MS Mincho" w:ascii="旧明朝taphac" w:hAnsi="旧明朝taphac"/>
          <w:lang w:val="fi-FI"/>
        </w:rPr>
        <w:t>`</w:t>
      </w:r>
      <w:r>
        <w:rPr>
          <w:rFonts w:ascii="明朝taphac" w:hAnsi="明朝taphac" w:cs="ＭＳ 明朝;MS Mincho" w:eastAsia="明朝taphac"/>
          <w:lang w:val="fi-FI"/>
        </w:rPr>
        <w:t>という。月を半分で割ってそれをアディアというらしい。奇妙だ。それに何の意味があるのか。</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で、結局テームスの日は毎年あるの？</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sel et#a#</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lt</w:t>
      </w:r>
      <w:r>
        <w:rPr>
          <w:rFonts w:eastAsia="旧明朝taphac" w:cs="ＭＳ 明朝;MS Mincho" w:ascii="旧明朝taphac" w:hAnsi="旧明朝taphac"/>
          <w:lang w:val="fi-FI"/>
        </w:rPr>
        <w:t>?</w:t>
      </w:r>
      <w:r>
        <w:rPr>
          <w:rFonts w:ascii="旧明朝taphac" w:hAnsi="旧明朝taphac" w:cs="ＭＳ 明朝;MS Mincho" w:eastAsia="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rens lan total salt til sel e teems sete. </w:t>
      </w:r>
      <w:r>
        <w:rPr>
          <w:rFonts w:eastAsia="旧明朝taphac" w:cs="ＭＳ 明朝;MS Mincho" w:ascii="旧明朝taphac" w:hAnsi="旧明朝taphac"/>
          <w:lang w:val="fi-FI"/>
        </w:rPr>
        <w:t>ol so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son</w:t>
      </w:r>
      <w:r>
        <w:rPr>
          <w:rFonts w:eastAsia="旧明朝taphac" w:cs="ＭＳ 明朝;MS Mincho" w:ascii="旧明朝taphac" w:hAnsi="旧明朝taphac"/>
          <w:lang w:val="fi-FI"/>
        </w:rPr>
        <w:t xml:space="preserve"> evi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えと……」</w:t>
      </w:r>
    </w:p>
    <w:p>
      <w:pPr>
        <w:pStyle w:val="Normal"/>
        <w:rPr/>
      </w:pPr>
      <w:r>
        <w:rPr>
          <w:rFonts w:ascii="明朝taphac" w:hAnsi="明朝taphac" w:cs="ＭＳ 明朝;MS Mincho" w:eastAsia="明朝taphac"/>
          <w:lang w:val="fi-FI"/>
        </w:rPr>
        <w:t>　レインはテームスの日に</w:t>
      </w:r>
      <w:r>
        <w:rPr>
          <w:rFonts w:ascii="明朝taphac" w:hAnsi="明朝taphac" w:cs="ＭＳ 明朝;MS Mincho" w:eastAsia="明朝taphac"/>
          <w:lang w:val="fi-FI"/>
        </w:rPr>
        <w:t>ｧ</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 xml:space="preserve">sel tat </w:t>
      </w:r>
      <w:r>
        <w:rPr>
          <w:rFonts w:ascii="明朝taphac" w:hAnsi="明朝taphac" w:cs="ＭＳ 明朝;MS Mincho" w:eastAsia="明朝taphac"/>
          <w:lang w:val="fi-FI"/>
        </w:rPr>
        <w:t>ｪ</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sal</w:t>
      </w:r>
      <w:r>
        <w:rPr>
          <w:rFonts w:eastAsia="旧明朝taphac" w:cs="ＭＳ 明朝;MS Mincho" w:ascii="旧明朝taphac" w:hAnsi="旧明朝taphac"/>
          <w:lang w:val="fi-FI"/>
        </w:rPr>
        <w:t>t</w:t>
      </w:r>
      <w:r>
        <w:rPr>
          <w:rFonts w:ascii="明朝taphac" w:hAnsi="明朝taphac" w:cs="ＭＳ 明朝;MS Mincho" w:eastAsia="明朝taphac"/>
          <w:lang w:val="fi-FI"/>
        </w:rPr>
        <w:t>と書いた。</w:t>
      </w:r>
      <w:r>
        <w:rPr>
          <w:rFonts w:eastAsia="明朝taphac" w:cs="ＭＳ 明朝;MS Mincho" w:ascii="明朝taphac" w:hAnsi="明朝taphac"/>
          <w:lang w:val="fi-FI"/>
        </w:rPr>
        <w:t>1</w:t>
      </w:r>
      <w:r>
        <w:rPr>
          <w:rFonts w:ascii="明朝taphac" w:hAnsi="明朝taphac" w:cs="ＭＳ 明朝;MS Mincho" w:eastAsia="明朝taphac"/>
          <w:lang w:val="fi-FI"/>
        </w:rPr>
        <w:t>日タット</w:t>
      </w:r>
      <w:r>
        <w:rPr>
          <w:rFonts w:eastAsia="明朝taphac" w:cs="ＭＳ 明朝;MS Mincho" w:ascii="明朝taphac" w:hAnsi="明朝taphac"/>
          <w:lang w:val="fi-FI"/>
        </w:rPr>
        <w:t>4</w:t>
      </w:r>
      <w:r>
        <w:rPr>
          <w:rFonts w:ascii="明朝taphac" w:hAnsi="明朝taphac" w:cs="ＭＳ 明朝;MS Mincho" w:eastAsia="明朝taphac"/>
          <w:lang w:val="fi-FI"/>
        </w:rPr>
        <w:t>年……。これは閏年という意味だろう。やはりテームスの日は</w:t>
      </w:r>
      <w:r>
        <w:rPr>
          <w:rFonts w:eastAsia="明朝taphac" w:cs="ＭＳ 明朝;MS Mincho" w:ascii="明朝taphac" w:hAnsi="明朝taphac"/>
          <w:lang w:val="fi-FI"/>
        </w:rPr>
        <w:t>4</w:t>
      </w:r>
      <w:r>
        <w:rPr>
          <w:rFonts w:ascii="明朝taphac" w:hAnsi="明朝taphac" w:cs="ＭＳ 明朝;MS Mincho" w:eastAsia="明朝taphac"/>
          <w:lang w:val="fi-FI"/>
        </w:rPr>
        <w:t>年に一度。その点はグレゴリオと同じようだ。で、</w:t>
      </w:r>
      <w:r>
        <w:rPr>
          <w:rFonts w:eastAsia="明朝taphac" w:cs="ＭＳ 明朝;MS Mincho" w:ascii="明朝taphac" w:hAnsi="明朝taphac"/>
          <w:lang w:val="fi-FI"/>
        </w:rPr>
        <w:t>1</w:t>
      </w:r>
      <w:r>
        <w:rPr>
          <w:rFonts w:ascii="明朝taphac" w:hAnsi="明朝taphac" w:cs="ＭＳ 明朝;MS Mincho" w:eastAsia="明朝taphac"/>
          <w:lang w:val="fi-FI"/>
        </w:rPr>
        <w:t>年は</w:t>
      </w:r>
      <w:r>
        <w:rPr>
          <w:rFonts w:eastAsia="明朝taphac" w:cs="ＭＳ 明朝;MS Mincho" w:ascii="明朝taphac" w:hAnsi="明朝taphac"/>
          <w:lang w:val="fi-FI"/>
        </w:rPr>
        <w:t>365</w:t>
      </w:r>
      <w:r>
        <w:rPr>
          <w:rFonts w:ascii="明朝taphac" w:hAnsi="明朝taphac" w:cs="ＭＳ 明朝;MS Mincho" w:eastAsia="明朝taphac"/>
          <w:lang w:val="fi-FI"/>
        </w:rPr>
        <w:t>日のようだ。なるほど。そしてタットというのは文脈で考えると「</w:t>
      </w:r>
      <w:r>
        <w:rPr>
          <w:rFonts w:eastAsia="明朝taphac" w:cs="ＭＳ 明朝;MS Mincho" w:ascii="明朝taphac" w:hAnsi="明朝taphac"/>
          <w:lang w:val="fi-FI"/>
        </w:rPr>
        <w:t>4</w:t>
      </w:r>
      <w:r>
        <w:rPr>
          <w:rFonts w:ascii="明朝taphac" w:hAnsi="明朝taphac" w:cs="ＭＳ 明朝;MS Mincho" w:eastAsia="明朝taphac"/>
          <w:lang w:val="fi-FI"/>
        </w:rPr>
        <w:t>年につき</w:t>
      </w:r>
      <w:r>
        <w:rPr>
          <w:rFonts w:eastAsia="明朝taphac" w:cs="ＭＳ 明朝;MS Mincho" w:ascii="明朝taphac" w:hAnsi="明朝taphac"/>
          <w:lang w:val="fi-FI"/>
        </w:rPr>
        <w:t>1</w:t>
      </w:r>
      <w:r>
        <w:rPr>
          <w:rFonts w:ascii="明朝taphac" w:hAnsi="明朝taphac" w:cs="ＭＳ 明朝;MS Mincho" w:eastAsia="明朝taphac"/>
          <w:lang w:val="fi-FI"/>
        </w:rPr>
        <w:t>日」と訳すべきだろうな。</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へぇ、面白い暦を使ってるんだねぇ。あんまり曜日の意味がない気がするけど、多分、あるってことは有益なんでしょう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時計は</w:t>
      </w:r>
      <w:r>
        <w:rPr>
          <w:rFonts w:eastAsia="明朝taphac" w:cs="ＭＳ 明朝;MS Mincho" w:ascii="明朝taphac" w:hAnsi="明朝taphac"/>
          <w:lang w:val="fi-FI"/>
        </w:rPr>
        <w:t>11</w:t>
      </w:r>
      <w:r>
        <w:rPr>
          <w:rFonts w:ascii="明朝taphac" w:hAnsi="明朝taphac" w:cs="ＭＳ 明朝;MS Mincho" w:eastAsia="明朝taphac"/>
          <w:lang w:val="fi-FI"/>
        </w:rPr>
        <w:t>時を過ぎていた。随分勉強したものだ。紫苑ははぁっと大きく息を吐いた。つられてレインもする。目が合って、あははと笑う。男だったら苦笑でもするところなのだろうか。男心はよく分からない。でも、自分はかなり男脳だと思う。かといってこの場面で苦笑する気にはならないが。</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i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n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an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箱の絵を描いて、中を</w:t>
      </w:r>
      <w:r>
        <w:rPr>
          <w:rFonts w:eastAsia="旧明朝taphac" w:cs="ＭＳ 明朝;MS Mincho" w:ascii="旧明朝taphac" w:hAnsi="旧明朝taphac"/>
          <w:lang w:val="fi-FI"/>
        </w:rPr>
        <w:t>pot</w:t>
      </w:r>
      <w:r>
        <w:rPr>
          <w:rFonts w:ascii="明朝taphac" w:hAnsi="明朝taphac" w:cs="ＭＳ 明朝;MS Mincho" w:eastAsia="明朝taphac"/>
          <w:lang w:val="fi-FI"/>
        </w:rPr>
        <w:t>、外を</w:t>
      </w:r>
      <w:r>
        <w:rPr>
          <w:rFonts w:eastAsia="旧明朝taphac" w:cs="ＭＳ 明朝;MS Mincho" w:ascii="旧明朝taphac" w:hAnsi="旧明朝taphac"/>
          <w:lang w:val="fi-FI"/>
        </w:rPr>
        <w:t>tant</w:t>
      </w:r>
      <w:r>
        <w:rPr>
          <w:rFonts w:ascii="明朝taphac" w:hAnsi="明朝taphac" w:cs="ＭＳ 明朝;MS Mincho" w:eastAsia="明朝taphac"/>
          <w:lang w:val="fi-FI"/>
        </w:rPr>
        <w:t>と書いた。なるほど、家の外を見てみたいかということ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xom</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kor xiit`</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手を引いて玄関へ行く。紫苑は紫苑の書を手に持つ。玄関は日本家屋のように一段低くなっ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いえばレインは室内履きを履いている。スリッパのようなサンダルのような、そんな靴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玄関には外履きらしき靴が置いてある。日本ともアメリカとも違う。日本は家の中では靴は履かない。アメリカは家でも靴なので、ふつう靴は玄関には置かない。服と似たような扱いだ。アルバザードはその折衷というか、どちらでも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g,</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xir lasl</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足を見てくる。紫苑は靴下しか履いてい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pen,</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m#</w:t>
      </w:r>
      <w:r>
        <w:rPr>
          <w:rFonts w:eastAsia="旧明朝taphac" w:cs="ＭＳ 明朝;MS Mincho" w:ascii="旧明朝taphac" w:hAnsi="旧明朝taphac"/>
          <w:lang w:val="fi-FI"/>
        </w:rPr>
        <w:t>tet</w:t>
      </w:r>
      <w:r>
        <w:rPr>
          <w:rFonts w:eastAsia="旧明朝taphac" w:cs="ＭＳ 明朝;MS Mincho" w:ascii="旧明朝taphac" w:hAnsi="旧明朝taphac"/>
          <w:lang w:val="fi-FI"/>
        </w:rPr>
        <w:t xml:space="preserve"> tyu </w:t>
      </w:r>
      <w:r>
        <w:rPr>
          <w:rFonts w:eastAsia="旧明朝taphac" w:cs="ＭＳ 明朝;MS Mincho" w:ascii="旧明朝taphac" w:hAnsi="旧明朝taphac"/>
          <w:lang w:val="fi-FI"/>
        </w:rPr>
        <w:t>til</w:t>
      </w:r>
      <w:r>
        <w:rPr>
          <w:rFonts w:eastAsia="旧明朝taphac" w:cs="ＭＳ 明朝;MS Mincho" w:ascii="旧明朝taphac" w:hAnsi="旧明朝taphac"/>
          <w:lang w:val="fi-FI"/>
        </w:rPr>
        <w:t xml:space="preserve"> l</w:t>
      </w:r>
      <w:r>
        <w:rPr>
          <w:rFonts w:eastAsia="旧明朝taphac" w:cs="ＭＳ 明朝;MS Mincho" w:ascii="旧明朝taphac" w:hAnsi="旧明朝taphac"/>
          <w:lang w:val="fi-FI"/>
        </w:rPr>
        <w:t>uw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myul</w:t>
      </w:r>
      <w:r>
        <w:rPr>
          <w:rFonts w:eastAsia="旧明朝taphac" w:cs="ＭＳ 明朝;MS Mincho" w:ascii="旧明朝taphac" w:hAnsi="旧明朝taphac"/>
          <w:lang w:val="fi-FI"/>
        </w:rPr>
        <w:t xml:space="preserve"> a </w:t>
      </w:r>
      <w:r>
        <w:rPr>
          <w:rFonts w:eastAsia="旧明朝taphac" w:cs="ＭＳ 明朝;MS Mincho" w:ascii="旧明朝taphac" w:hAnsi="旧明朝taphac"/>
          <w:lang w:val="fi-FI"/>
        </w:rPr>
        <w:t>noan on kaili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 xml:space="preserve">yol dials </w:t>
      </w:r>
      <w:r>
        <w:rPr>
          <w:rFonts w:eastAsia="旧明朝taphac" w:cs="ＭＳ 明朝;MS Mincho" w:ascii="旧明朝taphac" w:hAnsi="旧明朝taphac"/>
          <w:lang w:val="fi-FI"/>
        </w:rPr>
        <w:t>no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サンダルを出してきた。これを履けということらしい。まぁ、レインとはそんなに体格が変わらないし、足の大きさもみたところ同じくらいだ。サンダルなら大丈夫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サンダルを履いた。サイズは問題ないが、サンダルでなければ入らないだろ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レインは玄関を開けた。外は庭だった。ガーデニングはほとんどないが、かつてあった形跡がある。いまは庭は若干荒れ気味だ。レイン一人ではしようがない。……誰か住んでたのかしら。そう遠くない前に。</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左手をドアにかざす。いま、何をしたのだろうか。鍵は？あれ、そういえば鍵穴がない。左手の腕輪みたいのが何かしたの？あれが……鍵？インテリジェントキーみたい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左手には椅子とテーブルがあった。庭で本でも読みながら腰掛けたいものだ。テーブルの上には透明なボウルがあり、表面がキラキラ光っている。中には水が入っているようで、なぜか水面に鏡が浮かんでいて、それが光を反射している。あれは何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玄関までは数十歩。日本の住宅よりも広い。門は立派な造りで、アーチまで付いていた。アーチに至っては紫苑の背丈よりも遥かに高いところにある。学校の正門にもアーチがあるけど、あれと同じくらいの高さ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玄関を出て少し歩くとそこは通りに面していた。昨日の夜とは違って人っ子一人いない。ただ、道路があるだけ。民家もあるが、人通りは皆無だ、奇妙なくらい。ここが死んだ街であるかと思わせるくらい静か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空を見ると天気は良く、冬だというのに暖かい。時間がずれていなければ今は</w:t>
      </w:r>
      <w:r>
        <w:rPr>
          <w:rFonts w:eastAsia="明朝taphac" w:cs="ＭＳ 明朝;MS Mincho" w:ascii="明朝taphac" w:hAnsi="明朝taphac"/>
          <w:lang w:val="fi-FI"/>
        </w:rPr>
        <w:t>12</w:t>
      </w:r>
      <w:r>
        <w:rPr>
          <w:rFonts w:ascii="明朝taphac" w:hAnsi="明朝taphac" w:cs="ＭＳ 明朝;MS Mincho" w:eastAsia="明朝taphac"/>
          <w:lang w:val="fi-FI"/>
        </w:rPr>
        <w:t>月のはずで、寒いはずだ。ましてレインの地図からすると日本より緯度が高いはずなのだが。恐らく偏西風の影響だろう。西側には大洋だったし、ここは内陸で大陸の東側だ。まぁ恐らく他の原因もさまざま関与しているだろうが。あと、空気が日本より湿っている気がする。過ごしやすい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道を指して</w:t>
      </w:r>
      <w:r>
        <w:rPr>
          <w:rFonts w:eastAsia="旧明朝taphac" w:cs="ＭＳ 明朝;MS Mincho" w:ascii="旧明朝taphac" w:hAnsi="旧明朝taphac"/>
          <w:lang w:val="fi-FI"/>
        </w:rPr>
        <w:t>font</w:t>
      </w:r>
      <w:r>
        <w:rPr>
          <w:rFonts w:ascii="明朝taphac" w:hAnsi="明朝taphac" w:cs="ＭＳ 明朝;MS Mincho" w:eastAsia="明朝taphac"/>
          <w:lang w:val="fi-FI"/>
        </w:rPr>
        <w:t>という。恐らく道路のこと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lena</w:t>
      </w:r>
      <w:r>
        <w:rPr>
          <w:rFonts w:eastAsia="旧明朝taphac" w:cs="ＭＳ 明朝;MS Mincho" w:ascii="旧明朝taphac" w:hAnsi="旧明朝taphac"/>
          <w:lang w:val="fi-FI"/>
        </w:rPr>
        <w:t xml:space="preserve"> l</w:t>
      </w:r>
      <w:r>
        <w:rPr>
          <w:rFonts w:eastAsia="旧明朝taphac" w:cs="ＭＳ 明朝;MS Mincho" w:ascii="旧明朝taphac" w:hAnsi="旧明朝taphac"/>
          <w:lang w:val="fi-FI"/>
        </w:rPr>
        <w:t>uka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on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あれ……今回は</w:t>
      </w:r>
      <w:r>
        <w:rPr>
          <w:rFonts w:eastAsia="旧明朝taphac" w:cs="ＭＳ 明朝;MS Mincho" w:ascii="旧明朝taphac" w:hAnsi="旧明朝taphac"/>
          <w:lang w:val="fi-FI"/>
        </w:rPr>
        <w:t>lukar</w:t>
      </w:r>
      <w:r>
        <w:rPr>
          <w:rFonts w:ascii="旧明朝taphac" w:hAnsi="旧明朝taphac" w:cs="ＭＳ 明朝;MS Mincho" w:eastAsia="旧明朝taphac"/>
          <w:lang w:val="fi-FI"/>
        </w:rPr>
        <w:t>でも難色を示さなかったな。前回</w:t>
      </w:r>
      <w:r>
        <w:rPr>
          <w:rFonts w:eastAsia="旧明朝taphac" w:cs="ＭＳ 明朝;MS Mincho" w:ascii="旧明朝taphac" w:hAnsi="旧明朝taphac"/>
          <w:lang w:val="fi-FI"/>
        </w:rPr>
        <w:t>lukar</w:t>
      </w:r>
      <w:r>
        <w:rPr>
          <w:rFonts w:ascii="旧明朝taphac" w:hAnsi="旧明朝taphac" w:cs="ＭＳ 明朝;MS Mincho" w:eastAsia="旧明朝taphac"/>
          <w:lang w:val="fi-FI"/>
        </w:rPr>
        <w:t>といったときは一瞬間があったのに。</w:t>
      </w:r>
    </w:p>
    <w:p>
      <w:pPr>
        <w:pStyle w:val="Normal"/>
        <w:rPr/>
      </w:pPr>
      <w:r>
        <w:rPr>
          <w:rFonts w:ascii="旧明朝taphac" w:hAnsi="旧明朝taphac" w:cs="ＭＳ 明朝;MS Mincho" w:eastAsia="旧明朝taphac"/>
          <w:lang w:val="fi-FI"/>
        </w:rPr>
        <w:t>　紫苑は考えた。先ほどと何が異なる？先ほどは家の中でその場歩きだった。今回はどこかへ向かっている。しいていうならそこが違いだ。</w:t>
      </w:r>
    </w:p>
    <w:p>
      <w:pPr>
        <w:pStyle w:val="Normal"/>
        <w:ind w:firstLine="210"/>
        <w:rPr/>
      </w:pPr>
      <w:r>
        <w:rPr>
          <w:rFonts w:ascii="旧明朝taphac" w:hAnsi="旧明朝taphac" w:cs="ＭＳ 明朝;MS Mincho" w:eastAsia="旧明朝taphac"/>
          <w:lang w:val="fi-FI"/>
        </w:rPr>
        <w:t>前は</w:t>
      </w:r>
      <w:r>
        <w:rPr>
          <w:rFonts w:eastAsia="旧明朝taphac" w:cs="ＭＳ 明朝;MS Mincho" w:ascii="旧明朝taphac" w:hAnsi="旧明朝taphac"/>
          <w:lang w:val="fi-FI"/>
        </w:rPr>
        <w:t>luk</w:t>
      </w:r>
      <w:r>
        <w:rPr>
          <w:rFonts w:ascii="旧明朝taphac" w:hAnsi="旧明朝taphac" w:cs="ＭＳ 明朝;MS Mincho" w:eastAsia="旧明朝taphac"/>
          <w:lang w:val="fi-FI"/>
        </w:rPr>
        <w:t>が歩行を意味していた。今回はどうだ。</w:t>
      </w:r>
      <w:r>
        <w:rPr>
          <w:rFonts w:eastAsia="旧明朝taphac" w:cs="ＭＳ 明朝;MS Mincho" w:ascii="旧明朝taphac" w:hAnsi="旧明朝taphac"/>
          <w:lang w:val="fi-FI"/>
        </w:rPr>
        <w:t>luk</w:t>
      </w:r>
      <w:r>
        <w:rPr>
          <w:rFonts w:ascii="旧明朝taphac" w:hAnsi="旧明朝taphac" w:cs="ＭＳ 明朝;MS Mincho" w:eastAsia="旧明朝taphac"/>
          <w:lang w:val="fi-FI"/>
        </w:rPr>
        <w:t>が歩いて移動することを意味している。運動の動詞としての「歩行」と移動動詞としての「歩いて行く」という違いがあるのではないか。そしてその違いが何らかの形で経過相</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を取る取らないに影響を与えているのではないだろう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仮にそうだとするなら、今回は移動動詞としての歩くだ。移動なのでゴールがある。ゴールがあるならその過程もある。だから経過相の</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が使えた……？先ほど</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が使えなかったのはただのゴールのない歩行だったから？</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だめだ、推測の域を出ない。だが、自分の勘が外れているようにも思えない。聞きたいが、今のアルカ力では問うことができ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na luka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 xml:space="preserve">to </w:t>
      </w:r>
      <w:r>
        <w:rPr>
          <w:rFonts w:eastAsia="旧明朝taphac" w:cs="ＭＳ 明朝;MS Mincho" w:ascii="旧明朝taphac" w:hAnsi="旧明朝taphac"/>
          <w:lang w:val="fi-FI"/>
        </w:rPr>
        <w:t>tet</w:t>
      </w:r>
      <w:r>
        <w:rPr>
          <w:rFonts w:eastAsia="旧明朝taphac" w:cs="ＭＳ 明朝;MS Mincho" w:ascii="旧明朝taphac" w:hAnsi="旧明朝taphac"/>
          <w:lang w:val="fi-FI"/>
        </w:rPr>
        <w:t xml:space="preserve"> am.</w:t>
      </w:r>
      <w:r>
        <w:rPr>
          <w:rFonts w:eastAsia="旧明朝taphac" w:cs="ＭＳ 明朝;MS Mincho" w:ascii="旧明朝taphac" w:hAnsi="旧明朝taphac"/>
          <w:lang w:val="fi-FI"/>
        </w:rPr>
        <w:t xml:space="preserve"> le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rar</w:t>
      </w:r>
      <w:r>
        <w:rPr>
          <w:rFonts w:eastAsia="旧明朝taphac" w:cs="ＭＳ 明朝;MS Mincho" w:ascii="旧明朝taphac" w:hAnsi="旧明朝taphac"/>
          <w:lang w:val="fi-FI"/>
        </w:rPr>
        <w:t xml:space="preserve"> am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t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y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lna`</w:t>
      </w:r>
    </w:p>
    <w:p>
      <w:pPr>
        <w:pStyle w:val="Normal"/>
        <w:rPr/>
      </w:pPr>
      <w:r>
        <w:rPr>
          <w:rFonts w:ascii="旧明朝taphac" w:hAnsi="旧明朝taphac" w:cs="ＭＳ 明朝;MS Mincho" w:eastAsia="旧明朝taphac"/>
          <w:lang w:val="fi-FI"/>
        </w:rPr>
        <w:t>「うん、</w:t>
      </w:r>
      <w:r>
        <w:rPr>
          <w:rFonts w:eastAsia="旧明朝taphac" w:cs="ＭＳ 明朝;MS Mincho" w:ascii="旧明朝taphac" w:hAnsi="旧明朝taphac"/>
          <w:lang w:val="fi-FI"/>
        </w:rPr>
        <w:t>alna</w:t>
      </w:r>
      <w:r>
        <w:rPr>
          <w:rFonts w:ascii="旧明朝taphac" w:hAnsi="旧明朝taphac" w:cs="ＭＳ 明朝;MS Mincho" w:eastAsia="旧明朝taphac"/>
          <w:lang w:val="fi-FI"/>
        </w:rPr>
        <w:t>。了解したらアルナね。わかったわ。で、「どこに行っている」はコラル・アム、と」</w:t>
      </w:r>
    </w:p>
    <w:p>
      <w:pPr>
        <w:pStyle w:val="Normal"/>
        <w:rPr/>
      </w:pPr>
      <w:r>
        <w:rPr>
          <w:rFonts w:eastAsia="旧明朝taphac" w:cs="ＭＳ 明朝;MS Mincho" w:ascii="旧明朝taphac" w:hAnsi="旧明朝taphac"/>
          <w:lang w:val="fi-FI"/>
        </w:rPr>
        <w:t>tist@hm#lu alnas ran ey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korar am</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fis,</w:t>
      </w:r>
      <w:r>
        <w:rPr>
          <w:rFonts w:eastAsia="旧明朝taphac" w:cs="ＭＳ 明朝;MS Mincho" w:ascii="旧明朝taphac" w:hAnsi="旧明朝taphac"/>
          <w:lang w:val="fi-FI"/>
        </w:rPr>
        <w:t xml:space="preserve"> il </w:t>
      </w:r>
      <w:r>
        <w:rPr>
          <w:rFonts w:eastAsia="旧明朝taphac" w:cs="ＭＳ 明朝;MS Mincho" w:ascii="旧明朝taphac" w:hAnsi="旧明朝taphac"/>
          <w:lang w:val="fi-FI"/>
        </w:rPr>
        <w:t>ate et is m</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 xml:space="preserve"> mels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kac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いや、私に聞かれても何言ってるんだ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cte.</w:t>
      </w:r>
      <w:r>
        <w:rPr>
          <w:rFonts w:eastAsia="旧明朝taphac" w:cs="ＭＳ 明朝;MS Mincho" w:ascii="旧明朝taphac" w:hAnsi="旧明朝taphac"/>
          <w:lang w:val="fi-FI"/>
        </w:rPr>
        <w:t xml:space="preserve"> le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r</w:t>
      </w:r>
      <w:r>
        <w:rPr>
          <w:rFonts w:eastAsia="旧明朝taphac" w:cs="ＭＳ 明朝;MS Mincho" w:ascii="旧明朝taphac" w:hAnsi="旧明朝taphac"/>
          <w:lang w:val="fi-FI"/>
        </w:rPr>
        <w:t xml:space="preserve"> kac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cte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sokl </w:t>
      </w:r>
      <w:r>
        <w:rPr>
          <w:rFonts w:eastAsia="旧明朝taphac" w:cs="ＭＳ 明朝;MS Mincho" w:ascii="旧明朝taphac" w:hAnsi="旧明朝taphac"/>
          <w:lang w:val="fi-FI"/>
        </w:rPr>
        <w:t>ka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lka e </w:t>
      </w:r>
      <w:r>
        <w:rPr>
          <w:rFonts w:eastAsia="旧明朝taphac" w:cs="ＭＳ 明朝;MS Mincho" w:ascii="旧明朝taphac" w:hAnsi="旧明朝taphac"/>
          <w:lang w:val="fi-FI"/>
        </w:rPr>
        <w:t>xia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カルテはシアルのアルカで大きいソクルなのね。</w:t>
      </w:r>
      <w:r>
        <w:rPr>
          <w:rFonts w:eastAsia="旧明朝taphac" w:cs="ＭＳ 明朝;MS Mincho" w:ascii="旧明朝taphac" w:hAnsi="旧明朝taphac"/>
          <w:lang w:val="fi-FI"/>
        </w:rPr>
        <w:t>alka</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立ち止まると紫苑の書に</w:t>
      </w:r>
      <w:r>
        <w:rPr>
          <w:rFonts w:eastAsia="明朝taphac" w:cs="ＭＳ 明朝;MS Mincho" w:ascii="明朝taphac" w:hAnsi="明朝taphac"/>
          <w:lang w:val="fi-FI"/>
        </w:rPr>
        <w:t>3</w:t>
      </w:r>
      <w:r>
        <w:rPr>
          <w:rFonts w:ascii="明朝taphac" w:hAnsi="明朝taphac" w:cs="ＭＳ 明朝;MS Mincho" w:eastAsia="明朝taphac"/>
          <w:lang w:val="fi-FI"/>
        </w:rPr>
        <w:t>人の絵を描いた。背が順に高くなっている。一番高いのを指して</w:t>
      </w:r>
      <w:r>
        <w:rPr>
          <w:rFonts w:eastAsia="旧明朝taphac" w:cs="ＭＳ 明朝;MS Mincho" w:ascii="旧明朝taphac" w:hAnsi="旧明朝taphac"/>
          <w:lang w:val="fi-FI"/>
        </w:rPr>
        <w:t xml:space="preserve">@lu et sor </w:t>
      </w:r>
      <w:r>
        <w:rPr>
          <w:rFonts w:eastAsia="旧明朝taphac" w:cs="ＭＳ 明朝;MS Mincho" w:ascii="旧明朝taphac" w:hAnsi="旧明朝taphac"/>
          <w:lang w:val="fi-FI"/>
        </w:rPr>
        <w:t>alka</w:t>
      </w:r>
      <w:r>
        <w:rPr>
          <w:rFonts w:eastAsia="旧明朝taphac" w:cs="ＭＳ 明朝;MS Mincho" w:ascii="旧明朝taphac" w:hAnsi="旧明朝taphac"/>
          <w:lang w:val="fi-FI"/>
        </w:rPr>
        <w:t>`</w:t>
      </w:r>
      <w:r>
        <w:rPr>
          <w:rFonts w:ascii="明朝taphac" w:hAnsi="明朝taphac" w:cs="ＭＳ 明朝;MS Mincho" w:eastAsia="明朝taphac"/>
          <w:lang w:val="fi-FI"/>
        </w:rPr>
        <w:t>という。なるほど、背が高いは</w:t>
      </w:r>
      <w:r>
        <w:rPr>
          <w:rFonts w:eastAsia="旧明朝taphac" w:cs="ＭＳ 明朝;MS Mincho" w:ascii="旧明朝taphac" w:hAnsi="旧明朝taphac"/>
          <w:lang w:val="fi-FI"/>
        </w:rPr>
        <w:t>sor</w:t>
      </w:r>
      <w:r>
        <w:rPr>
          <w:rFonts w:ascii="明朝taphac" w:hAnsi="明朝taphac" w:cs="ＭＳ 明朝;MS Mincho" w:eastAsia="明朝taphac"/>
          <w:lang w:val="fi-FI"/>
        </w:rPr>
        <w:t>で、</w:t>
      </w:r>
      <w:r>
        <w:rPr>
          <w:rFonts w:eastAsia="旧明朝taphac" w:cs="ＭＳ 明朝;MS Mincho" w:ascii="旧明朝taphac" w:hAnsi="旧明朝taphac"/>
          <w:lang w:val="fi-FI"/>
        </w:rPr>
        <w:t>alka</w:t>
      </w:r>
      <w:r>
        <w:rPr>
          <w:rFonts w:ascii="明朝taphac" w:hAnsi="明朝taphac" w:cs="ＭＳ 明朝;MS Mincho" w:eastAsia="明朝taphac"/>
          <w:lang w:val="fi-FI"/>
        </w:rPr>
        <w:t>は恐らく最高、ね。じゃあ……。</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son lu et </w:t>
      </w:r>
      <w:r>
        <w:rPr>
          <w:rFonts w:eastAsia="旧明朝taphac" w:cs="ＭＳ 明朝;MS Mincho" w:ascii="旧明朝taphac" w:hAnsi="旧明朝taphac"/>
          <w:lang w:val="fi-FI"/>
        </w:rPr>
        <w:t>so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n alka</w:t>
      </w:r>
      <w:r>
        <w:rPr>
          <w:rFonts w:eastAsia="旧明朝taphac" w:cs="ＭＳ 明朝;MS Mincho" w:ascii="旧明朝taphac" w:hAnsi="旧明朝taphac"/>
          <w:lang w:val="fi-FI"/>
        </w:rPr>
        <w:t>,ya?`</w:t>
      </w:r>
    </w:p>
    <w:p>
      <w:pPr>
        <w:pStyle w:val="Normal"/>
        <w:rPr/>
      </w:pPr>
      <w:r>
        <w:rPr>
          <w:rFonts w:eastAsia="旧明朝taphac" w:cs="ＭＳ 明朝;MS Mincho" w:ascii="旧明朝taphac" w:hAnsi="旧明朝taphac"/>
          <w:lang w:val="fi-FI"/>
        </w:rPr>
        <w:t>@haan, tyu ser lan aven sete. lu et sor aven`</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なるほど、最低は</w:t>
      </w:r>
      <w:r>
        <w:rPr>
          <w:rFonts w:eastAsia="旧明朝taphac" w:cs="ＭＳ 明朝;MS Mincho" w:ascii="旧明朝taphac" w:hAnsi="旧明朝taphac"/>
          <w:lang w:val="fi-FI"/>
        </w:rPr>
        <w:t>aven</w:t>
      </w:r>
      <w:r>
        <w:rPr>
          <w:rFonts w:ascii="旧明朝taphac" w:hAnsi="旧明朝taphac" w:cs="ＭＳ 明朝;MS Mincho" w:eastAsia="旧明朝taphac"/>
          <w:lang w:val="fi-FI"/>
        </w:rPr>
        <w:t>というよ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al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al et ova ar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v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ova e vank et miik</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lisik</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reb`</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あぁ、オヴァは「例」のことね。つまりアルナみたいなところをシアルという、と。首都や街みたいなものかな」</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kl et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qmm`</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困った顔のレイン。</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いいよいいよ。行けば分かるよ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15</w:t>
      </w:r>
      <w:r>
        <w:rPr>
          <w:rFonts w:ascii="明朝taphac" w:hAnsi="明朝taphac" w:cs="ＭＳ 明朝;MS Mincho" w:eastAsia="明朝taphac"/>
          <w:lang w:val="fi-FI"/>
        </w:rPr>
        <w:t>分ほど歩くと、</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atu</w:t>
      </w:r>
      <w:r>
        <w:rPr>
          <w:rFonts w:eastAsia="旧明朝taphac" w:cs="ＭＳ 明朝;MS Mincho" w:ascii="旧明朝taphac" w:hAnsi="旧明朝taphac"/>
          <w:lang w:val="fi-FI"/>
        </w:rPr>
        <w:t xml:space="preserve"> et kacte`</w:t>
      </w:r>
      <w:r>
        <w:rPr>
          <w:rFonts w:ascii="明朝taphac" w:hAnsi="明朝taphac" w:cs="ＭＳ 明朝;MS Mincho" w:eastAsia="明朝taphac"/>
          <w:lang w:val="fi-FI"/>
        </w:rPr>
        <w:t>とレインは言った。そこはあまりに広い公園だった。なるほど、ソクルは公園のことか。で、カルテは公園の一種。</w:t>
      </w:r>
    </w:p>
    <w:p>
      <w:pPr>
        <w:pStyle w:val="Normal"/>
        <w:ind w:firstLine="210"/>
        <w:rPr/>
      </w:pPr>
      <w:r>
        <w:rPr>
          <w:rFonts w:ascii="明朝taphac" w:hAnsi="明朝taphac" w:cs="ＭＳ 明朝;MS Mincho" w:eastAsia="明朝taphac"/>
          <w:lang w:val="fi-FI"/>
        </w:rPr>
        <w:t>それにしても大きな公園だ。公園というよりむしろひとつの街ではないかと思うほどだった。もっとも、電車が走っていたり車が走っていたりするわけではない。だが、あまりに広大だった。入り口がどこかも分からない。いつのまにかカルテに入ったという感じだ。</w:t>
      </w:r>
    </w:p>
    <w:p>
      <w:pPr>
        <w:pStyle w:val="Normal"/>
        <w:rPr/>
      </w:pPr>
      <w:r>
        <w:rPr>
          <w:rFonts w:ascii="明朝taphac" w:hAnsi="明朝taphac" w:cs="ＭＳ 明朝;MS Mincho" w:eastAsia="明朝taphac"/>
          <w:lang w:val="fi-FI"/>
        </w:rPr>
        <w:t>　近くの立看板に地図が書いてある。紫苑は近付いて見てみ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ra </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レナン？私も家の仲間扱いなの？ありがとう」</w:t>
      </w:r>
    </w:p>
    <w:p>
      <w:pPr>
        <w:pStyle w:val="Normal"/>
        <w:rPr/>
      </w:pPr>
      <w:r>
        <w:rPr>
          <w:rFonts w:ascii="明朝taphac" w:hAnsi="明朝taphac" w:cs="ＭＳ 明朝;MS Mincho" w:eastAsia="明朝taphac"/>
          <w:lang w:val="fi-FI"/>
        </w:rPr>
        <w:t>　レインが指差した家は地図上では見えないくらい小さかった。それだけカルテの大きさが伺い知れる。ウチの高校が何個入るんだろ……。何個どころじゃないかも。白岡ニュータウンがいくつ入りますかって話よ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には店舗が見える。普段店が構えられているだろうことが分かる。今日はどこも閉まっていて休みの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カレンダーからすると今日は新年なのではないか。リディアの月、リディアの日。これってカレンダーで</w:t>
      </w:r>
      <w:r>
        <w:rPr>
          <w:rFonts w:eastAsia="明朝taphac" w:cs="ＭＳ 明朝;MS Mincho" w:ascii="明朝taphac" w:hAnsi="明朝taphac"/>
          <w:lang w:val="fi-FI"/>
        </w:rPr>
        <w:t>1</w:t>
      </w:r>
      <w:r>
        <w:rPr>
          <w:rFonts w:ascii="明朝taphac" w:hAnsi="明朝taphac" w:cs="ＭＳ 明朝;MS Mincho" w:eastAsia="明朝taphac"/>
          <w:lang w:val="fi-FI"/>
        </w:rPr>
        <w:t>年の始めなのではないか。ということは正月に当たるのだろう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日本の正月とは随分違うものだ。日本では店は休日が多いが、外で凧揚げをしたりして遊ぶ。こんな廃墟のようになりはし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途中にはトイレがあった。日本と違って大きくて清潔感があるので一目では分からない。が、なぜか中には入れないようになっていた。今日はトイレまでお休みなの？変なの。</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はベンチに座る。天気が良い。見晴らしも良い。カルテとやらは木々が多く、中々良い自然環境だ。だが、通りに人がいないのが甚だ不思議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なんで誰もいないのかな。なんでって何ていうんだろ」</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やって「なぜ」を知りたいかを伝えよう。いや、それはかなり難しいのではないか。むしろこういう場合、相手に「なぜ」という言葉を出させる方法を考えて、それっぽいのが出たら検証するというやり方がいい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siina</w:t>
      </w:r>
      <w:r>
        <w:rPr>
          <w:rFonts w:eastAsia="旧明朝taphac" w:cs="ＭＳ 明朝;MS Mincho" w:ascii="旧明朝taphac" w:hAnsi="旧明朝taphac"/>
          <w:lang w:val="fi-FI"/>
        </w:rPr>
        <w:t xml:space="preserve"> mii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tan so`</w:t>
      </w:r>
    </w:p>
    <w:p>
      <w:pPr>
        <w:pStyle w:val="Normal"/>
        <w:rPr/>
      </w:pPr>
      <w:r>
        <w:rPr>
          <w:rFonts w:ascii="明朝taphac" w:hAnsi="明朝taphac" w:cs="ＭＳ 明朝;MS Mincho" w:eastAsia="明朝taphac"/>
          <w:lang w:val="fi-FI"/>
        </w:rPr>
        <w:t>　あれ、終わっちゃった。ソというのは代動詞だろうか。まぁ文脈的にそうだろうな。でなきゃ賛成するとか、そういう感じ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 miks la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ks to?</w:t>
      </w:r>
      <w:r>
        <w:rPr>
          <w:rFonts w:eastAsia="旧明朝taphac" w:cs="ＭＳ 明朝;MS Mincho" w:ascii="旧明朝taphac" w:hAnsi="旧明朝taphac"/>
          <w:lang w:val="fi-FI"/>
        </w:rPr>
        <w:t xml:space="preserve"> non ter lan</w:t>
      </w:r>
      <w:r>
        <w:rPr>
          <w:rFonts w:eastAsia="旧明朝taphac" w:cs="ＭＳ 明朝;MS Mincho" w:ascii="旧明朝taphac" w:hAnsi="旧明朝taphac"/>
          <w:lang w:val="fi-FI"/>
        </w:rPr>
        <w:t xml:space="preserve"> tu.</w:t>
      </w:r>
      <w:r>
        <w:rPr>
          <w:rFonts w:eastAsia="旧明朝taphac" w:cs="ＭＳ 明朝;MS Mincho" w:ascii="旧明朝taphac" w:hAnsi="旧明朝taphac"/>
          <w:lang w:val="fi-FI"/>
        </w:rPr>
        <w:t xml:space="preserve"> xom leev</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 tee,</w:t>
      </w:r>
      <w:r>
        <w:rPr>
          <w:rFonts w:eastAsia="旧明朝taphac" w:cs="ＭＳ 明朝;MS Mincho" w:ascii="旧明朝taphac" w:hAnsi="旧明朝taphac"/>
          <w:lang w:val="fi-FI"/>
        </w:rPr>
        <w:t xml:space="preserve"> non ser lan</w:t>
      </w:r>
      <w:r>
        <w:rPr>
          <w:rFonts w:eastAsia="旧明朝taphac" w:cs="ＭＳ 明朝;MS Mincho" w:ascii="旧明朝taphac" w:hAnsi="旧明朝taphac"/>
          <w:lang w:val="fi-FI"/>
        </w:rPr>
        <w:t xml:space="preserve"> 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t</w:t>
      </w:r>
      <w:r>
        <w:rPr>
          <w:rFonts w:eastAsia="旧明朝taphac" w:cs="ＭＳ 明朝;MS Mincho" w:ascii="旧明朝taphac" w:hAnsi="旧明朝taphac"/>
          <w:lang w:val="fi-FI"/>
        </w:rPr>
        <w:t>yu ser lan to vet?`</w:t>
      </w:r>
    </w:p>
    <w:p>
      <w:pPr>
        <w:pStyle w:val="Normal"/>
        <w:rPr/>
      </w:pPr>
      <w:r>
        <w:rPr>
          <w:rFonts w:ascii="明朝taphac" w:hAnsi="明朝taphac" w:cs="ＭＳ 明朝;MS Mincho" w:eastAsia="明朝taphac"/>
          <w:lang w:val="fi-FI"/>
        </w:rPr>
        <w:t>　ヴェットとは何だ？単語？文法？分からない。「なぜ」なんて言葉、いつ出すんだろう。あぁ、ショッキングな言葉のほうが出るかも。突拍子もない意外な言葉だと咄嗟になんでって言うかも。よし……インフォーマントとの関係は重要でも、しょうがない。レインを信じ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en siina</w:t>
      </w:r>
      <w:r>
        <w:rPr>
          <w:rFonts w:eastAsia="旧明朝taphac" w:cs="ＭＳ 明朝;MS Mincho" w:ascii="旧明朝taphac" w:hAnsi="旧明朝taphac"/>
          <w:lang w:val="fi-FI"/>
        </w:rPr>
        <w:t xml:space="preserve"> 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a e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la 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t</w:t>
      </w:r>
      <w:r>
        <w:rPr>
          <w:rFonts w:eastAsia="旧明朝taphac" w:cs="ＭＳ 明朝;MS Mincho" w:ascii="旧明朝taphac" w:hAnsi="旧明朝taphac"/>
          <w:lang w:val="fi-FI"/>
        </w:rPr>
        <w:t xml:space="preserve">o{ </w:t>
      </w:r>
      <w:r>
        <w:rPr>
          <w:rFonts w:eastAsia="旧明朝taphac" w:cs="ＭＳ 明朝;MS Mincho" w:ascii="旧明朝taphac" w:hAnsi="旧明朝taphac"/>
          <w:lang w:val="fi-FI"/>
        </w:rPr>
        <w:t>tu et t</w:t>
      </w:r>
      <w:r>
        <w:rPr>
          <w:rFonts w:eastAsia="旧明朝taphac" w:cs="ＭＳ 明朝;MS Mincho" w:ascii="旧明朝taphac" w:hAnsi="旧明朝taphac"/>
          <w:lang w:val="fi-FI"/>
        </w:rPr>
        <w:t xml:space="preserve">o{ non </w:t>
      </w:r>
      <w:r>
        <w:rPr>
          <w:rFonts w:eastAsia="旧明朝taphac" w:cs="ＭＳ 明朝;MS Mincho" w:ascii="旧明朝taphac" w:hAnsi="旧明朝taphac"/>
          <w:lang w:val="fi-FI"/>
        </w:rPr>
        <w:t>lax</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tu.</w:t>
      </w:r>
      <w:r>
        <w:rPr>
          <w:rFonts w:eastAsia="旧明朝taphac" w:cs="ＭＳ 明朝;MS Mincho" w:ascii="旧明朝taphac" w:hAnsi="旧明朝taphac"/>
          <w:lang w:val="fi-FI"/>
        </w:rPr>
        <w:t xml:space="preserve"> non siina</w:t>
      </w:r>
      <w:r>
        <w:rPr>
          <w:rFonts w:eastAsia="旧明朝taphac" w:cs="ＭＳ 明朝;MS Mincho" w:ascii="旧明朝taphac" w:hAnsi="旧明朝taphac"/>
          <w:lang w:val="fi-FI"/>
        </w:rPr>
        <w:t xml:space="preserve"> arka.</w:t>
      </w:r>
      <w:r>
        <w:rPr>
          <w:rFonts w:eastAsia="旧明朝taphac" w:cs="ＭＳ 明朝;MS Mincho" w:ascii="旧明朝taphac" w:hAnsi="旧明朝taphac"/>
          <w:lang w:val="fi-FI"/>
        </w:rPr>
        <w:t xml:space="preserve"> non siina</w:t>
      </w:r>
      <w:r>
        <w:rPr>
          <w:rFonts w:eastAsia="旧明朝taphac" w:cs="ＭＳ 明朝;MS Mincho" w:ascii="旧明朝taphac" w:hAnsi="旧明朝taphac"/>
          <w:lang w:val="fi-FI"/>
        </w:rPr>
        <w:t xml:space="preserve"> ark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こちらの意思を汲み取ってくれ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ls lan non rens </w:t>
      </w:r>
      <w:r>
        <w:rPr>
          <w:rFonts w:eastAsia="旧明朝taphac" w:cs="ＭＳ 明朝;MS Mincho" w:ascii="旧明朝taphac" w:hAnsi="旧明朝taphac"/>
          <w:lang w:val="fi-FI"/>
        </w:rPr>
        <w:t>"</w:t>
      </w:r>
      <w:r>
        <w:rPr>
          <w:rFonts w:eastAsia="旧明朝taphac" w:cs="ＭＳ 明朝;MS Mincho" w:ascii="旧明朝taphac" w:hAnsi="旧明朝taphac"/>
          <w:lang w:val="fi-FI"/>
        </w:rPr>
        <w:t>e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ij </w:t>
      </w:r>
      <w:r>
        <w:rPr>
          <w:rFonts w:eastAsia="旧明朝taphac" w:cs="ＭＳ 明朝;MS Mincho" w:ascii="旧明朝taphac" w:hAnsi="旧明朝taphac"/>
          <w:lang w:val="fi-FI"/>
        </w:rPr>
        <w:t>"</w:t>
      </w:r>
      <w:r>
        <w:rPr>
          <w:rFonts w:eastAsia="旧明朝taphac" w:cs="ＭＳ 明朝;MS Mincho" w:ascii="旧明朝taphac" w:hAnsi="旧明朝taphac"/>
          <w:lang w:val="fi-FI"/>
        </w:rPr>
        <w:t>al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a i</w:t>
      </w:r>
      <w:r>
        <w:rPr>
          <w:rFonts w:eastAsia="旧明朝taphac" w:cs="ＭＳ 明朝;MS Mincho" w:ascii="旧明朝taphac" w:hAnsi="旧明朝taphac"/>
          <w:lang w:val="fi-FI"/>
        </w:rPr>
        <w:t>j</w:t>
      </w:r>
      <w:r>
        <w:rPr>
          <w:rFonts w:eastAsia="旧明朝taphac" w:cs="ＭＳ 明朝;MS Mincho" w:ascii="旧明朝taphac" w:hAnsi="旧明朝taphac"/>
          <w:lang w:val="fi-FI"/>
        </w:rPr>
        <w:t xml:space="preserve"> 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w:t>
      </w:r>
      <w:r>
        <w:rPr>
          <w:rFonts w:eastAsia="旧明朝taphac" w:cs="ＭＳ 明朝;MS Mincho" w:ascii="旧明朝taphac" w:hAnsi="旧明朝taphac"/>
          <w:lang w:val="fi-FI"/>
        </w:rPr>
        <w:t>j</w:t>
      </w:r>
      <w:r>
        <w:rPr>
          <w:rFonts w:eastAsia="旧明朝taphac" w:cs="ＭＳ 明朝;MS Mincho" w:ascii="旧明朝taphac" w:hAnsi="旧明朝taphac"/>
          <w:lang w:val="fi-FI"/>
        </w:rPr>
        <w:t xml:space="preserve"> et 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it e az?</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あ、ちがった、</w:t>
      </w:r>
      <w:r>
        <w:rPr>
          <w:rFonts w:eastAsia="旧明朝taphac" w:cs="ＭＳ 明朝;MS Mincho" w:ascii="旧明朝taphac" w:hAnsi="旧明朝taphac"/>
          <w:lang w:val="fi-FI"/>
        </w:rPr>
        <w:t>pit t az?</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リンゴとオレンジの絵を描いて、</w:t>
      </w:r>
      <w:r>
        <w:rPr>
          <w:rFonts w:eastAsia="旧明朝taphac" w:cs="ＭＳ 明朝;MS Mincho" w:ascii="旧明朝taphac" w:hAnsi="旧明朝taphac"/>
          <w:lang w:val="fi-FI"/>
        </w:rPr>
        <w:t>az</w:t>
      </w:r>
      <w:r>
        <w:rPr>
          <w:rFonts w:ascii="明朝taphac" w:hAnsi="明朝taphac" w:cs="ＭＳ 明朝;MS Mincho" w:eastAsia="明朝taphac"/>
          <w:lang w:val="fi-FI"/>
        </w:rPr>
        <w:t>と描き、どちらか片方選ぶ絵を描いた。しかし</w:t>
      </w:r>
      <w:r>
        <w:rPr>
          <w:rFonts w:eastAsia="旧明朝taphac" w:cs="ＭＳ 明朝;MS Mincho" w:ascii="旧明朝taphac" w:hAnsi="旧明朝taphac"/>
          <w:lang w:val="fi-FI"/>
        </w:rPr>
        <w:t>i</w:t>
      </w:r>
      <w:r>
        <w:rPr>
          <w:rFonts w:eastAsia="旧明朝taphac" w:cs="ＭＳ 明朝;MS Mincho" w:ascii="旧明朝taphac" w:hAnsi="旧明朝taphac"/>
          <w:lang w:val="fi-FI"/>
        </w:rPr>
        <w:t>j</w:t>
      </w:r>
      <w:r>
        <w:rPr>
          <w:rFonts w:ascii="明朝taphac" w:hAnsi="明朝taphac" w:cs="ＭＳ 明朝;MS Mincho" w:eastAsia="明朝taphac"/>
          <w:lang w:val="fi-FI"/>
        </w:rPr>
        <w:t>には片方かあるいは両方選ぶ絵を描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強選言と弱選言の違いか。論理的な言葉だ。地球だとフィンランド語がそういう言語だった気がする。</w:t>
      </w:r>
    </w:p>
    <w:p>
      <w:pPr>
        <w:pStyle w:val="Normal"/>
        <w:ind w:firstLine="210"/>
        <w:rPr/>
      </w:pPr>
      <w:r>
        <w:rPr>
          <w:rFonts w:ascii="明朝taphac" w:hAnsi="明朝taphac" w:cs="ＭＳ 明朝;MS Mincho" w:eastAsia="明朝taphac"/>
          <w:lang w:val="fi-FI"/>
        </w:rPr>
        <w:t>つまり、今レインはアラとエスのどちらが云々と言っていたのだろう。</w:t>
      </w:r>
    </w:p>
    <w:p>
      <w:pPr>
        <w:pStyle w:val="Normal"/>
        <w:rPr/>
      </w:pPr>
      <w:r>
        <w:rPr>
          <w:rFonts w:ascii="明朝taphac" w:hAnsi="明朝taphac" w:cs="ＭＳ 明朝;MS Mincho" w:eastAsia="明朝taphac"/>
          <w:lang w:val="fi-FI"/>
        </w:rPr>
        <w:t>　アラというのは……ララかとも思ったが、何度か文頭で聞いたことがある。どうも、語気が荒いときに使うようだ。では、「なぜ」の候補としてはむしろエスのほ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s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w:t>
      </w:r>
      <w:r>
        <w:rPr>
          <w:rFonts w:eastAsia="旧明朝taphac" w:cs="ＭＳ 明朝;MS Mincho" w:ascii="旧明朝taphac" w:hAnsi="旧明朝taphac"/>
          <w:lang w:val="fi-FI"/>
        </w:rPr>
        <w:t>l</w:t>
      </w:r>
      <w:r>
        <w:rPr>
          <w:rFonts w:eastAsia="旧明朝taphac" w:cs="ＭＳ 明朝;MS Mincho" w:ascii="旧明朝taphac" w:hAnsi="旧明朝taphac"/>
          <w:lang w:val="fi-FI"/>
        </w:rPr>
        <w:t xml:space="preserve"> yol es im e</w:t>
      </w:r>
      <w:r>
        <w:rPr>
          <w:rFonts w:eastAsia="旧明朝taphac" w:cs="ＭＳ 明朝;MS Mincho" w:ascii="旧明朝taphac" w:hAnsi="旧明朝taphac"/>
          <w:lang w:val="fi-FI"/>
        </w:rPr>
        <w:t>l ser lan ma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マンを知りたいときに使うもの。……こ</w:t>
      </w:r>
      <w:r>
        <w:rPr>
          <w:rFonts w:cs="ＭＳ 明朝;MS Mincho" w:eastAsia="旧明朝taphac"/>
          <w:lang w:val="fi-FI"/>
        </w:rPr>
        <w:t>れが</w:t>
      </w:r>
      <w:r>
        <w:rPr>
          <w:rFonts w:eastAsia="旧明朝taphac" w:cs="ＭＳ 明朝;MS Mincho"/>
          <w:lang w:val="fi-FI"/>
        </w:rPr>
        <w:t>why</w:t>
      </w:r>
      <w:r>
        <w:rPr>
          <w:rFonts w:cs="ＭＳ 明朝;MS Mincho" w:eastAsia="旧明朝taphac"/>
          <w:lang w:val="fi-FI"/>
        </w:rPr>
        <w:t>だ</w:t>
      </w:r>
      <w:r>
        <w:rPr>
          <w:rFonts w:ascii="明朝taphac" w:hAnsi="明朝taphac" w:cs="ＭＳ 明朝;MS Mincho" w:eastAsia="明朝taphac"/>
          <w:lang w:val="fi-FI"/>
        </w:rPr>
        <w:t>とするならマンは理由……かな。よし、試してみ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es tyu </w:t>
      </w:r>
      <w:r>
        <w:rPr>
          <w:rFonts w:eastAsia="旧明朝taphac" w:cs="ＭＳ 明朝;MS Mincho" w:ascii="旧明朝taphac" w:hAnsi="旧明朝taphac"/>
          <w:lang w:val="fi-FI"/>
        </w:rPr>
        <w:t xml:space="preserve">siina </w:t>
      </w:r>
      <w:r>
        <w:rPr>
          <w:rFonts w:eastAsia="旧明朝taphac" w:cs="ＭＳ 明朝;MS Mincho" w:ascii="旧明朝taphac" w:hAnsi="旧明朝taphac"/>
          <w:lang w:val="fi-FI"/>
        </w:rPr>
        <w:t>mii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 tu et atx`</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もその予測で良いらしい。実に異言語話者に優しい言葉だ。</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でも本当にこれが「なぜ」でいいんだろうか。逆になぜか答えづらいものを聞いてみて試してみる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aa#tyu et min?`</w:t>
      </w:r>
    </w:p>
    <w:p>
      <w:pPr>
        <w:pStyle w:val="Normal"/>
        <w:rPr/>
      </w:pPr>
      <w:r>
        <w:rPr>
          <w:rFonts w:eastAsia="旧明朝taphac" w:cs="ＭＳ 明朝;MS Mincho" w:ascii="旧明朝taphac" w:hAnsi="旧明朝taphac"/>
          <w:lang w:val="fi-FI"/>
        </w:rPr>
        <w:t>@mm#`</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一瞬眉をひそめ、腕を組んで虚空を見つめた。</w:t>
      </w:r>
    </w:p>
    <w:p>
      <w:pPr>
        <w:pStyle w:val="Normal"/>
        <w:rPr/>
      </w:pPr>
      <w:r>
        <w:rPr>
          <w:rFonts w:eastAsia="旧明朝taphac" w:cs="ＭＳ 明朝;MS Mincho" w:ascii="旧明朝taphac" w:hAnsi="旧明朝taphac"/>
          <w:lang w:val="fi-FI"/>
        </w:rPr>
        <w:t>@qm#man kaan noan fitat a non yul arme l et kok on erk al arme le laal noan fitat a non. son non livlat yu kont til himez o nasaez wen. alson non et min`</w:t>
      </w:r>
    </w:p>
    <w:p>
      <w:pPr>
        <w:pStyle w:val="Normal"/>
        <w:rPr/>
      </w:pPr>
      <w:r>
        <w:rPr>
          <w:rFonts w:ascii="旧明朝taphac" w:hAnsi="旧明朝taphac" w:cs="ＭＳ 明朝;MS Mincho" w:eastAsia="旧明朝taphac"/>
          <w:lang w:val="fi-FI"/>
        </w:rPr>
        <w:t>「……なんだか激しく答えが返ってきたけど……。</w:t>
      </w:r>
      <w:r>
        <w:rPr>
          <w:rFonts w:eastAsia="旧明朝taphac" w:cs="ＭＳ 明朝;MS Mincho" w:ascii="旧明朝taphac" w:hAnsi="旧明朝taphac"/>
          <w:lang w:val="fi-FI"/>
        </w:rPr>
        <w:t>es</w:t>
      </w:r>
      <w:r>
        <w:rPr>
          <w:rFonts w:ascii="旧明朝taphac" w:hAnsi="旧明朝taphac" w:cs="ＭＳ 明朝;MS Mincho" w:eastAsia="旧明朝taphac"/>
          <w:lang w:val="fi-FI"/>
        </w:rPr>
        <w:t>って「なぜ」でいいのかなぁ。私なら、なんで女なのって聞かれてこんなに長くは答えられないな。もしかして文化の違いというか、アルバザード人って日本人より「なぜ」に対して真剣に回答するのかも……」</w:t>
      </w:r>
    </w:p>
    <w:p>
      <w:pPr>
        <w:pStyle w:val="Normal"/>
        <w:rPr/>
      </w:pPr>
      <w:r>
        <w:rPr>
          <w:rFonts w:eastAsia="旧明朝taphac" w:cs="ＭＳ 明朝;MS Mincho" w:ascii="旧明朝taphac" w:hAnsi="旧明朝taphac"/>
          <w:lang w:val="fi-FI"/>
        </w:rPr>
        <w:t>@tet non na tyu alna vil tu tapk tis, sete?`</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ー、ごめん、レイン。よく分からない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んー、それにしても天気がいい。ここでウトウトしていると気分が晴れやかになる。そもそも念願の異世界に来れて興奮冷めやらぬところだ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それとは裏腹に悩みもある。着替えだ。いきなり制服のまま連れてこられたので、着替えがない。異世界用の鞄も持ってきていないので使える荷物がない。これは困った。歯ブラシだ食事だトイレだは運良くいただけたが、着替えはない。制服なので、ずっと着ていてもしばらくは大丈夫だなどと思うなかれ。私が心配してるのは、制服じゃなくて、下着のほう。</w:t>
      </w:r>
    </w:p>
    <w:p>
      <w:pPr>
        <w:pStyle w:val="Normal"/>
        <w:rPr/>
      </w:pPr>
      <w:r>
        <w:rPr>
          <w:rFonts w:ascii="明朝taphac" w:hAnsi="明朝taphac" w:cs="ＭＳ 明朝;MS Mincho" w:eastAsia="明朝taphac"/>
          <w:lang w:val="fi-FI"/>
        </w:rPr>
        <w:t>　男がズボラで下着を</w:t>
      </w:r>
      <w:r>
        <w:rPr>
          <w:rFonts w:eastAsia="明朝taphac" w:cs="ＭＳ 明朝;MS Mincho" w:ascii="明朝taphac" w:hAnsi="明朝taphac"/>
          <w:lang w:val="fi-FI"/>
        </w:rPr>
        <w:t>3</w:t>
      </w:r>
      <w:r>
        <w:rPr>
          <w:rFonts w:ascii="明朝taphac" w:hAnsi="明朝taphac" w:cs="ＭＳ 明朝;MS Mincho" w:eastAsia="明朝taphac"/>
          <w:lang w:val="fi-FI"/>
        </w:rPr>
        <w:t>日変えなくとも、そこまで不潔には思わない。いや、男のトランクスの中は未知の世界なので、ハッキリと断言はできないが、少なくともそういうイメージがある。だが、女で</w:t>
      </w:r>
      <w:r>
        <w:rPr>
          <w:rFonts w:eastAsia="明朝taphac" w:cs="ＭＳ 明朝;MS Mincho" w:ascii="明朝taphac" w:hAnsi="明朝taphac"/>
          <w:lang w:val="fi-FI"/>
        </w:rPr>
        <w:t>3</w:t>
      </w:r>
      <w:r>
        <w:rPr>
          <w:rFonts w:ascii="明朝taphac" w:hAnsi="明朝taphac" w:cs="ＭＳ 明朝;MS Mincho" w:eastAsia="明朝taphac"/>
          <w:lang w:val="fi-FI"/>
        </w:rPr>
        <w:t>日というのはどうかし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によって異なるが、女の下着は下り物で汚れやすい。中心部は</w:t>
      </w:r>
      <w:r>
        <w:rPr>
          <w:rFonts w:eastAsia="明朝taphac" w:cs="ＭＳ 明朝;MS Mincho" w:ascii="明朝taphac" w:hAnsi="明朝taphac"/>
          <w:lang w:val="fi-FI"/>
        </w:rPr>
        <w:t>2</w:t>
      </w:r>
      <w:r>
        <w:rPr>
          <w:rFonts w:ascii="明朝taphac" w:hAnsi="明朝taphac" w:cs="ＭＳ 明朝;MS Mincho" w:eastAsia="明朝taphac"/>
          <w:lang w:val="fi-FI"/>
        </w:rPr>
        <w:t>重になって補強されているものだ。だが、それではガードにならないため、下着を汚さないためにパンティーライナーを付ける。女が全員付けるわけではないが、紫苑は付けることにし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生理のときは無論ナプキンが手放せないが、生理が終わってもパンティーライナーは常に付けている。恐らく一月のうち、完全に下着だけで過ごすのは数日だろう。紫苑は生理周期が一定で、ほぼ必ず毎月に一度来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初潮は中</w:t>
      </w:r>
      <w:r>
        <w:rPr>
          <w:rFonts w:eastAsia="明朝taphac" w:cs="ＭＳ 明朝;MS Mincho" w:ascii="明朝taphac" w:hAnsi="明朝taphac"/>
          <w:lang w:val="fi-FI"/>
        </w:rPr>
        <w:t>1</w:t>
      </w:r>
      <w:r>
        <w:rPr>
          <w:rFonts w:ascii="明朝taphac" w:hAnsi="明朝taphac" w:cs="ＭＳ 明朝;MS Mincho" w:eastAsia="明朝taphac"/>
          <w:lang w:val="fi-FI"/>
        </w:rPr>
        <w:t>のときだった。鈍痛を腹に抱えながら家に帰ってトイレに入ったら来た。洋式の便器が鮮血に染まったので、一瞬病気か切れ痔かと思って焦ったが、次の瞬間初潮だと気付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あまりに突然だったが、学校で習っていたので、あぁこれかという冷静な態度でいられた。母親に報告し、父親にも自分から言った。父親は淡白で、冷たくはないが、少し気まずそうにしながら「おめでとう」と言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から閉経するまで毎月苦しむことがおめでたいのかと不思議に思えた。しかし、そういう穿った見方をすることを見抜いていたからこそ父親の態度は素っ気なかったのかもしれないと今では思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からというもの、毎月口座の引き落としのように正確に来る生理だが、紫苑は比較的軽いほうで、</w:t>
      </w:r>
      <w:r>
        <w:rPr>
          <w:rFonts w:eastAsia="明朝taphac" w:cs="ＭＳ 明朝;MS Mincho" w:ascii="明朝taphac" w:hAnsi="明朝taphac"/>
          <w:lang w:val="fi-FI"/>
        </w:rPr>
        <w:t>2</w:t>
      </w:r>
      <w:r>
        <w:rPr>
          <w:rFonts w:ascii="明朝taphac" w:hAnsi="明朝taphac" w:cs="ＭＳ 明朝;MS Mincho" w:eastAsia="明朝taphac"/>
          <w:lang w:val="fi-FI"/>
        </w:rPr>
        <w:t>日目でさえちょっと重苦しいなという程度だ。異世界に行くときに負担にならずにすんだと随分喜んだ覚えがある。</w:t>
      </w:r>
    </w:p>
    <w:p>
      <w:pPr>
        <w:pStyle w:val="Normal"/>
        <w:rPr/>
      </w:pPr>
      <w:r>
        <w:rPr>
          <w:rFonts w:ascii="明朝taphac" w:hAnsi="明朝taphac" w:cs="ＭＳ 明朝;MS Mincho" w:eastAsia="明朝taphac"/>
          <w:lang w:val="fi-FI"/>
        </w:rPr>
        <w:t>　だが、それでも生理になれば血は出るし、そうでなくとも下り物で下着が汚れる。それを</w:t>
      </w:r>
      <w:r>
        <w:rPr>
          <w:rFonts w:eastAsia="明朝taphac" w:cs="ＭＳ 明朝;MS Mincho" w:ascii="明朝taphac" w:hAnsi="明朝taphac"/>
          <w:lang w:val="fi-FI"/>
        </w:rPr>
        <w:t>3</w:t>
      </w:r>
      <w:r>
        <w:rPr>
          <w:rFonts w:ascii="明朝taphac" w:hAnsi="明朝taphac" w:cs="ＭＳ 明朝;MS Mincho" w:eastAsia="明朝taphac"/>
          <w:lang w:val="fi-FI"/>
        </w:rPr>
        <w:t>日も履き続けるのは心理的に不可能だ。困ったなぁ。とりあえずティッシュか何かをもらって挟んでおくしかない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けどまぁ、レインも女の子だし、靴のことも気遣ってくれたから、その辺は多分気遣ってくれるんじゃないかなぁ……どうだろう。最悪、洗濯と替えの下着さえあれば下着が汚れるのは我慢するんだけど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考えていたらトイレに行きたくなった。紫苑はトイレを指し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kor lan atu</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レインは笑っ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et beek`</w:t>
      </w:r>
      <w:r>
        <w:rPr>
          <w:rFonts w:ascii="明朝taphac" w:hAnsi="明朝taphac" w:cs="ＭＳ 明朝;MS Mincho" w:eastAsia="明朝taphac"/>
          <w:lang w:val="fi-FI"/>
        </w:rPr>
        <w:t>と言った。</w:t>
      </w:r>
    </w:p>
    <w:p>
      <w:pPr>
        <w:pStyle w:val="Normal"/>
        <w:ind w:firstLine="210"/>
        <w:rPr/>
      </w:pPr>
      <w:r>
        <w:rPr>
          <w:rFonts w:ascii="明朝taphac" w:hAnsi="明朝taphac" w:cs="ＭＳ 明朝;MS Mincho" w:eastAsia="明朝taphac"/>
          <w:lang w:val="fi-FI"/>
        </w:rPr>
        <w:t>トイレはベークというのか。いや、トイレっていうのは分かってるのよ。言葉を知りたいんじゃなくて、リアルに行きたいのよ。あ、そうか、日本語と違って「トイレに行く」イコール「トイレを使う」ではないから通じないのか。コロケーションの違いね。ってことは……。</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yol lan le beek!</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u,</w:t>
      </w:r>
      <w:r>
        <w:rPr>
          <w:rFonts w:eastAsia="旧明朝taphac" w:cs="ＭＳ 明朝;MS Mincho" w:ascii="旧明朝taphac" w:hAnsi="旧明朝taphac"/>
          <w:lang w:val="fi-FI"/>
        </w:rPr>
        <w:t xml:space="preserve"> tet</w:t>
      </w:r>
      <w:r>
        <w:rPr>
          <w:rFonts w:eastAsia="旧明朝taphac" w:cs="ＭＳ 明朝;MS Mincho" w:ascii="旧明朝taphac" w:hAnsi="旧明朝taphac"/>
          <w:lang w:val="fi-FI"/>
        </w:rPr>
        <w:t xml:space="preserve"> u so</w:t>
      </w:r>
      <w:r>
        <w:rPr>
          <w:rFonts w:eastAsia="旧明朝taphac" w:cs="ＭＳ 明朝;MS Mincho" w:ascii="旧明朝taphac" w:hAnsi="旧明朝taphac"/>
          <w:lang w:val="fi-FI"/>
        </w:rPr>
        <w:t xml:space="preserve"> sen</w:t>
      </w:r>
      <w:r>
        <w:rPr>
          <w:rFonts w:eastAsia="旧明朝taphac" w:cs="ＭＳ 明朝;MS Mincho" w:ascii="旧明朝taphac" w:hAnsi="旧明朝taphac"/>
          <w:lang w:val="fi-FI"/>
        </w:rPr>
        <w:t xml:space="preserve"> man fis et melse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正月はメルセルというらしい……が、そんなこと今はどうでもい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bee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beek e ra e ti</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beek e ra tuan et ti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はぁ、</w:t>
      </w:r>
      <w:r>
        <w:rPr>
          <w:rFonts w:eastAsia="旧明朝taphac" w:cs="ＭＳ 明朝;MS Mincho" w:ascii="旧明朝taphac" w:hAnsi="旧明朝taphac"/>
          <w:lang w:val="fi-FI"/>
        </w:rPr>
        <w:t>e ti</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tuan</w:t>
      </w:r>
      <w:r>
        <w:rPr>
          <w:rFonts w:ascii="旧明朝taphac" w:hAnsi="旧明朝taphac" w:cs="ＭＳ 明朝;MS Mincho" w:eastAsia="旧明朝taphac"/>
          <w:lang w:val="fi-FI"/>
        </w:rPr>
        <w:t>ね。いや、それはいいで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yol</w:t>
      </w:r>
      <w:r>
        <w:rPr>
          <w:rFonts w:eastAsia="旧明朝taphac" w:cs="ＭＳ 明朝;MS Mincho" w:ascii="旧明朝taphac" w:hAnsi="旧明朝taphac"/>
          <w:lang w:val="fi-FI"/>
        </w:rPr>
        <w:t xml:space="preserve"> lan xan</w:t>
      </w:r>
      <w:r>
        <w:rPr>
          <w:rFonts w:eastAsia="旧明朝taphac" w:cs="ＭＳ 明朝;MS Mincho" w:ascii="旧明朝taphac" w:hAnsi="旧明朝taphac"/>
          <w:lang w:val="fi-FI"/>
        </w:rPr>
        <w:t xml:space="preserve"> beek 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セテがやっと分かった。確認だ。確認で使うのだ。だが、トイレ！</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立つと、歩きだした。レインも付き添う。速めに歩いて家へ戻る</w:t>
      </w:r>
      <w:r>
        <w:rPr>
          <w:rFonts w:eastAsia="明朝taphac" w:cs="ＭＳ 明朝;MS Mincho" w:ascii="明朝taphac" w:hAnsi="明朝taphac"/>
          <w:lang w:val="fi-FI"/>
        </w:rPr>
        <w:t>2</w:t>
      </w:r>
      <w:r>
        <w:rPr>
          <w:rFonts w:ascii="明朝taphac" w:hAnsi="明朝taphac" w:cs="ＭＳ 明朝;MS Mincho" w:eastAsia="明朝taphac"/>
          <w:lang w:val="fi-FI"/>
        </w:rPr>
        <w:t>人。レインは玄関で左手の腕輪をかざすと、中に入る。やはりあれが鍵の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へ入ると紫苑はトイレへ向かった。思うにこの世界に来てから初めてだ。よく今までもったものだと自分で感心する。トイレは洋式だとは確認済みだが、紙が備え付けでなかった。その代わりウォッシュレットのようだ。使い方は絵で説明されているので分かる。</w:t>
      </w:r>
    </w:p>
    <w:p>
      <w:pPr>
        <w:pStyle w:val="Normal"/>
        <w:rPr/>
      </w:pPr>
      <w:r>
        <w:rPr>
          <w:rFonts w:ascii="明朝taphac" w:hAnsi="明朝taphac" w:cs="ＭＳ 明朝;MS Mincho" w:eastAsia="明朝taphac"/>
          <w:lang w:val="fi-FI"/>
        </w:rPr>
        <w:t>　一旦外へ出て、ティッシュを探す。しかし無い。うろうろしているとレインが近づいてくる。紫苑は鼻をかむしぐさをした。するとレインはあぁと言って</w:t>
      </w:r>
      <w:r>
        <w:rPr>
          <w:rFonts w:eastAsia="明朝taphac" w:cs="ＭＳ 明朝;MS Mincho" w:ascii="明朝taphac" w:hAnsi="明朝taphac"/>
          <w:lang w:val="fi-FI"/>
        </w:rPr>
        <w:t>2</w:t>
      </w:r>
      <w:r>
        <w:rPr>
          <w:rFonts w:ascii="明朝taphac" w:hAnsi="明朝taphac" w:cs="ＭＳ 明朝;MS Mincho" w:eastAsia="明朝taphac"/>
          <w:lang w:val="fi-FI"/>
        </w:rPr>
        <w:t>階に行き、ハンカチを持っ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残念だけど違う。そして時間がない。紫苑の書の紙を取り、ぺらぺらさせながらハンカチを見せる。レインは材質が紙だと推測し、今度こそティッシュを持ってきた。木の箱に入ったもので、あまり使われた形跡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n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er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も感謝の意が大きいときはセーレというらしい。いや、違うかもしれない。ティッシュ一枚で相手に大きく感謝しろとはいうまい。食事まで何も言わずにくれたのだから。</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恐らく、自分で頼んだか否かの差ではないか？自分で頼んだらセーレで、相手が勝手にしてくれたらセントとか……。一応矛盾はしないが、確証はない。いや、それよりトイレ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中に入って内側から鍵をかける。部屋と同じ、つまみ式だ。紫苑はスカートを捲くり、顎で挟んで下着を下ろしてライナーを見る。ほんのり黄色くなっていて、もう使えないなと分かる。</w:t>
      </w:r>
    </w:p>
    <w:p>
      <w:pPr>
        <w:pStyle w:val="Normal"/>
        <w:ind w:firstLine="210"/>
        <w:rPr/>
      </w:pPr>
      <w:r>
        <w:rPr>
          <w:rFonts w:ascii="明朝taphac" w:hAnsi="明朝taphac" w:cs="ＭＳ 明朝;MS Mincho" w:eastAsia="明朝taphac"/>
          <w:lang w:val="fi-FI"/>
        </w:rPr>
        <w:t>だが、丸めて捨てようにも、ゴミ箱がない。かといって、人の家でこんな失礼なものを捨てるのはどうかと……。紫苑は丸めてティッシュで包み、制服のポケットに入れた。非常に嫌な感じ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便座に腰を下ろす。和式でなくて良かった。まして夏場でなくて良かった。当たり前だが、風呂に入ってない状態でしかも暑いと、和式は自滅の場所となる。和式は構造上、しゃがむ前に股があった空間に顔がきてしま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が夏場で生理中だとかなりキツイ。自分でうっと思うし、前の女子が入った後でそう思うことも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どんなものかというと……そうね、女子トイレに入ったときの匂いを濃厚にしたものかな。</w:t>
      </w:r>
    </w:p>
    <w:p>
      <w:pPr>
        <w:pStyle w:val="Normal"/>
        <w:ind w:firstLine="210"/>
        <w:rPr/>
      </w:pPr>
      <w:r>
        <w:rPr>
          <w:rFonts w:ascii="明朝taphac" w:hAnsi="明朝taphac" w:cs="ＭＳ 明朝;MS Mincho" w:eastAsia="明朝taphac"/>
          <w:lang w:val="fi-FI"/>
        </w:rPr>
        <w:t>ましてその発信源が自分である以上、多少の嫌悪感を拭いきれない。</w:t>
      </w:r>
    </w:p>
    <w:p>
      <w:pPr>
        <w:pStyle w:val="Normal"/>
        <w:rPr/>
      </w:pPr>
      <w:r>
        <w:rPr>
          <w:rFonts w:ascii="明朝taphac" w:hAnsi="明朝taphac" w:cs="ＭＳ 明朝;MS Mincho" w:eastAsia="明朝taphac"/>
          <w:lang w:val="fi-FI"/>
        </w:rPr>
        <w:t>　今は風呂に入っていないので若干きつい。わりと女子トイレ。生理でないのがせめてもの救いだ。予定日はまだ先だが、生理はストレスがかかると早まることもある。入試のとき、一度早まったことがあった。まして今回は異世界だ。いつ来てもおかしく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客観的に見て文句なしに美少女だ。清潔で綺麗なイメージがある。だが、あくまで人間だ。臭いところは臭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排泄もするし、口内には無数の菌がいる。唾液の分泌が滞った朝起きは起床時口臭が起きる。空腹時も同様だ。アポクリン感染のせいで脇だって洗わなければ臭うし、性器の匂いも当然強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特に処女なので性器の洗い方が雑で無頓着だ。そのため、こと性器のメンテナンスに関しては風俗嬢より酷い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美少女といわれる女子高生は特にこれらの事実を隠そうと、躍起になって匂いを消している。彼女らの通った道に残るのは日髪日風呂の清潔な匂いのみ。隠された脇や性器は匂いをかがれないし、幼児や被介護者ではないのだから排泄に誰も立ち会わ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当然、皆が良い匂いだと勘違いする。特に男は。その辺が痴漢を増やしている気がするのだが、と紫苑は思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方、紫苑は無駄なデオドラントが嫌いだ。人間は動物だ。見てくれが良い個体でも菌が繁殖すれば理論的にシビアに臭い。汗腺部、口内、性器、足など、美少女だろうが老人だろうが等しく臭い。</w:t>
      </w:r>
    </w:p>
    <w:p>
      <w:pPr>
        <w:pStyle w:val="Normal"/>
        <w:ind w:firstLine="210"/>
        <w:rPr/>
      </w:pPr>
      <w:r>
        <w:rPr>
          <w:rFonts w:ascii="明朝taphac" w:hAnsi="明朝taphac" w:cs="ＭＳ 明朝;MS Mincho" w:eastAsia="明朝taphac"/>
          <w:lang w:val="fi-FI"/>
        </w:rPr>
        <w:t>そして私はそれをムリに隠すのが嫌い。虚飾はイヤ。人間は動物。臭くて当然。それを気にしすぎる日本人がおかしいのよ。まぁ、まったく気にしないのもどうかと思うけど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用を足すと、ウォッシュレットを使い、少し乾かしてから立ち上がる。ライナーの代わりにティッシュを敷き、それからパンティーを履く。ボタンを押して水を流す。この辺りは日本と変わらないようだ。手を洗って外へ出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xen xiit har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har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na xenat pof o fapx o xakn set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faax se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harx</w:t>
      </w:r>
      <w:r>
        <w:rPr>
          <w:rFonts w:eastAsia="旧明朝taphac" w:cs="ＭＳ 明朝;MS Mincho" w:ascii="旧明朝taphac" w:hAnsi="旧明朝taphac"/>
          <w:lang w:val="fi-FI"/>
        </w:rPr>
        <w:t xml:space="preserve"> se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l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yu maisik </w:t>
      </w:r>
      <w:r>
        <w:rPr>
          <w:rFonts w:eastAsia="旧明朝taphac" w:cs="ＭＳ 明朝;MS Mincho" w:ascii="旧明朝taphac" w:hAnsi="旧明朝taphac"/>
          <w:lang w:val="fi-FI"/>
        </w:rPr>
        <w:t xml:space="preserve">"sete" </w:t>
      </w:r>
      <w:r>
        <w:rPr>
          <w:rFonts w:eastAsia="旧明朝taphac" w:cs="ＭＳ 明朝;MS Mincho" w:ascii="旧明朝taphac" w:hAnsi="旧明朝taphac"/>
          <w:lang w:val="fi-FI"/>
        </w:rPr>
        <w:t>tat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k</w:t>
      </w:r>
      <w:r>
        <w:rPr>
          <w:rFonts w:eastAsia="旧明朝taphac" w:cs="ＭＳ 明朝;MS Mincho" w:ascii="旧明朝taphac" w:hAnsi="旧明朝taphac"/>
          <w:lang w:val="fi-FI"/>
        </w:rPr>
        <w:t xml:space="preserve"> 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vinsa</w:t>
      </w:r>
      <w:r>
        <w:rPr>
          <w:rFonts w:eastAsia="旧明朝taphac" w:cs="ＭＳ 明朝;MS Mincho" w:ascii="旧明朝taphac" w:hAnsi="旧明朝taphac"/>
          <w:lang w:val="fi-FI"/>
        </w:rPr>
        <w:t>, xi harx, xom cuux`</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朝ごはんがファーシュでお昼がハルシュで……ルーシュって？」</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aax, harx, cuux#`</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ぁ、ルーシュが夕飯ってことね」</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cuux et xi harx`</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x</w:t>
      </w:r>
      <w:r>
        <w:rPr>
          <w:rFonts w:eastAsia="旧明朝taphac" w:cs="ＭＳ 明朝;MS Mincho" w:ascii="旧明朝taphac" w:hAnsi="旧明朝taphac"/>
          <w:lang w:val="fi-FI"/>
        </w:rPr>
        <w:t>i?`</w:t>
      </w:r>
    </w:p>
    <w:p>
      <w:pPr>
        <w:pStyle w:val="Normal"/>
        <w:rPr/>
      </w:pPr>
      <w:r>
        <w:rPr>
          <w:rFonts w:ascii="旧明朝taphac" w:hAnsi="旧明朝taphac" w:cs="ＭＳ 明朝;MS Mincho" w:eastAsia="旧明朝taphac"/>
          <w:lang w:val="fi-FI"/>
        </w:rPr>
        <w:t>　レインは後ろを指し、</w:t>
      </w:r>
      <w:r>
        <w:rPr>
          <w:rFonts w:eastAsia="旧明朝taphac" w:cs="ＭＳ 明朝;MS Mincho" w:ascii="旧明朝taphac" w:hAnsi="旧明朝taphac"/>
          <w:lang w:val="fi-FI"/>
        </w:rPr>
        <w:t>x</w:t>
      </w:r>
      <w:r>
        <w:rPr>
          <w:rFonts w:eastAsia="旧明朝taphac" w:cs="ＭＳ 明朝;MS Mincho" w:ascii="旧明朝taphac" w:hAnsi="旧明朝taphac"/>
          <w:lang w:val="fi-FI"/>
        </w:rPr>
        <w:t>i</w:t>
      </w:r>
      <w:r>
        <w:rPr>
          <w:rFonts w:ascii="旧明朝taphac" w:hAnsi="旧明朝taphac" w:cs="ＭＳ 明朝;MS Mincho" w:eastAsia="旧明朝taphac"/>
          <w:lang w:val="fi-FI"/>
        </w:rPr>
        <w:t>と言った。前を指して</w:t>
      </w:r>
      <w:r>
        <w:rPr>
          <w:rFonts w:eastAsia="旧明朝taphac" w:cs="ＭＳ 明朝;MS Mincho" w:ascii="旧明朝taphac" w:hAnsi="旧明朝taphac"/>
          <w:lang w:val="fi-FI"/>
        </w:rPr>
        <w:t>sa</w:t>
      </w:r>
      <w:r>
        <w:rPr>
          <w:rFonts w:ascii="旧明朝taphac" w:hAnsi="旧明朝taphac" w:cs="ＭＳ 明朝;MS Mincho" w:eastAsia="旧明朝taphac"/>
          <w:lang w:val="fi-FI"/>
        </w:rPr>
        <w:t>、右を指して</w:t>
      </w:r>
      <w:r>
        <w:rPr>
          <w:rFonts w:eastAsia="旧明朝taphac" w:cs="ＭＳ 明朝;MS Mincho" w:ascii="旧明朝taphac" w:hAnsi="旧明朝taphac"/>
          <w:lang w:val="fi-FI"/>
        </w:rPr>
        <w:t>mik</w:t>
      </w:r>
      <w:r>
        <w:rPr>
          <w:rFonts w:ascii="旧明朝taphac" w:hAnsi="旧明朝taphac" w:cs="ＭＳ 明朝;MS Mincho" w:eastAsia="旧明朝taphac"/>
          <w:lang w:val="fi-FI"/>
        </w:rPr>
        <w:t>、左は</w:t>
      </w:r>
      <w:r>
        <w:rPr>
          <w:rFonts w:eastAsia="旧明朝taphac" w:cs="ＭＳ 明朝;MS Mincho" w:ascii="旧明朝taphac" w:hAnsi="旧明朝taphac"/>
          <w:lang w:val="fi-FI"/>
        </w:rPr>
        <w:t>lank</w:t>
      </w:r>
      <w:r>
        <w:rPr>
          <w:rFonts w:ascii="旧明朝taphac" w:hAnsi="旧明朝taphac" w:cs="ＭＳ 明朝;MS Mincho" w:eastAsia="旧明朝taphac"/>
          <w:lang w:val="fi-FI"/>
        </w:rPr>
        <w:t>、上が</w:t>
      </w:r>
      <w:r>
        <w:rPr>
          <w:rFonts w:eastAsia="旧明朝taphac" w:cs="ＭＳ 明朝;MS Mincho" w:ascii="旧明朝taphac" w:hAnsi="旧明朝taphac"/>
          <w:lang w:val="fi-FI"/>
        </w:rPr>
        <w:t>ha</w:t>
      </w:r>
      <w:r>
        <w:rPr>
          <w:rFonts w:eastAsia="旧明朝taphac" w:cs="ＭＳ 明朝;MS Mincho" w:ascii="旧明朝taphac" w:hAnsi="旧明朝taphac"/>
          <w:lang w:val="fi-FI"/>
        </w:rPr>
        <w:t>l</w:t>
      </w:r>
      <w:r>
        <w:rPr>
          <w:rFonts w:ascii="旧明朝taphac" w:hAnsi="旧明朝taphac" w:cs="ＭＳ 明朝;MS Mincho" w:eastAsia="旧明朝taphac"/>
          <w:lang w:val="fi-FI"/>
        </w:rPr>
        <w:t>で下が</w:t>
      </w:r>
      <w:r>
        <w:rPr>
          <w:rFonts w:eastAsia="旧明朝taphac" w:cs="ＭＳ 明朝;MS Mincho" w:ascii="旧明朝taphac" w:hAnsi="旧明朝taphac"/>
          <w:lang w:val="fi-FI"/>
        </w:rPr>
        <w:t>mol</w:t>
      </w:r>
      <w:r>
        <w:rPr>
          <w:rFonts w:ascii="旧明朝taphac" w:hAnsi="旧明朝taphac" w:cs="ＭＳ 明朝;MS Mincho" w:eastAsia="旧明朝taphac"/>
          <w:lang w:val="fi-FI"/>
        </w:rPr>
        <w:t>だという。なるほど、方向か。ルーシュは昼食の後ろというのはおかしいので、</w:t>
      </w:r>
      <w:r>
        <w:rPr>
          <w:rFonts w:eastAsia="旧明朝taphac" w:cs="ＭＳ 明朝;MS Mincho" w:ascii="旧明朝taphac" w:hAnsi="旧明朝taphac"/>
          <w:lang w:val="fi-FI"/>
        </w:rPr>
        <w:t>xi</w:t>
      </w:r>
      <w:r>
        <w:rPr>
          <w:rFonts w:ascii="明朝taphac" w:hAnsi="明朝taphac" w:cs="ＭＳ 明朝;MS Mincho" w:eastAsia="明朝taphac"/>
          <w:lang w:val="fi-FI"/>
        </w:rPr>
        <w:t>は空間だけでなく時間にも使えるということか。つまり、昼食の後がルーシュ。</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na xen sil cuux im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 xml:space="preserve">im to </w:t>
      </w:r>
      <w:r>
        <w:rPr>
          <w:rFonts w:eastAsia="旧明朝taphac" w:cs="ＭＳ 明朝;MS Mincho" w:ascii="旧明朝taphac" w:hAnsi="旧明朝taphac"/>
          <w:lang w:val="fi-FI"/>
        </w:rPr>
        <w:t>tet</w:t>
      </w:r>
      <w:r>
        <w:rPr>
          <w:rFonts w:eastAsia="旧明朝taphac" w:cs="ＭＳ 明朝;MS Mincho" w:ascii="旧明朝taphac" w:hAnsi="旧明朝taphac"/>
          <w:lang w:val="fi-FI"/>
        </w:rPr>
        <w:t xml:space="preserve"> om`</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いつ」はオムというらし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yan </w:t>
      </w:r>
      <w:r>
        <w:rPr>
          <w:rFonts w:eastAsia="旧明朝taphac" w:cs="ＭＳ 明朝;MS Mincho" w:ascii="旧明朝taphac" w:hAnsi="旧明朝taphac"/>
          <w:lang w:val="fi-FI"/>
        </w:rPr>
        <w:t>lena xen cuux im cuuk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fi#nermes via`</w:t>
      </w:r>
    </w:p>
    <w:p>
      <w:pPr>
        <w:pStyle w:val="Normal"/>
        <w:rPr/>
      </w:pPr>
      <w:r>
        <w:rPr>
          <w:rFonts w:ascii="明朝taphac" w:hAnsi="明朝taphac" w:cs="ＭＳ 明朝;MS Mincho" w:eastAsia="明朝taphac"/>
          <w:lang w:val="fi-FI"/>
        </w:rPr>
        <w:t>　え、</w:t>
      </w:r>
      <w:r>
        <w:rPr>
          <w:rFonts w:eastAsia="明朝taphac" w:cs="ＭＳ 明朝;MS Mincho" w:ascii="明朝taphac" w:hAnsi="明朝taphac"/>
          <w:lang w:val="fi-FI"/>
        </w:rPr>
        <w:t>4</w:t>
      </w:r>
      <w:r>
        <w:rPr>
          <w:rFonts w:ascii="明朝taphac" w:hAnsi="明朝taphac" w:cs="ＭＳ 明朝;MS Mincho" w:eastAsia="明朝taphac"/>
          <w:lang w:val="fi-FI"/>
        </w:rPr>
        <w:t>時に夕飯？早くない？ヴィアって何？聞くとレインは時計の針をいじり、</w:t>
      </w:r>
      <w:r>
        <w:rPr>
          <w:rFonts w:eastAsia="明朝taphac" w:cs="ＭＳ 明朝;MS Mincho" w:ascii="明朝taphac" w:hAnsi="明朝taphac"/>
          <w:lang w:val="fi-FI"/>
        </w:rPr>
        <w:t>4</w:t>
      </w:r>
      <w:r>
        <w:rPr>
          <w:rFonts w:ascii="明朝taphac" w:hAnsi="明朝taphac" w:cs="ＭＳ 明朝;MS Mincho" w:eastAsia="明朝taphac"/>
          <w:lang w:val="fi-FI"/>
        </w:rPr>
        <w:t>時にして</w:t>
      </w:r>
      <w:r>
        <w:rPr>
          <w:rFonts w:eastAsia="旧明朝taphac" w:cs="ＭＳ 明朝;MS Mincho" w:ascii="旧明朝taphac" w:hAnsi="旧明朝taphac"/>
          <w:lang w:val="fi-FI"/>
        </w:rPr>
        <w:t>nermes</w:t>
      </w:r>
      <w:r>
        <w:rPr>
          <w:rFonts w:ascii="明朝taphac" w:hAnsi="明朝taphac" w:cs="ＭＳ 明朝;MS Mincho" w:eastAsia="明朝taphac"/>
          <w:lang w:val="fi-FI"/>
        </w:rPr>
        <w:t>といった。そしてそこから少し時間をずらして</w:t>
      </w:r>
      <w:r>
        <w:rPr>
          <w:rFonts w:eastAsia="旧明朝taphac" w:cs="ＭＳ 明朝;MS Mincho" w:ascii="旧明朝taphac" w:hAnsi="旧明朝taphac"/>
          <w:lang w:val="fi-FI"/>
        </w:rPr>
        <w:t>nermes via</w:t>
      </w:r>
      <w:r>
        <w:rPr>
          <w:rFonts w:ascii="明朝taphac" w:hAnsi="明朝taphac" w:cs="ＭＳ 明朝;MS Mincho" w:eastAsia="明朝taphac"/>
          <w:lang w:val="fi-FI"/>
        </w:rPr>
        <w:t>といった。過去にしても未来にしてもどちらも</w:t>
      </w:r>
      <w:r>
        <w:rPr>
          <w:rFonts w:eastAsia="旧明朝taphac" w:cs="ＭＳ 明朝;MS Mincho" w:ascii="旧明朝taphac" w:hAnsi="旧明朝taphac"/>
          <w:lang w:val="fi-FI"/>
        </w:rPr>
        <w:t>via</w:t>
      </w:r>
      <w:r>
        <w:rPr>
          <w:rFonts w:ascii="明朝taphac" w:hAnsi="明朝taphac" w:cs="ＭＳ 明朝;MS Mincho" w:eastAsia="明朝taphac"/>
          <w:lang w:val="fi-FI"/>
        </w:rPr>
        <w:t>。つまり</w:t>
      </w:r>
      <w:r>
        <w:rPr>
          <w:rFonts w:cs="ＭＳ 明朝;MS Mincho" w:eastAsia="明朝taphac"/>
          <w:lang w:val="fi-FI"/>
        </w:rPr>
        <w:t>、</w:t>
      </w:r>
      <w:r>
        <w:rPr>
          <w:rFonts w:eastAsia="明朝taphac" w:cs="ＭＳ 明朝;MS Mincho"/>
          <w:lang w:val="fi-FI"/>
        </w:rPr>
        <w:t>about</w:t>
      </w:r>
      <w:r>
        <w:rPr>
          <w:rFonts w:cs="ＭＳ 明朝;MS Mincho" w:eastAsia="明朝taphac"/>
          <w:lang w:val="fi-FI"/>
        </w:rPr>
        <w:t>と</w:t>
      </w:r>
      <w:r>
        <w:rPr>
          <w:rFonts w:ascii="明朝taphac" w:hAnsi="明朝taphac" w:cs="ＭＳ 明朝;MS Mincho" w:eastAsia="明朝taphac"/>
          <w:lang w:val="fi-FI"/>
        </w:rPr>
        <w:t>かおよそに当たる語なのだろう。時間だけでなく基数にも使えるのだろ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im nerm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lo cuux et veer se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x</w:t>
      </w:r>
      <w:r>
        <w:rPr>
          <w:rFonts w:eastAsia="旧明朝taphac" w:cs="ＭＳ 明朝;MS Mincho" w:ascii="旧明朝taphac" w:hAnsi="旧明朝taphac"/>
          <w:lang w:val="fi-FI"/>
        </w:rPr>
        <w:t xml:space="preserve">i </w:t>
      </w:r>
      <w:r>
        <w:rPr>
          <w:rFonts w:eastAsia="旧明朝taphac" w:cs="ＭＳ 明朝;MS Mincho" w:ascii="旧明朝taphac" w:hAnsi="旧明朝taphac"/>
          <w:lang w:val="fi-FI"/>
        </w:rPr>
        <w:t>cuux</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el xen dunex</w:t>
      </w:r>
      <w:r>
        <w:rPr>
          <w:rFonts w:eastAsia="旧明朝taphac" w:cs="ＭＳ 明朝;MS Mincho" w:ascii="旧明朝taphac" w:hAnsi="旧明朝taphac"/>
          <w:lang w:val="fi-FI"/>
        </w:rPr>
        <w:t xml:space="preserve"> im varz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何？」</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na xen dunex</w:t>
      </w:r>
      <w:r>
        <w:rPr>
          <w:rFonts w:eastAsia="旧明朝taphac" w:cs="ＭＳ 明朝;MS Mincho" w:ascii="旧明朝taphac" w:hAnsi="旧明朝taphac"/>
          <w:lang w:val="fi-FI"/>
        </w:rPr>
        <w:t xml:space="preserve"> im varzon via`</w:t>
      </w:r>
    </w:p>
    <w:p>
      <w:pPr>
        <w:pStyle w:val="Normal"/>
        <w:rPr/>
      </w:pPr>
      <w:r>
        <w:rPr>
          <w:rFonts w:ascii="明朝taphac" w:hAnsi="明朝taphac" w:cs="ＭＳ 明朝;MS Mincho" w:eastAsia="明朝taphac"/>
          <w:lang w:val="fi-FI"/>
        </w:rPr>
        <w:t>　あ、はぁ！そうか、そうか。ルーシュが文字通り夕飯だというならドゥネッシュが夜ご飯か。どうも</w:t>
      </w:r>
      <w:r>
        <w:rPr>
          <w:rFonts w:eastAsia="明朝taphac" w:cs="ＭＳ 明朝;MS Mincho" w:ascii="明朝taphac" w:hAnsi="明朝taphac"/>
          <w:lang w:val="fi-FI"/>
        </w:rPr>
        <w:t>1</w:t>
      </w:r>
      <w:r>
        <w:rPr>
          <w:rFonts w:ascii="明朝taphac" w:hAnsi="明朝taphac" w:cs="ＭＳ 明朝;MS Mincho" w:eastAsia="明朝taphac"/>
          <w:lang w:val="fi-FI"/>
        </w:rPr>
        <w:t>日</w:t>
      </w:r>
      <w:r>
        <w:rPr>
          <w:rFonts w:eastAsia="明朝taphac" w:cs="ＭＳ 明朝;MS Mincho" w:ascii="明朝taphac" w:hAnsi="明朝taphac"/>
          <w:lang w:val="fi-FI"/>
        </w:rPr>
        <w:t>4</w:t>
      </w:r>
      <w:r>
        <w:rPr>
          <w:rFonts w:ascii="明朝taphac" w:hAnsi="明朝taphac" w:cs="ＭＳ 明朝;MS Mincho" w:eastAsia="明朝taphac"/>
          <w:lang w:val="fi-FI"/>
        </w:rPr>
        <w:t>食のようだ。</w:t>
      </w:r>
      <w:r>
        <w:rPr>
          <w:rFonts w:eastAsia="明朝taphac" w:cs="ＭＳ 明朝;MS Mincho" w:ascii="明朝taphac" w:hAnsi="明朝taphac"/>
          <w:lang w:val="fi-FI"/>
        </w:rPr>
        <w:t>3</w:t>
      </w:r>
      <w:r>
        <w:rPr>
          <w:rFonts w:ascii="明朝taphac" w:hAnsi="明朝taphac" w:cs="ＭＳ 明朝;MS Mincho" w:eastAsia="明朝taphac"/>
          <w:lang w:val="fi-FI"/>
        </w:rPr>
        <w:t>食という先入観のせいで誤解してし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s,</w:t>
      </w:r>
      <w:r>
        <w:rPr>
          <w:rFonts w:eastAsia="旧明朝taphac" w:cs="ＭＳ 明朝;MS Mincho" w:ascii="旧明朝taphac" w:hAnsi="旧明朝taphac"/>
          <w:lang w:val="fi-FI"/>
        </w:rPr>
        <w:t xml:space="preserve"> lena xen xiit</w:t>
      </w:r>
      <w:r>
        <w:rPr>
          <w:rFonts w:eastAsia="旧明朝taphac" w:cs="ＭＳ 明朝;MS Mincho" w:ascii="旧明朝taphac" w:hAnsi="旧明朝taphac"/>
          <w:lang w:val="fi-FI"/>
        </w:rPr>
        <w:t xml:space="preserve"> yog </w:t>
      </w:r>
      <w:r>
        <w:rPr>
          <w:rFonts w:eastAsia="旧明朝taphac" w:cs="ＭＳ 明朝;MS Mincho" w:ascii="旧明朝taphac" w:hAnsi="旧明朝taphac"/>
          <w:lang w:val="fi-FI"/>
        </w:rPr>
        <w:t xml:space="preserve">harx </w:t>
      </w:r>
      <w:r>
        <w:rPr>
          <w:rFonts w:eastAsia="旧明朝taphac" w:cs="ＭＳ 明朝;MS Mincho" w:ascii="旧明朝taphac" w:hAnsi="旧明朝taphac"/>
          <w:lang w:val="fi-FI"/>
        </w:rPr>
        <w:t>m</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 xml:space="preserve"> melse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手を洗って料理を始める。紫苑は何をすればいいのか分からないまま、手を洗い、できるだけ手伝った。冷蔵庫を開けて一々これは何だと説明してくれるので名詞ばかりが増えて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オレガノやマジョラムといった香辛料の類まで一々教えてくれた。</w:t>
      </w:r>
      <w:r>
        <w:rPr>
          <w:rFonts w:eastAsia="旧明朝taphac" w:cs="ＭＳ 明朝;MS Mincho" w:ascii="旧明朝taphac" w:hAnsi="旧明朝taphac"/>
          <w:lang w:val="fi-FI"/>
        </w:rPr>
        <w:t>lael</w:t>
      </w:r>
      <w:r>
        <w:rPr>
          <w:rFonts w:ascii="明朝taphac" w:hAnsi="明朝taphac" w:cs="ＭＳ 明朝;MS Mincho" w:eastAsia="明朝taphac"/>
          <w:lang w:val="fi-FI"/>
        </w:rPr>
        <w:t>、</w:t>
      </w:r>
      <w:r>
        <w:rPr>
          <w:rFonts w:eastAsia="旧明朝taphac" w:cs="ＭＳ 明朝;MS Mincho" w:ascii="旧明朝taphac" w:hAnsi="旧明朝taphac"/>
          <w:lang w:val="fi-FI"/>
        </w:rPr>
        <w:t>amelia</w:t>
      </w:r>
      <w:r>
        <w:rPr>
          <w:rFonts w:ascii="明朝taphac" w:hAnsi="明朝taphac" w:cs="ＭＳ 明朝;MS Mincho" w:eastAsia="明朝taphac"/>
          <w:lang w:val="fi-FI"/>
        </w:rPr>
        <w:t>というらしい。マジョラムを知っていても、紫苑は良いとか悪いという単語さえ知らない。</w:t>
      </w:r>
    </w:p>
    <w:p>
      <w:pPr>
        <w:pStyle w:val="Normal"/>
        <w:ind w:firstLine="210"/>
        <w:rPr/>
      </w:pPr>
      <w:r>
        <w:rPr>
          <w:rFonts w:ascii="明朝taphac" w:hAnsi="明朝taphac" w:cs="ＭＳ 明朝;MS Mincho" w:eastAsia="明朝taphac"/>
          <w:lang w:val="fi-FI"/>
        </w:rPr>
        <w:t>形のないものは基本的なものでも分からず、形のあるものは頻度が低くても入ってくる。机の上で学んできた語学とは余りにも違う。そりゃそうよね、フィールドワークなんだから。</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当然紫苑は異世界に来ることを考慮してフィールドワークにも目を向けていた。フィールドワークに必要なのは何か。机上の言語学とは少し違う。まず、健康な体。特に胃腸。当地の食べ物で一々腹を壊したり倒れたりしてはい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っとも、紫苑は鉄の胃腸を持ってはいないが。胃が痛いとかそういうことはないが、緊張すると腹痛がするので、繊細なタイプなんだと思う。</w:t>
      </w:r>
    </w:p>
    <w:p>
      <w:pPr>
        <w:pStyle w:val="Normal"/>
        <w:rPr/>
      </w:pPr>
      <w:r>
        <w:rPr>
          <w:rFonts w:ascii="明朝taphac" w:hAnsi="明朝taphac" w:cs="ＭＳ 明朝;MS Mincho" w:eastAsia="明朝taphac"/>
          <w:lang w:val="fi-FI"/>
        </w:rPr>
        <w:t>　あとは強靭な精神力。異世界などまったく情報ゼロの状態で行くのだから、どんな目に合うか分からない。フィールドワークの場合はそれより遥かに事前情報があるが、それでもストレスに耐えうる強靭な精神力がなければやっていられない。留学くらいの気持ちでいると痛い目を見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夏目漱石がおよそ</w:t>
      </w:r>
      <w:r>
        <w:rPr>
          <w:rFonts w:eastAsia="明朝taphac" w:cs="ＭＳ 明朝;MS Mincho" w:ascii="明朝taphac" w:hAnsi="明朝taphac"/>
          <w:lang w:val="fi-FI"/>
        </w:rPr>
        <w:t>100</w:t>
      </w:r>
      <w:r>
        <w:rPr>
          <w:rFonts w:ascii="明朝taphac" w:hAnsi="明朝taphac" w:cs="ＭＳ 明朝;MS Mincho" w:eastAsia="明朝taphac"/>
          <w:lang w:val="fi-FI"/>
        </w:rPr>
        <w:t>年前にロンドンに留学したとき、彼も憂き目にあった。物価が高いので安アパートを借りて、本代に充当した。完璧主義の傾向があった彼は英語の個人レッスンを取っていたにもかかわらず、自分の英語力のなさ、特にリスニングとスピーキングを憂えた。実際の能力は羨ましいくらいなのに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らに漱石はストレスのため、精神状態も崩していた。滞在の最後のほうは世間との接触よりも個室での読書に耽っていたわけだから、あまり留学の意味をなさなかったのではないかと思う。</w:t>
      </w:r>
    </w:p>
    <w:p>
      <w:pPr>
        <w:pStyle w:val="Normal"/>
        <w:ind w:firstLine="210"/>
        <w:rPr/>
      </w:pPr>
      <w:r>
        <w:rPr>
          <w:rFonts w:ascii="明朝taphac" w:hAnsi="明朝taphac" w:cs="ＭＳ 明朝;MS Mincho" w:eastAsia="明朝taphac"/>
          <w:lang w:val="fi-FI"/>
        </w:rPr>
        <w:t>無論、この留学経験が後の彼の文学に大きな影響を与えたことは間違いない。が、それでも本人が後にイギリスでの</w:t>
      </w:r>
      <w:r>
        <w:rPr>
          <w:rFonts w:eastAsia="明朝taphac" w:cs="ＭＳ 明朝;MS Mincho" w:ascii="明朝taphac" w:hAnsi="明朝taphac"/>
          <w:lang w:val="fi-FI"/>
        </w:rPr>
        <w:t>2</w:t>
      </w:r>
      <w:r>
        <w:rPr>
          <w:rFonts w:ascii="明朝taphac" w:hAnsi="明朝taphac" w:cs="ＭＳ 明朝;MS Mincho" w:eastAsia="明朝taphac"/>
          <w:lang w:val="fi-FI"/>
        </w:rPr>
        <w:t>年は人生で最も辛い</w:t>
      </w:r>
      <w:r>
        <w:rPr>
          <w:rFonts w:eastAsia="明朝taphac" w:cs="ＭＳ 明朝;MS Mincho" w:ascii="明朝taphac" w:hAnsi="明朝taphac"/>
          <w:lang w:val="fi-FI"/>
        </w:rPr>
        <w:t>2</w:t>
      </w:r>
      <w:r>
        <w:rPr>
          <w:rFonts w:ascii="明朝taphac" w:hAnsi="明朝taphac" w:cs="ＭＳ 明朝;MS Mincho" w:eastAsia="明朝taphac"/>
          <w:lang w:val="fi-FI"/>
        </w:rPr>
        <w:t>年だったと語っていることを考慮すれば、彼がどれだけの憂き目にあっていたかが分か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留学でこの有様だ。正直、フィールドワークはもっとキツイ。都会に行かないこともないが、未開の地に行くにはかなりの覚悟がいる。紫苑が自分で幸運だったと思うのは、ここが現代的だという点だ。その上、いまのところ言語を覚えるかなり理想的な環境が整ってい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ィールドワークで重要なもののうち、見逃しやすいものは歯だ。特に上顎門歯、つまりは上の前歯が重要だ。この歯が言語音の発音にかなり関与してく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特に歯音にとっては命ともいえる。もしここが折れたりしていれば義歯を入れることになるが、義歯は数年しかもたないので、いずれ入れ替えねばな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前の義歯と同じ具合というようにはいかないから、どうしても歯音の発音がしづらくなる。個人差はあるが、慣れるまでに時間がかかる。</w:t>
      </w:r>
    </w:p>
    <w:p>
      <w:pPr>
        <w:pStyle w:val="Normal"/>
        <w:rPr/>
      </w:pPr>
      <w:r>
        <w:rPr>
          <w:rFonts w:ascii="明朝taphac" w:hAnsi="明朝taphac" w:cs="ＭＳ 明朝;MS Mincho" w:eastAsia="明朝taphac"/>
          <w:lang w:val="fi-FI"/>
        </w:rPr>
        <w:t>　また、耳は当然重要だ。紫苑は</w:t>
      </w:r>
      <w:r>
        <w:rPr>
          <w:rFonts w:eastAsia="明朝taphac" w:cs="ＭＳ 明朝;MS Mincho" w:ascii="明朝taphac" w:hAnsi="明朝taphac"/>
          <w:lang w:val="fi-FI"/>
        </w:rPr>
        <w:t>IPA</w:t>
      </w:r>
      <w:r>
        <w:rPr>
          <w:rFonts w:ascii="明朝taphac" w:hAnsi="明朝taphac" w:cs="ＭＳ 明朝;MS Mincho" w:eastAsia="明朝taphac"/>
          <w:lang w:val="fi-FI"/>
        </w:rPr>
        <w:t>に記載されている音声をほとんど聞き分け、発音することができる。おかげで語学は得意だ。だが、単音の聞き取りさえできれば文も聞き取れるほど言語は甘くない。レインがゆっくり話してくれる分には付いていけるが、速くなると何語でもそうだが脱落や同化などが起こり、分からなくな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ren </w:t>
      </w:r>
      <w:r>
        <w:rPr>
          <w:rFonts w:eastAsia="旧明朝taphac" w:cs="ＭＳ 明朝;MS Mincho" w:ascii="旧明朝taphac" w:hAnsi="旧明朝taphac"/>
          <w:lang w:val="fi-FI"/>
        </w:rPr>
        <w:t>olx og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ジャガイモを洗わせるレイン。オルシュは洗うのようだ。</w:t>
      </w:r>
    </w:p>
    <w:p>
      <w:pPr>
        <w:pStyle w:val="Normal"/>
        <w:ind w:firstLine="210"/>
        <w:rPr/>
      </w:pPr>
      <w:r>
        <w:rPr>
          <w:rFonts w:ascii="明朝taphac" w:hAnsi="明朝taphac" w:cs="ＭＳ 明朝;MS Mincho" w:eastAsia="明朝taphac"/>
          <w:lang w:val="fi-FI"/>
        </w:rPr>
        <w:t>次にレインは</w:t>
      </w:r>
      <w:r>
        <w:rPr>
          <w:rFonts w:eastAsia="旧明朝taphac" w:cs="ＭＳ 明朝;MS Mincho" w:ascii="旧明朝taphac" w:hAnsi="旧明朝taphac"/>
          <w:lang w:val="fi-FI"/>
        </w:rPr>
        <w:t>@kes,</w:t>
      </w:r>
      <w:r>
        <w:rPr>
          <w:rFonts w:eastAsia="旧明朝taphac" w:cs="ＭＳ 明朝;MS Mincho" w:ascii="旧明朝taphac" w:hAnsi="旧明朝taphac"/>
          <w:lang w:val="fi-FI"/>
        </w:rPr>
        <w:t xml:space="preserve"> ren sed yuka</w:t>
      </w:r>
      <w:r>
        <w:rPr>
          <w:rFonts w:eastAsia="旧明朝taphac" w:cs="ＭＳ 明朝;MS Mincho" w:ascii="旧明朝taphac" w:hAnsi="旧明朝taphac"/>
          <w:lang w:val="fi-FI"/>
        </w:rPr>
        <w:t xml:space="preserve"> tu</w:t>
      </w:r>
      <w:r>
        <w:rPr>
          <w:rFonts w:eastAsia="旧明朝taphac" w:cs="ＭＳ 明朝;MS Mincho" w:ascii="旧明朝taphac" w:hAnsi="旧明朝taphac"/>
          <w:lang w:val="fi-FI"/>
        </w:rPr>
        <w:t>ul</w:t>
      </w:r>
      <w:r>
        <w:rPr>
          <w:rFonts w:eastAsia="旧明朝taphac" w:cs="ＭＳ 明朝;MS Mincho" w:ascii="旧明朝taphac" w:hAnsi="旧明朝taphac"/>
          <w:lang w:val="fi-FI"/>
        </w:rPr>
        <w:t>`</w:t>
      </w:r>
      <w:r>
        <w:rPr>
          <w:rFonts w:ascii="明朝taphac" w:hAnsi="明朝taphac" w:cs="ＭＳ 明朝;MS Mincho" w:eastAsia="明朝taphac"/>
          <w:lang w:val="fi-FI"/>
        </w:rPr>
        <w:t>と言い、ジャガイモを途中まで剥く。セド・ユカで皮を剥くという意味のようだ。このようにしながら動詞も少しずつ覚えてい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カを学びながらなので、作るのに時間がかかった。苦心して出来上がったのはじゃがいもやら野菜やらを煮込んだ具沢山のスープとヒラメのムニエル。</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昼から豪華だなぁ。そうか、今日は正月だからか。でも、内陸地なのに魚介類を食べるのね。そうか、南端のカテージュって街から運んでくる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ヒラメは</w:t>
      </w:r>
      <w:r>
        <w:rPr>
          <w:rFonts w:eastAsia="旧明朝taphac" w:cs="ＭＳ 明朝;MS Mincho" w:ascii="旧明朝taphac" w:hAnsi="旧明朝taphac"/>
          <w:lang w:val="fi-FI"/>
        </w:rPr>
        <w:t>eeli</w:t>
      </w:r>
      <w:r>
        <w:rPr>
          <w:rFonts w:ascii="明朝taphac" w:hAnsi="明朝taphac" w:cs="ＭＳ 明朝;MS Mincho" w:eastAsia="明朝taphac"/>
          <w:lang w:val="fi-FI"/>
        </w:rPr>
        <w:t>というそうで、切り身でなく丸々</w:t>
      </w:r>
      <w:r>
        <w:rPr>
          <w:rFonts w:eastAsia="明朝taphac" w:cs="ＭＳ 明朝;MS Mincho" w:ascii="明朝taphac" w:hAnsi="明朝taphac"/>
          <w:lang w:val="fi-FI"/>
        </w:rPr>
        <w:t>1</w:t>
      </w:r>
      <w:r>
        <w:rPr>
          <w:rFonts w:ascii="明朝taphac" w:hAnsi="明朝taphac" w:cs="ＭＳ 明朝;MS Mincho" w:eastAsia="明朝taphac"/>
          <w:lang w:val="fi-FI"/>
        </w:rPr>
        <w:t>匹保管されていた。レインはうろこを取って頭を落としてから下ろした。身を取ったら塩胡椒をし、玉ねぎを刻む。慣れた手つきでバターを鍋に引き、玉ねぎを先に炒める。ローリエやら赤ワインやらを入れて煮込ん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t>10</w:t>
      </w:r>
      <w:r>
        <w:rPr>
          <w:rFonts w:ascii="明朝taphac" w:hAnsi="明朝taphac" w:cs="ＭＳ 明朝;MS Mincho" w:eastAsia="明朝taphac"/>
          <w:lang w:val="fi-FI"/>
        </w:rPr>
        <w:t>分ほどしてから、レインはできたものを濾す。とろみを付けてからヒラメに小麦粉をまぶし、油を引いてフライパンで焼く。鍋は</w:t>
      </w:r>
      <w:r>
        <w:rPr>
          <w:rFonts w:eastAsia="旧明朝taphac" w:cs="ＭＳ 明朝;MS Mincho" w:ascii="旧明朝taphac" w:hAnsi="旧明朝taphac"/>
          <w:lang w:val="fi-FI"/>
        </w:rPr>
        <w:t>belt</w:t>
      </w:r>
      <w:r>
        <w:rPr>
          <w:rFonts w:ascii="明朝taphac" w:hAnsi="明朝taphac" w:cs="ＭＳ 明朝;MS Mincho" w:eastAsia="明朝taphac"/>
          <w:lang w:val="fi-FI"/>
        </w:rPr>
        <w:t>で、フライパンは</w:t>
      </w:r>
      <w:r>
        <w:rPr>
          <w:rFonts w:eastAsia="旧明朝taphac" w:cs="ＭＳ 明朝;MS Mincho" w:ascii="旧明朝taphac" w:hAnsi="旧明朝taphac"/>
          <w:lang w:val="fi-FI"/>
        </w:rPr>
        <w:t>gim</w:t>
      </w:r>
      <w:r>
        <w:rPr>
          <w:rFonts w:eastAsia="旧明朝taphac" w:cs="ＭＳ 明朝;MS Mincho" w:ascii="旧明朝taphac" w:hAnsi="旧明朝taphac"/>
          <w:lang w:val="fi-FI"/>
        </w:rPr>
        <w:t>belt</w:t>
      </w:r>
      <w:r>
        <w:rPr>
          <w:rFonts w:ascii="明朝taphac" w:hAnsi="明朝taphac" w:cs="ＭＳ 明朝;MS Mincho" w:eastAsia="明朝taphac"/>
          <w:lang w:val="fi-FI"/>
        </w:rPr>
        <w:t>だという。同じ鍋の仲間らしい。</w:t>
      </w:r>
    </w:p>
    <w:p>
      <w:pPr>
        <w:pStyle w:val="Normal"/>
        <w:ind w:firstLine="210"/>
        <w:rPr/>
      </w:pPr>
      <w:r>
        <w:rPr>
          <w:rFonts w:ascii="明朝taphac" w:hAnsi="明朝taphac" w:cs="ＭＳ 明朝;MS Mincho" w:eastAsia="明朝taphac"/>
          <w:lang w:val="fi-FI"/>
        </w:rPr>
        <w:t>深鍋が</w:t>
      </w:r>
      <w:r>
        <w:rPr>
          <w:rFonts w:eastAsia="旧明朝taphac" w:cs="ＭＳ 明朝;MS Mincho" w:ascii="旧明朝taphac" w:hAnsi="旧明朝taphac"/>
          <w:lang w:val="fi-FI"/>
        </w:rPr>
        <w:t>danbelt</w:t>
      </w:r>
      <w:r>
        <w:rPr>
          <w:rFonts w:ascii="明朝taphac" w:hAnsi="明朝taphac" w:cs="ＭＳ 明朝;MS Mincho" w:eastAsia="明朝taphac"/>
          <w:lang w:val="fi-FI"/>
        </w:rPr>
        <w:t>というので、恐らく</w:t>
      </w:r>
      <w:r>
        <w:rPr>
          <w:rFonts w:eastAsia="旧明朝taphac" w:cs="ＭＳ 明朝;MS Mincho" w:ascii="旧明朝taphac" w:hAnsi="旧明朝taphac"/>
          <w:lang w:val="fi-FI"/>
        </w:rPr>
        <w:t>gim</w:t>
      </w:r>
      <w:r>
        <w:rPr>
          <w:rFonts w:ascii="明朝taphac" w:hAnsi="明朝taphac" w:cs="ＭＳ 明朝;MS Mincho" w:eastAsia="明朝taphac"/>
          <w:lang w:val="fi-FI"/>
        </w:rPr>
        <w:t>は浅いとかそういう意味だろう。文字変換表を使えば理解ででき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出来上がったらローリエを乗せ、赤ワインソースをかけて出来上がり。香ばしい。</w:t>
      </w:r>
    </w:p>
    <w:p>
      <w:pPr>
        <w:pStyle w:val="Normal"/>
        <w:rPr/>
      </w:pPr>
      <w:r>
        <w:rPr>
          <w:rFonts w:ascii="明朝taphac" w:hAnsi="明朝taphac" w:cs="ＭＳ 明朝;MS Mincho" w:eastAsia="明朝taphac"/>
          <w:lang w:val="fi-FI"/>
        </w:rPr>
        <w:t>　そしてお決まりのパン。よく飽きないなぁ。ジュースは好きなものを選んだ。この料理の間に紫苑は料理に関する名詞や動詞を覚えた。だが、形容詞が欠けている。難しいなぁ。</w:t>
      </w:r>
    </w:p>
    <w:p>
      <w:pPr>
        <w:pStyle w:val="Normal"/>
        <w:rPr/>
      </w:pPr>
      <w:r>
        <w:rPr>
          <w:rFonts w:ascii="明朝taphac" w:hAnsi="明朝taphac" w:cs="ＭＳ 明朝;MS Mincho" w:eastAsia="明朝taphac"/>
          <w:lang w:val="fi-FI"/>
        </w:rPr>
        <w:t>　皿を持っていき、居間で昼食を取る。</w:t>
      </w:r>
    </w:p>
    <w:p>
      <w:pPr>
        <w:pStyle w:val="Normal"/>
        <w:rPr/>
      </w:pPr>
      <w:r>
        <w:rPr>
          <w:rFonts w:ascii="明朝taphac" w:hAnsi="明朝taphac" w:cs="ＭＳ 明朝;MS Mincho" w:eastAsia="明朝taphac"/>
          <w:lang w:val="fi-FI"/>
        </w:rPr>
        <w:t>「あ、おいしい。凄いね、レイン。</w:t>
      </w:r>
      <w:r>
        <w:rPr>
          <w:rFonts w:eastAsia="旧明朝taphac" w:cs="ＭＳ 明朝;MS Mincho" w:ascii="旧明朝taphac" w:hAnsi="旧明朝taphac"/>
          <w:lang w:val="fi-FI"/>
        </w:rPr>
        <w:t>tu et atx</w:t>
      </w:r>
      <w:r>
        <w:rPr>
          <w:rFonts w:ascii="明朝taphac" w:hAnsi="明朝taphac" w:cs="ＭＳ 明朝;MS Mincho" w:eastAsia="明朝taphac"/>
          <w:lang w:val="fi-FI"/>
        </w:rPr>
        <w:t>」</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a nau</w:t>
      </w:r>
      <w:r>
        <w:rPr>
          <w:rFonts w:eastAsia="旧明朝taphac" w:cs="ＭＳ 明朝;MS Mincho" w:ascii="旧明朝taphac" w:hAnsi="旧明朝taphac"/>
          <w:lang w:val="fi-FI"/>
        </w:rPr>
        <w:t>`</w:t>
      </w:r>
      <w:r>
        <w:rPr>
          <w:rFonts w:ascii="明朝taphac" w:hAnsi="明朝taphac" w:cs="ＭＳ 明朝;MS Mincho" w:eastAsia="明朝taphac"/>
          <w:lang w:val="fi-FI"/>
        </w:rPr>
        <w:t>と笑う。嬉しいといったのだろうか。良かったといったのだろうか。何かを感じると言ったらし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fi</w:t>
      </w:r>
      <w:r>
        <w:rPr>
          <w:rFonts w:eastAsia="旧明朝taphac" w:cs="ＭＳ 明朝;MS Mincho" w:ascii="旧明朝taphac" w:hAnsi="旧明朝taphac"/>
          <w:lang w:val="fi-FI"/>
        </w:rPr>
        <w:t>i</w:t>
      </w:r>
      <w:r>
        <w:rPr>
          <w:rFonts w:eastAsia="旧明朝taphac" w:cs="ＭＳ 明朝;MS Mincho" w:ascii="旧明朝taphac" w:hAnsi="旧明朝taphac"/>
          <w:lang w:val="fi-FI"/>
        </w:rPr>
        <w:t>na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l dia</w:t>
      </w:r>
      <w:r>
        <w:rPr>
          <w:rFonts w:eastAsia="旧明朝taphac" w:cs="ＭＳ 明朝;MS Mincho" w:ascii="旧明朝taphac" w:hAnsi="旧明朝taphac"/>
          <w:lang w:val="fi-FI"/>
        </w:rPr>
        <w:t xml:space="preserve"> vet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arka ko</w:t>
      </w:r>
      <w:r>
        <w:rPr>
          <w:rFonts w:eastAsia="旧明朝taphac" w:cs="ＭＳ 明朝;MS Mincho" w:ascii="旧明朝taphac" w:hAnsi="旧明朝taphac"/>
          <w:lang w:val="fi-FI"/>
        </w:rPr>
        <w:t>kko</w:t>
      </w:r>
      <w:r>
        <w:rPr>
          <w:rFonts w:eastAsia="旧明朝taphac" w:cs="ＭＳ 明朝;MS Mincho" w:ascii="旧明朝taphac" w:hAnsi="旧明朝taphac"/>
          <w:lang w:val="fi-FI"/>
        </w:rPr>
        <w:t xml:space="preserve">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差し出してきたのは開いた辞書。そこには単語のリストが載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何こ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首を傾げる。「何これ」は何度か言ったはずなのに、レインは反応しない。何度も同じやり取りをすれば、こちらの日本語も少しは通じるはずだ。</w:t>
      </w:r>
    </w:p>
    <w:p>
      <w:pPr>
        <w:pStyle w:val="Normal"/>
        <w:ind w:firstLine="210"/>
        <w:rPr/>
      </w:pPr>
      <w:r>
        <w:rPr>
          <w:rFonts w:ascii="明朝taphac" w:hAnsi="明朝taphac" w:cs="ＭＳ 明朝;MS Mincho" w:eastAsia="明朝taphac"/>
          <w:lang w:val="fi-FI"/>
        </w:rPr>
        <w:t>アトラスに来ているのでしようがないと思っているが、レインは一切日本語に妥協してくれない。ただの</w:t>
      </w:r>
      <w:r>
        <w:rPr>
          <w:rFonts w:eastAsia="明朝taphac" w:cs="ＭＳ 明朝;MS Mincho" w:ascii="明朝taphac" w:hAnsi="明朝taphac"/>
          <w:lang w:val="fi-FI"/>
        </w:rPr>
        <w:t>1</w:t>
      </w:r>
      <w:r>
        <w:rPr>
          <w:rFonts w:ascii="明朝taphac" w:hAnsi="明朝taphac" w:cs="ＭＳ 明朝;MS Mincho" w:eastAsia="明朝taphac"/>
          <w:lang w:val="fi-FI"/>
        </w:rPr>
        <w:t>語も覚えようとか聞き取ろうという気はない。むしろ、紫苑が日本語で話すのを嫌がっているかのようだ。</w:t>
      </w:r>
    </w:p>
    <w:p>
      <w:pPr>
        <w:pStyle w:val="Normal"/>
        <w:rPr/>
      </w:pPr>
      <w:r>
        <w:rPr>
          <w:rFonts w:ascii="明朝taphac" w:hAnsi="明朝taphac" w:cs="ＭＳ 明朝;MS Mincho" w:eastAsia="明朝taphac"/>
          <w:lang w:val="fi-FI"/>
        </w:rPr>
        <w:t>　そりゃそうか、だって世界中がアルカだもんねぇ。マジョリティであると同時にこの世界のスタンダード。恐らく正義とまで考えられてるんだろうな。現代のアメリカを見ればアルカが見える気がするも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veteda </w:t>
      </w:r>
      <w:r>
        <w:rPr>
          <w:rFonts w:eastAsia="旧明朝taphac" w:cs="ＭＳ 明朝;MS Mincho" w:ascii="旧明朝taphac" w:hAnsi="旧明朝taphac"/>
          <w:lang w:val="fi-FI"/>
        </w:rPr>
        <w:t>sof</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l dia</w:t>
      </w:r>
      <w:r>
        <w:rPr>
          <w:rFonts w:eastAsia="旧明朝taphac" w:cs="ＭＳ 明朝;MS Mincho" w:ascii="旧明朝taphac" w:hAnsi="旧明朝taphac"/>
          <w:lang w:val="fi-FI"/>
        </w:rPr>
        <w:t xml:space="preserve"> arka ko</w:t>
      </w:r>
      <w:r>
        <w:rPr>
          <w:rFonts w:eastAsia="旧明朝taphac" w:cs="ＭＳ 明朝;MS Mincho" w:ascii="旧明朝taphac" w:hAnsi="旧明朝taphac"/>
          <w:lang w:val="fi-FI"/>
        </w:rPr>
        <w:t>kko</w:t>
      </w:r>
      <w:r>
        <w:rPr>
          <w:rFonts w:eastAsia="旧明朝taphac" w:cs="ＭＳ 明朝;MS Mincho" w:ascii="旧明朝taphac" w:hAnsi="旧明朝taphac"/>
          <w:lang w:val="fi-FI"/>
        </w:rPr>
        <w:t xml:space="preserve">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語の……リスト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mal</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紙に人の顔を書いた。頭の中に脳を書き、</w:t>
      </w:r>
      <w:r>
        <w:rPr>
          <w:rFonts w:eastAsia="旧明朝taphac" w:cs="ＭＳ 明朝;MS Mincho" w:ascii="旧明朝taphac" w:hAnsi="旧明朝taphac"/>
          <w:lang w:val="fi-FI"/>
        </w:rPr>
        <w:t>vet</w:t>
      </w:r>
      <w:r>
        <w:rPr>
          <w:rFonts w:ascii="明朝taphac" w:hAnsi="明朝taphac" w:cs="ＭＳ 明朝;MS Mincho" w:eastAsia="明朝taphac"/>
          <w:lang w:val="fi-FI"/>
        </w:rPr>
        <w:t>という語を矢印付けて脳の中に入れる。そしてそこに</w:t>
      </w:r>
      <w:r>
        <w:rPr>
          <w:rFonts w:eastAsia="旧明朝taphac" w:cs="ＭＳ 明朝;MS Mincho" w:ascii="旧明朝taphac" w:hAnsi="旧明朝taphac"/>
          <w:lang w:val="fi-FI"/>
        </w:rPr>
        <w:t>mal</w:t>
      </w:r>
      <w:r>
        <w:rPr>
          <w:rFonts w:ascii="明朝taphac" w:hAnsi="明朝taphac" w:cs="ＭＳ 明朝;MS Mincho" w:eastAsia="明朝taphac"/>
          <w:lang w:val="fi-FI"/>
        </w:rPr>
        <w:t>と書く。次に脳内から</w:t>
      </w:r>
      <w:r>
        <w:rPr>
          <w:rFonts w:eastAsia="旧明朝taphac" w:cs="ＭＳ 明朝;MS Mincho" w:ascii="旧明朝taphac" w:hAnsi="旧明朝taphac"/>
          <w:lang w:val="fi-FI"/>
        </w:rPr>
        <w:t>vet</w:t>
      </w:r>
      <w:r>
        <w:rPr>
          <w:rFonts w:ascii="明朝taphac" w:hAnsi="明朝taphac" w:cs="ＭＳ 明朝;MS Mincho" w:eastAsia="明朝taphac"/>
          <w:lang w:val="fi-FI"/>
        </w:rPr>
        <w:t>が出ていく絵を描き、</w:t>
      </w:r>
      <w:r>
        <w:rPr>
          <w:rFonts w:eastAsia="旧明朝taphac" w:cs="ＭＳ 明朝;MS Mincho" w:ascii="旧明朝taphac" w:hAnsi="旧明朝taphac"/>
          <w:lang w:val="fi-FI"/>
        </w:rPr>
        <w:t>kel</w:t>
      </w:r>
      <w:r>
        <w:rPr>
          <w:rFonts w:ascii="明朝taphac" w:hAnsi="明朝taphac" w:cs="ＭＳ 明朝;MS Mincho" w:eastAsia="明朝taphac"/>
          <w:lang w:val="fi-FI"/>
        </w:rPr>
        <w:t>と書く。なるほど、覚えると忘れるか。つまり、これ使ってアルカ覚えてってことね。</w:t>
      </w:r>
    </w:p>
    <w:p>
      <w:pPr>
        <w:pStyle w:val="Normal"/>
        <w:rPr/>
      </w:pPr>
      <w:r>
        <w:rPr>
          <w:rFonts w:ascii="明朝taphac" w:hAnsi="明朝taphac" w:cs="ＭＳ 明朝;MS Mincho" w:eastAsia="明朝taphac"/>
          <w:lang w:val="fi-FI"/>
        </w:rPr>
        <w:t>　ところで、ソフとは何だろう。形容詞のようだが……。名詞や動詞は形や動作が伴うことが多いので分かりやすいが、形容詞は難しい。性質や状態なので、目に見えるものが分かりやすい形でその性質を帯びていないと掴めな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e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 mal si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tu </w:t>
      </w:r>
      <w:r>
        <w:rPr>
          <w:rFonts w:eastAsia="旧明朝taphac" w:cs="ＭＳ 明朝;MS Mincho" w:ascii="旧明朝taphac" w:hAnsi="旧明朝taphac"/>
          <w:lang w:val="fi-FI"/>
        </w:rPr>
        <w:t>vet`</w:t>
      </w:r>
    </w:p>
    <w:p>
      <w:pPr>
        <w:pStyle w:val="Normal"/>
        <w:rPr/>
      </w:pPr>
      <w:r>
        <w:rPr>
          <w:rFonts w:eastAsia="旧明朝taphac" w:cs="ＭＳ 明朝;MS Mincho" w:ascii="旧明朝taphac" w:hAnsi="旧明朝taphac"/>
          <w:lang w:val="fi-FI"/>
        </w:rPr>
        <w:t>@en mal sil tet mal f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l fan</w:t>
      </w:r>
      <w:r>
        <w:rPr>
          <w:rFonts w:ascii="旧明朝taphac" w:hAnsi="旧明朝taphac" w:cs="ＭＳ 明朝;MS Mincho" w:eastAsia="旧明朝taphac"/>
          <w:lang w:val="fi-FI"/>
        </w:rPr>
        <w:t>。うん、</w:t>
      </w:r>
      <w:r>
        <w:rPr>
          <w:rFonts w:eastAsia="旧明朝taphac" w:cs="ＭＳ 明朝;MS Mincho" w:ascii="旧明朝taphac" w:hAnsi="旧明朝taphac"/>
          <w:lang w:val="fi-FI"/>
        </w:rPr>
        <w:t>non mal fan tutu ve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t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通じている……。今のはわりと難しい文じゃないの？いや、ただの第</w:t>
      </w:r>
      <w:r>
        <w:rPr>
          <w:rFonts w:eastAsia="明朝taphac" w:cs="ＭＳ 明朝;MS Mincho" w:ascii="明朝taphac" w:hAnsi="明朝taphac"/>
          <w:lang w:val="fi-FI"/>
        </w:rPr>
        <w:t>3</w:t>
      </w:r>
      <w:r>
        <w:rPr>
          <w:rFonts w:ascii="明朝taphac" w:hAnsi="明朝taphac" w:cs="ＭＳ 明朝;MS Mincho" w:eastAsia="明朝taphac"/>
          <w:lang w:val="fi-FI"/>
        </w:rPr>
        <w:t>文型といえばそれまでだけど、でも凄い。今朝までは全然喋れなかった言語なのに。机の上とはかどり方が全然違うわ。フィールドワーク万歳。</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昼食を終え、食器を片付け、歯を磨く。その後、レイン監修の元、単語リストの勉強になった。語形の短いものが多い。マジョラムなどは載っていない。どうも子供向けに作られたものか、あるいは異言語話者のために作られたも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世界中がアルカだというのは分かった。だが、それでも異言語がすべて消滅しているとは考えにくい。政治的・経済的な理由でアルカを世界中が採択したというのならまだ理解の範疇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仮にそれをしたとしてもメディアの届かない孤立した山村や、経済力のない第三国や、資源に乏しい土地などは放っておかれ、当地の言語が生き残るだろう。いや、先進国とて、家庭内や地方では当地の言語が残るはず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本で想像してみるといい。アメリカが超強行的な手段を取り、生きるか英語を学ぶかというような選択肢を迫ったとしよう。何だかんだいって日本人は従うだろうが、まず能力として中年以降には厳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ピジン的に話せるようになったとしても、監視の行き届かない家庭内や山村部ではどうか。都市部の企業内では英語が喋られるかもしれないが、家庭や地方では日本語が残る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仮にその事情が何世代も続けば徐々に日本語は駆逐されるだろうが、山村部では日本語だけでの生活でも困らないため、日本語は残るだろう。日本でさえそうなのだから、第三国ではいわんや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なるとアトラスだって世界にアルカしか言語がないわけがない。だからきっとこれは異言語話者のための単語リストなんだろうな。</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単語リストには見出し語とその説明が書いてある。分かりやすく、多くの項目に挿絵がつい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辞書本文を見てみる。こちらは英和辞典みたいな構成だ。しかし、この辞書は英語の辞書と違い、可算不可算といった情報や名詞動詞といった品詞情報が書かれていない。それらしき略記号が見当たらないのだ。フランス語のような性別マークも書かれてい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習った感じ文法が単純だから、辞書に文法タグがあまり必要ないみたいね。</w:t>
      </w:r>
    </w:p>
    <w:p>
      <w:pPr>
        <w:pStyle w:val="Normal"/>
        <w:ind w:firstLine="210"/>
        <w:rPr/>
      </w:pPr>
      <w:r>
        <w:rPr>
          <w:rFonts w:ascii="明朝taphac" w:hAnsi="明朝taphac" w:cs="ＭＳ 明朝;MS Mincho" w:eastAsia="明朝taphac"/>
          <w:lang w:val="fi-FI"/>
        </w:rPr>
        <w:t>可算だ不可算だというのは書いてないが、その代わり</w:t>
      </w:r>
      <w:r>
        <w:rPr>
          <w:rFonts w:eastAsia="明朝taphac" w:cs="ＭＳ 明朝;MS Mincho" w:ascii="明朝taphac" w:hAnsi="明朝taphac"/>
          <w:lang w:val="fi-FI"/>
        </w:rPr>
        <w:t>OED</w:t>
      </w:r>
      <w:r>
        <w:rPr>
          <w:rFonts w:ascii="明朝taphac" w:hAnsi="明朝taphac" w:cs="ＭＳ 明朝;MS Mincho" w:eastAsia="明朝taphac"/>
          <w:lang w:val="fi-FI"/>
        </w:rPr>
        <w:t>のように単語に初出やら造語者やら語源やらが書かれている。もちろん読めるわけではないが、年号らしき数字や全体的な書式が</w:t>
      </w:r>
      <w:r>
        <w:rPr>
          <w:rFonts w:eastAsia="明朝taphac" w:cs="ＭＳ 明朝;MS Mincho" w:ascii="明朝taphac" w:hAnsi="明朝taphac"/>
          <w:lang w:val="fi-FI"/>
        </w:rPr>
        <w:t>OED</w:t>
      </w:r>
      <w:r>
        <w:rPr>
          <w:rFonts w:ascii="明朝taphac" w:hAnsi="明朝taphac" w:cs="ＭＳ 明朝;MS Mincho" w:eastAsia="明朝taphac"/>
          <w:lang w:val="fi-FI"/>
        </w:rPr>
        <w:t>などに似通っているので、そうだと推測でき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面白い辞書ね……。まぁ、今は読めないからこっちの単語リストが優先ね。初級者向けの単語帳なのかな。辞書についてるなんて親切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単語リストには語源欄などがない代わりに、学習者が理解しやすいように、絵などが描かれてい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w:t>
      </w:r>
      <w:r>
        <w:rPr>
          <w:rFonts w:eastAsia="旧明朝taphac" w:cs="ＭＳ 明朝;MS Mincho" w:ascii="旧明朝taphac" w:hAnsi="旧明朝taphac"/>
          <w:lang w:val="fi-FI"/>
        </w:rPr>
        <w:t xml:space="preserve"> non lo siia lala ne yol fan tutu flei tet tu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独り言を言うレイン。こちらに言葉が向いていないことは視線とスピードと声量で分か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いえばレインは話すときに必ずこちらの顔を見る。かといってアメリカ人と違って目は見てこない。鼻だか口だかの辺りをぼんやり見ている。相手の顔を見ずに話がちな日本人には目を見られるとかなり威圧的だが、このくらいならむしろ丁寧な感じがして好感を持て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で、単語っていくつくらいあるんだろ。ハルムの表をレインが書いてくれたが、あれと同じ順番で見出し語は載っている。やはりあの順序が文字の順序の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母音が最後に来ているのは紫苑には馴染めない。日本語の辞典はアから始まるからだ。けどまぁ、子音から始まるといえば韓国語もそうだから、そんなに珍しいものでもないか。</w:t>
      </w:r>
    </w:p>
    <w:p>
      <w:pPr>
        <w:pStyle w:val="Normal"/>
        <w:rPr/>
      </w:pPr>
      <w:r>
        <w:rPr>
          <w:rFonts w:ascii="明朝taphac" w:hAnsi="明朝taphac" w:cs="ＭＳ 明朝;MS Mincho" w:eastAsia="明朝taphac"/>
          <w:lang w:val="fi-FI"/>
        </w:rPr>
        <w:t>　紫苑は指で</w:t>
      </w:r>
      <w:r>
        <w:rPr>
          <w:rFonts w:eastAsia="明朝taphac" w:cs="ＭＳ 明朝;MS Mincho" w:ascii="明朝taphac" w:hAnsi="明朝taphac"/>
          <w:lang w:val="fi-FI"/>
        </w:rPr>
        <w:t>1</w:t>
      </w:r>
      <w:r>
        <w:rPr>
          <w:rFonts w:ascii="明朝taphac" w:hAnsi="明朝taphac" w:cs="ＭＳ 明朝;MS Mincho" w:eastAsia="明朝taphac"/>
          <w:lang w:val="fi-FI"/>
        </w:rPr>
        <w:t>ページ分数え、ページ数をかけた。</w:t>
      </w:r>
      <w:r>
        <w:rPr>
          <w:rFonts w:eastAsia="明朝taphac" w:cs="ＭＳ 明朝;MS Mincho" w:ascii="明朝taphac" w:hAnsi="明朝taphac"/>
          <w:lang w:val="fi-FI"/>
        </w:rPr>
        <w:t>1</w:t>
      </w:r>
      <w:r>
        <w:rPr>
          <w:rFonts w:ascii="明朝taphac" w:hAnsi="明朝taphac" w:cs="ＭＳ 明朝;MS Mincho" w:eastAsia="明朝taphac"/>
          <w:lang w:val="fi-FI"/>
        </w:rPr>
        <w:t>ページ当たりの単語数は例文や説明や絵によって変わるが、概算すると少なく見積もっても</w:t>
      </w:r>
      <w:r>
        <w:rPr>
          <w:rFonts w:eastAsia="明朝taphac" w:cs="ＭＳ 明朝;MS Mincho" w:ascii="明朝taphac" w:hAnsi="明朝taphac"/>
          <w:lang w:val="fi-FI"/>
        </w:rPr>
        <w:t>3000</w:t>
      </w:r>
      <w:r>
        <w:rPr>
          <w:rFonts w:ascii="明朝taphac" w:hAnsi="明朝taphac" w:cs="ＭＳ 明朝;MS Mincho" w:eastAsia="明朝taphac"/>
          <w:lang w:val="fi-FI"/>
        </w:rPr>
        <w:t>語はあ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mal sen il</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u</w:t>
      </w:r>
      <w:r>
        <w:rPr>
          <w:rFonts w:eastAsia="旧明朝taphac" w:cs="ＭＳ 明朝;MS Mincho" w:ascii="旧明朝taphac" w:hAnsi="旧明朝taphac"/>
          <w:lang w:val="fi-FI"/>
        </w:rPr>
        <w:t xml:space="preserve"> mols to</w:t>
      </w:r>
      <w:r>
        <w:rPr>
          <w:rFonts w:eastAsia="旧明朝taphac" w:cs="ＭＳ 明朝;MS Mincho" w:ascii="旧明朝taphac" w:hAnsi="旧明朝taphac"/>
          <w:lang w:val="fi-FI"/>
        </w:rPr>
        <w:t>a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lo</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en alna tyu</w:t>
      </w:r>
      <w:r>
        <w:rPr>
          <w:rFonts w:eastAsia="旧明朝taphac" w:cs="ＭＳ 明朝;MS Mincho" w:ascii="旧明朝taphac" w:hAnsi="旧明朝taphac"/>
          <w:lang w:val="fi-FI"/>
        </w:rPr>
        <w:t>`</w:t>
      </w:r>
    </w:p>
    <w:p>
      <w:pPr>
        <w:pStyle w:val="Normal"/>
        <w:ind w:firstLine="210"/>
        <w:rPr/>
      </w:pPr>
      <w:r>
        <w:rPr>
          <w:rFonts w:ascii="明朝taphac" w:hAnsi="明朝taphac" w:cs="ＭＳ 明朝;MS Mincho" w:eastAsia="明朝taphac"/>
          <w:lang w:val="fi-FI"/>
        </w:rPr>
        <w:t>ようやくアルカで分からないと言えた。</w:t>
      </w:r>
      <w:r>
        <w:rPr>
          <w:rFonts w:eastAsia="旧明朝taphac" w:cs="ＭＳ 明朝;MS Mincho" w:ascii="旧明朝taphac" w:hAnsi="旧明朝taphac"/>
          <w:lang w:val="fi-FI"/>
        </w:rPr>
        <w:t>alna</w:t>
      </w:r>
      <w:r>
        <w:rPr>
          <w:rFonts w:ascii="旧明朝taphac" w:hAnsi="旧明朝taphac" w:cs="ＭＳ 明朝;MS Mincho" w:eastAsia="旧明朝taphac"/>
          <w:lang w:val="fi-FI"/>
        </w:rPr>
        <w:t>が目的語に</w:t>
      </w:r>
      <w:r>
        <w:rPr>
          <w:rFonts w:ascii="明朝taphac" w:hAnsi="明朝taphac" w:cs="ＭＳ 明朝;MS Mincho" w:eastAsia="明朝taphac"/>
          <w:lang w:val="fi-FI"/>
        </w:rPr>
        <w:t>人を取れるのかは知らないが。だがレインはふつうに会話を進めた。間違っていないよ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lo tu mols sil ko xelt olta ave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カレンダーを指し、</w:t>
      </w:r>
      <w:r>
        <w:rPr>
          <w:rFonts w:eastAsia="明朝taphac" w:cs="ＭＳ 明朝;MS Mincho" w:ascii="明朝taphac" w:hAnsi="明朝taphac"/>
          <w:lang w:val="fi-FI"/>
        </w:rPr>
        <w:t>1</w:t>
      </w:r>
      <w:r>
        <w:rPr>
          <w:rFonts w:ascii="明朝taphac" w:hAnsi="明朝taphac" w:cs="ＭＳ 明朝;MS Mincho" w:eastAsia="明朝taphac"/>
          <w:lang w:val="fi-FI"/>
        </w:rPr>
        <w:t>カ月全部をぐるっと囲んで</w:t>
      </w:r>
      <w:r>
        <w:rPr>
          <w:rFonts w:ascii="明朝taphac" w:hAnsi="明朝taphac" w:cs="ＭＳ 明朝;MS Mincho" w:eastAsia="明朝taphac"/>
          <w:lang w:val="fi-FI"/>
        </w:rPr>
        <w:t>ｩｦｦｦ</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vet</w:t>
      </w:r>
      <w:r>
        <w:rPr>
          <w:rFonts w:ascii="明朝taphac" w:hAnsi="明朝taphac" w:cs="ＭＳ 明朝;MS Mincho" w:eastAsia="明朝taphac"/>
          <w:lang w:val="fi-FI"/>
        </w:rPr>
        <w:t>と言った。</w:t>
      </w:r>
    </w:p>
    <w:p>
      <w:pPr>
        <w:pStyle w:val="Normal"/>
        <w:ind w:left="210" w:hanging="0"/>
        <w:rPr>
          <w:rFonts w:ascii="明朝taphac" w:hAnsi="明朝taphac" w:eastAsia="明朝taphac" w:cs="ＭＳ 明朝;MS Mincho"/>
          <w:lang w:val="fi-FI"/>
        </w:rPr>
      </w:pPr>
      <w:r>
        <w:rPr>
          <w:rFonts w:eastAsia="明朝taphac" w:cs="ＭＳ 明朝;MS Mincho" w:ascii="明朝taphac" w:hAnsi="明朝taphac"/>
          <w:lang w:val="fi-FI"/>
        </w:rPr>
        <w:t>3000</w:t>
      </w:r>
      <w:r>
        <w:rPr>
          <w:rFonts w:ascii="明朝taphac" w:hAnsi="明朝taphac" w:cs="ＭＳ 明朝;MS Mincho" w:eastAsia="明朝taphac"/>
          <w:lang w:val="fi-FI"/>
        </w:rPr>
        <w:t>語って</w:t>
      </w:r>
      <w:r>
        <w:rPr>
          <w:rFonts w:eastAsia="旧明朝taphac" w:cs="ＭＳ 明朝;MS Mincho" w:ascii="旧明朝taphac" w:hAnsi="旧明朝taphac"/>
          <w:lang w:val="fi-FI"/>
        </w:rPr>
        <w:t>vi</w:t>
      </w:r>
      <w:r>
        <w:rPr>
          <w:rFonts w:eastAsia="旧明朝taphac" w:cs="ＭＳ 明朝;MS Mincho" w:ascii="旧明朝taphac" w:hAnsi="旧明朝taphac"/>
          <w:lang w:val="fi-FI"/>
        </w:rPr>
        <w:t xml:space="preserve">kot </w:t>
      </w:r>
      <w:r>
        <w:rPr>
          <w:rFonts w:eastAsia="旧明朝taphac" w:cs="ＭＳ 明朝;MS Mincho" w:ascii="旧明朝taphac" w:hAnsi="旧明朝taphac"/>
          <w:lang w:val="fi-FI"/>
        </w:rPr>
        <w:t>vet</w:t>
      </w:r>
      <w:r>
        <w:rPr>
          <w:rFonts w:ascii="明朝taphac" w:hAnsi="明朝taphac" w:cs="ＭＳ 明朝;MS Mincho" w:eastAsia="明朝taphac"/>
          <w:lang w:val="fi-FI"/>
        </w:rPr>
        <w:t>みたい。基数は前置されるということね。へぇへぇ、興味深いわ。ほう。</w:t>
      </w:r>
      <w:r>
        <w:rPr>
          <w:rFonts w:eastAsia="明朝taphac" w:cs="ＭＳ 明朝;MS Mincho" w:ascii="明朝taphac" w:hAnsi="明朝taphac"/>
          <w:lang w:val="fi-FI"/>
        </w:rPr>
        <w:t>1</w:t>
      </w:r>
      <w:r>
        <w:rPr>
          <w:rFonts w:ascii="明朝taphac" w:hAnsi="明朝taphac" w:cs="ＭＳ 明朝;MS Mincho" w:eastAsia="明朝taphac"/>
          <w:lang w:val="fi-FI"/>
        </w:rPr>
        <w:t>月で</w:t>
      </w:r>
      <w:r>
        <w:rPr>
          <w:rFonts w:eastAsia="明朝taphac" w:cs="ＭＳ 明朝;MS Mincho" w:ascii="明朝taphac" w:hAnsi="明朝taphac"/>
          <w:lang w:val="fi-FI"/>
        </w:rPr>
        <w:t>3000</w:t>
      </w:r>
      <w:r>
        <w:rPr>
          <w:rFonts w:ascii="明朝taphac" w:hAnsi="明朝taphac" w:cs="ＭＳ 明朝;MS Mincho" w:eastAsia="明朝taphac"/>
          <w:lang w:val="fi-FI"/>
        </w:rPr>
        <w:t>語というノルマか。あるいは予想か。面白いわね。</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カの文法はだいぶ分かってきた。語順は</w:t>
      </w:r>
      <w:r>
        <w:rPr>
          <w:rFonts w:eastAsia="明朝taphac" w:cs="ＭＳ 明朝;MS Mincho" w:ascii="明朝taphac" w:hAnsi="明朝taphac"/>
          <w:lang w:val="fi-FI"/>
        </w:rPr>
        <w:t>SVO</w:t>
      </w:r>
      <w:r>
        <w:rPr>
          <w:rFonts w:ascii="明朝taphac" w:hAnsi="明朝taphac" w:cs="ＭＳ 明朝;MS Mincho" w:eastAsia="明朝taphac"/>
          <w:lang w:val="fi-FI"/>
        </w:rPr>
        <w:t>で修飾は後置。メジャーな西洋語には見られないわね。フランス語で</w:t>
      </w:r>
      <w:r>
        <w:rPr>
          <w:rFonts w:cs="ＭＳ 明朝;MS Mincho" w:eastAsia="明朝taphac"/>
          <w:lang w:val="fi-FI"/>
        </w:rPr>
        <w:t>も</w:t>
      </w:r>
      <w:r>
        <w:rPr>
          <w:rFonts w:eastAsia="明朝taphac" w:cs="ＭＳ 明朝;MS Mincho"/>
          <w:lang w:val="fi-FI"/>
        </w:rPr>
        <w:t>grand</w:t>
      </w:r>
      <w:r>
        <w:rPr>
          <w:rFonts w:cs="ＭＳ 明朝;MS Mincho" w:eastAsia="明朝taphac"/>
          <w:lang w:val="fi-FI"/>
        </w:rPr>
        <w:t>な</w:t>
      </w:r>
      <w:r>
        <w:rPr>
          <w:rFonts w:ascii="明朝taphac" w:hAnsi="明朝taphac" w:cs="ＭＳ 明朝;MS Mincho" w:eastAsia="明朝taphac"/>
          <w:lang w:val="fi-FI"/>
        </w:rPr>
        <w:t>んかは前置だし……。</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格詞に当たる前置詞があり、後置詞はない。両者が混在するフィンランド語などとは違う特徴ね。</w:t>
      </w:r>
    </w:p>
    <w:p>
      <w:pPr>
        <w:pStyle w:val="Normal"/>
        <w:ind w:firstLine="210"/>
        <w:rPr/>
      </w:pPr>
      <w:r>
        <w:rPr>
          <w:rFonts w:ascii="明朝taphac" w:hAnsi="明朝taphac" w:cs="ＭＳ 明朝;MS Mincho" w:eastAsia="明朝taphac"/>
          <w:lang w:val="fi-FI"/>
        </w:rPr>
        <w:t>近しいといえばインドネシア語かしら。名詞や形容詞に格変化がないのも似ているわね。あっちは動詞に活用がないけど、アルカは過去形などが活用する。この点では若干インドネシア語とは異なるか。</w:t>
      </w:r>
    </w:p>
    <w:p>
      <w:pPr>
        <w:pStyle w:val="Normal"/>
        <w:rPr/>
      </w:pPr>
      <w:r>
        <w:rPr>
          <w:rFonts w:ascii="明朝taphac" w:hAnsi="明朝taphac" w:cs="ＭＳ 明朝;MS Mincho" w:eastAsia="明朝taphac"/>
          <w:lang w:val="fi-FI"/>
        </w:rPr>
        <w:t>　アルカは修飾は後置なのに基数は前置なのね。そういえばインドネシア語は基数は前置するわね。で……確か序数になると後置だった。そうよ、統語で基数か序数か区別できる言語だった。英語みたい</w:t>
      </w:r>
      <w:r>
        <w:rPr>
          <w:rFonts w:cs="ＭＳ 明朝;MS Mincho" w:eastAsia="明朝taphac"/>
          <w:lang w:val="fi-FI"/>
        </w:rPr>
        <w:t>に</w:t>
      </w:r>
      <w:r>
        <w:rPr>
          <w:rFonts w:eastAsia="明朝taphac" w:cs="ＭＳ 明朝;MS Mincho"/>
          <w:lang w:val="fi-FI"/>
        </w:rPr>
        <w:t>th</w:t>
      </w:r>
      <w:r>
        <w:rPr>
          <w:rFonts w:ascii="明朝taphac" w:hAnsi="明朝taphac" w:cs="ＭＳ 明朝;MS Mincho" w:eastAsia="明朝taphac"/>
          <w:lang w:val="fi-FI"/>
        </w:rPr>
        <w:t>を付けなくてもいいんだわ。ってことはもしかして……。</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tu xelt</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xelt ko e sal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ascii="明朝taphac" w:hAnsi="明朝taphac" w:cs="ＭＳ 明朝;MS Mincho" w:eastAsia="明朝taphac"/>
          <w:lang w:val="fi-FI"/>
        </w:rPr>
        <w:t>と、感心した顔のレイン。</w:t>
      </w:r>
    </w:p>
    <w:p>
      <w:pPr>
        <w:pStyle w:val="Normal"/>
        <w:ind w:firstLine="210"/>
        <w:rPr/>
      </w:pPr>
      <w:r>
        <w:rPr>
          <w:rFonts w:ascii="明朝taphac" w:hAnsi="明朝taphac" w:cs="ＭＳ 明朝;MS Mincho" w:eastAsia="明朝taphac"/>
          <w:lang w:val="fi-FI"/>
        </w:rPr>
        <w:t>やはりそうだ。この月は一年の</w:t>
      </w:r>
      <w:r>
        <w:rPr>
          <w:rFonts w:eastAsia="明朝taphac" w:cs="ＭＳ 明朝;MS Mincho" w:ascii="明朝taphac" w:hAnsi="明朝taphac"/>
          <w:lang w:val="fi-FI"/>
        </w:rPr>
        <w:t>1</w:t>
      </w:r>
      <w:r>
        <w:rPr>
          <w:rFonts w:ascii="明朝taphac" w:hAnsi="明朝taphac" w:cs="ＭＳ 明朝;MS Mincho" w:eastAsia="明朝taphac"/>
          <w:lang w:val="fi-FI"/>
        </w:rPr>
        <w:t>番目の月かと聞いたのだ。そしてそれは正しい文法のようだった。そうか、文法はインドネシア語に近いのね。街並みは南仏なんだけど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よし、折角レインが辞書を貸してくれたんだ。覚えなくっちゃ。</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にしてもたった</w:t>
      </w:r>
      <w:r>
        <w:rPr>
          <w:rFonts w:eastAsia="明朝taphac" w:cs="ＭＳ 明朝;MS Mincho" w:ascii="明朝taphac" w:hAnsi="明朝taphac"/>
          <w:lang w:val="fi-FI"/>
        </w:rPr>
        <w:t>3000</w:t>
      </w:r>
      <w:r>
        <w:rPr>
          <w:rFonts w:ascii="明朝taphac" w:hAnsi="明朝taphac" w:cs="ＭＳ 明朝;MS Mincho" w:eastAsia="明朝taphac"/>
          <w:lang w:val="fi-FI"/>
        </w:rPr>
        <w:t>語覚えるのに</w:t>
      </w:r>
      <w:r>
        <w:rPr>
          <w:rFonts w:eastAsia="明朝taphac" w:cs="ＭＳ 明朝;MS Mincho" w:ascii="明朝taphac" w:hAnsi="明朝taphac"/>
          <w:lang w:val="fi-FI"/>
        </w:rPr>
        <w:t>1</w:t>
      </w:r>
      <w:r>
        <w:rPr>
          <w:rFonts w:ascii="明朝taphac" w:hAnsi="明朝taphac" w:cs="ＭＳ 明朝;MS Mincho" w:eastAsia="明朝taphac"/>
          <w:lang w:val="fi-FI"/>
        </w:rPr>
        <w:t>月ですって？少女の柔らかい頭をなめてもらっちゃ困るわ。</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挑発に乗りやすい。もちろん、レインにそのつもりはないのだろうが。紫苑はカレンダーを指すと、明日の</w:t>
      </w:r>
      <w:r>
        <w:rPr>
          <w:rFonts w:ascii="明朝taphac" w:hAnsi="明朝taphac" w:cs="ＭＳ 明朝;MS Mincho" w:eastAsia="明朝taphac"/>
          <w:lang w:val="fi-FI"/>
        </w:rPr>
        <w:t>冾</w:t>
      </w:r>
      <w:r>
        <w:rPr>
          <w:rFonts w:ascii="明朝taphac" w:hAnsi="明朝taphac" w:cs="ＭＳ 明朝;MS Mincho" w:eastAsia="明朝taphac"/>
          <w:lang w:val="fi-FI"/>
        </w:rPr>
        <w:t>を指し、</w:t>
      </w:r>
      <w:r>
        <w:rPr>
          <w:rFonts w:eastAsia="旧明朝taphac" w:cs="ＭＳ 明朝;MS Mincho" w:ascii="旧明朝taphac" w:hAnsi="旧明朝taphac"/>
          <w:lang w:val="fi-FI"/>
        </w:rPr>
        <w:t>@</w:t>
      </w:r>
      <w:r>
        <w:rPr>
          <w:rFonts w:ascii="明朝taphac" w:hAnsi="明朝taphac" w:cs="ＭＳ 明朝;MS Mincho" w:eastAsia="明朝taphac"/>
          <w:lang w:val="fi-FI"/>
        </w:rPr>
        <w:t>ｩｦｦｦ</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ve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豪語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きょとんとして</w:t>
      </w:r>
      <w:r>
        <w:rPr>
          <w:rFonts w:eastAsia="旧明朝taphac" w:cs="ＭＳ 明朝;MS Mincho" w:ascii="旧明朝taphac" w:hAnsi="旧明朝taphac"/>
          <w:lang w:val="fi-FI"/>
        </w:rPr>
        <w:t xml:space="preserve">@tu eks tyu </w:t>
      </w:r>
      <w:r>
        <w:rPr>
          <w:rFonts w:eastAsia="旧明朝taphac" w:cs="ＭＳ 明朝;MS Mincho" w:ascii="旧明朝taphac" w:hAnsi="旧明朝taphac"/>
          <w:lang w:val="fi-FI"/>
        </w:rPr>
        <w:t>mal fan il v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kal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est? vilxan!</w:t>
      </w:r>
      <w:r>
        <w:rPr>
          <w:rFonts w:eastAsia="旧明朝taphac" w:cs="ＭＳ 明朝;MS Mincho" w:ascii="旧明朝taphac" w:hAnsi="旧明朝taphac"/>
          <w:lang w:val="fi-FI"/>
        </w:rPr>
        <w:t>`</w:t>
      </w:r>
      <w:r>
        <w:rPr>
          <w:rFonts w:ascii="明朝taphac" w:hAnsi="明朝taphac" w:cs="ＭＳ 明朝;MS Mincho" w:eastAsia="明朝taphac"/>
          <w:lang w:val="fi-FI"/>
        </w:rPr>
        <w:t>と、難色を示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おうおう、否定してるわね、その空気は。じゃあやってみせようじゃないの。たとえ日本語訳がなくても、私はやるわよ。そのくらいの意思がないと異世界なんて来れない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机に戻ると、辞書に見入った。レインはしばらくじっと見ていたが、やがてため息をついて</w:t>
      </w:r>
      <w:r>
        <w:rPr>
          <w:rFonts w:eastAsia="明朝taphac" w:cs="ＭＳ 明朝;MS Mincho" w:ascii="明朝taphac" w:hAnsi="明朝taphac"/>
          <w:lang w:val="fi-FI"/>
        </w:rPr>
        <w:t>2</w:t>
      </w:r>
      <w:r>
        <w:rPr>
          <w:rFonts w:ascii="明朝taphac" w:hAnsi="明朝taphac" w:cs="ＭＳ 明朝;MS Mincho" w:eastAsia="明朝taphac"/>
          <w:lang w:val="fi-FI"/>
        </w:rPr>
        <w:t>階へ去り、少しして本を持って戻ってきた。そして本を読みだす。自分の分のようだ。何を読んでいるのか少し気にな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集中力の強さが紫苑の特徴でもある。真剣な顔をして語を理解して覚える。できるだけ日本語で理解せず、例文などからアルカで理解する。何語の学習でもそうだが、これが一番良い方法だ。母語の干渉を避ける上では必然的なものだともいえ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本語で「犬」という言葉を覚えたとき、親が犬の定義を教えてくれたわけではない。街やテレビや本で見る犬を犬と聞かされ、例示されただけだ。そして次に犬を見たときには自分から犬と言う。前に得たデータと照合し、類推した結果だ。</w:t>
      </w:r>
    </w:p>
    <w:p>
      <w:pPr>
        <w:pStyle w:val="Normal"/>
        <w:ind w:firstLine="210"/>
        <w:rPr/>
      </w:pPr>
      <w:r>
        <w:rPr>
          <w:rFonts w:ascii="明朝taphac" w:hAnsi="明朝taphac" w:cs="ＭＳ 明朝;MS Mincho" w:eastAsia="明朝taphac"/>
          <w:lang w:val="fi-FI"/>
        </w:rPr>
        <w:t>ときには間違えて猫を犬と呼ぶかもしれない。子供の中にはその間違いをするものが実際にいると言語学で知った。親が「あれは猫だよ」と否定すれば、類推に使うデータがより精密になり、次回は間違えないようになっていく。</w:t>
      </w:r>
    </w:p>
    <w:p>
      <w:pPr>
        <w:pStyle w:val="Normal"/>
        <w:rPr/>
      </w:pPr>
      <w:r>
        <w:rPr>
          <w:rFonts w:ascii="明朝taphac" w:hAnsi="明朝taphac" w:cs="ＭＳ 明朝;MS Mincho" w:eastAsia="明朝taphac"/>
          <w:lang w:val="fi-FI"/>
        </w:rPr>
        <w:t>　犬の定義を聞かなくとも、あるいは</w:t>
      </w:r>
      <w:r>
        <w:rPr>
          <w:rFonts w:eastAsia="明朝taphac" w:cs="ＭＳ 明朝;MS Mincho"/>
          <w:lang w:val="fi-FI"/>
        </w:rPr>
        <w:t>dog</w:t>
      </w:r>
      <w:r>
        <w:rPr>
          <w:rFonts w:ascii="明朝taphac" w:hAnsi="明朝taphac" w:cs="ＭＳ 明朝;MS Mincho" w:eastAsia="明朝taphac"/>
          <w:lang w:val="fi-FI"/>
        </w:rPr>
        <w:t>などと間接的に置き換えられなくとも、犬という語を獲得することができる。人間はこうして母語を覚える。これは凄い能力だと思う。だからできるだけ紫苑はその方法を使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ちろんその方法にも功罪はあるわけだから、プラスだけでなくマイナスもある。例えば知ったつもりがそうだ。</w:t>
      </w:r>
    </w:p>
    <w:p>
      <w:pPr>
        <w:pStyle w:val="Normal"/>
        <w:ind w:firstLine="210"/>
        <w:rPr/>
      </w:pPr>
      <w:r>
        <w:rPr>
          <w:rFonts w:ascii="明朝taphac" w:hAnsi="明朝taphac" w:cs="ＭＳ 明朝;MS Mincho" w:eastAsia="明朝taphac"/>
          <w:lang w:val="fi-FI"/>
        </w:rPr>
        <w:t>「すべからく」を「必ず」だと誤解している人間は多い。助長が本来は悪い意味でしか使わないことを知らない人間も多い。それは単に文脈で意味を理解しているからだ。特に前者のほうが実体が掴みにくい語で、その傾向が強い。</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時折どうしても理解できず、しかも今すぐ知りたいものについて、レインを呼んで意味を聞いた。それ以外は分からなければその単語のまま覚えることにした。形のない形容詞の類はそういったものが多い。</w:t>
      </w:r>
    </w:p>
    <w:p>
      <w:pPr>
        <w:pStyle w:val="Normal"/>
        <w:ind w:firstLine="210"/>
        <w:rPr>
          <w:rFonts w:ascii="明朝taphac" w:hAnsi="明朝taphac" w:eastAsia="明朝taphac" w:cs="ＭＳ 明朝;MS Mincho"/>
          <w:lang w:val="fi-FI"/>
        </w:rPr>
      </w:pPr>
      <w:r>
        <w:rPr>
          <w:rFonts w:eastAsia="旧明朝taphac" w:cs="ＭＳ 明朝;MS Mincho" w:ascii="旧明朝taphac" w:hAnsi="旧明朝taphac"/>
          <w:lang w:val="fi-FI"/>
        </w:rPr>
        <w:t>kea</w:t>
      </w:r>
      <w:r>
        <w:rPr>
          <w:rFonts w:ascii="明朝taphac" w:hAnsi="明朝taphac" w:cs="ＭＳ 明朝;MS Mincho" w:eastAsia="明朝taphac"/>
          <w:lang w:val="fi-FI"/>
        </w:rPr>
        <w:t>という語はよっぽど基本語らしく、説明を読んでも分からない。説明のほうが難しい語を使っているように思える。だがこの辞書の賢い点は、そういう語は素直に絵や例文に任せている点だ。</w:t>
      </w:r>
    </w:p>
    <w:p>
      <w:pPr>
        <w:pStyle w:val="Normal"/>
        <w:ind w:firstLine="210"/>
        <w:rPr/>
      </w:pPr>
      <w:r>
        <w:rPr>
          <w:rFonts w:ascii="明朝taphac" w:hAnsi="明朝taphac" w:cs="ＭＳ 明朝;MS Mincho" w:eastAsia="明朝taphac"/>
          <w:lang w:val="fi-FI"/>
        </w:rPr>
        <w:t>ただ、</w:t>
      </w:r>
      <w:r>
        <w:rPr>
          <w:rFonts w:eastAsia="旧明朝taphac" w:cs="ＭＳ 明朝;MS Mincho" w:ascii="旧明朝taphac" w:hAnsi="旧明朝taphac"/>
          <w:lang w:val="fi-FI"/>
        </w:rPr>
        <w:t>kea</w:t>
      </w:r>
      <w:r>
        <w:rPr>
          <w:rFonts w:ascii="明朝taphac" w:hAnsi="明朝taphac" w:cs="ＭＳ 明朝;MS Mincho" w:eastAsia="明朝taphac"/>
          <w:lang w:val="fi-FI"/>
        </w:rPr>
        <w:t>には絵がない。読んでいると形容詞の類のようだが、例文やコロケーションがたくさん載っているのでそのまま暗記し、コロケーションしている名詞に傾向を見つけ、どのような語かを考えることに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も、プラスの意味で使っていて、有生無生を問わず使えるようだ。時計が動いていればケアで、止まったりするとアーヴィッシュだ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他にも色々用例が出ていて、それを見るに、どうもケアというのは、誰かや何かがあるべき状態にあることを指すのではないかと考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日本語にはピッタリ来る日常的な形容詞がない。赤いとか熱いなどはどちらの言語にもあるだろうし、意味の範囲もそんなに変わらない。だが、このような形容詞はそもそも存在したりしなかったりと差が激しいのが問題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n til ani on pitm?</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気付いて見上げると、レインの顔が夕日で赤らんでいた。日が暮れかけていた。もうそんな時間か。読み耽ってしま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今レインは何と言ったのだろう。夕飯食べようとか、そんな感じだろうか。</w:t>
      </w:r>
    </w:p>
    <w:p>
      <w:pPr>
        <w:pStyle w:val="Normal"/>
        <w:rPr/>
      </w:pPr>
      <w:r>
        <w:rPr>
          <w:rFonts w:ascii="明朝taphac" w:hAnsi="明朝taphac" w:cs="ＭＳ 明朝;MS Mincho" w:eastAsia="明朝taphac"/>
          <w:lang w:val="fi-FI"/>
        </w:rPr>
        <w:t>「あ、ええと、夕飯の時間かな？まだお腹すいてないけど。</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cuux</w:t>
      </w:r>
      <w:r>
        <w:rPr>
          <w:rFonts w:eastAsia="旧明朝taphac" w:cs="ＭＳ 明朝;MS Mincho" w:ascii="旧明朝taphac" w:hAnsi="旧明朝taphac"/>
          <w:lang w:val="fi-FI"/>
        </w:rPr>
        <w:t>?</w:t>
      </w:r>
      <w:r>
        <w:rPr>
          <w:rFonts w:ascii="明朝taphac" w:hAnsi="明朝taphac" w:cs="ＭＳ 明朝;MS Mincho" w:eastAsia="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xo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en xiit cuux</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シェン・シートで「食べましょう」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ふっと紫苑は笑った。実はこの辞書を見ていて分かったことなのだが、レインはどうも自分に女言葉を教えていたらしいの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さっきから「食べる」を</w:t>
      </w:r>
      <w:r>
        <w:rPr>
          <w:rFonts w:eastAsia="旧明朝taphac" w:cs="ＭＳ 明朝;MS Mincho" w:ascii="旧明朝taphac" w:hAnsi="旧明朝taphac"/>
          <w:lang w:val="fi-FI"/>
        </w:rPr>
        <w:t>xen</w:t>
      </w:r>
      <w:r>
        <w:rPr>
          <w:rFonts w:ascii="旧明朝taphac" w:hAnsi="旧明朝taphac" w:cs="ＭＳ 明朝;MS Mincho" w:eastAsia="旧明朝taphac"/>
          <w:lang w:val="fi-FI"/>
        </w:rPr>
        <w:t>と言っているが、辞書の記述を見る限り、</w:t>
      </w:r>
      <w:r>
        <w:rPr>
          <w:rFonts w:eastAsia="旧明朝taphac" w:cs="ＭＳ 明朝;MS Mincho" w:ascii="旧明朝taphac" w:hAnsi="旧明朝taphac"/>
          <w:lang w:val="fi-FI"/>
        </w:rPr>
        <w:t>xen</w:t>
      </w:r>
      <w:r>
        <w:rPr>
          <w:rFonts w:ascii="旧明朝taphac" w:hAnsi="旧明朝taphac" w:cs="ＭＳ 明朝;MS Mincho" w:eastAsia="旧明朝taphac"/>
          <w:lang w:val="fi-FI"/>
        </w:rPr>
        <w:t>は「飲む」という意味だ。「食べる」は</w:t>
      </w:r>
      <w:r>
        <w:rPr>
          <w:rFonts w:eastAsia="旧明朝taphac" w:cs="ＭＳ 明朝;MS Mincho" w:ascii="旧明朝taphac" w:hAnsi="旧明朝taphac"/>
          <w:lang w:val="fi-FI"/>
        </w:rPr>
        <w:t>kui</w:t>
      </w:r>
      <w:r>
        <w:rPr>
          <w:rFonts w:ascii="旧明朝taphac" w:hAnsi="旧明朝taphac" w:cs="ＭＳ 明朝;MS Mincho" w:eastAsia="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ところが、女はどうやら</w:t>
      </w:r>
      <w:r>
        <w:rPr>
          <w:rFonts w:eastAsia="旧明朝taphac" w:cs="ＭＳ 明朝;MS Mincho" w:ascii="旧明朝taphac" w:hAnsi="旧明朝taphac"/>
          <w:lang w:val="fi-FI"/>
        </w:rPr>
        <w:t>kui</w:t>
      </w:r>
      <w:r>
        <w:rPr>
          <w:rFonts w:ascii="旧明朝taphac" w:hAnsi="旧明朝taphac" w:cs="ＭＳ 明朝;MS Mincho" w:eastAsia="旧明朝taphac"/>
          <w:lang w:val="fi-FI"/>
        </w:rPr>
        <w:t>を使わず、食べるも飲むも</w:t>
      </w:r>
      <w:r>
        <w:rPr>
          <w:rFonts w:eastAsia="旧明朝taphac" w:cs="ＭＳ 明朝;MS Mincho" w:ascii="旧明朝taphac" w:hAnsi="旧明朝taphac"/>
          <w:lang w:val="fi-FI"/>
        </w:rPr>
        <w:t>xen</w:t>
      </w:r>
      <w:r>
        <w:rPr>
          <w:rFonts w:ascii="旧明朝taphac" w:hAnsi="旧明朝taphac" w:cs="ＭＳ 明朝;MS Mincho" w:eastAsia="旧明朝taphac"/>
          <w:lang w:val="fi-FI"/>
        </w:rPr>
        <w:t>を使うようなのだ。日本語で「食う」は男しか言わないのと少し似てい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言う」という基本語に関しても、男は</w:t>
      </w:r>
      <w:r>
        <w:rPr>
          <w:rFonts w:eastAsia="旧明朝taphac" w:cs="ＭＳ 明朝;MS Mincho" w:ascii="旧明朝taphac" w:hAnsi="旧明朝taphac"/>
          <w:lang w:val="fi-FI"/>
        </w:rPr>
        <w:t>ku</w:t>
      </w:r>
      <w:r>
        <w:rPr>
          <w:rFonts w:ascii="旧明朝taphac" w:hAnsi="旧明朝taphac" w:cs="ＭＳ 明朝;MS Mincho" w:eastAsia="旧明朝taphac"/>
          <w:lang w:val="fi-FI"/>
        </w:rPr>
        <w:t>で、女は</w:t>
      </w:r>
      <w:r>
        <w:rPr>
          <w:rFonts w:eastAsia="旧明朝taphac" w:cs="ＭＳ 明朝;MS Mincho" w:ascii="旧明朝taphac" w:hAnsi="旧明朝taphac"/>
          <w:lang w:val="fi-FI"/>
        </w:rPr>
        <w:t>rens</w:t>
      </w:r>
      <w:r>
        <w:rPr>
          <w:rFonts w:ascii="旧明朝taphac" w:hAnsi="旧明朝taphac" w:cs="ＭＳ 明朝;MS Mincho" w:eastAsia="旧明朝taphac"/>
          <w:lang w:val="fi-FI"/>
        </w:rPr>
        <w:t>というらし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ほかにもこういうのは色々見つかった。レインは口癖のように</w:t>
      </w:r>
      <w:r>
        <w:rPr>
          <w:rFonts w:eastAsia="旧明朝taphac" w:cs="ＭＳ 明朝;MS Mincho" w:ascii="旧明朝taphac" w:hAnsi="旧明朝taphac"/>
          <w:lang w:val="fi-FI"/>
        </w:rPr>
        <w:t>son</w:t>
      </w:r>
      <w:r>
        <w:rPr>
          <w:rFonts w:ascii="旧明朝taphac" w:hAnsi="旧明朝taphac" w:cs="ＭＳ 明朝;MS Mincho" w:eastAsia="旧明朝taphac"/>
          <w:lang w:val="fi-FI"/>
        </w:rPr>
        <w:t>とか</w:t>
      </w:r>
      <w:r>
        <w:rPr>
          <w:rFonts w:eastAsia="旧明朝taphac" w:cs="ＭＳ 明朝;MS Mincho" w:ascii="旧明朝taphac" w:hAnsi="旧明朝taphac"/>
          <w:lang w:val="fi-FI"/>
        </w:rPr>
        <w:t>xom</w:t>
      </w:r>
      <w:r>
        <w:rPr>
          <w:rFonts w:ascii="旧明朝taphac" w:hAnsi="旧明朝taphac" w:cs="ＭＳ 明朝;MS Mincho" w:eastAsia="旧明朝taphac"/>
          <w:lang w:val="fi-FI"/>
        </w:rPr>
        <w:t>というが、どうも</w:t>
      </w:r>
      <w:r>
        <w:rPr>
          <w:rFonts w:eastAsia="旧明朝taphac" w:cs="ＭＳ 明朝;MS Mincho" w:ascii="旧明朝taphac" w:hAnsi="旧明朝taphac"/>
          <w:lang w:val="fi-FI"/>
        </w:rPr>
        <w:t>xom</w:t>
      </w:r>
      <w:r>
        <w:rPr>
          <w:rFonts w:ascii="旧明朝taphac" w:hAnsi="旧明朝taphac" w:cs="ＭＳ 明朝;MS Mincho" w:eastAsia="旧明朝taphac"/>
          <w:lang w:val="fi-FI"/>
        </w:rPr>
        <w:t>というのは</w:t>
      </w:r>
      <w:r>
        <w:rPr>
          <w:rFonts w:eastAsia="旧明朝taphac" w:cs="ＭＳ 明朝;MS Mincho" w:ascii="旧明朝taphac" w:hAnsi="旧明朝taphac"/>
          <w:lang w:val="fi-FI"/>
        </w:rPr>
        <w:t>son</w:t>
      </w:r>
      <w:r>
        <w:rPr>
          <w:rFonts w:ascii="旧明朝taphac" w:hAnsi="旧明朝taphac" w:cs="ＭＳ 明朝;MS Mincho" w:eastAsia="旧明朝taphac"/>
          <w:lang w:val="fi-FI"/>
        </w:rPr>
        <w:t>の語気を弱めたものらしい。接続詞ですらアルカは女言葉が存在するということだ。</w:t>
      </w:r>
    </w:p>
    <w:p>
      <w:pPr>
        <w:pStyle w:val="Normal"/>
        <w:rPr/>
      </w:pPr>
      <w:r>
        <w:rPr>
          <w:rFonts w:ascii="旧明朝taphac" w:hAnsi="旧明朝taphac" w:cs="ＭＳ 明朝;MS Mincho" w:eastAsia="旧明朝taphac"/>
          <w:lang w:val="fi-FI"/>
        </w:rPr>
        <w:t>　「しかし」は</w:t>
      </w:r>
      <w:r>
        <w:rPr>
          <w:rFonts w:eastAsia="旧明朝taphac" w:cs="ＭＳ 明朝;MS Mincho" w:ascii="旧明朝taphac" w:hAnsi="旧明朝taphac"/>
          <w:lang w:val="fi-FI"/>
        </w:rPr>
        <w:t>tal</w:t>
      </w:r>
      <w:r>
        <w:rPr>
          <w:rFonts w:ascii="旧明朝taphac" w:hAnsi="旧明朝taphac" w:cs="ＭＳ 明朝;MS Mincho" w:eastAsia="旧明朝taphac"/>
          <w:lang w:val="fi-FI"/>
        </w:rPr>
        <w:t>だが、女は</w:t>
      </w:r>
      <w:r>
        <w:rPr>
          <w:rFonts w:eastAsia="旧明朝taphac" w:cs="ＭＳ 明朝;MS Mincho" w:ascii="旧明朝taphac" w:hAnsi="旧明朝taphac"/>
          <w:lang w:val="fi-FI"/>
        </w:rPr>
        <w:t>tet</w:t>
      </w:r>
      <w:r>
        <w:rPr>
          <w:rFonts w:ascii="旧明朝taphac" w:hAnsi="旧明朝taphac" w:cs="ＭＳ 明朝;MS Mincho" w:eastAsia="旧明朝taphac"/>
          <w:lang w:val="fi-FI"/>
        </w:rPr>
        <w:t>を使うことが多いらしい。同じくレインがよく言う</w:t>
      </w:r>
      <w:r>
        <w:rPr>
          <w:rFonts w:eastAsia="旧明朝taphac" w:cs="ＭＳ 明朝;MS Mincho" w:ascii="旧明朝taphac" w:hAnsi="旧明朝taphac"/>
          <w:lang w:val="fi-FI"/>
        </w:rPr>
        <w:t>yan</w:t>
      </w:r>
      <w:r>
        <w:rPr>
          <w:rFonts w:ascii="旧明朝taphac" w:hAnsi="旧明朝taphac" w:cs="ＭＳ 明朝;MS Mincho" w:eastAsia="旧明朝taphac"/>
          <w:lang w:val="fi-FI"/>
        </w:rPr>
        <w:t>は、女言葉だと</w:t>
      </w:r>
      <w:r>
        <w:rPr>
          <w:rFonts w:eastAsia="旧明朝taphac" w:cs="ＭＳ 明朝;MS Mincho" w:ascii="旧明朝taphac" w:hAnsi="旧明朝taphac"/>
          <w:lang w:val="fi-FI"/>
        </w:rPr>
        <w:t>see</w:t>
      </w:r>
      <w:r>
        <w:rPr>
          <w:rFonts w:ascii="旧明朝taphac" w:hAnsi="旧明朝taphac" w:cs="ＭＳ 明朝;MS Mincho" w:eastAsia="旧明朝taphac"/>
          <w:lang w:val="fi-FI"/>
        </w:rPr>
        <w:t>とも言うよう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w:t>
      </w:r>
      <w:r>
        <w:rPr>
          <w:rFonts w:eastAsia="旧明朝taphac" w:cs="ＭＳ 明朝;MS Mincho" w:ascii="旧明朝taphac" w:hAnsi="旧明朝taphac"/>
          <w:lang w:val="fi-FI"/>
        </w:rPr>
        <w:t>xen</w:t>
      </w:r>
      <w:r>
        <w:rPr>
          <w:rFonts w:ascii="旧明朝taphac" w:hAnsi="旧明朝taphac" w:cs="ＭＳ 明朝;MS Mincho" w:eastAsia="旧明朝taphac"/>
          <w:lang w:val="fi-FI"/>
        </w:rPr>
        <w:t>のことを</w:t>
      </w:r>
      <w:r>
        <w:rPr>
          <w:rFonts w:eastAsia="旧明朝taphac" w:cs="ＭＳ 明朝;MS Mincho" w:ascii="旧明朝taphac" w:hAnsi="旧明朝taphac"/>
          <w:lang w:val="fi-FI"/>
        </w:rPr>
        <w:t>kui</w:t>
      </w:r>
      <w:r>
        <w:rPr>
          <w:rFonts w:ascii="旧明朝taphac" w:hAnsi="旧明朝taphac" w:cs="ＭＳ 明朝;MS Mincho" w:eastAsia="旧明朝taphac"/>
          <w:lang w:val="fi-FI"/>
        </w:rPr>
        <w:t>とは言わないが、</w:t>
      </w:r>
      <w:r>
        <w:rPr>
          <w:rFonts w:eastAsia="旧明朝taphac" w:cs="ＭＳ 明朝;MS Mincho" w:ascii="旧明朝taphac" w:hAnsi="旧明朝taphac"/>
          <w:lang w:val="fi-FI"/>
        </w:rPr>
        <w:t>yan</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see</w:t>
      </w:r>
      <w:r>
        <w:rPr>
          <w:rFonts w:ascii="旧明朝taphac" w:hAnsi="旧明朝taphac" w:cs="ＭＳ 明朝;MS Mincho" w:eastAsia="旧明朝taphac"/>
          <w:lang w:val="fi-FI"/>
        </w:rPr>
        <w:t>はどちらも使っている。どうも接続詞は語気の強さに応じてどちらも使う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xen xiit cuux, lein. non es alap`</w:t>
      </w:r>
    </w:p>
    <w:p>
      <w:pPr>
        <w:pStyle w:val="Normal"/>
        <w:rPr/>
      </w:pPr>
      <w:r>
        <w:rPr>
          <w:rFonts w:eastAsia="旧明朝taphac" w:cs="ＭＳ 明朝;MS Mincho" w:ascii="旧明朝taphac" w:hAnsi="旧明朝taphac"/>
          <w:lang w:val="fi-FI"/>
        </w:rPr>
        <w:t>@m? tyu males rat ter. tu kuom t alap et t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na nau. sent. non et lexe sete?`</w:t>
      </w:r>
    </w:p>
    <w:p>
      <w:pPr>
        <w:pStyle w:val="Normal"/>
        <w:rPr/>
      </w:pPr>
      <w:r>
        <w:rPr>
          <w:rFonts w:eastAsia="旧明朝taphac" w:cs="ＭＳ 明朝;MS Mincho" w:ascii="旧明朝taphac" w:hAnsi="旧明朝taphac"/>
          <w:lang w:val="fi-FI"/>
        </w:rPr>
        <w:t>@mm#`</w:t>
      </w:r>
      <w:r>
        <w:rPr>
          <w:rFonts w:ascii="旧明朝taphac" w:hAnsi="旧明朝taphac" w:cs="ＭＳ 明朝;MS Mincho" w:eastAsia="旧明朝taphac"/>
          <w:lang w:val="fi-FI"/>
        </w:rPr>
        <w:t>レインは少し面食らった顔で口を押さえる</w:t>
      </w:r>
      <w:r>
        <w:rPr>
          <w:rFonts w:eastAsia="旧明朝taphac" w:cs="ＭＳ 明朝;MS Mincho" w:ascii="旧明朝taphac" w:hAnsi="旧明朝taphac"/>
          <w:lang w:val="fi-FI"/>
        </w:rPr>
        <w:t>@tyu at ank fein im tyu rens vil ark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早くて聞き取れなかった。ごめん、もいっかい。ええと、</w:t>
      </w:r>
      <w:r>
        <w:rPr>
          <w:rFonts w:eastAsia="旧明朝taphac" w:cs="ＭＳ 明朝;MS Mincho" w:ascii="旧明朝taphac" w:hAnsi="旧明朝taphac"/>
          <w:lang w:val="fi-FI"/>
        </w:rPr>
        <w:t>leef? leef?</w:t>
      </w:r>
      <w:r>
        <w:rPr>
          <w:rFonts w:ascii="旧明朝taphac" w:hAnsi="旧明朝taphac" w:cs="ＭＳ 明朝;MS Mincho" w:eastAsia="旧明朝taphac"/>
          <w:lang w:val="fi-FI"/>
        </w:rPr>
        <w:t>」</w:t>
      </w:r>
    </w:p>
    <w:p>
      <w:pPr>
        <w:pStyle w:val="Normal"/>
        <w:autoSpaceDE w:val="false"/>
        <w:jc w:val="left"/>
        <w:rPr>
          <w:rFonts w:ascii="MS UI Gothic" w:hAnsi="MS UI Gothic" w:eastAsia="MS UI Gothic" w:cs="MS UI Gothic"/>
          <w:kern w:val="0"/>
          <w:sz w:val="18"/>
          <w:szCs w:val="18"/>
        </w:rPr>
      </w:pPr>
      <w:r>
        <w:rPr>
          <w:rFonts w:eastAsia="旧明朝taphac" w:cs="ＭＳ 明朝;MS Mincho" w:ascii="旧明朝taphac" w:hAnsi="旧明朝taphac"/>
          <w:lang w:val="fi-FI"/>
        </w:rPr>
        <w:t>@olta leef, non rens vil me tu tis a</w:t>
      </w:r>
      <w:r>
        <w:rPr>
          <w:rFonts w:ascii="明朝taphac" w:hAnsi="明朝taphac" w:cs="明朝taphac" w:eastAsia="明朝taphac"/>
          <w:kern w:val="0"/>
          <w:sz w:val="26"/>
          <w:szCs w:val="26"/>
          <w:lang w:val="ja-JP"/>
        </w:rPr>
        <w:t>惕</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早口で言って、くすくす笑う。</w:t>
      </w:r>
    </w:p>
    <w:p>
      <w:pPr>
        <w:pStyle w:val="Normal"/>
        <w:ind w:firstLine="210"/>
        <w:rPr>
          <w:rFonts w:ascii="旧明朝taphac" w:hAnsi="旧明朝taphac" w:eastAsia="旧明朝taphac" w:cs="ＭＳ 明朝;MS Mincho"/>
          <w:lang w:val="fi-FI"/>
        </w:rPr>
      </w:pPr>
      <w:r>
        <w:rPr>
          <w:rFonts w:eastAsia="旧明朝taphac" w:cs="旧明朝taphac" w:ascii="旧明朝taphac" w:hAnsi="旧明朝taphac"/>
          <w:lang w:val="fi-FI"/>
        </w:rPr>
        <w:t>……</w:t>
      </w:r>
      <w:r>
        <w:rPr>
          <w:rFonts w:ascii="旧明朝taphac" w:hAnsi="旧明朝taphac" w:cs="ＭＳ 明朝;MS Mincho" w:eastAsia="旧明朝taphac"/>
          <w:lang w:val="fi-FI"/>
        </w:rPr>
        <w:t>なんだろ。</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la non ar vil miyu reiarens mil lu es axk al ark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わざとなのか、レインは早口で喋りながら席を立つ。</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むー」</w:t>
      </w:r>
    </w:p>
    <w:p>
      <w:pPr>
        <w:pStyle w:val="Normal"/>
        <w:ind w:firstLine="210"/>
        <w:rPr/>
      </w:pPr>
      <w:r>
        <w:rPr>
          <w:rFonts w:ascii="明朝taphac" w:hAnsi="明朝taphac" w:cs="ＭＳ 明朝;MS Mincho" w:eastAsia="明朝taphac"/>
          <w:lang w:val="fi-FI"/>
        </w:rPr>
        <w:t>うなりながら紫苑も台所に行く。レインは戸棚からラスクを出し、紅茶を入れる。なるほど、</w:t>
      </w:r>
      <w:r>
        <w:rPr>
          <w:rFonts w:eastAsia="明朝taphac" w:cs="ＭＳ 明朝;MS Mincho" w:ascii="明朝taphac" w:hAnsi="明朝taphac"/>
          <w:lang w:val="fi-FI"/>
        </w:rPr>
        <w:t>4</w:t>
      </w:r>
      <w:r>
        <w:rPr>
          <w:rFonts w:ascii="明朝taphac" w:hAnsi="明朝taphac" w:cs="ＭＳ 明朝;MS Mincho" w:eastAsia="明朝taphac"/>
          <w:lang w:val="fi-FI"/>
        </w:rPr>
        <w:t>食といっても夕飯は軽食なのね。</w:t>
      </w:r>
      <w:r>
        <w:rPr>
          <w:rFonts w:eastAsia="明朝taphac" w:cs="ＭＳ 明朝;MS Mincho" w:ascii="明朝taphac" w:hAnsi="明朝taphac"/>
          <w:lang w:val="fi-FI"/>
        </w:rPr>
        <w:t>3</w:t>
      </w:r>
      <w:r>
        <w:rPr>
          <w:rFonts w:ascii="明朝taphac" w:hAnsi="明朝taphac" w:cs="ＭＳ 明朝;MS Mincho" w:eastAsia="明朝taphac"/>
          <w:lang w:val="fi-FI"/>
        </w:rPr>
        <w:t>時のおやつみたいなものか。</w:t>
      </w:r>
    </w:p>
    <w:p>
      <w:pPr>
        <w:pStyle w:val="Normal"/>
        <w:rPr/>
      </w:pPr>
      <w:r>
        <w:rPr>
          <w:rFonts w:ascii="明朝taphac" w:hAnsi="明朝taphac" w:cs="ＭＳ 明朝;MS Mincho" w:eastAsia="明朝taphac"/>
          <w:lang w:val="fi-FI"/>
        </w:rPr>
        <w:t>　しかし、紅茶の葉が多いわね。どこの銘柄か知らないけど。ここの風土だと地図を見た限り紅茶はあまり取れなそうだけど……輸入品かしら。</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逆にコーヒーが全然見当たらないわね。ミルもないし、豆どころかインスタントも見当たらない。カップに付いてるのは明らかに茶渋汚れだった。紅茶はかなり頻繁に飲むみたいね。ここの家だけの問題かもしれないけど。</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不思議なのはレインの歯が白いこと。これだけ飲んでもステインが付かないのはよっぽどカルシウムを豊富に取っているのか……それだけじゃムリね。じゃあ歯医者に定期健診に行ってるのかな。あればの話だけど。でもまぁ、あるでしょうね、この文化レベルなら。</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に気付かれないように彼女の口を見ていたのだが、紫苑と同じく虫歯がない。少なくとも治療の跡が見え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机に戻り、軽食を取る。ラスクを指す紫苑。</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op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オポ、ね。コカに比べればポフに音が似ているけど、有縁性は見られない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yu mal fan </w:t>
      </w:r>
      <w:r>
        <w:rPr>
          <w:rFonts w:eastAsia="旧明朝taphac" w:cs="ＭＳ 明朝;MS Mincho" w:ascii="旧明朝taphac" w:hAnsi="旧明朝taphac"/>
          <w:lang w:val="fi-FI"/>
        </w:rPr>
        <w:t>xan tu</w:t>
      </w:r>
      <w:r>
        <w:rPr>
          <w:rFonts w:eastAsia="旧明朝taphac" w:cs="ＭＳ 明朝;MS Mincho" w:ascii="旧明朝taphac" w:hAnsi="旧明朝taphac"/>
          <w:lang w:val="fi-FI"/>
        </w:rPr>
        <w:t>tu il</w:t>
      </w:r>
      <w:r>
        <w:rPr>
          <w:rFonts w:eastAsia="旧明朝taphac" w:cs="ＭＳ 明朝;MS Mincho" w:ascii="旧明朝taphac" w:hAnsi="旧明朝taphac"/>
          <w:lang w:val="fi-FI"/>
        </w:rPr>
        <w:t>?`</w:t>
      </w:r>
    </w:p>
    <w:p>
      <w:pPr>
        <w:pStyle w:val="Normal"/>
        <w:ind w:firstLine="210"/>
        <w:rPr/>
      </w:pPr>
      <w:r>
        <w:rPr>
          <w:rFonts w:eastAsia="旧明朝taphac" w:cs="ＭＳ 明朝;MS Mincho" w:ascii="旧明朝taphac" w:hAnsi="旧明朝taphac"/>
          <w:lang w:val="fi-FI"/>
        </w:rPr>
        <w:t>tutu</w:t>
      </w:r>
      <w:r>
        <w:rPr>
          <w:rFonts w:ascii="旧明朝taphac" w:hAnsi="旧明朝taphac" w:cs="ＭＳ 明朝;MS Mincho" w:eastAsia="旧明朝taphac"/>
          <w:lang w:val="fi-FI"/>
        </w:rPr>
        <w:t>は女言葉で「これら」という意味だった。男は確か</w:t>
      </w:r>
      <w:r>
        <w:rPr>
          <w:rFonts w:eastAsia="旧明朝taphac" w:cs="ＭＳ 明朝;MS Mincho" w:ascii="旧明朝taphac" w:hAnsi="旧明朝taphac"/>
          <w:lang w:val="fi-FI"/>
        </w:rPr>
        <w:t>tuus</w:t>
      </w:r>
      <w:r>
        <w:rPr>
          <w:rFonts w:ascii="旧明朝taphac" w:hAnsi="旧明朝taphac" w:cs="ＭＳ 明朝;MS Mincho" w:eastAsia="旧明朝taphac"/>
          <w:lang w:val="fi-FI"/>
        </w:rPr>
        <w:t>だったかな。</w:t>
      </w:r>
      <w:r>
        <w:rPr>
          <w:rFonts w:eastAsia="旧明朝taphac" w:cs="ＭＳ 明朝;MS Mincho"/>
          <w:lang w:val="fi-FI"/>
        </w:rPr>
        <w:t>3000</w:t>
      </w:r>
      <w:r>
        <w:rPr>
          <w:rFonts w:ascii="旧明朝taphac" w:hAnsi="旧明朝taphac" w:cs="ＭＳ 明朝;MS Mincho" w:eastAsia="旧明朝taphac"/>
          <w:lang w:val="fi-FI"/>
        </w:rPr>
        <w:t>語も覚えるのと聞いているよう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an?`</w:t>
      </w:r>
      <w:r>
        <w:rPr>
          <w:rFonts w:ascii="明朝taphac" w:hAnsi="明朝taphac" w:cs="ＭＳ 明朝;MS Mincho" w:eastAsia="明朝taphac"/>
          <w:lang w:val="fi-FI"/>
        </w:rPr>
        <w:t>と言って辞書を見る。このリストにも載っている。無形の語の説明文は</w:t>
      </w:r>
      <w:r>
        <w:rPr>
          <w:rFonts w:eastAsia="旧明朝taphac" w:cs="ＭＳ 明朝;MS Mincho" w:ascii="旧明朝taphac" w:hAnsi="旧明朝taphac"/>
          <w:lang w:val="fi-FI"/>
        </w:rPr>
        <w:t>ol</w:t>
      </w:r>
      <w:r>
        <w:rPr>
          <w:rFonts w:ascii="明朝taphac" w:hAnsi="明朝taphac" w:cs="ＭＳ 明朝;MS Mincho" w:eastAsia="明朝taphac"/>
          <w:lang w:val="fi-FI"/>
        </w:rPr>
        <w:t>という語で始まる文を持つことが多い。意味的に「もし」の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面白いことに従属節が主節に先行すると、時制が主節との対照でなくなるようだ。対照すべき主節がまだないから、対照のしようがなく、発話時と対照するということだろう。面白い、が、少し複雑だ。</w:t>
      </w:r>
    </w:p>
    <w:p>
      <w:pPr>
        <w:pStyle w:val="Normal"/>
        <w:rPr>
          <w:rFonts w:eastAsia="明朝taphac" w:cs="ＭＳ 明朝;MS Mincho"/>
          <w:lang w:val="fi-FI"/>
        </w:rPr>
      </w:pPr>
      <w:r>
        <w:rPr>
          <w:rFonts w:ascii="明朝taphac" w:hAnsi="明朝taphac" w:cs="ＭＳ 明朝;MS Mincho" w:eastAsia="明朝taphac"/>
          <w:lang w:val="fi-FI"/>
        </w:rPr>
        <w:t>　「もし」で始まる説明が多いので、この辞</w:t>
      </w:r>
      <w:r>
        <w:rPr>
          <w:rFonts w:cs="ＭＳ 明朝;MS Mincho" w:eastAsia="明朝taphac"/>
          <w:lang w:val="fi-FI"/>
        </w:rPr>
        <w:t>書は</w:t>
      </w:r>
      <w:r>
        <w:rPr>
          <w:rFonts w:eastAsia="明朝taphac" w:cs="ＭＳ 明朝;MS Mincho"/>
          <w:lang w:val="fi-FI"/>
        </w:rPr>
        <w:t>COBUILD</w:t>
      </w:r>
      <w:r>
        <w:rPr>
          <w:rFonts w:cs="ＭＳ 明朝;MS Mincho" w:eastAsia="明朝taphac"/>
          <w:lang w:val="fi-FI"/>
        </w:rPr>
        <w:t>英英辞典</w:t>
      </w:r>
      <w:r>
        <w:rPr>
          <w:rFonts w:cs="ＭＳ 明朝;MS Mincho" w:eastAsia="明朝taphac"/>
          <w:lang w:val="fi-FI"/>
        </w:rPr>
        <w:t>に似ているといえる</w:t>
      </w:r>
      <w:r>
        <w:rPr>
          <w:rFonts w:cs="ＭＳ 明朝;MS Mincho" w:eastAsia="明朝taphac"/>
          <w:lang w:val="fi-FI"/>
        </w:rPr>
        <w:t>。あれと書き口がよく似ている。</w:t>
      </w:r>
    </w:p>
    <w:p>
      <w:pPr>
        <w:pStyle w:val="Normal"/>
        <w:ind w:firstLine="210"/>
        <w:rPr>
          <w:rFonts w:ascii="明朝taphac" w:hAnsi="明朝taphac" w:eastAsia="明朝taphac" w:cs="ＭＳ 明朝;MS Mincho"/>
          <w:lang w:val="fi-FI"/>
        </w:rPr>
      </w:pPr>
      <w:r>
        <w:rPr>
          <w:rFonts w:cs="ＭＳ 明朝;MS Mincho" w:eastAsia="明朝taphac"/>
          <w:lang w:val="fi-FI"/>
        </w:rPr>
        <w:t>あの方法は適切に利用すればかなり力を発揮する。紫苑のようにアルカの基本語さえ知らない場合、意味を定義されても分かるはずがない。だから絵を使うのだが、無形物の場合はどうしようもない。そこで、</w:t>
      </w:r>
      <w:r>
        <w:rPr>
          <w:rFonts w:eastAsia="明朝taphac" w:cs="ＭＳ 明朝;MS Mincho"/>
          <w:lang w:val="fi-FI"/>
        </w:rPr>
        <w:t>COBUILD</w:t>
      </w:r>
      <w:r>
        <w:rPr>
          <w:rFonts w:cs="ＭＳ 明朝;MS Mincho" w:eastAsia="明朝taphac"/>
          <w:lang w:val="fi-FI"/>
        </w:rPr>
        <w:t>式</w:t>
      </w:r>
      <w:r>
        <w:rPr>
          <w:rFonts w:ascii="明朝taphac" w:hAnsi="明朝taphac" w:cs="ＭＳ 明朝;MS Mincho" w:eastAsia="明朝taphac"/>
          <w:lang w:val="fi-FI"/>
        </w:rPr>
        <w:t>の出番とな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シャンというのはどうも真実のことを述べているようだ。</w:t>
      </w:r>
      <w:r>
        <w:rPr>
          <w:rFonts w:eastAsia="旧明朝taphac" w:cs="ＭＳ 明朝;MS Mincho" w:ascii="旧明朝taphac" w:hAnsi="旧明朝taphac"/>
          <w:lang w:val="fi-FI"/>
        </w:rPr>
        <w:t>ol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ku nos et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 ku xan</w:t>
      </w:r>
      <w:r>
        <w:rPr>
          <w:rFonts w:ascii="旧明朝taphac" w:hAnsi="旧明朝taphac" w:cs="ＭＳ 明朝;MS Mincho" w:eastAsia="旧明朝taphac"/>
          <w:lang w:val="fi-FI"/>
        </w:rPr>
        <w:t>な</w:t>
      </w:r>
      <w:r>
        <w:rPr>
          <w:rFonts w:ascii="明朝taphac" w:hAnsi="明朝taphac" w:cs="ＭＳ 明朝;MS Mincho" w:eastAsia="明朝taphac"/>
          <w:lang w:val="fi-FI"/>
        </w:rPr>
        <w:t>どと書いてある。</w:t>
      </w:r>
    </w:p>
    <w:p>
      <w:pPr>
        <w:pStyle w:val="Normal"/>
        <w:ind w:firstLine="210"/>
        <w:rPr>
          <w:rFonts w:ascii="明朝taphac" w:hAnsi="明朝taphac" w:eastAsia="明朝taphac" w:cs="ＭＳ 明朝;MS Mincho"/>
          <w:lang w:val="fi-FI"/>
        </w:rPr>
      </w:pPr>
      <w:r>
        <w:rPr>
          <w:rFonts w:eastAsia="旧明朝taphac" w:cs="ＭＳ 明朝;MS Mincho" w:ascii="旧明朝taphac" w:hAnsi="旧明朝taphac"/>
          <w:lang w:val="fi-FI"/>
        </w:rPr>
        <w:t>nos</w:t>
      </w:r>
      <w:r>
        <w:rPr>
          <w:rFonts w:ascii="明朝taphac" w:hAnsi="明朝taphac" w:cs="ＭＳ 明朝;MS Mincho" w:eastAsia="明朝taphac"/>
          <w:lang w:val="fi-FI"/>
        </w:rPr>
        <w:t>というのは調べたところによると「自分」を指すらしい。つまり、「もしあなたが女で自分は女だといえば、あなたはシャンを言うことになる」という意味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の状況から考えて、シャンは真実とか事実とか本当という意味だろう。そして本当ではなくむしろ真実なのだろうなと思うのは次の例文による。</w:t>
      </w:r>
    </w:p>
    <w:p>
      <w:pPr>
        <w:pStyle w:val="Normal"/>
        <w:rPr/>
      </w:pPr>
      <w:r>
        <w:rPr>
          <w:rFonts w:ascii="旧明朝taphac" w:hAnsi="旧明朝taphac" w:cs="ＭＳ 明朝;MS Mincho" w:eastAsia="旧明朝taphac"/>
          <w:lang w:val="fi-FI"/>
        </w:rPr>
        <w:t>　</w:t>
      </w:r>
      <w:r>
        <w:rPr>
          <w:rFonts w:eastAsia="旧明朝taphac" w:cs="ＭＳ 明朝;MS Mincho" w:ascii="旧明朝taphac" w:hAnsi="旧明朝taphac"/>
          <w:lang w:val="fi-FI"/>
        </w:rPr>
        <w:t xml:space="preserve">ol jan et </w:t>
      </w:r>
      <w:r>
        <w:rPr>
          <w:rFonts w:eastAsia="旧明朝taphac" w:cs="ＭＳ 明朝;MS Mincho" w:ascii="旧明朝taphac" w:hAnsi="旧明朝taphac"/>
          <w:lang w:val="fi-FI"/>
        </w:rPr>
        <w:t>soo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jan et </w:t>
      </w:r>
      <w:r>
        <w:rPr>
          <w:rFonts w:eastAsia="旧明朝taphac" w:cs="ＭＳ 明朝;MS Mincho" w:ascii="旧明朝taphac" w:hAnsi="旧明朝taphac"/>
          <w:lang w:val="fi-FI"/>
        </w:rPr>
        <w:t>soor</w:t>
      </w:r>
      <w:r>
        <w:rPr>
          <w:rFonts w:eastAsia="旧明朝taphac" w:cs="ＭＳ 明朝;MS Mincho" w:ascii="旧明朝taphac" w:hAnsi="旧明朝taphac"/>
          <w:lang w:val="fi-FI"/>
        </w:rPr>
        <w:t>" et xan</w:t>
      </w:r>
      <w:r>
        <w:rPr>
          <w:rFonts w:ascii="旧明朝taphac" w:hAnsi="旧明朝taphac" w:cs="ＭＳ 明朝;MS Mincho" w:eastAsia="旧明朝taphac"/>
          <w:lang w:val="fi-FI"/>
        </w:rPr>
        <w:t>。</w:t>
      </w:r>
      <w:r>
        <w:rPr>
          <w:rFonts w:eastAsia="旧明朝taphac" w:cs="ＭＳ 明朝;MS Mincho" w:ascii="旧明朝taphac" w:hAnsi="旧明朝taphac"/>
          <w:lang w:val="fi-FI"/>
        </w:rPr>
        <w:t>jan</w:t>
      </w:r>
      <w:r>
        <w:rPr>
          <w:rFonts w:ascii="旧明朝taphac" w:hAnsi="旧明朝taphac" w:cs="ＭＳ 明朝;MS Mincho" w:eastAsia="旧明朝taphac"/>
          <w:lang w:val="fi-FI"/>
        </w:rPr>
        <w:t>を調べると、絵が出ていて、空のよう</w:t>
      </w:r>
      <w:r>
        <w:rPr>
          <w:rFonts w:ascii="明朝taphac" w:hAnsi="明朝taphac" w:cs="ＭＳ 明朝;MS Mincho" w:eastAsia="明朝taphac"/>
          <w:lang w:val="fi-FI"/>
        </w:rPr>
        <w:t>だ。また、</w:t>
      </w:r>
      <w:r>
        <w:rPr>
          <w:rFonts w:eastAsia="旧明朝taphac" w:cs="ＭＳ 明朝;MS Mincho" w:ascii="旧明朝taphac" w:hAnsi="旧明朝taphac"/>
          <w:lang w:val="fi-FI"/>
        </w:rPr>
        <w:t>soor</w:t>
      </w:r>
      <w:r>
        <w:rPr>
          <w:rFonts w:ascii="明朝taphac" w:hAnsi="明朝taphac" w:cs="ＭＳ 明朝;MS Mincho" w:eastAsia="明朝taphac"/>
          <w:lang w:val="fi-FI"/>
        </w:rPr>
        <w:t>は青。つまり「もし空が青いとき、「空が青い」はシャンだ」と言っている。これは客観的事実なので本当か嘘かではない。従ってシャンは本当ではなく真実と訳すべきだろ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また、色が出てきたので調べてみたら、色は</w:t>
      </w:r>
      <w:r>
        <w:rPr>
          <w:rFonts w:eastAsia="旧明朝taphac" w:cs="ＭＳ 明朝;MS Mincho" w:ascii="旧明朝taphac" w:hAnsi="旧明朝taphac"/>
          <w:lang w:val="fi-FI"/>
        </w:rPr>
        <w:t>nim</w:t>
      </w:r>
      <w:r>
        <w:rPr>
          <w:rFonts w:ascii="明朝taphac" w:hAnsi="明朝taphac" w:cs="ＭＳ 明朝;MS Mincho" w:eastAsia="明朝taphac"/>
          <w:lang w:val="fi-FI"/>
        </w:rPr>
        <w:t>というらしい。基本色が載っており、全部で</w:t>
      </w:r>
      <w:r>
        <w:rPr>
          <w:rFonts w:eastAsia="明朝taphac" w:cs="ＭＳ 明朝;MS Mincho" w:ascii="明朝taphac" w:hAnsi="明朝taphac"/>
          <w:lang w:val="fi-FI"/>
        </w:rPr>
        <w:t>10</w:t>
      </w:r>
      <w:r>
        <w:rPr>
          <w:rFonts w:ascii="明朝taphac" w:hAnsi="明朝taphac" w:cs="ＭＳ 明朝;MS Mincho" w:eastAsia="明朝taphac"/>
          <w:lang w:val="fi-FI"/>
        </w:rPr>
        <w:t>色のようだ。</w:t>
      </w:r>
      <w:r>
        <w:rPr>
          <w:rFonts w:eastAsia="旧明朝taphac" w:cs="ＭＳ 明朝;MS Mincho" w:ascii="旧明朝taphac" w:hAnsi="旧明朝taphac"/>
          <w:lang w:val="fi-FI"/>
        </w:rPr>
        <w:t>fir, ver</w:t>
      </w:r>
      <w:r>
        <w:rPr>
          <w:rFonts w:ascii="明朝taphac" w:hAnsi="明朝taphac" w:cs="ＭＳ 明朝;MS Mincho" w:eastAsia="明朝taphac"/>
          <w:lang w:val="fi-FI"/>
        </w:rPr>
        <w:t>が白黒の</w:t>
      </w:r>
      <w:r>
        <w:rPr>
          <w:rFonts w:eastAsia="明朝taphac" w:cs="ＭＳ 明朝;MS Mincho" w:ascii="明朝taphac" w:hAnsi="明朝taphac"/>
          <w:lang w:val="fi-FI"/>
        </w:rPr>
        <w:t>2</w:t>
      </w:r>
      <w:r>
        <w:rPr>
          <w:rFonts w:ascii="明朝taphac" w:hAnsi="明朝taphac" w:cs="ＭＳ 明朝;MS Mincho" w:eastAsia="明朝taphac"/>
          <w:lang w:val="fi-FI"/>
        </w:rPr>
        <w:t>対で、</w:t>
      </w:r>
      <w:r>
        <w:rPr>
          <w:rFonts w:eastAsia="旧明朝taphac" w:cs="ＭＳ 明朝;MS Mincho" w:ascii="旧明朝taphac" w:hAnsi="旧明朝taphac"/>
          <w:lang w:val="fi-FI"/>
        </w:rPr>
        <w:t>har,</w:t>
      </w:r>
      <w:r>
        <w:rPr>
          <w:rFonts w:eastAsia="旧明朝taphac" w:cs="ＭＳ 明朝;MS Mincho" w:ascii="旧明朝taphac" w:hAnsi="旧明朝taphac"/>
          <w:lang w:val="fi-FI"/>
        </w:rPr>
        <w:t xml:space="preserve"> soo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dii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imel</w:t>
      </w:r>
      <w:r>
        <w:rPr>
          <w:rFonts w:ascii="明朝taphac" w:hAnsi="明朝taphac" w:cs="ＭＳ 明朝;MS Mincho" w:eastAsia="明朝taphac"/>
          <w:lang w:val="fi-FI"/>
        </w:rPr>
        <w:t>が赤青緑黄の</w:t>
      </w:r>
      <w:r>
        <w:rPr>
          <w:rFonts w:eastAsia="明朝taphac" w:cs="ＭＳ 明朝;MS Mincho" w:ascii="明朝taphac" w:hAnsi="明朝taphac"/>
          <w:lang w:val="fi-FI"/>
        </w:rPr>
        <w:t>4</w:t>
      </w:r>
      <w:r>
        <w:rPr>
          <w:rFonts w:ascii="明朝taphac" w:hAnsi="明朝taphac" w:cs="ＭＳ 明朝;MS Mincho" w:eastAsia="明朝taphac"/>
          <w:lang w:val="fi-FI"/>
        </w:rPr>
        <w:t>対。そして</w:t>
      </w:r>
      <w:r>
        <w:rPr>
          <w:rFonts w:eastAsia="旧明朝taphac" w:cs="ＭＳ 明朝;MS Mincho" w:ascii="旧明朝taphac" w:hAnsi="旧明朝taphac"/>
          <w:lang w:val="fi-FI"/>
        </w:rPr>
        <w:t>let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kaaf</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dolf</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lejemme</w:t>
      </w:r>
      <w:r>
        <w:rPr>
          <w:rFonts w:ascii="明朝taphac" w:hAnsi="明朝taphac" w:cs="ＭＳ 明朝;MS Mincho" w:eastAsia="明朝taphac"/>
          <w:lang w:val="fi-FI"/>
        </w:rPr>
        <w:t>が茶桃灰紫の</w:t>
      </w:r>
      <w:r>
        <w:rPr>
          <w:rFonts w:eastAsia="明朝taphac" w:cs="ＭＳ 明朝;MS Mincho" w:ascii="明朝taphac" w:hAnsi="明朝taphac"/>
          <w:lang w:val="fi-FI"/>
        </w:rPr>
        <w:t>4</w:t>
      </w:r>
      <w:r>
        <w:rPr>
          <w:rFonts w:ascii="明朝taphac" w:hAnsi="明朝taphac" w:cs="ＭＳ 明朝;MS Mincho" w:eastAsia="明朝taphac"/>
          <w:lang w:val="fi-FI"/>
        </w:rPr>
        <w:t>対。英語の基本色と比べるとオレンジが抜けている。日本語より基本色は多い。</w:t>
      </w:r>
    </w:p>
    <w:p>
      <w:pPr>
        <w:pStyle w:val="Normal"/>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u</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 xml:space="preserve">to </w:t>
      </w:r>
      <w:r>
        <w:rPr>
          <w:rFonts w:eastAsia="旧明朝taphac" w:cs="ＭＳ 明朝;MS Mincho" w:ascii="旧明朝taphac" w:hAnsi="旧明朝taphac"/>
          <w:lang w:val="fi-FI"/>
        </w:rPr>
        <w:t>nim?`</w:t>
      </w:r>
      <w:r>
        <w:rPr>
          <w:rFonts w:ascii="旧明朝taphac" w:hAnsi="旧明朝taphac" w:cs="ＭＳ 明朝;MS Mincho" w:eastAsia="旧明朝taphac"/>
          <w:lang w:val="fi-FI"/>
        </w:rPr>
        <w:t>と机を指す。すると</w:t>
      </w:r>
      <w:r>
        <w:rPr>
          <w:rFonts w:eastAsia="旧明朝taphac" w:cs="ＭＳ 明朝;MS Mincho" w:ascii="旧明朝taphac" w:hAnsi="旧明朝taphac"/>
          <w:lang w:val="fi-FI"/>
        </w:rPr>
        <w:t>@</w:t>
      </w:r>
      <w:r>
        <w:rPr>
          <w:rFonts w:eastAsia="旧明朝taphac" w:cs="ＭＳ 明朝;MS Mincho" w:ascii="旧明朝taphac" w:hAnsi="旧明朝taphac"/>
          <w:lang w:val="fi-FI"/>
        </w:rPr>
        <w:t>lette</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答える。うん、茶色か、確かに。</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 xml:space="preserve">to </w:t>
      </w:r>
      <w:r>
        <w:rPr>
          <w:rFonts w:eastAsia="旧明朝taphac" w:cs="ＭＳ 明朝;MS Mincho" w:ascii="旧明朝taphac" w:hAnsi="旧明朝taphac"/>
          <w:lang w:val="fi-FI"/>
        </w:rPr>
        <w:t>nim?`</w:t>
      </w:r>
      <w:r>
        <w:rPr>
          <w:rFonts w:ascii="旧明朝taphac" w:hAnsi="旧明朝taphac" w:cs="ＭＳ 明朝;MS Mincho" w:eastAsia="旧明朝taphac"/>
          <w:lang w:val="fi-FI"/>
        </w:rPr>
        <w:t>と紅茶を指す。すると意外にも</w:t>
      </w:r>
      <w:r>
        <w:rPr>
          <w:rFonts w:eastAsia="旧明朝taphac" w:cs="ＭＳ 明朝;MS Mincho" w:ascii="旧明朝taphac" w:hAnsi="旧明朝taphac"/>
          <w:lang w:val="fi-FI"/>
        </w:rPr>
        <w:t>@</w:t>
      </w:r>
      <w:r>
        <w:rPr>
          <w:rFonts w:eastAsia="旧明朝taphac" w:cs="ＭＳ 明朝;MS Mincho" w:ascii="旧明朝taphac" w:hAnsi="旧明朝taphac"/>
          <w:lang w:val="fi-FI"/>
        </w:rPr>
        <w:t>lette</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答えた。え、赤じゃない</w:t>
      </w:r>
      <w:r>
        <w:rPr>
          <w:rFonts w:ascii="明朝taphac" w:hAnsi="明朝taphac" w:cs="ＭＳ 明朝;MS Mincho" w:eastAsia="明朝taphac"/>
          <w:lang w:val="fi-FI"/>
        </w:rPr>
        <w:t>の？いや、そうか。紅茶っていう字を考えるからダメなんだ。確かに紅茶は茶色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か、日本語は基本色が</w:t>
      </w:r>
      <w:r>
        <w:rPr>
          <w:rFonts w:eastAsia="明朝taphac" w:cs="ＭＳ 明朝;MS Mincho" w:ascii="明朝taphac" w:hAnsi="明朝taphac"/>
          <w:lang w:val="fi-FI"/>
        </w:rPr>
        <w:t>4</w:t>
      </w:r>
      <w:r>
        <w:rPr>
          <w:rFonts w:ascii="明朝taphac" w:hAnsi="明朝taphac" w:cs="ＭＳ 明朝;MS Mincho" w:eastAsia="明朝taphac"/>
          <w:lang w:val="fi-FI"/>
        </w:rPr>
        <w:t>色で、そこにプラスアルファがあるくらいだもんね。アルカよりずっと少ない。日本語は黒・白・赤・青の</w:t>
      </w:r>
      <w:r>
        <w:rPr>
          <w:rFonts w:eastAsia="明朝taphac" w:cs="ＭＳ 明朝;MS Mincho" w:ascii="明朝taphac" w:hAnsi="明朝taphac"/>
          <w:lang w:val="fi-FI"/>
        </w:rPr>
        <w:t>4</w:t>
      </w:r>
      <w:r>
        <w:rPr>
          <w:rFonts w:ascii="明朝taphac" w:hAnsi="明朝taphac" w:cs="ＭＳ 明朝;MS Mincho" w:eastAsia="明朝taphac"/>
          <w:lang w:val="fi-FI"/>
        </w:rPr>
        <w:t>色の中に色を収めようとする傾向がある。</w:t>
      </w:r>
    </w:p>
    <w:p>
      <w:pPr>
        <w:pStyle w:val="Normal"/>
        <w:ind w:firstLine="210"/>
        <w:rPr/>
      </w:pPr>
      <w:r>
        <w:rPr>
          <w:rFonts w:ascii="明朝taphac" w:hAnsi="明朝taphac" w:cs="ＭＳ 明朝;MS Mincho" w:eastAsia="明朝taphac"/>
          <w:lang w:val="fi-FI"/>
        </w:rPr>
        <w:t>赤松だって赤くはない。青</w:t>
      </w:r>
      <w:r>
        <w:rPr>
          <w:rFonts w:ascii="ＭＳ 明朝;MS Mincho" w:hAnsi="ＭＳ 明朝;MS Mincho" w:cs="ＭＳ 明朝;MS Mincho"/>
          <w:lang w:val="fi-FI"/>
        </w:rPr>
        <w:t>黴だって青くはない。青空は青いけど、青蛙は青くない。白味噌は白くない。赤味噌も赤くない。</w:t>
      </w:r>
      <w:r>
        <w:rPr>
          <w:rFonts w:cs="ＭＳ 明朝;MS Mincho" w:ascii="ＭＳ 明朝;MS Mincho" w:hAnsi="ＭＳ 明朝;MS Mincho"/>
          <w:lang w:val="fi-FI"/>
        </w:rPr>
        <w:t>4</w:t>
      </w:r>
      <w:r>
        <w:rPr>
          <w:rFonts w:ascii="ＭＳ 明朝;MS Mincho" w:hAnsi="ＭＳ 明朝;MS Mincho" w:cs="ＭＳ 明朝;MS Mincho"/>
          <w:lang w:val="fi-FI"/>
        </w:rPr>
        <w:t>色の中のどれにしいていえば近いかという評価でしかない。そこに押し込めようというのが日本語のやり方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アルカもそのやり方を採用していると思う。それが自然で合理的だからだ。一々細かい色名で語るのは不便だ。</w:t>
      </w:r>
    </w:p>
    <w:p>
      <w:pPr>
        <w:pStyle w:val="Normal"/>
        <w:ind w:firstLine="210"/>
        <w:rPr>
          <w:rFonts w:ascii="明朝taphac" w:hAnsi="明朝taphac" w:eastAsia="明朝taphac" w:cs="ＭＳ 明朝;MS Mincho"/>
          <w:lang w:val="fi-FI"/>
        </w:rPr>
      </w:pPr>
      <w:r>
        <w:rPr>
          <w:rFonts w:ascii="ＭＳ 明朝;MS Mincho" w:hAnsi="ＭＳ 明朝;MS Mincho" w:cs="ＭＳ 明朝;MS Mincho"/>
          <w:lang w:val="fi-FI"/>
        </w:rPr>
        <w:t>ただ、アルカの場合、基本色が</w:t>
      </w:r>
      <w:r>
        <w:rPr>
          <w:rFonts w:cs="ＭＳ 明朝;MS Mincho" w:ascii="ＭＳ 明朝;MS Mincho" w:hAnsi="ＭＳ 明朝;MS Mincho"/>
          <w:lang w:val="fi-FI"/>
        </w:rPr>
        <w:t>10</w:t>
      </w:r>
      <w:r>
        <w:rPr>
          <w:rFonts w:ascii="ＭＳ 明朝;MS Mincho" w:hAnsi="ＭＳ 明朝;MS Mincho" w:cs="ＭＳ 明朝;MS Mincho"/>
          <w:lang w:val="fi-FI"/>
        </w:rPr>
        <w:t>もあるというのが違いだ。レイ</w:t>
      </w:r>
      <w:r>
        <w:rPr>
          <w:rFonts w:ascii="明朝taphac" w:hAnsi="明朝taphac" w:cs="ＭＳ 明朝;MS Mincho" w:eastAsia="明朝taphac"/>
          <w:lang w:val="fi-FI"/>
        </w:rPr>
        <w:t>ンが紅茶を茶色茶と呼んだのは細かく言ったわけでなく、日本人が紅茶と</w:t>
      </w:r>
      <w:r>
        <w:rPr>
          <w:rFonts w:eastAsia="明朝taphac" w:cs="ＭＳ 明朝;MS Mincho" w:ascii="明朝taphac" w:hAnsi="明朝taphac"/>
          <w:lang w:val="fi-FI"/>
        </w:rPr>
        <w:t>4</w:t>
      </w:r>
      <w:r>
        <w:rPr>
          <w:rFonts w:ascii="明朝taphac" w:hAnsi="明朝taphac" w:cs="ＭＳ 明朝;MS Mincho" w:eastAsia="明朝taphac"/>
          <w:lang w:val="fi-FI"/>
        </w:rPr>
        <w:t>色の中に押し込めたように、</w:t>
      </w:r>
      <w:r>
        <w:rPr>
          <w:rFonts w:eastAsia="明朝taphac" w:cs="ＭＳ 明朝;MS Mincho" w:ascii="明朝taphac" w:hAnsi="明朝taphac"/>
          <w:lang w:val="fi-FI"/>
        </w:rPr>
        <w:t>10</w:t>
      </w:r>
      <w:r>
        <w:rPr>
          <w:rFonts w:ascii="明朝taphac" w:hAnsi="明朝taphac" w:cs="ＭＳ 明朝;MS Mincho" w:eastAsia="明朝taphac"/>
          <w:lang w:val="fi-FI"/>
        </w:rPr>
        <w:t>色の中に押し込めたに過ぎないだろ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はそのことをどう検証してみようか。よし、背理法で試してみよう。もしこれが間違ってるんだとしたら……。紫苑はオレンジジュースを出して、</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 nim</w:t>
      </w:r>
      <w:r>
        <w:rPr>
          <w:rFonts w:eastAsia="旧明朝taphac" w:cs="ＭＳ 明朝;MS Mincho" w:ascii="旧明朝taphac" w:hAnsi="旧明朝taphac"/>
          <w:lang w:val="fi-FI"/>
        </w:rPr>
        <w:t>?`</w:t>
      </w:r>
      <w:r>
        <w:rPr>
          <w:rFonts w:ascii="明朝taphac" w:hAnsi="明朝taphac" w:cs="ＭＳ 明朝;MS Mincho" w:eastAsia="明朝taphac"/>
          <w:lang w:val="fi-FI"/>
        </w:rPr>
        <w:t>と聞いた。すると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imel</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w:t>
      </w:r>
    </w:p>
    <w:p>
      <w:pPr>
        <w:pStyle w:val="Normal"/>
        <w:ind w:firstLine="210"/>
        <w:rPr/>
      </w:pPr>
      <w:r>
        <w:rPr>
          <w:rFonts w:ascii="明朝taphac" w:hAnsi="明朝taphac" w:cs="ＭＳ 明朝;MS Mincho" w:eastAsia="明朝taphac"/>
          <w:lang w:val="fi-FI"/>
        </w:rPr>
        <w:t>やはりな。オレンジという基本色はない。そこでオレンジを見せると黄色という。面白いものだ。続けてレインは</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siknim</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asso`</w:t>
      </w:r>
      <w:r>
        <w:rPr>
          <w:rFonts w:ascii="明朝taphac" w:hAnsi="明朝taphac" w:cs="ＭＳ 明朝;MS Mincho" w:eastAsia="明朝taphac"/>
          <w:lang w:val="fi-FI"/>
        </w:rPr>
        <w:t>という。パッソというのは何度も聞いたが、多分大丈夫的な意味だろう。つまり「オレンジ色でも大丈夫よ」という意味だろう。うんうん、こちらが厳密な色の指定だ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面白い。ここの人たちは何でも</w:t>
      </w:r>
      <w:r>
        <w:rPr>
          <w:rFonts w:eastAsia="明朝taphac" w:cs="ＭＳ 明朝;MS Mincho" w:ascii="明朝taphac" w:hAnsi="明朝taphac"/>
          <w:lang w:val="fi-FI"/>
        </w:rPr>
        <w:t>10</w:t>
      </w:r>
      <w:r>
        <w:rPr>
          <w:rFonts w:ascii="明朝taphac" w:hAnsi="明朝taphac" w:cs="ＭＳ 明朝;MS Mincho" w:eastAsia="明朝taphac"/>
          <w:lang w:val="fi-FI"/>
        </w:rPr>
        <w:t>色で捉えるのだろう。日本人の場合、基本色が少ないので、</w:t>
      </w:r>
      <w:r>
        <w:rPr>
          <w:rFonts w:eastAsia="明朝taphac" w:cs="ＭＳ 明朝;MS Mincho" w:ascii="明朝taphac" w:hAnsi="明朝taphac"/>
          <w:lang w:val="fi-FI"/>
        </w:rPr>
        <w:t>4</w:t>
      </w:r>
      <w:r>
        <w:rPr>
          <w:rFonts w:ascii="明朝taphac" w:hAnsi="明朝taphac" w:cs="ＭＳ 明朝;MS Mincho" w:eastAsia="明朝taphac"/>
          <w:lang w:val="fi-FI"/>
        </w:rPr>
        <w:t>色の範囲を超えて色名を指定することが日常的には多い。</w:t>
      </w:r>
      <w:r>
        <w:rPr>
          <w:rFonts w:eastAsia="明朝taphac" w:cs="ＭＳ 明朝;MS Mincho" w:ascii="明朝taphac" w:hAnsi="明朝taphac"/>
          <w:lang w:val="fi-FI"/>
        </w:rPr>
        <w:t>4</w:t>
      </w:r>
      <w:r>
        <w:rPr>
          <w:rFonts w:ascii="明朝taphac" w:hAnsi="明朝taphac" w:cs="ＭＳ 明朝;MS Mincho" w:eastAsia="明朝taphac"/>
          <w:lang w:val="fi-FI"/>
        </w:rPr>
        <w:t>色に抑えようとするのは赤松などの複合語に留まりやすい。しかし</w:t>
      </w:r>
      <w:r>
        <w:rPr>
          <w:rFonts w:eastAsia="明朝taphac" w:cs="ＭＳ 明朝;MS Mincho" w:ascii="明朝taphac" w:hAnsi="明朝taphac"/>
          <w:lang w:val="fi-FI"/>
        </w:rPr>
        <w:t>10</w:t>
      </w:r>
      <w:r>
        <w:rPr>
          <w:rFonts w:ascii="明朝taphac" w:hAnsi="明朝taphac" w:cs="ＭＳ 明朝;MS Mincho" w:eastAsia="明朝taphac"/>
          <w:lang w:val="fi-FI"/>
        </w:rPr>
        <w:t>色もあればふつうは不自由しないだろうから、</w:t>
      </w:r>
      <w:r>
        <w:rPr>
          <w:rFonts w:eastAsia="明朝taphac" w:cs="ＭＳ 明朝;MS Mincho" w:ascii="明朝taphac" w:hAnsi="明朝taphac"/>
          <w:lang w:val="fi-FI"/>
        </w:rPr>
        <w:t>10</w:t>
      </w:r>
      <w:r>
        <w:rPr>
          <w:rFonts w:ascii="明朝taphac" w:hAnsi="明朝taphac" w:cs="ＭＳ 明朝;MS Mincho" w:eastAsia="明朝taphac"/>
          <w:lang w:val="fi-FI"/>
        </w:rPr>
        <w:t>色の中だけに収めようとすることが可能だし簡単だ。基本色が多いということは、かえってふだんは細かい色の表現をしないのかもし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随分ブランクを開けてしまった後、レインは再度</w:t>
      </w:r>
      <w:r>
        <w:rPr>
          <w:rFonts w:eastAsia="旧明朝taphac" w:cs="ＭＳ 明朝;MS Mincho" w:ascii="旧明朝taphac" w:hAnsi="旧明朝taphac"/>
          <w:lang w:val="fi-FI"/>
        </w:rPr>
        <w:t>@s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l fan</w:t>
      </w:r>
      <w:r>
        <w:rPr>
          <w:rFonts w:eastAsia="旧明朝taphac" w:cs="ＭＳ 明朝;MS Mincho" w:ascii="旧明朝taphac" w:hAnsi="旧明朝taphac"/>
          <w:lang w:val="fi-FI"/>
        </w:rPr>
        <w:t xml:space="preserve"> xan </w:t>
      </w:r>
      <w:r>
        <w:rPr>
          <w:rFonts w:eastAsia="旧明朝taphac" w:cs="ＭＳ 明朝;MS Mincho" w:ascii="旧明朝taphac" w:hAnsi="旧明朝taphac"/>
          <w:lang w:val="fi-FI"/>
        </w:rPr>
        <w:t>tu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w:t>
      </w:r>
      <w:r>
        <w:rPr>
          <w:rFonts w:ascii="明朝taphac" w:hAnsi="明朝taphac" w:cs="ＭＳ 明朝;MS Mincho" w:eastAsia="明朝taphac"/>
          <w:lang w:val="fi-FI"/>
        </w:rPr>
        <w:t>と聞く。紫苑は</w:t>
      </w:r>
      <w:r>
        <w:rPr>
          <w:rFonts w:eastAsia="旧明朝taphac" w:cs="ＭＳ 明朝;MS Mincho" w:ascii="旧明朝taphac" w:hAnsi="旧明朝taphac"/>
          <w:lang w:val="fi-FI"/>
        </w:rPr>
        <w:t>@ya`</w:t>
      </w:r>
      <w:r>
        <w:rPr>
          <w:rFonts w:ascii="明朝taphac" w:hAnsi="明朝taphac" w:cs="ＭＳ 明朝;MS Mincho" w:eastAsia="明朝taphac"/>
          <w:lang w:val="fi-FI"/>
        </w:rPr>
        <w:t>と答えて食事を終え、片付ける。そしてまた辞書に集中した。</w:t>
      </w:r>
    </w:p>
    <w:p>
      <w:pPr>
        <w:pStyle w:val="Normal"/>
        <w:ind w:firstLine="210"/>
        <w:rPr/>
      </w:pPr>
      <w:r>
        <w:rPr>
          <w:rFonts w:ascii="明朝taphac" w:hAnsi="明朝taphac" w:cs="ＭＳ 明朝;MS Mincho" w:eastAsia="明朝taphac"/>
          <w:lang w:val="fi-FI"/>
        </w:rPr>
        <w:t>次にレインに呼ばれたときはもう日が暮れていて、いつの間にか部屋の明かりがついていた。時計を見るともう</w:t>
      </w:r>
      <w:r>
        <w:rPr>
          <w:rFonts w:eastAsia="明朝taphac" w:cs="ＭＳ 明朝;MS Mincho" w:ascii="明朝taphac" w:hAnsi="明朝taphac"/>
          <w:lang w:val="fi-FI"/>
        </w:rPr>
        <w:t>7</w:t>
      </w:r>
      <w:r>
        <w:rPr>
          <w:rFonts w:ascii="明朝taphac" w:hAnsi="明朝taphac" w:cs="ＭＳ 明朝;MS Mincho" w:eastAsia="明朝taphac"/>
          <w:lang w:val="fi-FI"/>
        </w:rPr>
        <w:t>時。そろそろ夕飯の支度をすべき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いえばトイレに行くのを忘れていた。紫苑はトイレに立つ。トイレから出ると、レインが目の前にいて、少し驚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na tyu xir tu`</w:t>
      </w:r>
    </w:p>
    <w:p>
      <w:pPr>
        <w:pStyle w:val="Normal"/>
        <w:rPr/>
      </w:pPr>
      <w:r>
        <w:rPr>
          <w:rFonts w:ascii="明朝taphac" w:hAnsi="明朝taphac" w:cs="ＭＳ 明朝;MS Mincho" w:eastAsia="明朝taphac"/>
          <w:lang w:val="fi-FI"/>
        </w:rPr>
        <w:t>　それは袋に入った下着だった。新品のようだ。レインはこれを使えといっているのか、すっと差し出してき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n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さに渡りに船……というよりはレインが女同士気を利かせてくれたのだと思う。体型もそんなに違わないので大丈夫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手を引き、洗濯機のところへ案内する。日本と同じで風呂の近くにある。水物は水物でまとめているのだろうか。台所などと近い。</w:t>
      </w:r>
    </w:p>
    <w:p>
      <w:pPr>
        <w:pStyle w:val="Normal"/>
        <w:ind w:firstLine="210"/>
        <w:rPr/>
      </w:pPr>
      <w:r>
        <w:rPr>
          <w:rFonts w:ascii="明朝taphac" w:hAnsi="明朝taphac" w:cs="ＭＳ 明朝;MS Mincho" w:eastAsia="明朝taphac"/>
          <w:lang w:val="fi-FI"/>
        </w:rPr>
        <w:t>レインは口頭と身振りで洗濯機の使い方を教えてくれた。紫苑はもう一度トイレに入り、下着を取り替えてから、履いていたほうを洗濯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も溜まっていたいくつかの服を洗濯機にかけた。洗濯機には乾燥機が付いているようだが、干す必要はないのだろうか。この時間に洗濯するくらいだ、恐らくその必要はないのだろ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で晩食の支度をした。メルセルというのは正月で、やはり豪華なのだろうか。冷蔵庫にはかなり高価そうな食材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の指揮でできあがったのはローストビーフの野菜盛り合わせ。そして具沢山のミネストローネ。どうやら紫苑が辞書に熱中している間にレインがこしらえたらしい。日本と違ってベーコンではなく生ハムを入れていたのが特徴的だった。</w:t>
      </w:r>
    </w:p>
    <w:p>
      <w:pPr>
        <w:pStyle w:val="Normal"/>
        <w:ind w:firstLine="210"/>
        <w:rPr/>
      </w:pPr>
      <w:r>
        <w:rPr>
          <w:rFonts w:ascii="明朝taphac" w:hAnsi="明朝taphac" w:cs="ＭＳ 明朝;MS Mincho" w:eastAsia="明朝taphac"/>
          <w:lang w:val="fi-FI"/>
        </w:rPr>
        <w:t>さらに鮪を出したかと思うとカルパッチョまで作りだした。紫苑はそこまで作ったことはない。ここはアルカどころか料理まで勉強させてくれるとこね。そしてバゲットを</w:t>
      </w:r>
      <w:r>
        <w:rPr>
          <w:rFonts w:eastAsia="明朝taphac" w:cs="ＭＳ 明朝;MS Mincho" w:ascii="明朝taphac" w:hAnsi="明朝taphac"/>
          <w:lang w:val="fi-FI"/>
        </w:rPr>
        <w:t>1</w:t>
      </w:r>
      <w:r>
        <w:rPr>
          <w:rFonts w:ascii="明朝taphac" w:hAnsi="明朝taphac" w:cs="ＭＳ 明朝;MS Mincho" w:eastAsia="明朝taphac"/>
          <w:lang w:val="fi-FI"/>
        </w:rPr>
        <w:t>本出し、バターを持ってきた。バターをつけるのか……。結構夜は豪勢なのね。いや、昨日はあんまり豪華じゃなかったから今日が特別なの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w:t>
      </w:r>
      <w:r>
        <w:rPr>
          <w:rFonts w:eastAsia="明朝taphac" w:cs="ＭＳ 明朝;MS Mincho" w:ascii="明朝taphac" w:hAnsi="明朝taphac"/>
          <w:lang w:val="fi-FI"/>
        </w:rPr>
        <w:t>8</w:t>
      </w:r>
      <w:r>
        <w:rPr>
          <w:rFonts w:ascii="明朝taphac" w:hAnsi="明朝taphac" w:cs="ＭＳ 明朝;MS Mincho" w:eastAsia="明朝taphac"/>
          <w:lang w:val="fi-FI"/>
        </w:rPr>
        <w:t>時ごろに夕飯となった。正直、レインのほうが料理が巧い。紫苑は敗北感を感じつつも、レインを素直に褒めた。言葉がろくに通じなくともレインは嬉しそう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料理を毎日のようにするが、メニューは簡単なもので、栄養のバランスを第一としている。簡単で安く栄養がある。これだけ。とっとと作って食べて勉強したいからだ。食べるのもさっさと食べてしま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今日は違った。ゆっくり味わって食べた。この味にはその価値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後は少し体を休ませるために歓談をした。といってもアルカができない以上、授業になる。紫苑は読んでいて疑問に思ったことを色々ぶつけた。レインは丁寧に対処してくれた。そしてまた辞書を使って勉強し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夜というのは時間が早く経つもので、あっという間に寝る時間となってしまった。</w:t>
      </w:r>
      <w:r>
        <w:rPr>
          <w:rFonts w:eastAsia="明朝taphac" w:cs="ＭＳ 明朝;MS Mincho" w:ascii="明朝taphac" w:hAnsi="明朝taphac"/>
          <w:lang w:val="fi-FI"/>
        </w:rPr>
        <w:t>11</w:t>
      </w:r>
      <w:r>
        <w:rPr>
          <w:rFonts w:ascii="明朝taphac" w:hAnsi="明朝taphac" w:cs="ＭＳ 明朝;MS Mincho" w:eastAsia="明朝taphac"/>
          <w:lang w:val="fi-FI"/>
        </w:rPr>
        <w:t>時くらいだろうか。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em omo</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xom</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idia xiit`</w:t>
      </w:r>
      <w:r>
        <w:rPr>
          <w:rFonts w:ascii="明朝taphac" w:hAnsi="明朝taphac" w:cs="ＭＳ 明朝;MS Mincho" w:eastAsia="明朝taphac"/>
          <w:lang w:val="fi-FI"/>
        </w:rPr>
        <w:t>と言った。寝たいようだ。紫苑も賛成して</w:t>
      </w:r>
      <w:r>
        <w:rPr>
          <w:rFonts w:eastAsia="明朝taphac" w:cs="ＭＳ 明朝;MS Mincho" w:ascii="明朝taphac" w:hAnsi="明朝taphac"/>
          <w:lang w:val="fi-FI"/>
        </w:rPr>
        <w:t>2</w:t>
      </w:r>
      <w:r>
        <w:rPr>
          <w:rFonts w:ascii="明朝taphac" w:hAnsi="明朝taphac" w:cs="ＭＳ 明朝;MS Mincho" w:eastAsia="明朝taphac"/>
          <w:lang w:val="fi-FI"/>
        </w:rPr>
        <w:t>階に行き、部屋に入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今朝入ったきり入っていない。同じ家にいたのに。中の様子はなんら変わっていない。当たり前だけど。でも、自分は変わった。一日でずいぶんアルカができるようになった。進歩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ーテンを開ける。通りは嘘みたいに静かだ。だが、廃村でないことは家の明かりを見れば分かる。窓を開けて外へ出る。肌寒いが、空気が良い。胸いっぱい吸い込む。</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どうも、田舎ではないみたいね。田園は見えないし……それに家畜の強烈な匂いもしない。家畜が数キロ範囲にいれば空気が臭くなるから分かる。都会……な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んー、それにしても、今日はよく勉強したなぁ」</w:t>
      </w:r>
    </w:p>
    <w:p>
      <w:pPr>
        <w:pStyle w:val="Normal"/>
        <w:rPr/>
      </w:pPr>
      <w:r>
        <w:rPr>
          <w:rFonts w:ascii="明朝taphac" w:hAnsi="明朝taphac" w:cs="ＭＳ 明朝;MS Mincho" w:eastAsia="明朝taphac"/>
          <w:lang w:val="fi-FI"/>
        </w:rPr>
        <w:t>　紫苑は部屋に入り、鍵をかけて照明を落とし、ベッドにもぐりこんだ。不思議なもので、レインといて生活していると寂しくないが、こうして</w:t>
      </w:r>
      <w:r>
        <w:rPr>
          <w:rFonts w:eastAsia="明朝taphac" w:cs="ＭＳ 明朝;MS Mincho" w:ascii="明朝taphac" w:hAnsi="明朝taphac"/>
          <w:lang w:val="fi-FI"/>
        </w:rPr>
        <w:t>1</w:t>
      </w:r>
      <w:r>
        <w:rPr>
          <w:rFonts w:ascii="明朝taphac" w:hAnsi="明朝taphac" w:cs="ＭＳ 明朝;MS Mincho" w:eastAsia="明朝taphac"/>
          <w:lang w:val="fi-FI"/>
        </w:rPr>
        <w:t>人になって暗い天井を見上げた瞬間、寂しくな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お母さん……どうしてるかな。心配でどうにかなっちゃってないかな。お父さんも。仕事休んだり辞めたりしてないかな。そしたら困るな。あの</w:t>
      </w:r>
      <w:r>
        <w:rPr>
          <w:rFonts w:eastAsia="明朝taphac" w:cs="ＭＳ 明朝;MS Mincho" w:ascii="明朝taphac" w:hAnsi="明朝taphac"/>
          <w:lang w:val="fi-FI"/>
        </w:rPr>
        <w:t>2</w:t>
      </w:r>
      <w:r>
        <w:rPr>
          <w:rFonts w:ascii="明朝taphac" w:hAnsi="明朝taphac" w:cs="ＭＳ 明朝;MS Mincho" w:eastAsia="明朝taphac"/>
          <w:lang w:val="fi-FI"/>
        </w:rPr>
        <w:t>人、折角がんばって今の会社で築いた地位を失っちゃう、私のわがままのせいで。それはダメ。だから、私の書置きに忠実に動いてほしい。</w:t>
      </w:r>
    </w:p>
    <w:p>
      <w:pPr>
        <w:pStyle w:val="Normal"/>
        <w:ind w:firstLine="210"/>
        <w:rPr/>
      </w:pPr>
      <w:r>
        <w:rPr>
          <w:rFonts w:ascii="明朝taphac" w:hAnsi="明朝taphac" w:cs="ＭＳ 明朝;MS Mincho" w:eastAsia="明朝taphac"/>
          <w:lang w:val="fi-FI"/>
        </w:rPr>
        <w:t>でも……本当にそうされると私はあまり大事じゃないってことで、それはそれで寂しい。あの</w:t>
      </w:r>
      <w:r>
        <w:rPr>
          <w:rFonts w:eastAsia="明朝taphac" w:cs="ＭＳ 明朝;MS Mincho" w:ascii="明朝taphac" w:hAnsi="明朝taphac"/>
          <w:lang w:val="fi-FI"/>
        </w:rPr>
        <w:t>2</w:t>
      </w:r>
      <w:r>
        <w:rPr>
          <w:rFonts w:ascii="明朝taphac" w:hAnsi="明朝taphac" w:cs="ＭＳ 明朝;MS Mincho" w:eastAsia="明朝taphac"/>
          <w:lang w:val="fi-FI"/>
        </w:rPr>
        <w:t>人が取り乱すのを見てみたい一方で、迷惑をかけたくない自分が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いったな、だんだん鬱になってきた。頭の使いすぎかな。甘いものが足りないのかも。もしかしたらグルタミン酸不足かもね。醤油だっけ？海外出張のノイローゼの日本人に醤油を与えたら快方に向かうことがあるとかなんとか。どこまで本当か分からないけど、醤油中毒になってるってことは確かだと思う。</w:t>
      </w:r>
    </w:p>
    <w:p>
      <w:pPr>
        <w:pStyle w:val="Normal"/>
        <w:ind w:firstLine="210"/>
        <w:rPr/>
      </w:pPr>
      <w:r>
        <w:rPr>
          <w:rFonts w:ascii="明朝taphac" w:hAnsi="明朝taphac" w:cs="ＭＳ 明朝;MS Mincho" w:eastAsia="明朝taphac"/>
          <w:lang w:val="fi-FI"/>
        </w:rPr>
        <w:t>レインの料理はおいしい。でもはや</w:t>
      </w:r>
      <w:r>
        <w:rPr>
          <w:rFonts w:eastAsia="明朝taphac" w:cs="ＭＳ 明朝;MS Mincho" w:ascii="明朝taphac" w:hAnsi="明朝taphac"/>
          <w:lang w:val="fi-FI"/>
        </w:rPr>
        <w:t>2</w:t>
      </w:r>
      <w:r>
        <w:rPr>
          <w:rFonts w:ascii="明朝taphac" w:hAnsi="明朝taphac" w:cs="ＭＳ 明朝;MS Mincho" w:eastAsia="明朝taphac"/>
          <w:lang w:val="fi-FI"/>
        </w:rPr>
        <w:t>日にしてもう和食が恋しい。お米……食べてないな。パンはお腹がすぐすくよ、お母さん……。だからここの人たちは</w:t>
      </w:r>
      <w:r>
        <w:rPr>
          <w:rFonts w:eastAsia="明朝taphac" w:cs="ＭＳ 明朝;MS Mincho" w:ascii="明朝taphac" w:hAnsi="明朝taphac"/>
          <w:lang w:val="fi-FI"/>
        </w:rPr>
        <w:t>4</w:t>
      </w:r>
      <w:r>
        <w:rPr>
          <w:rFonts w:ascii="明朝taphac" w:hAnsi="明朝taphac" w:cs="ＭＳ 明朝;MS Mincho" w:eastAsia="明朝taphac"/>
          <w:lang w:val="fi-FI"/>
        </w:rPr>
        <w:t>食なの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くすん、と、いつのまにか泣いていた。帰りたいわけではない。異世界は自分で望んだことだ。この上なく良い待遇だし、レインのことも好きだ。外人どころか異世界人なのに、初めてまともに友達になれそうだ。</w:t>
      </w:r>
    </w:p>
    <w:p>
      <w:pPr>
        <w:pStyle w:val="Normal"/>
        <w:ind w:firstLine="210"/>
        <w:rPr/>
      </w:pPr>
      <w:r>
        <w:rPr>
          <w:rFonts w:ascii="明朝taphac" w:hAnsi="明朝taphac" w:cs="ＭＳ 明朝;MS Mincho" w:eastAsia="明朝taphac"/>
          <w:lang w:val="fi-FI"/>
        </w:rPr>
        <w:t>でも、寂しいのは事実。紫苑はえんえんと声を出して泣いた。わざと派手に泣いた。でも、レインに聞こえないように。なんでもない、これは誰でもかかる不安とホームシックだ。このストレスは速やかに発散すべきだ。だからわざと大げさに泣いて発散した。</w:t>
      </w:r>
      <w:r>
        <w:rPr>
          <w:rFonts w:eastAsia="明朝taphac" w:cs="ＭＳ 明朝;MS Mincho" w:ascii="明朝taphac" w:hAnsi="明朝taphac"/>
          <w:lang w:val="fi-FI"/>
        </w:rPr>
        <w:t>5</w:t>
      </w:r>
      <w:r>
        <w:rPr>
          <w:rFonts w:ascii="明朝taphac" w:hAnsi="明朝taphac" w:cs="ＭＳ 明朝;MS Mincho" w:eastAsia="明朝taphac"/>
          <w:lang w:val="fi-FI"/>
        </w:rPr>
        <w:t>分も泣くと疲れて眠ってし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冝 冾</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日というのは不思議だ。夜、鬱になっていても朝日のおかげで希望と活力が戻る。鬱病は朝悪化するものも多いが、紫苑の場合は夜に寂しさから鬱になるため、朝日は至上の薬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目覚ましもないのに不思議と早く起きてしまう。時間は……</w:t>
      </w:r>
      <w:r>
        <w:rPr>
          <w:rFonts w:eastAsia="明朝taphac" w:cs="ＭＳ 明朝;MS Mincho" w:ascii="明朝taphac" w:hAnsi="明朝taphac"/>
          <w:lang w:val="fi-FI"/>
        </w:rPr>
        <w:t>6</w:t>
      </w:r>
      <w:r>
        <w:rPr>
          <w:rFonts w:ascii="明朝taphac" w:hAnsi="明朝taphac" w:cs="ＭＳ 明朝;MS Mincho" w:eastAsia="明朝taphac"/>
          <w:lang w:val="fi-FI"/>
        </w:rPr>
        <w:t>時だ。ベランダでストレッチをして外へ出て下へ行く。レインはもう起きていた。ちょうど歯を磨いていた。挨拶して入れ替わりで歯を磨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より少しくせっ毛だ。朝は寝癖がついている。ふつうの寝癖だけでなく、静電気を帯びた下敷きを上から当てられたように髪が何本か上に立っているのが不思議だ。日本人にはまず見られない。レインは霧吹きで水らしきものをかけ、整髪す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起きでもレインは可愛い。化粧もしていないから常にすっぴんだが、それでも可愛い。せいぜい顔がむくんでいるくらいか。羨ましい。紫苑は美少女という感じだが、愛玩っぽく可愛いといわれたことはない。</w:t>
      </w:r>
    </w:p>
    <w:p>
      <w:pPr>
        <w:pStyle w:val="Normal"/>
        <w:ind w:firstLine="210"/>
        <w:rPr>
          <w:rFonts w:ascii="明朝taphac" w:hAnsi="明朝taphac" w:eastAsia="明朝taphac" w:cs="ＭＳ 明朝;MS Mincho"/>
          <w:lang w:val="fi-FI"/>
        </w:rPr>
      </w:pPr>
      <w:r>
        <w:rPr>
          <w:rFonts w:eastAsia="明朝taphac" w:cs="明朝taphac" w:ascii="明朝taphac" w:hAnsi="明朝taphac"/>
          <w:lang w:val="fi-FI"/>
        </w:rPr>
        <w:t>……</w:t>
      </w:r>
      <w:r>
        <w:rPr>
          <w:rFonts w:ascii="明朝taphac" w:hAnsi="明朝taphac" w:cs="ＭＳ 明朝;MS Mincho" w:eastAsia="明朝taphac"/>
          <w:lang w:val="fi-FI"/>
        </w:rPr>
        <w:t>いや、それは単に私の性格のせい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食は簡単で、シリアルだった。ようやくパン以外の穀物を食べた気がした。食後は一休みし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te fel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sen</w:t>
      </w:r>
      <w:r>
        <w:rPr>
          <w:rFonts w:eastAsia="旧明朝taphac" w:cs="ＭＳ 明朝;MS Mincho" w:ascii="旧明朝taphac" w:hAnsi="旧明朝taphac"/>
          <w:lang w:val="fi-FI"/>
        </w:rPr>
        <w:t xml:space="preserve"> ekos ark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nka.</w:t>
      </w:r>
      <w:r>
        <w:rPr>
          <w:rFonts w:eastAsia="旧明朝taphac" w:cs="ＭＳ 明朝;MS Mincho" w:ascii="旧明朝taphac" w:hAnsi="旧明朝taphac"/>
          <w:lang w:val="fi-FI"/>
        </w:rPr>
        <w:t xml:space="preserve"> se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et fel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 alnak</w:t>
      </w:r>
      <w:r>
        <w:rPr>
          <w:rFonts w:eastAsia="旧明朝taphac" w:cs="ＭＳ 明朝;MS Mincho" w:ascii="旧明朝taphac" w:hAnsi="旧明朝taphac"/>
          <w:lang w:val="fi-FI"/>
        </w:rPr>
        <w:t xml:space="preserve"> v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et felan se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es tyu </w:t>
      </w:r>
      <w:r>
        <w:rPr>
          <w:rFonts w:eastAsia="旧明朝taphac" w:cs="ＭＳ 明朝;MS Mincho" w:ascii="旧明朝taphac" w:hAnsi="旧明朝taphac"/>
          <w:lang w:val="fi-FI"/>
        </w:rPr>
        <w:t>en kor</w:t>
      </w:r>
      <w:r>
        <w:rPr>
          <w:rFonts w:eastAsia="旧明朝taphac" w:cs="ＭＳ 明朝;MS Mincho" w:ascii="旧明朝taphac" w:hAnsi="旧明朝taphac"/>
          <w:lang w:val="fi-FI"/>
        </w:rPr>
        <w:t xml:space="preserve"> fel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 melselni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i</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om tyu </w:t>
      </w:r>
      <w:r>
        <w:rPr>
          <w:rFonts w:eastAsia="旧明朝taphac" w:cs="ＭＳ 明朝;MS Mincho" w:ascii="旧明朝taphac" w:hAnsi="旧明朝taphac"/>
          <w:lang w:val="fi-FI"/>
        </w:rPr>
        <w:t>kor kit</w:t>
      </w:r>
      <w:r>
        <w:rPr>
          <w:rFonts w:eastAsia="旧明朝taphac" w:cs="ＭＳ 明朝;MS Mincho" w:ascii="旧明朝taphac" w:hAnsi="旧明朝taphac"/>
          <w:lang w:val="fi-FI"/>
        </w:rPr>
        <w:t xml:space="preserve"> fel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bas</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t</w:t>
      </w:r>
      <w:r>
        <w:rPr>
          <w:rFonts w:eastAsia="明朝taphac" w:cs="ＭＳ 明朝;MS Mincho" w:ascii="明朝taphac" w:hAnsi="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om tyu </w:t>
      </w:r>
      <w:r>
        <w:rPr>
          <w:rFonts w:eastAsia="旧明朝taphac" w:cs="ＭＳ 明朝;MS Mincho" w:ascii="旧明朝taphac" w:hAnsi="旧明朝taphac"/>
          <w:lang w:val="fi-FI"/>
        </w:rPr>
        <w:t xml:space="preserve">kor </w:t>
      </w:r>
      <w:r>
        <w:rPr>
          <w:rFonts w:eastAsia="旧明朝taphac" w:cs="ＭＳ 明朝;MS Mincho" w:ascii="旧明朝taphac" w:hAnsi="旧明朝taphac"/>
          <w:lang w:val="fi-FI"/>
        </w:rPr>
        <w:t>fel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w:t>
      </w:r>
      <w:r>
        <w:rPr>
          <w:rFonts w:eastAsia="旧明朝taphac" w:cs="ＭＳ 明朝;MS Mincho" w:ascii="旧明朝taphac" w:hAnsi="旧明朝taphac"/>
          <w:lang w:val="fi-FI"/>
        </w:rPr>
        <w:t>kes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t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non kor elf </w:t>
      </w:r>
      <w:r>
        <w:rPr>
          <w:rFonts w:eastAsia="旧明朝taphac" w:cs="ＭＳ 明朝;MS Mincho" w:ascii="旧明朝taphac" w:hAnsi="旧明朝taphac"/>
          <w:lang w:val="fi-FI"/>
        </w:rPr>
        <w:t xml:space="preserve">felka du </w:t>
      </w:r>
      <w:r>
        <w:rPr>
          <w:rFonts w:eastAsia="旧明朝taphac" w:cs="ＭＳ 明朝;MS Mincho" w:ascii="旧明朝taphac" w:hAnsi="旧明朝taphac"/>
          <w:lang w:val="fi-FI"/>
        </w:rPr>
        <w:t>leif</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l non xax xaf arka a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te ye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non til nife ra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 kor bas lyu</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nife#</w:t>
      </w:r>
      <w:r>
        <w:rPr>
          <w:rFonts w:ascii="明朝taphac" w:hAnsi="明朝taphac" w:cs="ＭＳ 明朝;MS Mincho" w:eastAsia="明朝taphac"/>
          <w:lang w:val="fi-FI"/>
        </w:rPr>
        <w:t>成績、かな？</w:t>
      </w:r>
      <w:r>
        <w:rPr>
          <w:rFonts w:eastAsia="旧明朝taphac" w:cs="ＭＳ 明朝;MS Mincho" w:ascii="旧明朝taphac" w:hAnsi="旧明朝taphac"/>
          <w:lang w:val="fi-FI"/>
        </w:rPr>
        <w:t>mm#</w:t>
      </w:r>
      <w:r>
        <w:rPr>
          <w:rFonts w:eastAsia="旧明朝taphac" w:cs="ＭＳ 明朝;MS Mincho" w:ascii="旧明朝taphac" w:hAnsi="旧明朝taphac"/>
          <w:lang w:val="fi-FI"/>
        </w:rPr>
        <w:t>non et xet 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o</w:t>
      </w:r>
      <w:r>
        <w:rPr>
          <w:rFonts w:eastAsia="旧明朝taphac" w:cs="ＭＳ 明朝;MS Mincho" w:ascii="旧明朝taphac" w:hAnsi="旧明朝taphac"/>
          <w:lang w:val="fi-FI"/>
        </w:rPr>
        <w:t>! non sent tin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na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ax en alna tet atta wen</w:t>
      </w:r>
      <w:r>
        <w:rPr>
          <w:rFonts w:eastAsia="旧明朝taphac" w:cs="ＭＳ 明朝;MS Mincho" w:ascii="旧明朝taphac" w:hAnsi="旧明朝taphac"/>
          <w:lang w:val="fi-FI"/>
        </w:rPr>
        <w:t xml:space="preserve"> im tur`</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a#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t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微笑んだ。紫苑は安心して辞書に戻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の日の天気は知らない。この日、世の中で何があったかもしらない。紫苑とレインはひたすらアルカの勉強をした。暇があればレインは本を読む。そして紫苑が聞けばアルカを教える。</w:t>
      </w:r>
    </w:p>
    <w:p>
      <w:pPr>
        <w:pStyle w:val="Normal"/>
        <w:rPr/>
      </w:pPr>
      <w:r>
        <w:rPr>
          <w:rFonts w:ascii="明朝taphac" w:hAnsi="明朝taphac" w:cs="ＭＳ 明朝;MS Mincho" w:eastAsia="明朝taphac"/>
          <w:lang w:val="fi-FI"/>
        </w:rPr>
        <w:t>　時間が来れば人間は腹が減る。昼食を済ませ、夕食を済ませた。そして今日初めてレインが風呂にお湯を張った。風呂の入れ方も教わり、名詞も教わった。どうもアルバザードは風呂を好むらしい。シャワーもあるが、あまり使わない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風呂は日本のと比べて広く、浅い。やけに浅い。明らかに全身漬かることはできない。漬かるとすれば半分寝そべるような形になる。丸まってしゃがんで入る日本の風呂とは明らかに違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番風呂というのはここでどのような意味を持つのか分からない。風呂を穢れを落とす場所と考えていれば、家主であるレインに譲るべきだ。だが、客を先に入れるのが向こうの礼儀だとしたら状況は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をじっと見ていると、レインはさっさと自分で入ってしまった。紫苑を気にしている様子もない。多分、入りたい人間が勝手に入れということなのだろうか。特に順序など気にしないようだ。ここではどうやって風呂に入るのか知りたかったが、いくら女同士とはいえ、入って見るわけにはいか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上がるのを待ち、紫苑も入る。紫苑は音を注意深く聞いていた。見れない以上、音で何をすべきか判断せざるをえない。音からすると、レインはシャワーを使っていなかった。ざぁっと流す音がしたので体を洗って桶でお湯をかけて流したのだろう。当然というか、先に洗ってから入る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出てきたレインは服が変わっていた。バスローブでもなく、既に着替えを脱衣所ですませているようだ。そういえば彼女のパジャマ姿というのは見たことがない。レインは先ほどまでは昨日と同じ服で、シャツとブラウスとスカートと長い靴下を履いていた。だが、それは今回も同じだ。少しデザインや色が違うだけ。服にあまり頓着しないのだろうか。</w:t>
      </w:r>
    </w:p>
    <w:p>
      <w:pPr>
        <w:pStyle w:val="Normal"/>
        <w:rPr/>
      </w:pPr>
      <w:r>
        <w:rPr>
          <w:rFonts w:ascii="明朝taphac" w:hAnsi="明朝taphac" w:cs="ＭＳ 明朝;MS Mincho" w:eastAsia="明朝taphac"/>
          <w:lang w:val="fi-FI"/>
        </w:rPr>
        <w:t>　ただ、昨日の服にしてもこれにしても、デザインが派手でない。そして制服のように丈夫そうだ。特に目立った汚れはないものの、</w:t>
      </w:r>
      <w:r>
        <w:rPr>
          <w:rFonts w:eastAsia="明朝taphac" w:cs="ＭＳ 明朝;MS Mincho" w:ascii="明朝taphac" w:hAnsi="明朝taphac"/>
          <w:lang w:val="fi-FI"/>
        </w:rPr>
        <w:t>1</w:t>
      </w:r>
      <w:r>
        <w:rPr>
          <w:rFonts w:ascii="明朝taphac" w:hAnsi="明朝taphac" w:cs="ＭＳ 明朝;MS Mincho" w:eastAsia="明朝taphac"/>
          <w:lang w:val="fi-FI"/>
        </w:rPr>
        <w:t>着を長く着る文化な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交代で風呂に入った。脱ぐ前にレインが来て、シャンプーやリンスや石鹸などを説明した。そして手ぬぐいをくれた。脱衣所には鍵が付いていた。日本では考えられない。紫苑は鍵をかけ、服を脱いで中へ入る。なぜか知らないが、自分の家以外で裸になるのは凄く不安だ。いま紫苑は言い知れない不安を感じ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借りた手ぬぐいを濡らして石鹸をつけ、体を洗う。髪も洗って桶で流す。風呂に入り、温まる。浅いかわりに足を伸ばしてくつろげる。それでもおよそ半身浴になってしまう。かえってこれは健康に良さそうだ。お湯は日本のものより遥かにぬる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w:t>
      </w:r>
      <w:r>
        <w:rPr>
          <w:rFonts w:eastAsia="明朝taphac" w:cs="ＭＳ 明朝;MS Mincho" w:ascii="明朝taphac" w:hAnsi="明朝taphac"/>
          <w:lang w:val="fi-FI"/>
        </w:rPr>
        <w:t>30</w:t>
      </w:r>
      <w:r>
        <w:rPr>
          <w:rFonts w:ascii="明朝taphac" w:hAnsi="明朝taphac" w:cs="ＭＳ 明朝;MS Mincho" w:eastAsia="明朝taphac"/>
          <w:lang w:val="fi-FI"/>
        </w:rPr>
        <w:t>分ほど入っていた。恐らく湯船には</w:t>
      </w:r>
      <w:r>
        <w:rPr>
          <w:rFonts w:eastAsia="明朝taphac" w:cs="ＭＳ 明朝;MS Mincho" w:ascii="明朝taphac" w:hAnsi="明朝taphac"/>
          <w:lang w:val="fi-FI"/>
        </w:rPr>
        <w:t>20</w:t>
      </w:r>
      <w:r>
        <w:rPr>
          <w:rFonts w:ascii="明朝taphac" w:hAnsi="明朝taphac" w:cs="ＭＳ 明朝;MS Mincho" w:eastAsia="明朝taphac"/>
          <w:lang w:val="fi-FI"/>
        </w:rPr>
        <w:t>分ほど漬かっていただろうから、半身浴をしていたと考えられる。半身浴はぬるめで</w:t>
      </w:r>
      <w:r>
        <w:rPr>
          <w:rFonts w:eastAsia="明朝taphac" w:cs="ＭＳ 明朝;MS Mincho" w:ascii="明朝taphac" w:hAnsi="明朝taphac"/>
          <w:lang w:val="fi-FI"/>
        </w:rPr>
        <w:t>20</w:t>
      </w:r>
      <w:r>
        <w:rPr>
          <w:rFonts w:ascii="明朝taphac" w:hAnsi="明朝taphac" w:cs="ＭＳ 明朝;MS Mincho" w:eastAsia="明朝taphac"/>
          <w:lang w:val="fi-FI"/>
        </w:rPr>
        <w:t>分ほどが効果的だからだ。紫苑もそれに倣い、外へ出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バスタオルを借りて拭き、使ったものは洗濯籠に入れておく。洗濯機があれば籠が近くにあるというのはどこでも同じなのだろうか。まぁ、道具が同じならその周辺の道具の使い方も似てくるのは当然のことでしょうね。</w:t>
      </w:r>
    </w:p>
    <w:p>
      <w:pPr>
        <w:pStyle w:val="Normal"/>
        <w:rPr/>
      </w:pPr>
      <w:r>
        <w:rPr>
          <w:rFonts w:ascii="明朝taphac" w:hAnsi="明朝taphac" w:cs="ＭＳ 明朝;MS Mincho" w:eastAsia="明朝taphac"/>
          <w:lang w:val="fi-FI"/>
        </w:rPr>
        <w:t>　着替えはないので制服をまた着る。レインは昨日も同じ服を着ていたので、ここでは同じ服でいても問題ないのかもしれない。でも、着替えたところを見ると、どうも風呂を境に着替えるようだ。いくら丈夫でも服は休めないと痛みが早く、着られなくなってしま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風呂から上がるとまた勉強し、その後、晩食を作って食べた。メルセルの祝いは終わったようで、昨日のような豪華さはなくな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事中にレインは紫苑を見て、</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i</w:t>
      </w:r>
      <w:r>
        <w:rPr>
          <w:rFonts w:eastAsia="旧明朝taphac" w:cs="ＭＳ 明朝;MS Mincho" w:ascii="旧明朝taphac" w:hAnsi="旧明朝taphac"/>
          <w:lang w:val="fi-FI"/>
        </w:rPr>
        <w:t>r</w:t>
      </w:r>
      <w:r>
        <w:rPr>
          <w:rFonts w:eastAsia="旧明朝taphac" w:cs="ＭＳ 明朝;MS Mincho" w:ascii="旧明朝taphac" w:hAnsi="旧明朝taphac"/>
          <w:lang w:val="fi-FI"/>
        </w:rPr>
        <w:t xml:space="preserve"> sa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l u </w:t>
      </w:r>
      <w:r>
        <w:rPr>
          <w:rFonts w:eastAsia="旧明朝taphac" w:cs="ＭＳ 明朝;MS Mincho" w:ascii="旧明朝taphac" w:hAnsi="旧明朝taphac"/>
          <w:lang w:val="fi-FI"/>
        </w:rPr>
        <w:t>ar</w:t>
      </w:r>
      <w:r>
        <w:rPr>
          <w:rFonts w:eastAsia="旧明朝taphac" w:cs="ＭＳ 明朝;MS Mincho" w:ascii="旧明朝taphac" w:hAnsi="旧明朝taphac"/>
          <w:lang w:val="fi-FI"/>
        </w:rPr>
        <w:t xml:space="preserve"> ate im </w:t>
      </w:r>
      <w:r>
        <w:rPr>
          <w:rFonts w:eastAsia="旧明朝taphac" w:cs="ＭＳ 明朝;MS Mincho" w:ascii="旧明朝taphac" w:hAnsi="旧明朝taphac"/>
          <w:lang w:val="fi-FI"/>
        </w:rPr>
        <w:t>kest</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後、紫苑は辞書の暗記を終え、レインにテストしてもらった。その結果の凄まじさにレインは圧倒されていた。</w:t>
      </w:r>
    </w:p>
    <w:p>
      <w:pPr>
        <w:pStyle w:val="Normal"/>
        <w:ind w:firstLine="210"/>
        <w:rPr/>
      </w:pPr>
      <w:r>
        <w:rPr>
          <w:rFonts w:ascii="明朝taphac" w:hAnsi="明朝taphac" w:cs="ＭＳ 明朝;MS Mincho" w:eastAsia="明朝taphac"/>
          <w:lang w:val="fi-FI"/>
        </w:rPr>
        <w:t>紫苑は宣言どおり、</w:t>
      </w:r>
      <w:r>
        <w:rPr>
          <w:rFonts w:eastAsia="明朝taphac" w:cs="ＭＳ 明朝;MS Mincho" w:ascii="明朝taphac" w:hAnsi="明朝taphac"/>
          <w:lang w:val="fi-FI"/>
        </w:rPr>
        <w:t>3000</w:t>
      </w:r>
      <w:r>
        <w:rPr>
          <w:rFonts w:ascii="明朝taphac" w:hAnsi="明朝taphac" w:cs="ＭＳ 明朝;MS Mincho" w:eastAsia="明朝taphac"/>
          <w:lang w:val="fi-FI"/>
        </w:rPr>
        <w:t>語すべてを覚えた。日本語で理解できないものもなかにはあったが、それは用例などから使いどころだけを覚えておいた。何度もその語に出会ううちに、使いどころが具体的に決まるだろう。</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日で</w:t>
      </w:r>
      <w:r>
        <w:rPr>
          <w:rFonts w:eastAsia="明朝taphac" w:cs="ＭＳ 明朝;MS Mincho" w:ascii="明朝taphac" w:hAnsi="明朝taphac"/>
          <w:lang w:val="fi-FI"/>
        </w:rPr>
        <w:t>3000</w:t>
      </w:r>
      <w:r>
        <w:rPr>
          <w:rFonts w:ascii="明朝taphac" w:hAnsi="明朝taphac" w:cs="ＭＳ 明朝;MS Mincho" w:eastAsia="明朝taphac"/>
          <w:lang w:val="fi-FI"/>
        </w:rPr>
        <w:t>語。日本語の対訳は無し。さすがの紫苑もこれは人生最大の努力だった。レインは拍手喝采で、異世界の人間はそんなに頭が良いのかと驚いていた。紫苑はキッパリと否定した。自分は特別だ、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レインは嫌な顔ひとつせず、むしろ敬意をこめて凄いと言ってきた。紫苑はレイン自身、この芸当ができるのではないかと直感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思うにレインはかなり頭が良いのではないか。短い付き合いだが、直感できる。見た目は可愛くておっとりして見えるが、かなり切れ者なのではないかと思う。</w:t>
      </w:r>
    </w:p>
    <w:p>
      <w:pPr>
        <w:pStyle w:val="Normal"/>
        <w:rPr/>
      </w:pPr>
      <w:r>
        <w:rPr>
          <w:rFonts w:ascii="明朝taphac" w:hAnsi="明朝taphac" w:cs="ＭＳ 明朝;MS Mincho" w:eastAsia="明朝taphac"/>
          <w:lang w:val="fi-FI"/>
        </w:rPr>
        <w:t>そして器は紫苑よりも大きいのではないか。紫苑がどんなにしつこく聞いても怒りも嫌な顔もしないし、いつも協力的だ。怪しいくらいにこにこしているわけでもなく、かといって無愛想でもない。自然体だ。羨ましいとともに、紫苑はレインのことが好きだと改めて気付いた。昨日よりずっと好きにな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テストを終えるともう</w:t>
      </w:r>
      <w:r>
        <w:rPr>
          <w:rFonts w:eastAsia="明朝taphac" w:cs="ＭＳ 明朝;MS Mincho" w:ascii="明朝taphac" w:hAnsi="明朝taphac"/>
          <w:lang w:val="fi-FI"/>
        </w:rPr>
        <w:t>11</w:t>
      </w:r>
      <w:r>
        <w:rPr>
          <w:rFonts w:ascii="明朝taphac" w:hAnsi="明朝taphac" w:cs="ＭＳ 明朝;MS Mincho" w:eastAsia="明朝taphac"/>
          <w:lang w:val="fi-FI"/>
        </w:rPr>
        <w:t>時になっていた。</w:t>
      </w:r>
      <w:r>
        <w:rPr>
          <w:rFonts w:eastAsia="明朝taphac" w:cs="ＭＳ 明朝;MS Mincho" w:ascii="明朝taphac" w:hAnsi="明朝taphac"/>
          <w:lang w:val="fi-FI"/>
        </w:rPr>
        <w:t>2</w:t>
      </w:r>
      <w:r>
        <w:rPr>
          <w:rFonts w:ascii="明朝taphac" w:hAnsi="明朝taphac" w:cs="ＭＳ 明朝;MS Mincho" w:eastAsia="明朝taphac"/>
          <w:lang w:val="fi-FI"/>
        </w:rPr>
        <w:t>人は別れ別れになり、寝た。頭を使いすぎたせいか、精神的な疲労が大きかった。そういえば空手と剣道の訓練を怠っているな。そろそろやらないと……剣道は、ムリかな。竹刀があれば素振りだけでもできるんだけど。空手は別に制服でもいいか。でもスカートが……。スパッツがあればなぁ……。あ、そうだ、あの覆面にパンツ見られたかも……。前蹴りしちゃったから。うぅ、ヤだなぁ。余計なこと思いついちゃったよ……気持ち悪っ。</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凬</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昼食後、レインは外へ行こうと言い出した。今日のレインは面白い服を着ている。ワイシャツの上にベルのような形をしたケープを着ている。そしてスカートが面白い。前後</w:t>
      </w:r>
      <w:r>
        <w:rPr>
          <w:rFonts w:eastAsia="明朝taphac" w:cs="ＭＳ 明朝;MS Mincho" w:ascii="明朝taphac" w:hAnsi="明朝taphac"/>
          <w:lang w:val="fi-FI"/>
        </w:rPr>
        <w:t>2</w:t>
      </w:r>
      <w:r>
        <w:rPr>
          <w:rFonts w:ascii="明朝taphac" w:hAnsi="明朝taphac" w:cs="ＭＳ 明朝;MS Mincho" w:eastAsia="明朝taphac"/>
          <w:lang w:val="fi-FI"/>
        </w:rPr>
        <w:t>枚を紐で結び付けている。だが、</w:t>
      </w:r>
      <w:r>
        <w:rPr>
          <w:rFonts w:eastAsia="明朝taphac" w:cs="ＭＳ 明朝;MS Mincho" w:ascii="明朝taphac" w:hAnsi="明朝taphac"/>
          <w:lang w:val="fi-FI"/>
        </w:rPr>
        <w:t>2</w:t>
      </w:r>
      <w:r>
        <w:rPr>
          <w:rFonts w:ascii="明朝taphac" w:hAnsi="明朝taphac" w:cs="ＭＳ 明朝;MS Mincho" w:eastAsia="明朝taphac"/>
          <w:lang w:val="fi-FI"/>
        </w:rPr>
        <w:t>枚は重なり合っているので歩いてスリットができても下着が見えない構造だ。順に</w:t>
      </w:r>
      <w:r>
        <w:rPr>
          <w:rFonts w:eastAsia="旧明朝taphac" w:cs="ＭＳ 明朝;MS Mincho" w:ascii="旧明朝taphac" w:hAnsi="旧明朝taphac"/>
          <w:lang w:val="fi-FI"/>
        </w:rPr>
        <w:t>sa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as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fi</w:t>
      </w:r>
      <w:r>
        <w:rPr>
          <w:rFonts w:ascii="明朝taphac" w:hAnsi="明朝taphac" w:cs="ＭＳ 明朝;MS Mincho" w:eastAsia="明朝taphac"/>
          <w:lang w:val="fi-FI"/>
        </w:rPr>
        <w:t>という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こに行くのと聞いたらまたカルテだという。メルセルの休みの影響でまだ店がやっていないようだ。紫苑はサンダルを借りて外へ出る。そういえば玄関は日本と違って押し戸なんだなと初めて気付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lein,</w:t>
      </w:r>
      <w:r>
        <w:rPr>
          <w:rFonts w:eastAsia="旧明朝taphac" w:cs="ＭＳ 明朝;MS Mincho" w:ascii="旧明朝taphac" w:hAnsi="旧明朝taphac"/>
          <w:lang w:val="fi-FI"/>
        </w:rPr>
        <w:t xml:space="preserve"> il</w:t>
      </w:r>
      <w:r>
        <w:rPr>
          <w:rFonts w:eastAsia="旧明朝taphac" w:cs="ＭＳ 明朝;MS Mincho" w:ascii="旧明朝taphac" w:hAnsi="旧明朝taphac"/>
          <w:lang w:val="fi-FI"/>
        </w:rPr>
        <w:t>#</w:t>
      </w:r>
      <w:r>
        <w:rPr>
          <w:rFonts w:eastAsia="旧明朝taphac" w:cs="ＭＳ 明朝;MS Mincho" w:ascii="旧明朝taphac" w:hAnsi="旧明朝taphac"/>
          <w:lang w:val="fi-FI"/>
        </w:rPr>
        <w:t>na sil non et zal mil non leines tu</w:t>
      </w:r>
      <w:r>
        <w:rPr>
          <w:rFonts w:eastAsia="旧明朝taphac" w:cs="ＭＳ 明朝;MS Mincho" w:ascii="旧明朝taphac" w:hAnsi="旧明朝taphac"/>
          <w:lang w:val="fi-FI"/>
        </w:rPr>
        <w:t>?`</w:t>
      </w:r>
    </w:p>
    <w:p>
      <w:pPr>
        <w:pStyle w:val="Normal"/>
        <w:rPr/>
      </w:pPr>
      <w:r>
        <w:rPr>
          <w:rFonts w:ascii="旧明朝taphac" w:hAnsi="旧明朝taphac" w:cs="ＭＳ 明朝;MS Mincho" w:eastAsia="旧明朝taphac"/>
          <w:lang w:val="fi-FI"/>
        </w:rPr>
        <w:t>　</w:t>
      </w:r>
      <w:r>
        <w:rPr>
          <w:rFonts w:eastAsia="旧明朝taphac" w:cs="ＭＳ 明朝;MS Mincho" w:ascii="旧明朝taphac" w:hAnsi="旧明朝taphac"/>
          <w:lang w:val="fi-FI"/>
        </w:rPr>
        <w:t>leines</w:t>
      </w:r>
      <w:r>
        <w:rPr>
          <w:rFonts w:ascii="旧明朝taphac" w:hAnsi="旧明朝taphac" w:cs="ＭＳ 明朝;MS Mincho" w:eastAsia="旧明朝taphac"/>
          <w:lang w:val="fi-FI"/>
        </w:rPr>
        <w:t>は動詞</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の継続相だ。</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は「着る」という女言葉で、ふつうは</w:t>
      </w:r>
      <w:r>
        <w:rPr>
          <w:rFonts w:eastAsia="旧明朝taphac" w:cs="ＭＳ 明朝;MS Mincho" w:ascii="旧明朝taphac" w:hAnsi="旧明朝taphac"/>
          <w:lang w:val="fi-FI"/>
        </w:rPr>
        <w:t>sab</w:t>
      </w:r>
      <w:r>
        <w:rPr>
          <w:rFonts w:ascii="旧明朝taphac" w:hAnsi="旧明朝taphac" w:cs="ＭＳ 明朝;MS Mincho" w:eastAsia="旧明朝taphac"/>
          <w:lang w:val="fi-FI"/>
        </w:rPr>
        <w:t>と言うらし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実はこの単語、レインと同じスペルなのだ。気になって辞書で調べたところ、</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というのは一般名詞で「儀式に使う神の道具」という意味らしい。それが彼女の名前の語源のよう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儀式に使う装身具を身に付けるという意味から、</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が「着る」という意味になり、雅語として女言葉になったようだ。レインがくれた辞書は語源が細かく書いてあり、面白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il na soa ol in tyu. tal passo mil il xa pot ra</w:t>
      </w:r>
      <w:r>
        <w:rPr>
          <w:rFonts w:eastAsia="旧明朝taphac" w:cs="ＭＳ 明朝;MS Mincho" w:ascii="旧明朝taphac" w:hAnsi="旧明朝taphac"/>
          <w:lang w:val="fi-FI"/>
        </w:rPr>
        <w:t xml:space="preserve"> `</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へと歩いていく。前回と違ってちらほらとだが、人が見える。会う人はチラっと紫苑を見て不思議そうな顔をするが、すぐに顔をそら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a </w:t>
      </w:r>
      <w:r>
        <w:rPr>
          <w:rFonts w:eastAsia="旧明朝taphac" w:cs="ＭＳ 明朝;MS Mincho" w:ascii="旧明朝taphac" w:hAnsi="旧明朝taphac"/>
          <w:lang w:val="fi-FI"/>
        </w:rPr>
        <w:t>nat tyu leines sab zal man melsel na. fok tu sab le tyu leines et myul tin a leins. xom el lo ti leines leins imyu tisse</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haan`</w:t>
      </w:r>
      <w:r>
        <w:rPr>
          <w:rFonts w:ascii="明朝taphac" w:hAnsi="明朝taphac" w:cs="ＭＳ 明朝;MS Mincho" w:eastAsia="明朝taphac"/>
          <w:lang w:val="fi-FI"/>
        </w:rPr>
        <w:t>紫苑はこのハーンというのに慣れてきた。なるほどという深いゆっくりとした理解を得たときの言葉のようだ。基本的にレインが言った文脈に近しい場面で用いることにしている。だからレインがたくさん喋ってくれないとデータがなくて困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どっちかというとおしゃべりではないようね。どっちかというと大人しい感じ。てゆうか全体的に猫っぽ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に着くと、こないだのベンチを通り過ぎ、中心部へ進んでいく。本当に大きい公園だ。中にいると公園にいるという事実を忘れる。なのに人の気配がほとんどないのが奇妙だ。</w:t>
      </w:r>
    </w:p>
    <w:p>
      <w:pPr>
        <w:pStyle w:val="Normal"/>
        <w:ind w:firstLine="210"/>
        <w:rPr/>
      </w:pPr>
      <w:r>
        <w:rPr>
          <w:rFonts w:ascii="明朝taphac" w:hAnsi="明朝taphac" w:cs="ＭＳ 明朝;MS Mincho" w:eastAsia="明朝taphac"/>
          <w:lang w:val="fi-FI"/>
        </w:rPr>
        <w:t>中心部に着くと、大きな建物があった。盛大な造りだが、ビルのように無機質ではなく、教会のように派手でもない。だが、住居ではない。教会よりは堅牢な感じがするし、装飾もそこまで派手ではない。なん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に連れられ、中に入る。壁に沿ってぐるっと長椅子が配置されていた。人が数人座って何かを待っている。だが受付などは一切ない。天井は派手というほどではない装飾がほどこされている。特殊な文化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見回すと、奥へ通じるドアがある。人が順番にそこに入っていく。ドアから出てきた人は入り口を通って出て行く。</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atu </w:t>
      </w:r>
      <w:r>
        <w:rPr>
          <w:rFonts w:eastAsia="旧明朝taphac" w:cs="ＭＳ 明朝;MS Mincho" w:ascii="旧明朝taphac" w:hAnsi="旧明朝taphac"/>
          <w:lang w:val="fi-FI"/>
        </w:rPr>
        <w:t>et am?`</w:t>
      </w:r>
      <w:r>
        <w:rPr>
          <w:rFonts w:ascii="明朝taphac" w:hAnsi="明朝taphac" w:cs="ＭＳ 明朝;MS Mincho" w:eastAsia="明朝taphac"/>
          <w:lang w:val="fi-FI"/>
        </w:rPr>
        <w:t>囁く紫苑。ここは静かだ。皆、沈黙を保っている。待っているのは老若男女を問わず。別に病気には見えないし、共通点も……いや、服だ。服が皆変わっている。いまレインが着ているような服だ。道ですれ違った人はこんなもの着ていな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は宗教服だろうか。そうとしか説明がつかない。ここの宗教の教会なのではないか。確か辞書によればアトラス全土を征服するのはアルティスという宗教だそうだ。他に宗教は認められていないという。そしてその教会はカルテの中心にあるカルテンだという。カルテンの中にはサリュというものがあるらしく、そこで祈りを捧げるとい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旧明朝taphac" w:cs="ＭＳ 明朝;MS Mincho" w:ascii="旧明朝taphac" w:hAnsi="旧明朝taphac"/>
          <w:lang w:val="fi-FI"/>
        </w:rPr>
        <w:t xml:space="preserve"> et kacte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 lunas atu lana dertel</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tan so xaf?`</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ol tyu </w:t>
      </w:r>
      <w:r>
        <w:rPr>
          <w:rFonts w:eastAsia="旧明朝taphac" w:cs="ＭＳ 明朝;MS Mincho" w:ascii="旧明朝taphac" w:hAnsi="旧明朝taphac"/>
          <w:lang w:val="fi-FI"/>
        </w:rPr>
        <w:t>em lan valt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valte#alf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xaran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arti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ar </w:t>
      </w:r>
      <w:r>
        <w:rPr>
          <w:rFonts w:eastAsia="旧明朝taphac" w:cs="ＭＳ 明朝;MS Mincho" w:ascii="旧明朝taphac" w:hAnsi="旧明朝taphac"/>
          <w:lang w:val="fi-FI"/>
        </w:rPr>
        <w:t xml:space="preserve">fi </w:t>
      </w:r>
      <w:r>
        <w:rPr>
          <w:rFonts w:eastAsia="旧明朝taphac" w:cs="ＭＳ 明朝;MS Mincho" w:ascii="旧明朝taphac" w:hAnsi="旧明朝taphac"/>
          <w:lang w:val="fi-FI"/>
        </w:rPr>
        <w:t>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ka fia e n</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son tyu </w:t>
      </w:r>
      <w:r>
        <w:rPr>
          <w:rFonts w:eastAsia="旧明朝taphac" w:cs="ＭＳ 明朝;MS Mincho" w:ascii="旧明朝taphac" w:hAnsi="旧明朝taphac"/>
          <w:lang w:val="fi-FI"/>
        </w:rPr>
        <w:t xml:space="preserve">em ax </w:t>
      </w:r>
      <w:r>
        <w:rPr>
          <w:rFonts w:eastAsia="旧明朝taphac" w:cs="ＭＳ 明朝;MS Mincho" w:ascii="旧明朝taphac" w:hAnsi="旧明朝taphac"/>
          <w:lang w:val="fi-FI"/>
        </w:rPr>
        <w:t>valte ve</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l tyu </w:t>
      </w:r>
      <w:r>
        <w:rPr>
          <w:rFonts w:eastAsia="旧明朝taphac" w:cs="ＭＳ 明朝;MS Mincho" w:ascii="旧明朝taphac" w:hAnsi="旧明朝taphac"/>
          <w:lang w:val="fi-FI"/>
        </w:rPr>
        <w:t>lfis vil vind ka atola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ilpass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e rens tu tal</w:t>
      </w:r>
      <w:r>
        <w:rPr>
          <w:rFonts w:eastAsia="旧明朝taphac" w:cs="ＭＳ 明朝;MS Mincho" w:ascii="旧明朝taphac" w:hAnsi="旧明朝taphac"/>
          <w:lang w:val="fi-FI"/>
        </w:rPr>
        <w:t xml:space="preserve"> nask`</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ask`</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うこうしているうちにレインの番が回ってきた。レインは紫苑を連れて入る。一瞬周りがざわめく。</w:t>
      </w:r>
      <w:r>
        <w:rPr>
          <w:rFonts w:eastAsia="明朝taphac" w:cs="ＭＳ 明朝;MS Mincho" w:ascii="明朝taphac" w:hAnsi="明朝taphac"/>
          <w:lang w:val="fi-FI"/>
        </w:rPr>
        <w:t>2</w:t>
      </w:r>
      <w:r>
        <w:rPr>
          <w:rFonts w:ascii="明朝taphac" w:hAnsi="明朝taphac" w:cs="ＭＳ 明朝;MS Mincho" w:eastAsia="明朝taphac"/>
          <w:lang w:val="fi-FI"/>
        </w:rPr>
        <w:t>人で入るのは奇妙な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は狭かった。せいぜい</w:t>
      </w:r>
      <w:r>
        <w:rPr>
          <w:rFonts w:eastAsia="明朝taphac" w:cs="ＭＳ 明朝;MS Mincho" w:ascii="明朝taphac" w:hAnsi="明朝taphac"/>
          <w:lang w:val="fi-FI"/>
        </w:rPr>
        <w:t>10</w:t>
      </w:r>
      <w:r>
        <w:rPr>
          <w:rFonts w:ascii="明朝taphac" w:hAnsi="明朝taphac" w:cs="ＭＳ 明朝;MS Mincho" w:eastAsia="明朝taphac"/>
          <w:lang w:val="fi-FI"/>
        </w:rPr>
        <w:t>畳くらいだ。中には石の祭壇がある。背は低い。レインは膝をついて肘を祭壇に乗せ、祈りだ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 rens ax to</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dert nan al art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el en xir pel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elt#lulu tyu s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vet 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en xir pelt lana em val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olta </w:t>
      </w:r>
      <w:r>
        <w:rPr>
          <w:rFonts w:eastAsia="旧明朝taphac" w:cs="ＭＳ 明朝;MS Mincho" w:ascii="旧明朝taphac" w:hAnsi="旧明朝taphac"/>
          <w:lang w:val="fi-FI"/>
        </w:rPr>
        <w:t>alk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so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d</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t et pel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最高でも？それって「しいていえば」みたいな感じ？紫苑は言われたとおりに祈った。これで私も改宗者か。なんだか簡単だなぁ。まぁ、この世界でそうしなきゃ生きてけないんならしょうがないよね。レインを見てる限りそんな戒律が厳しそうじゃないし、まぁ良い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んなことよりどんな宗教が全世界に流布できたのかというのが気になる。アルティス教、研究意欲が湧くわー。</w:t>
      </w:r>
    </w:p>
    <w:p>
      <w:pPr>
        <w:pStyle w:val="Normal"/>
        <w:rPr/>
      </w:pPr>
      <w:r>
        <w:rPr>
          <w:rFonts w:ascii="明朝taphac" w:hAnsi="明朝taphac" w:cs="ＭＳ 明朝;MS Mincho" w:eastAsia="明朝taphac"/>
          <w:lang w:val="fi-FI"/>
        </w:rPr>
        <w:t>　しばらくするとレインは祈りを終えて外に出る。紫苑も後に続く。カルテンを出た。カルテンの中は光がよく通って眩しかった。あと、少し寒かった。それでも人がいた分、外よりは暖かかったが。</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p,</w:t>
      </w:r>
      <w:r>
        <w:rPr>
          <w:rFonts w:eastAsia="旧明朝taphac" w:cs="ＭＳ 明朝;MS Mincho" w:ascii="旧明朝taphac" w:hAnsi="旧明朝taphac"/>
          <w:lang w:val="fi-FI"/>
        </w:rPr>
        <w:t xml:space="preserve"> non en sos kel l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yul</w:t>
      </w:r>
      <w:r>
        <w:rPr>
          <w:rFonts w:eastAsia="旧明朝taphac" w:cs="ＭＳ 明朝;MS Mincho" w:ascii="旧明朝taphac" w:hAnsi="旧明朝taphac"/>
          <w:lang w:val="fi-FI"/>
        </w:rPr>
        <w:t xml:space="preserve">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 kolt ra sa non. non xike fan tax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p>
    <w:p>
      <w:pPr>
        <w:pStyle w:val="Normal"/>
        <w:rPr/>
      </w:pPr>
      <w:r>
        <w:rPr>
          <w:rFonts w:ascii="明朝taphac" w:hAnsi="明朝taphac" w:cs="ＭＳ 明朝;MS Mincho" w:eastAsia="明朝taphac"/>
          <w:lang w:val="fi-FI"/>
        </w:rPr>
        <w:t>　レインは中に戻り、紫苑は一人歩いて帰る。</w:t>
      </w:r>
      <w:r>
        <w:rPr>
          <w:rFonts w:eastAsia="明朝taphac" w:cs="ＭＳ 明朝;MS Mincho" w:ascii="明朝taphac" w:hAnsi="明朝taphac"/>
          <w:lang w:val="fi-FI"/>
        </w:rPr>
        <w:t>2</w:t>
      </w:r>
      <w:r>
        <w:rPr>
          <w:rFonts w:ascii="明朝taphac" w:hAnsi="明朝taphac" w:cs="ＭＳ 明朝;MS Mincho" w:eastAsia="明朝taphac"/>
          <w:lang w:val="fi-FI"/>
        </w:rPr>
        <w:t>度も来た道だから間違えようがない。ただ、制服でいるのが少し恥ずかしいくらい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んだか一気にアルカができるようになったなぁ。レインはありがたい。インフォーマントは間違いを直すのが面倒で、伝われば良しとしてしまいがち。だけどレインは細かいミスも直してくれる。ありがたい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家の門が見えてきた。そこで紫苑はふと立ち止まる。門前に誰かがいるのだ。男……。通りを歩く男とは違う。家の前を行ったり来たりと怪しい。誰だろう。知り合いならこそこそする必要は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咄嗟に身を隠した。男は依然こそこそしている。背伸びして中を伺ったりしている。まさか、こないだの覆面？するとレインが後ろから追いついてき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 xml:space="preserve"> xa gal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zepk tyu </w:t>
      </w:r>
      <w:r>
        <w:rPr>
          <w:rFonts w:eastAsia="旧明朝taphac" w:cs="ＭＳ 明朝;MS Mincho" w:ascii="旧明朝taphac" w:hAnsi="旧明朝taphac"/>
          <w:lang w:val="fi-FI"/>
        </w:rPr>
        <w:t>rens sen miyu</w:t>
      </w:r>
      <w:r>
        <w:rPr>
          <w:rFonts w:eastAsia="旧明朝taphac" w:cs="ＭＳ 明朝;MS Mincho" w:ascii="旧明朝taphac" w:hAnsi="旧明朝taphac"/>
          <w:lang w:val="fi-FI"/>
        </w:rPr>
        <w:t xml:space="preserve"> arka </w:t>
      </w:r>
      <w:r>
        <w:rPr>
          <w:rFonts w:eastAsia="旧明朝taphac" w:cs="ＭＳ 明朝;MS Mincho" w:ascii="旧明朝taphac" w:hAnsi="旧明朝taphac"/>
          <w:lang w:val="fi-FI"/>
        </w:rPr>
        <w:t>s</w:t>
      </w:r>
      <w:r>
        <w:rPr>
          <w:rFonts w:eastAsia="旧明朝taphac" w:cs="ＭＳ 明朝;MS Mincho" w:ascii="旧明朝taphac" w:hAnsi="旧明朝taphac"/>
          <w:lang w:val="fi-FI"/>
        </w:rPr>
        <w:t xml:space="preserve"> ekos tin. </w:t>
      </w:r>
      <w:r>
        <w:rPr>
          <w:rFonts w:eastAsia="旧明朝taphac" w:cs="ＭＳ 明朝;MS Mincho" w:ascii="旧明朝taphac" w:hAnsi="旧明朝taphac"/>
          <w:lang w:val="fi-FI"/>
        </w:rPr>
        <w:t>len non le fitat klel et tia. jol</w:t>
      </w:r>
      <w:r>
        <w:rPr>
          <w:rFonts w:eastAsia="旧明朝taphac" w:cs="ＭＳ 明朝;MS Mincho" w:ascii="旧明朝taphac" w:hAnsi="旧明朝taphac"/>
          <w:lang w:val="fi-FI"/>
        </w:rPr>
        <w:t>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non alna kal tis. </w:t>
      </w:r>
      <w:r>
        <w:rPr>
          <w:rFonts w:eastAsia="旧明朝taphac" w:cs="ＭＳ 明朝;MS Mincho" w:ascii="旧明朝taphac" w:hAnsi="旧明朝taphac"/>
          <w:lang w:val="fi-FI"/>
        </w:rPr>
        <w:t>t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 xml:space="preserve"> la vik</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zal in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n se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m#</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o la et vik le vandat tyu im se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et ne ey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yan la </w:t>
      </w:r>
      <w:r>
        <w:rPr>
          <w:rFonts w:eastAsia="旧明朝taphac" w:cs="ＭＳ 明朝;MS Mincho" w:ascii="旧明朝taphac" w:hAnsi="旧明朝taphac"/>
          <w:lang w:val="fi-FI"/>
        </w:rPr>
        <w:t xml:space="preserve">sor </w:t>
      </w:r>
      <w:r>
        <w:rPr>
          <w:rFonts w:eastAsia="旧明朝taphac" w:cs="ＭＳ 明朝;MS Mincho" w:ascii="旧明朝taphac" w:hAnsi="旧明朝taphac"/>
          <w:lang w:val="fi-FI"/>
        </w:rPr>
        <w:t>to ey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 sain</w:t>
      </w:r>
      <w:r>
        <w:rPr>
          <w:rFonts w:eastAsia="旧明朝taphac" w:cs="ＭＳ 明朝;MS Mincho" w:ascii="旧明朝taphac" w:hAnsi="旧明朝taphac"/>
          <w:lang w:val="fi-FI"/>
        </w:rPr>
        <w:t>e</w:t>
      </w:r>
      <w:r>
        <w:rPr>
          <w:rFonts w:eastAsia="旧明朝taphac" w:cs="ＭＳ 明朝;MS Mincho" w:ascii="旧明朝taphac" w:hAnsi="旧明朝taphac"/>
          <w:lang w:val="fi-FI"/>
        </w:rPr>
        <w:t xml:space="preserve">s </w:t>
      </w:r>
      <w:r>
        <w:rPr>
          <w:rFonts w:eastAsia="旧明朝taphac" w:cs="ＭＳ 明朝;MS Mincho" w:ascii="旧明朝taphac" w:hAnsi="旧明朝taphac"/>
          <w:lang w:val="fi-FI"/>
        </w:rPr>
        <w:t>kamil</w:t>
      </w:r>
      <w:r>
        <w:rPr>
          <w:rFonts w:eastAsia="旧明朝taphac" w:cs="ＭＳ 明朝;MS Mincho" w:ascii="旧明朝taphac" w:hAnsi="旧明朝taphac"/>
          <w:lang w:val="fi-FI"/>
        </w:rPr>
        <w:t xml:space="preserve"> xe </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aines?`</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首を傾げるレイン。紫苑が慌てて</w:t>
      </w:r>
      <w:r>
        <w:rPr>
          <w:rFonts w:eastAsia="旧明朝taphac" w:cs="ＭＳ 明朝;MS Mincho" w:ascii="旧明朝taphac" w:hAnsi="旧明朝taphac"/>
          <w:lang w:val="fi-FI"/>
        </w:rPr>
        <w:t>@sainar`</w:t>
      </w:r>
      <w:r>
        <w:rPr>
          <w:rFonts w:ascii="旧明朝taphac" w:hAnsi="旧明朝taphac" w:cs="ＭＳ 明朝;MS Mincho" w:eastAsia="旧明朝taphac"/>
          <w:lang w:val="fi-FI"/>
        </w:rPr>
        <w:t>と言いなおすと、レインは</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と頷い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いけない、「確認している」の「テイル」で考えちゃった。日本語から考えるとダメ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男は門に手をかけようとしたが、人が来たので止めて去った。数秒もしないうちに男の影は遠くなっていった。</w:t>
      </w:r>
      <w:r>
        <w:rPr>
          <w:rFonts w:eastAsia="明朝taphac" w:cs="ＭＳ 明朝;MS Mincho" w:ascii="明朝taphac" w:hAnsi="明朝taphac"/>
          <w:lang w:val="fi-FI"/>
        </w:rPr>
        <w:t>2</w:t>
      </w:r>
      <w:r>
        <w:rPr>
          <w:rFonts w:ascii="明朝taphac" w:hAnsi="明朝taphac" w:cs="ＭＳ 明朝;MS Mincho" w:eastAsia="明朝taphac"/>
          <w:lang w:val="fi-FI"/>
        </w:rPr>
        <w:t>人は時間差をおいてから中へ入り、鍵をかけた。</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ra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 et ne eyo?`</w:t>
      </w:r>
      <w:r>
        <w:rPr>
          <w:rFonts w:ascii="明朝taphac" w:hAnsi="明朝taphac" w:cs="ＭＳ 明朝;MS Mincho" w:eastAsia="明朝taphac"/>
          <w:lang w:val="fi-FI"/>
        </w:rPr>
        <w:t>ため息をつくレイン。</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kap</w:t>
      </w:r>
      <w:r>
        <w:rPr>
          <w:rFonts w:eastAsia="旧明朝taphac" w:cs="ＭＳ 明朝;MS Mincho" w:ascii="旧明朝taphac" w:hAnsi="旧明朝taphac"/>
          <w:lang w:val="fi-FI"/>
        </w:rPr>
        <w:t>at la vik a nain set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w:t>
      </w:r>
      <w:r>
        <w:rPr>
          <w:rFonts w:eastAsia="旧明朝taphac" w:cs="ＭＳ 明朝;MS Mincho" w:ascii="旧明朝taphac" w:hAnsi="旧明朝taphac"/>
          <w:lang w:val="fi-FI"/>
        </w:rPr>
        <w:t>lain fixat kamil tyu tea non kap a la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 rensat ax to? lu mana lunas i fia alt. son lu si anse? tee, lain fosat tea ty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man tyu </w:t>
      </w:r>
      <w:r>
        <w:rPr>
          <w:rFonts w:eastAsia="旧明朝taphac" w:cs="ＭＳ 明朝;MS Mincho" w:ascii="旧明朝taphac" w:hAnsi="旧明朝taphac"/>
          <w:lang w:val="fi-FI"/>
        </w:rPr>
        <w:t xml:space="preserve">rens </w:t>
      </w:r>
      <w:r>
        <w:rPr>
          <w:rFonts w:eastAsia="旧明朝taphac" w:cs="ＭＳ 明朝;MS Mincho" w:ascii="旧明朝taphac" w:hAnsi="旧明朝taphac"/>
          <w:lang w:val="fi-FI"/>
        </w:rPr>
        <w:t>arka</w:t>
      </w:r>
      <w:r>
        <w:rPr>
          <w:rFonts w:eastAsia="旧明朝taphac" w:cs="ＭＳ 明朝;MS Mincho" w:ascii="旧明朝taphac" w:hAnsi="旧明朝taphac"/>
          <w:lang w:val="fi-FI"/>
        </w:rPr>
        <w:t xml:space="preserve"> ati leiz tis</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nak tifa vi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nta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ek</w:t>
      </w:r>
      <w:r>
        <w:rPr>
          <w:rFonts w:eastAsia="旧明朝taphac" w:cs="ＭＳ 明朝;MS Mincho" w:ascii="旧明朝taphac" w:hAnsi="旧明朝taphac"/>
          <w:lang w:val="fi-FI"/>
        </w:rPr>
        <w:t>t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 sii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tet</w:t>
      </w:r>
      <w:r>
        <w:rPr>
          <w:rFonts w:eastAsia="旧明朝taphac" w:cs="ＭＳ 明朝;MS Mincho" w:ascii="旧明朝taphac" w:hAnsi="旧明朝taphac"/>
          <w:lang w:val="fi-FI"/>
        </w:rPr>
        <w:t xml:space="preserve"> tu et z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a lax to eyo </w:t>
      </w:r>
      <w:r>
        <w:rPr>
          <w:rFonts w:eastAsia="旧明朝taphac" w:cs="ＭＳ 明朝;MS Mincho" w:ascii="旧明朝taphac" w:hAnsi="旧明朝taphac"/>
          <w:lang w:val="fi-FI"/>
        </w:rPr>
        <w:t>fi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na si radl</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adl#`</w:t>
      </w:r>
    </w:p>
    <w:p>
      <w:pPr>
        <w:pStyle w:val="Normal"/>
        <w:ind w:firstLine="210"/>
        <w:rPr/>
      </w:pPr>
      <w:r>
        <w:rPr>
          <w:rFonts w:ascii="明朝taphac" w:hAnsi="明朝taphac" w:cs="ＭＳ 明朝;MS Mincho" w:eastAsia="明朝taphac"/>
          <w:lang w:val="fi-FI"/>
        </w:rPr>
        <w:t>辞書を引く。大切で価値のあるもの、しばしば高価。例えば金やダイヤモンド。つまりは宝や財宝の類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xi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a </w:t>
      </w:r>
      <w:r>
        <w:rPr>
          <w:rFonts w:eastAsia="旧明朝taphac" w:cs="ＭＳ 明朝;MS Mincho" w:ascii="旧明朝taphac" w:hAnsi="旧明朝taphac"/>
          <w:lang w:val="fi-FI"/>
        </w:rPr>
        <w:t>lanat tyu, lei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non en ser#tal man tyu et ank o lant. taik tyu ra atu tatta fi`</w:t>
      </w:r>
    </w:p>
    <w:p>
      <w:pPr>
        <w:pStyle w:val="Normal"/>
        <w:rPr/>
      </w:pPr>
      <w:r>
        <w:rPr>
          <w:rFonts w:eastAsia="旧明朝taphac" w:cs="ＭＳ 明朝;MS Mincho" w:ascii="旧明朝taphac" w:hAnsi="旧明朝taphac"/>
          <w:lang w:val="fi-FI"/>
        </w:rPr>
        <w:t>@weZi, xion, te vem n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e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tu et</w:t>
      </w:r>
      <w:r>
        <w:rPr>
          <w:rFonts w:eastAsia="旧明朝taphac" w:cs="ＭＳ 明朝;MS Mincho" w:ascii="旧明朝taphac" w:hAnsi="旧明朝taphac"/>
          <w:lang w:val="fi-FI"/>
        </w:rPr>
        <w:t xml:space="preserve"> sen</w:t>
      </w:r>
      <w:r>
        <w:rPr>
          <w:rFonts w:eastAsia="旧明朝taphac" w:cs="ＭＳ 明朝;MS Mincho" w:ascii="旧明朝taphac" w:hAnsi="旧明朝taphac"/>
          <w:lang w:val="fi-FI"/>
        </w:rPr>
        <w:t xml:space="preserve"> x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xom lena namt fal. passo? en non tet lena mil tyu tan et ank o lant, xi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はにかんだ。</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で手分けして部屋中の鍵を確認し、その後はまたアルカを勉強した。夕食を取ってアルカ。晩食を取ってまたアルカ。今日は風呂に入らない。毎日は入らないようだ。レインはルフィらを脱がない。儀式的な服ではなく、日常でも着る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刕</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食後、紫苑は不思議に思ってレインに聞いた。</w:t>
      </w:r>
    </w:p>
    <w:p>
      <w:pPr>
        <w:pStyle w:val="Normal"/>
        <w:rPr/>
      </w:pPr>
      <w:r>
        <w:rPr>
          <w:rFonts w:eastAsia="旧明朝taphac" w:cs="ＭＳ 明朝;MS Mincho" w:ascii="旧明朝taphac" w:hAnsi="旧明朝taphac"/>
          <w:lang w:val="fi-FI"/>
        </w:rPr>
        <w:t>@om il kor kit fel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tyu </w:t>
      </w:r>
      <w:r>
        <w:rPr>
          <w:rFonts w:eastAsia="旧明朝taphac" w:cs="ＭＳ 明朝;MS Mincho" w:ascii="旧明朝taphac" w:hAnsi="旧明朝taphac"/>
          <w:lang w:val="fi-FI"/>
        </w:rPr>
        <w:t>kor f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d</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 non rens moa tu a tyu lex non kor elf felka flo en fen mil non xax lan arka a ty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 tyu et daj soa a non?`</w:t>
      </w:r>
    </w:p>
    <w:p>
      <w:pPr>
        <w:pStyle w:val="Normal"/>
        <w:rPr/>
      </w:pPr>
      <w:r>
        <w:rPr>
          <w:rFonts w:eastAsia="旧明朝taphac" w:cs="ＭＳ 明朝;MS Mincho" w:ascii="旧明朝taphac" w:hAnsi="旧明朝taphac"/>
          <w:lang w:val="fi-FI"/>
        </w:rPr>
        <w:t>@kit, mil tyu alkat non siina. xom non nat nan alk fal tyu lex altfian. tal tur, non na nan so lan mil nan siina tyu, xion. non na ban o lol a, tee, kokko ty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n, xan? non na nau tinka. non tan siina tin tyu, lein`</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は恥ずかしそうに微笑む。そしていつものようにアルカの授業が始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昼食はパスタを食べた。ちゃんと茹でて作るのだ。それなりに手間がかか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lt lan fia e n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non en se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l soa, son es tyu lunas atu? ya ya, kaat, ak tyu lunat a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 tyu na kit lol a fia noanB l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o, xel latis, te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苦笑する。強情だなぁ、アルティス教徒は。</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k tyu </w:t>
      </w:r>
      <w:r>
        <w:rPr>
          <w:rFonts w:eastAsia="旧明朝taphac" w:cs="ＭＳ 明朝;MS Mincho" w:ascii="旧明朝taphac" w:hAnsi="旧明朝taphac"/>
          <w:lang w:val="fi-FI"/>
        </w:rPr>
        <w:t>lunat</w:t>
      </w:r>
      <w:r>
        <w:rPr>
          <w:rFonts w:eastAsia="旧明朝taphac" w:cs="ＭＳ 明朝;MS Mincho" w:ascii="旧明朝taphac" w:hAnsi="旧明朝taphac"/>
          <w:lang w:val="fi-FI"/>
        </w:rPr>
        <w:t xml:space="preserve"> atola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nk, xe meldat non atu. non tan at felan ka fia e nan. non at laz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azan{ tyu et toal sal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ascii="明朝taphac" w:hAnsi="明朝taphac" w:cs="ＭＳ 明朝;MS Mincho" w:eastAsia="明朝taphac"/>
          <w:lang w:val="fi-FI"/>
        </w:rPr>
        <w:t>ｧｭ</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et 16#kamil, felnif kok. tal tyu et laz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p>
    <w:p>
      <w:pPr>
        <w:pStyle w:val="Normal"/>
        <w:ind w:firstLine="210"/>
        <w:rPr/>
      </w:pPr>
      <w:r>
        <w:rPr>
          <w:rFonts w:ascii="明朝taphac" w:hAnsi="明朝taphac" w:cs="ＭＳ 明朝;MS Mincho" w:eastAsia="明朝taphac"/>
          <w:lang w:val="fi-FI"/>
        </w:rPr>
        <w:t>そうだ、ここの学校は</w:t>
      </w:r>
      <w:r>
        <w:rPr>
          <w:rFonts w:eastAsia="明朝taphac" w:cs="ＭＳ 明朝;MS Mincho" w:ascii="明朝taphac" w:hAnsi="明朝taphac"/>
          <w:lang w:val="fi-FI"/>
        </w:rPr>
        <w:t>2</w:t>
      </w:r>
      <w:r>
        <w:rPr>
          <w:rFonts w:ascii="明朝taphac" w:hAnsi="明朝taphac" w:cs="ＭＳ 明朝;MS Mincho" w:eastAsia="明朝taphac"/>
          <w:lang w:val="fi-FI"/>
        </w:rPr>
        <w:t>歳から始まる</w:t>
      </w:r>
      <w:r>
        <w:rPr>
          <w:rFonts w:eastAsia="明朝taphac" w:cs="ＭＳ 明朝;MS Mincho" w:ascii="明朝taphac" w:hAnsi="明朝taphac"/>
          <w:lang w:val="fi-FI"/>
        </w:rPr>
        <w:t>3</w:t>
      </w:r>
      <w:r>
        <w:rPr>
          <w:rFonts w:ascii="明朝taphac" w:hAnsi="明朝taphac" w:cs="ＭＳ 明朝;MS Mincho" w:eastAsia="明朝taphac"/>
          <w:lang w:val="fi-FI"/>
        </w:rPr>
        <w:t>，</w:t>
      </w:r>
      <w:r>
        <w:rPr>
          <w:rFonts w:eastAsia="明朝taphac" w:cs="ＭＳ 明朝;MS Mincho" w:ascii="明朝taphac" w:hAnsi="明朝taphac"/>
          <w:lang w:val="fi-FI"/>
        </w:rPr>
        <w:t>4</w:t>
      </w:r>
      <w:r>
        <w:rPr>
          <w:rFonts w:ascii="明朝taphac" w:hAnsi="明朝taphac" w:cs="ＭＳ 明朝;MS Mincho" w:eastAsia="明朝taphac"/>
          <w:lang w:val="fi-FI"/>
        </w:rPr>
        <w:t>，</w:t>
      </w:r>
      <w:r>
        <w:rPr>
          <w:rFonts w:eastAsia="明朝taphac" w:cs="ＭＳ 明朝;MS Mincho" w:ascii="明朝taphac" w:hAnsi="明朝taphac"/>
          <w:lang w:val="fi-FI"/>
        </w:rPr>
        <w:t>5</w:t>
      </w:r>
      <w:r>
        <w:rPr>
          <w:rFonts w:ascii="明朝taphac" w:hAnsi="明朝taphac" w:cs="ＭＳ 明朝;MS Mincho" w:eastAsia="明朝taphac"/>
          <w:lang w:val="fi-FI"/>
        </w:rPr>
        <w:t>，</w:t>
      </w:r>
      <w:r>
        <w:rPr>
          <w:rFonts w:eastAsia="明朝taphac" w:cs="ＭＳ 明朝;MS Mincho" w:ascii="明朝taphac" w:hAnsi="明朝taphac"/>
          <w:lang w:val="fi-FI"/>
        </w:rPr>
        <w:t>6</w:t>
      </w:r>
      <w:r>
        <w:rPr>
          <w:rFonts w:ascii="明朝taphac" w:hAnsi="明朝taphac" w:cs="ＭＳ 明朝;MS Mincho" w:eastAsia="明朝taphac"/>
          <w:lang w:val="fi-FI"/>
        </w:rPr>
        <w:t>制なのだ。レインや自分の年だともう</w:t>
      </w:r>
      <w:r>
        <w:rPr>
          <w:rFonts w:ascii="旧明朝taphac" w:hAnsi="旧明朝taphac" w:cs="ＭＳ 明朝;MS Mincho" w:eastAsia="旧明朝taphac"/>
          <w:lang w:val="fi-FI"/>
        </w:rPr>
        <w:t>大学生だ。大学生は</w:t>
      </w:r>
      <w:r>
        <w:rPr>
          <w:rFonts w:eastAsia="旧明朝taphac" w:cs="ＭＳ 明朝;MS Mincho" w:ascii="旧明朝taphac" w:hAnsi="旧明朝taphac"/>
          <w:lang w:val="fi-FI"/>
        </w:rPr>
        <w:t>manan</w:t>
      </w:r>
      <w:r>
        <w:rPr>
          <w:rFonts w:ascii="旧明朝taphac" w:hAnsi="旧明朝taphac" w:cs="ＭＳ 明朝;MS Mincho" w:eastAsia="旧明朝taphac"/>
          <w:lang w:val="fi-FI"/>
        </w:rPr>
        <w:t>だが、長いので</w:t>
      </w:r>
      <w:r>
        <w:rPr>
          <w:rFonts w:eastAsia="旧明朝taphac" w:cs="ＭＳ 明朝;MS Mincho" w:ascii="旧明朝taphac" w:hAnsi="旧明朝taphac"/>
          <w:lang w:val="fi-FI"/>
        </w:rPr>
        <w:t>samana</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ximana</w:t>
      </w:r>
      <w:r>
        <w:rPr>
          <w:rFonts w:ascii="旧明朝taphac" w:hAnsi="旧明朝taphac" w:cs="ＭＳ 明朝;MS Mincho" w:eastAsia="旧明朝taphac"/>
          <w:lang w:val="fi-FI"/>
        </w:rPr>
        <w:t>に分かれている。ちょうどレイ</w:t>
      </w:r>
      <w:r>
        <w:rPr>
          <w:rFonts w:ascii="明朝taphac" w:hAnsi="明朝taphac" w:cs="ＭＳ 明朝;MS Mincho" w:eastAsia="明朝taphac"/>
          <w:lang w:val="fi-FI"/>
        </w:rPr>
        <w:t>ンと紫苑はこの</w:t>
      </w:r>
      <w:r>
        <w:rPr>
          <w:rFonts w:eastAsia="旧明朝taphac" w:cs="ＭＳ 明朝;MS Mincho" w:ascii="旧明朝taphac" w:hAnsi="旧明朝taphac"/>
          <w:lang w:val="fi-FI"/>
        </w:rPr>
        <w:t>samana</w:t>
      </w:r>
      <w:r>
        <w:rPr>
          <w:rFonts w:ascii="明朝taphac" w:hAnsi="明朝taphac" w:cs="ＭＳ 明朝;MS Mincho" w:eastAsia="明朝taphac"/>
          <w:lang w:val="fi-FI"/>
        </w:rPr>
        <w:t>の最終学年である</w:t>
      </w:r>
      <w:r>
        <w:rPr>
          <w:rFonts w:eastAsia="旧明朝taphac" w:cs="ＭＳ 明朝;MS Mincho" w:ascii="旧明朝taphac" w:hAnsi="旧明朝taphac"/>
          <w:lang w:val="fi-FI"/>
        </w:rPr>
        <w:t>narte</w:t>
      </w:r>
      <w:r>
        <w:rPr>
          <w:rFonts w:ascii="明朝taphac" w:hAnsi="明朝taphac" w:cs="ＭＳ 明朝;MS Mincho" w:eastAsia="明朝taphac"/>
          <w:lang w:val="fi-FI"/>
        </w:rPr>
        <w:t>という学年に当た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で、アルカには組み数字という概念があるらしい。</w:t>
      </w:r>
    </w:p>
    <w:p>
      <w:pPr>
        <w:pStyle w:val="Normal"/>
        <w:ind w:firstLine="210"/>
        <w:rPr/>
      </w:pPr>
      <w:r>
        <w:rPr>
          <w:rFonts w:ascii="明朝taphac" w:hAnsi="明朝taphac" w:cs="ＭＳ 明朝;MS Mincho" w:eastAsia="明朝taphac"/>
          <w:lang w:val="fi-FI"/>
        </w:rPr>
        <w:t>単に</w:t>
      </w:r>
      <w:r>
        <w:rPr>
          <w:rFonts w:eastAsia="明朝taphac" w:cs="ＭＳ 明朝;MS Mincho" w:ascii="明朝taphac" w:hAnsi="明朝taphac"/>
          <w:lang w:val="fi-FI"/>
        </w:rPr>
        <w:t>1</w:t>
      </w:r>
      <w:r>
        <w:rPr>
          <w:rFonts w:ascii="明朝taphac" w:hAnsi="明朝taphac" w:cs="ＭＳ 明朝;MS Mincho" w:eastAsia="明朝taphac"/>
          <w:lang w:val="fi-FI"/>
        </w:rPr>
        <w:t>番</w:t>
      </w:r>
      <w:r>
        <w:rPr>
          <w:rFonts w:eastAsia="明朝taphac" w:cs="ＭＳ 明朝;MS Mincho" w:ascii="明朝taphac" w:hAnsi="明朝taphac"/>
          <w:lang w:val="fi-FI"/>
        </w:rPr>
        <w:t>2</w:t>
      </w:r>
      <w:r>
        <w:rPr>
          <w:rFonts w:ascii="明朝taphac" w:hAnsi="明朝taphac" w:cs="ＭＳ 明朝;MS Mincho" w:eastAsia="明朝taphac"/>
          <w:lang w:val="fi-FI"/>
        </w:rPr>
        <w:t>番といったら何番中の</w:t>
      </w:r>
      <w:r>
        <w:rPr>
          <w:rFonts w:eastAsia="明朝taphac" w:cs="ＭＳ 明朝;MS Mincho" w:ascii="明朝taphac" w:hAnsi="明朝taphac"/>
          <w:lang w:val="fi-FI"/>
        </w:rPr>
        <w:t>1</w:t>
      </w:r>
      <w:r>
        <w:rPr>
          <w:rFonts w:ascii="明朝taphac" w:hAnsi="明朝taphac" w:cs="ＭＳ 明朝;MS Mincho" w:eastAsia="明朝taphac"/>
          <w:lang w:val="fi-FI"/>
        </w:rPr>
        <w:t>番か分からない。そこで</w:t>
      </w:r>
      <w:r>
        <w:rPr>
          <w:rFonts w:eastAsia="明朝taphac" w:cs="ＭＳ 明朝;MS Mincho" w:ascii="明朝taphac" w:hAnsi="明朝taphac"/>
          <w:lang w:val="fi-FI"/>
        </w:rPr>
        <w:t>2</w:t>
      </w:r>
      <w:r>
        <w:rPr>
          <w:rFonts w:ascii="明朝taphac" w:hAnsi="明朝taphac" w:cs="ＭＳ 明朝;MS Mincho" w:eastAsia="明朝taphac"/>
          <w:lang w:val="fi-FI"/>
        </w:rPr>
        <w:t>対の中の</w:t>
      </w:r>
      <w:r>
        <w:rPr>
          <w:rFonts w:eastAsia="明朝taphac" w:cs="ＭＳ 明朝;MS Mincho" w:ascii="明朝taphac" w:hAnsi="明朝taphac"/>
          <w:lang w:val="fi-FI"/>
        </w:rPr>
        <w:t>1</w:t>
      </w:r>
      <w:r>
        <w:rPr>
          <w:rFonts w:ascii="明朝taphac" w:hAnsi="明朝taphac" w:cs="ＭＳ 明朝;MS Mincho" w:eastAsia="明朝taphac"/>
          <w:lang w:val="fi-FI"/>
        </w:rPr>
        <w:t>番、</w:t>
      </w:r>
      <w:r>
        <w:rPr>
          <w:rFonts w:eastAsia="明朝taphac" w:cs="ＭＳ 明朝;MS Mincho" w:ascii="明朝taphac" w:hAnsi="明朝taphac"/>
          <w:lang w:val="fi-FI"/>
        </w:rPr>
        <w:t>3</w:t>
      </w:r>
      <w:r>
        <w:rPr>
          <w:rFonts w:ascii="明朝taphac" w:hAnsi="明朝taphac" w:cs="ＭＳ 明朝;MS Mincho" w:eastAsia="明朝taphac"/>
          <w:lang w:val="fi-FI"/>
        </w:rPr>
        <w:t>対の中の</w:t>
      </w:r>
      <w:r>
        <w:rPr>
          <w:rFonts w:eastAsia="明朝taphac" w:cs="ＭＳ 明朝;MS Mincho" w:ascii="明朝taphac" w:hAnsi="明朝taphac"/>
          <w:lang w:val="fi-FI"/>
        </w:rPr>
        <w:t>1</w:t>
      </w:r>
      <w:r>
        <w:rPr>
          <w:rFonts w:ascii="明朝taphac" w:hAnsi="明朝taphac" w:cs="ＭＳ 明朝;MS Mincho" w:eastAsia="明朝taphac"/>
          <w:lang w:val="fi-FI"/>
        </w:rPr>
        <w:t>番という語がそれぞれにある。例えば</w:t>
      </w:r>
      <w:r>
        <w:rPr>
          <w:rFonts w:eastAsia="明朝taphac" w:cs="ＭＳ 明朝;MS Mincho" w:ascii="明朝taphac" w:hAnsi="明朝taphac"/>
          <w:lang w:val="fi-FI"/>
        </w:rPr>
        <w:t>2</w:t>
      </w:r>
      <w:r>
        <w:rPr>
          <w:rFonts w:ascii="明朝taphac" w:hAnsi="明朝taphac" w:cs="ＭＳ 明朝;MS Mincho" w:eastAsia="明朝taphac"/>
          <w:lang w:val="fi-FI"/>
        </w:rPr>
        <w:t>番中の</w:t>
      </w:r>
      <w:r>
        <w:rPr>
          <w:rFonts w:eastAsia="明朝taphac" w:cs="ＭＳ 明朝;MS Mincho" w:ascii="明朝taphac" w:hAnsi="明朝taphac"/>
          <w:lang w:val="fi-FI"/>
        </w:rPr>
        <w:t>1</w:t>
      </w:r>
      <w:r>
        <w:rPr>
          <w:rFonts w:ascii="明朝taphac" w:hAnsi="明朝taphac" w:cs="ＭＳ 明朝;MS Mincho" w:eastAsia="明朝taphac"/>
          <w:lang w:val="fi-FI"/>
        </w:rPr>
        <w:t>番と</w:t>
      </w:r>
      <w:r>
        <w:rPr>
          <w:rFonts w:eastAsia="明朝taphac" w:cs="ＭＳ 明朝;MS Mincho" w:ascii="明朝taphac" w:hAnsi="明朝taphac"/>
          <w:lang w:val="fi-FI"/>
        </w:rPr>
        <w:t>3</w:t>
      </w:r>
      <w:r>
        <w:rPr>
          <w:rFonts w:ascii="明朝taphac" w:hAnsi="明朝taphac" w:cs="ＭＳ 明朝;MS Mincho" w:eastAsia="明朝taphac"/>
          <w:lang w:val="fi-FI"/>
        </w:rPr>
        <w:t>番中の</w:t>
      </w:r>
      <w:r>
        <w:rPr>
          <w:rFonts w:eastAsia="明朝taphac" w:cs="ＭＳ 明朝;MS Mincho" w:ascii="明朝taphac" w:hAnsi="明朝taphac"/>
          <w:lang w:val="fi-FI"/>
        </w:rPr>
        <w:t>1</w:t>
      </w:r>
      <w:r>
        <w:rPr>
          <w:rFonts w:ascii="明朝taphac" w:hAnsi="明朝taphac" w:cs="ＭＳ 明朝;MS Mincho" w:eastAsia="明朝taphac"/>
          <w:lang w:val="fi-FI"/>
        </w:rPr>
        <w:t>番はまるで違う語になる。ある数の成員からなる集合において、その成員の番号を示したものが組み数字だ。</w:t>
      </w:r>
    </w:p>
    <w:p>
      <w:pPr>
        <w:pStyle w:val="Normal"/>
        <w:rPr/>
      </w:pPr>
      <w:r>
        <w:rPr>
          <w:rFonts w:ascii="明朝taphac" w:hAnsi="明朝taphac" w:cs="ＭＳ 明朝;MS Mincho" w:eastAsia="明朝taphac"/>
          <w:lang w:val="fi-FI"/>
        </w:rPr>
        <w:t>　対になっている語は人名が多いようだ。例えば</w:t>
      </w:r>
      <w:r>
        <w:rPr>
          <w:rFonts w:eastAsia="明朝taphac" w:cs="ＭＳ 明朝;MS Mincho" w:ascii="明朝taphac" w:hAnsi="明朝taphac"/>
          <w:lang w:val="fi-FI"/>
        </w:rPr>
        <w:t>7</w:t>
      </w:r>
      <w:r>
        <w:rPr>
          <w:rFonts w:ascii="明朝taphac" w:hAnsi="明朝taphac" w:cs="ＭＳ 明朝;MS Mincho" w:eastAsia="明朝taphac"/>
          <w:lang w:val="fi-FI"/>
        </w:rPr>
        <w:t>の組み数字は曜日を表わすソームを使い、</w:t>
      </w:r>
      <w:r>
        <w:rPr>
          <w:rFonts w:eastAsia="明朝taphac" w:cs="ＭＳ 明朝;MS Mincho" w:ascii="明朝taphac" w:hAnsi="明朝taphac"/>
          <w:lang w:val="fi-FI"/>
        </w:rPr>
        <w:t>12</w:t>
      </w:r>
      <w:r>
        <w:rPr>
          <w:rFonts w:ascii="明朝taphac" w:hAnsi="明朝taphac" w:cs="ＭＳ 明朝;MS Mincho" w:eastAsia="明朝taphac"/>
          <w:lang w:val="fi-FI"/>
        </w:rPr>
        <w:t>の組み数字は時計のアルミヴァを使っている。これらは神話に出てくるので、ヴァルテにとっては極めて便利で日常的なのだろう。紫苑の書にはこう書いてお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w:t>
      </w:r>
      <w:r>
        <w:rPr>
          <w:rFonts w:ascii="旧明朝taphac" w:hAnsi="旧明朝taphac" w:cs="ＭＳ 明朝;MS Mincho" w:eastAsia="旧明朝taphac"/>
          <w:lang w:val="fi-FI"/>
        </w:rPr>
        <w:t>組が成立しないので無し</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2:selt:elt,saa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3:arkans:slea,bcea,tre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4:arxiel:axte,flea,alis,xier</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5:liifa:mirgi,hanes,kasan,aaxe,alson</w:t>
      </w:r>
    </w:p>
    <w:p>
      <w:pPr>
        <w:pStyle w:val="Normal"/>
        <w:rPr/>
      </w:pPr>
      <w:r>
        <w:rPr>
          <w:rFonts w:eastAsia="旧明朝taphac" w:cs="ＭＳ 明朝;MS Mincho" w:ascii="旧明朝taphac" w:hAnsi="旧明朝taphac"/>
          <w:lang w:val="fi-FI"/>
        </w:rPr>
        <w:t>6:vanon:twar,arhan,narte,xart,luson,mirx</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7:soom:velm,erva,satii,teeve,beezel,ilva,par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8:xelt:myuxet,alj,duurga,tuvan,xante,leeve,viine,inj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9:ifan:faifa,parna,atolas,savel,kain,melmo,denie,tinte,eri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0:sidalx:fua,you,vio,von,txo,avo,zan,hen,lon,to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1:alsia:veltis,erin,teezen,tuuno,faila,iires,paltis,lamid,lanvem,protis,lev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2:armiva:seinels,tiitel,poen,nermes,kleevel,kalzas,varfant,varzon,tikno,fenzel,nebra,konoo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3:anol:ano,omto,igre,raien,julet,xelii,vekton,felnoa,saax,neo,elpina,muton,kan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4:liizal:yuua,nalm,elevi,geewix,naltkaya,salsa,emis,iidel,ante,aml,malka,txe,alvano,liiz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5:metel:rudia,viifa,liiz,falfa,inea,hyuuwe,imul,raldura(rald),genolpe,iiluu,elf,walma,okinis,mete,arx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28:lantis:ridia,ovi,kliiz,gil,fulmiia,ryuu,mel,raldura,zana,paal,milf,faava,ruuj,seren,rava,umtona,liine,relezona,jiil,lina,eketone,enna,ax,neene,pinena,mat,kunon,kmiir</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知らない人にはとても面倒だが、慣れてしまえばかえって便利だ。何学校の何年生と言わなくても、スレアといえばアルバザードでは小学校の</w:t>
      </w:r>
      <w:r>
        <w:rPr>
          <w:rFonts w:eastAsia="明朝taphac" w:cs="ＭＳ 明朝;MS Mincho" w:ascii="明朝taphac" w:hAnsi="明朝taphac"/>
          <w:lang w:val="fi-FI"/>
        </w:rPr>
        <w:t>1</w:t>
      </w:r>
      <w:r>
        <w:rPr>
          <w:rFonts w:ascii="明朝taphac" w:hAnsi="明朝taphac" w:cs="ＭＳ 明朝;MS Mincho" w:eastAsia="明朝taphac"/>
          <w:lang w:val="fi-FI"/>
        </w:rPr>
        <w:t>年生だということが分か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tan et narte, non l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ya, len. jolk, tyu et narte sete. yan xe meldat tyu atu. lala es a ra no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n ser`</w:t>
      </w:r>
    </w:p>
    <w:p>
      <w:pPr>
        <w:pStyle w:val="Normal"/>
        <w:rPr/>
      </w:pPr>
      <w:r>
        <w:rPr>
          <w:rFonts w:eastAsia="旧明朝taphac" w:cs="ＭＳ 明朝;MS Mincho" w:ascii="旧明朝taphac" w:hAnsi="旧明朝taphac"/>
          <w:lang w:val="fi-FI"/>
        </w:rPr>
        <w:t>@xiel, lu et la vi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 tee, lu vik at#la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at </w:t>
      </w:r>
      <w:r>
        <w:rPr>
          <w:rFonts w:eastAsia="旧明朝taphac" w:cs="ＭＳ 明朝;MS Mincho" w:ascii="旧明朝taphac" w:hAnsi="旧明朝taphac"/>
          <w:lang w:val="fi-FI"/>
        </w:rPr>
        <w:t>lant?</w:t>
      </w:r>
      <w:r>
        <w:rPr>
          <w:rFonts w:eastAsia="旧明朝taphac" w:cs="ＭＳ 明朝;MS Mincho" w:ascii="旧明朝taphac" w:hAnsi="旧明朝taphac"/>
          <w:lang w:val="fi-FI"/>
        </w:rPr>
        <w:t xml:space="preserve"> rens ax et lant ses</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そう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思わず掌を合わせ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アルカだと過去形の繋辞の</w:t>
      </w:r>
      <w:r>
        <w:rPr>
          <w:rFonts w:eastAsia="旧明朝taphac" w:cs="ＭＳ 明朝;MS Mincho" w:ascii="旧明朝taphac" w:hAnsi="旧明朝taphac"/>
          <w:lang w:val="fi-FI"/>
        </w:rPr>
        <w:t>at</w:t>
      </w:r>
      <w:r>
        <w:rPr>
          <w:rFonts w:ascii="旧明朝taphac" w:hAnsi="旧明朝taphac" w:cs="ＭＳ 明朝;MS Mincho" w:eastAsia="旧明朝taphac"/>
          <w:lang w:val="fi-FI"/>
        </w:rPr>
        <w:t>は純粋に過去の状態を指す。</w:t>
      </w:r>
      <w:r>
        <w:rPr>
          <w:rFonts w:eastAsia="旧明朝taphac" w:cs="ＭＳ 明朝;MS Mincho" w:ascii="旧明朝taphac" w:hAnsi="旧明朝taphac"/>
          <w:lang w:val="fi-FI"/>
        </w:rPr>
        <w:t>lu at lant</w:t>
      </w:r>
      <w:r>
        <w:rPr>
          <w:rFonts w:ascii="旧明朝taphac" w:hAnsi="旧明朝taphac" w:cs="ＭＳ 明朝;MS Mincho" w:eastAsia="旧明朝taphac"/>
          <w:lang w:val="fi-FI"/>
        </w:rPr>
        <w:t>だと、前は美しかったが今はそうではないという意味になってしまいかねな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日本語で「彼は美しかった」と過去形を使うのは、美しいという状態が過去なのではなく、彼を見たのが過去だという理由にほかならない。つまり観測者である私から見た経験的な過去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アルカは日本語と違い、経験過去とただの過去を区別する。経験過去の場合、文末に過去を意味する</w:t>
      </w:r>
      <w:r>
        <w:rPr>
          <w:rFonts w:eastAsia="旧明朝taphac" w:cs="ＭＳ 明朝;MS Mincho" w:ascii="旧明朝taphac" w:hAnsi="旧明朝taphac"/>
          <w:lang w:val="fi-FI"/>
        </w:rPr>
        <w:t>ses</w:t>
      </w:r>
      <w:r>
        <w:rPr>
          <w:rFonts w:ascii="旧明朝taphac" w:hAnsi="旧明朝taphac" w:cs="ＭＳ 明朝;MS Mincho" w:eastAsia="旧明朝taphac"/>
          <w:lang w:val="fi-FI"/>
        </w:rPr>
        <w:t>という言葉をつける。紫苑ははじめこれを理解するまで何度か混乱した。母語にない性質は推測しにくい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la et lant ses`</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話を戻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 a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a</w:t>
      </w:r>
      <w:r>
        <w:rPr>
          <w:rFonts w:eastAsia="旧明朝taphac" w:cs="ＭＳ 明朝;MS Mincho" w:ascii="旧明朝taphac" w:hAnsi="旧明朝taphac"/>
          <w:lang w:val="fi-FI"/>
        </w:rPr>
        <w:t>l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頷く紫苑。</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u et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p>
    <w:p>
      <w:pPr>
        <w:pStyle w:val="Normal"/>
        <w:ind w:firstLine="210"/>
        <w:rPr/>
      </w:pPr>
      <w:r>
        <w:rPr>
          <w:rFonts w:eastAsia="旧明朝taphac" w:cs="ＭＳ 明朝;MS Mincho" w:ascii="旧明朝taphac" w:hAnsi="旧明朝taphac"/>
          <w:lang w:val="fi-FI"/>
        </w:rPr>
        <w:t>et fiana</w:t>
      </w:r>
      <w:r>
        <w:rPr>
          <w:rFonts w:eastAsia="旧明朝taphac" w:cs="ＭＳ 明朝;MS Mincho" w:ascii="旧明朝taphac" w:hAnsi="旧明朝taphac"/>
          <w:lang w:val="fi-FI"/>
        </w:rPr>
        <w:t>?</w:t>
      </w:r>
      <w:r>
        <w:rPr>
          <w:rFonts w:ascii="明朝taphac" w:hAnsi="明朝taphac" w:cs="ＭＳ 明朝;MS Mincho" w:eastAsia="明朝taphac"/>
          <w:lang w:val="fi-FI"/>
        </w:rPr>
        <w:t>と続けようとして止めた。それは宗教戦争に発展しかね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ascii="旧明朝taphac" w:hAnsi="旧明朝taphac" w:cs="ＭＳ 明朝;MS Mincho" w:eastAsia="旧明朝taphac"/>
          <w:lang w:val="fi-FI"/>
        </w:rPr>
        <w:t>こほん。</w:t>
      </w:r>
      <w:r>
        <w:rPr>
          <w:rFonts w:eastAsia="旧明朝taphac" w:cs="ＭＳ 明朝;MS Mincho" w:ascii="旧明朝taphac" w:hAnsi="旧明朝taphac"/>
          <w:lang w:val="fi-FI"/>
        </w:rPr>
        <w:t>ol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l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lu et deem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は？悪魔？」素っ頓狂な声をあげてしま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xi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et melt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elt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 et </w:t>
      </w:r>
      <w:r>
        <w:rPr>
          <w:rFonts w:eastAsia="旧明朝taphac" w:cs="ＭＳ 明朝;MS Mincho" w:ascii="旧明朝taphac" w:hAnsi="旧明朝taphac"/>
          <w:lang w:val="fi-FI"/>
        </w:rPr>
        <w:t>vi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 meldat non al atolas</w:t>
      </w:r>
      <w:r>
        <w:rPr>
          <w:rFonts w:eastAsia="旧明朝taphac" w:cs="ＭＳ 明朝;MS Mincho" w:ascii="旧明朝taphac" w:hAnsi="旧明朝taphac"/>
          <w:lang w:val="fi-FI"/>
        </w:rPr>
        <w:t xml:space="preserve"> se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ol </w:t>
      </w:r>
      <w:r>
        <w:rPr>
          <w:rFonts w:eastAsia="旧明朝taphac" w:cs="ＭＳ 明朝;MS Mincho" w:ascii="旧明朝taphac" w:hAnsi="旧明朝taphac"/>
          <w:lang w:val="fi-FI"/>
        </w:rPr>
        <w:t>la vik</w:t>
      </w:r>
      <w:r>
        <w:rPr>
          <w:rFonts w:eastAsia="旧明朝taphac" w:cs="ＭＳ 明朝;MS Mincho" w:ascii="旧明朝taphac" w:hAnsi="旧明朝taphac"/>
          <w:lang w:val="fi-FI"/>
        </w:rPr>
        <w:t xml:space="preserve"> et deems</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mm#el nask sen xep. meltia meldat tyu lana to ey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lo la xantat non al atolas lana sols non so xe`</w:t>
      </w:r>
    </w:p>
    <w:p>
      <w:pPr>
        <w:pStyle w:val="Normal"/>
        <w:rPr/>
      </w:pPr>
      <w:r>
        <w:rPr>
          <w:rFonts w:eastAsia="旧明朝taphac" w:cs="ＭＳ 明朝;MS Mincho" w:ascii="旧明朝taphac" w:hAnsi="旧明朝taphac"/>
          <w:lang w:val="fi-FI"/>
        </w:rPr>
        <w:t>@ya, xam tyu. lu solsat lan tyu so xe. ya, mon tyu sot xe fiina non vol vano non. xiel lu solsat tyu vano non ey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na vano ty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tia tia. non xar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w:t>
      </w:r>
      <w:r>
        <w:rPr>
          <w:rFonts w:eastAsia="旧明朝taphac" w:cs="ＭＳ 明朝;MS Mincho" w:ascii="旧明朝taphac" w:hAnsi="旧明朝taphac"/>
          <w:lang w:val="fi-FI"/>
        </w:rPr>
        <w:t xml:space="preserve"> sol</w:t>
      </w:r>
      <w:r>
        <w:rPr>
          <w:rFonts w:eastAsia="旧明朝taphac" w:cs="ＭＳ 明朝;MS Mincho" w:ascii="旧明朝taphac" w:hAnsi="旧明朝taphac"/>
          <w:lang w:val="fi-FI"/>
        </w:rPr>
        <w:t xml:space="preserve"> de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eems tan et mir</w:t>
      </w:r>
      <w:r>
        <w:rPr>
          <w:rFonts w:eastAsia="旧明朝taphac" w:cs="ＭＳ 明朝;MS Mincho" w:ascii="旧明朝taphac" w:hAnsi="旧明朝taphac"/>
          <w:lang w:val="fi-FI"/>
        </w:rPr>
        <w:t>ok</w:t>
      </w:r>
      <w:r>
        <w:rPr>
          <w:rFonts w:ascii="明朝taphac" w:hAnsi="明朝taphac" w:cs="ＭＳ 明朝;MS Mincho" w:eastAsia="明朝taphac"/>
          <w:lang w:val="fi-FI"/>
        </w:rPr>
        <w:t>銈</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r>
        <w:rPr>
          <w:rFonts w:ascii="明朝taphac" w:hAnsi="明朝taphac" w:cs="ＭＳ 明朝;MS Mincho" w:eastAsia="明朝taphac"/>
          <w:lang w:val="fi-FI"/>
        </w:rPr>
        <w:t>ここでは感動詞は</w:t>
      </w:r>
      <w:r>
        <w:rPr>
          <w:rFonts w:eastAsia="明朝taphac" w:cs="ＭＳ 明朝;MS Mincho" w:ascii="明朝taphac" w:hAnsi="明朝taphac"/>
          <w:lang w:val="fi-FI"/>
        </w:rPr>
        <w:t>2</w:t>
      </w:r>
      <w:r>
        <w:rPr>
          <w:rFonts w:ascii="明朝taphac" w:hAnsi="明朝taphac" w:cs="ＭＳ 明朝;MS Mincho" w:eastAsia="明朝taphac"/>
          <w:lang w:val="fi-FI"/>
        </w:rPr>
        <w:t>度言うほうが丁寧だそうで、「はいはい」という意味にはならないようだ。まぁ、言い方次第のようでもあるが。</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ee, lein. tur, non asm lan xe a tyu, passo?`</w:t>
      </w:r>
    </w:p>
    <w:p>
      <w:pPr>
        <w:pStyle w:val="Normal"/>
        <w:ind w:firstLine="210"/>
        <w:rPr>
          <w:rFonts w:ascii="明朝taphac" w:hAnsi="明朝taphac" w:eastAsia="明朝taphac" w:cs="ＭＳ 明朝;MS Mincho"/>
          <w:lang w:val="fi-FI"/>
        </w:rPr>
      </w:pPr>
      <w:r>
        <w:rPr>
          <w:rFonts w:eastAsia="旧明朝taphac" w:cs="ＭＳ 明朝;MS Mincho" w:ascii="旧明朝taphac" w:hAnsi="旧明朝taphac"/>
          <w:lang w:val="fi-FI"/>
        </w:rPr>
        <w:t>tur</w:t>
      </w:r>
      <w:r>
        <w:rPr>
          <w:rFonts w:ascii="明朝taphac" w:hAnsi="明朝taphac" w:cs="ＭＳ 明朝;MS Mincho" w:eastAsia="明朝taphac"/>
          <w:lang w:val="fi-FI"/>
        </w:rPr>
        <w:t>や</w:t>
      </w:r>
      <w:r>
        <w:rPr>
          <w:rFonts w:eastAsia="旧明朝taphac" w:cs="ＭＳ 明朝;MS Mincho" w:ascii="旧明朝taphac" w:hAnsi="旧明朝taphac"/>
          <w:lang w:val="fi-FI"/>
        </w:rPr>
        <w:t>fis</w:t>
      </w:r>
      <w:r>
        <w:rPr>
          <w:rFonts w:ascii="明朝taphac" w:hAnsi="明朝taphac" w:cs="ＭＳ 明朝;MS Mincho" w:eastAsia="明朝taphac"/>
          <w:lang w:val="fi-FI"/>
        </w:rPr>
        <w:t>などは格を失って独立して文頭に来れる。一方、</w:t>
      </w:r>
      <w:r>
        <w:rPr>
          <w:rFonts w:eastAsia="旧明朝taphac" w:cs="ＭＳ 明朝;MS Mincho" w:ascii="旧明朝taphac" w:hAnsi="旧明朝taphac"/>
          <w:lang w:val="fi-FI"/>
        </w:rPr>
        <w:t>siina</w:t>
      </w:r>
      <w:r>
        <w:rPr>
          <w:rFonts w:ascii="明朝taphac" w:hAnsi="明朝taphac" w:cs="ＭＳ 明朝;MS Mincho" w:eastAsia="明朝taphac"/>
          <w:lang w:val="fi-FI"/>
        </w:rPr>
        <w:t>などは独立して文末に来て、命題に対する肯定的な気持ちを表わす。こういうのは独立した品詞のようで、紫苑は純詞と呼んでい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leev</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s tyu ra atu kokko u? pin, tix n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il#xite noan leeves atolas`</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レーヴェス・アトラス？この星を去っている？あっ……」</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口を押さえた。そうか……やはり……。</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m?`</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気の毒な表情で問う紫苑。</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ma, im non at lij. yan papa, duurga, sa ko xelt iten akt len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それってつい最近じゃ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pen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ent?</w:t>
      </w:r>
      <w:r>
        <w:rPr>
          <w:rFonts w:eastAsia="旧明朝taphac" w:cs="ＭＳ 明朝;MS Mincho" w:ascii="旧明朝taphac" w:hAnsi="旧明朝taphac"/>
          <w:lang w:val="fi-FI"/>
        </w:rPr>
        <w:t xml:space="preserve"> qm#uude et fe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uud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e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uurga at yulfan t ar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ユルファン・タルト……。間の</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は「～の」という意味だから、アルトのユルファンという意味だよね。</w:t>
      </w:r>
      <w:r>
        <w:rPr>
          <w:rFonts w:eastAsia="旧明朝taphac" w:cs="ＭＳ 明朝;MS Mincho" w:ascii="旧明朝taphac" w:hAnsi="旧明朝taphac"/>
          <w:lang w:val="fi-FI"/>
        </w:rPr>
        <w:t>art……</w:t>
      </w:r>
      <w:r>
        <w:rPr>
          <w:rFonts w:ascii="旧明朝taphac" w:hAnsi="旧明朝taphac" w:cs="ＭＳ 明朝;MS Mincho" w:eastAsia="旧明朝taphac"/>
          <w:lang w:val="fi-FI"/>
        </w:rPr>
        <w:t>ん？」</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辞書を引い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ねぇ、レイン……</w:t>
      </w:r>
      <w:r>
        <w:rPr>
          <w:rFonts w:eastAsia="旧明朝taphac" w:cs="ＭＳ 明朝;MS Mincho" w:ascii="旧明朝taphac" w:hAnsi="旧明朝taphac"/>
          <w:lang w:val="fi-FI"/>
        </w:rPr>
        <w:t>art</w:t>
      </w:r>
      <w:r>
        <w:rPr>
          <w:rFonts w:ascii="旧明朝taphac" w:hAnsi="旧明朝taphac" w:cs="ＭＳ 明朝;MS Mincho" w:eastAsia="旧明朝taphac"/>
          <w:lang w:val="fi-FI"/>
        </w:rPr>
        <w:t>って……魔法だよ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rensik art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duurga at yulfan t art`</w:t>
      </w:r>
    </w:p>
    <w:p>
      <w:pPr>
        <w:pStyle w:val="Normal"/>
        <w:rPr/>
      </w:pPr>
      <w:r>
        <w:rPr>
          <w:rFonts w:ascii="明朝taphac" w:hAnsi="明朝taphac" w:cs="ＭＳ 明朝;MS Mincho" w:eastAsia="明朝taphac"/>
          <w:lang w:val="fi-FI"/>
        </w:rPr>
        <w:t>　紫苑は二重に驚いた。まず、娘のレインが父親のドゥルガを呼び捨てにしたこと。仲が悪そうには聞こえなかったが……。そして彼が魔法の研究者だということ。</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ya#. ala es tyu na nik soa? xiel, fia tuan si ar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き……っ」</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ki?`</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Arial" w:hAnsi="Arial" w:cs="Arial"/>
          <w:color w:val="000000"/>
          <w:sz w:val="20"/>
          <w:szCs w:val="20"/>
          <w:lang w:val="fi-FI"/>
        </w:rPr>
      </w:pPr>
      <w:r>
        <w:rPr>
          <w:rFonts w:ascii="明朝taphac" w:hAnsi="明朝taphac" w:cs="ＭＳ 明朝;MS Mincho" w:eastAsia="明朝taphac"/>
          <w:lang w:val="fi-FI"/>
        </w:rPr>
        <w:t>　</w:t>
      </w:r>
      <w:r>
        <w:rPr>
          <w:rFonts w:ascii="旧明朝taphac" w:hAnsi="旧明朝taphac" w:cs="ＭＳ 明朝;MS Mincho" w:eastAsia="旧明朝taphac"/>
          <w:lang w:val="fi-FI"/>
        </w:rPr>
        <w:t>ｷ、</w:t>
      </w:r>
      <w:r>
        <w:rPr>
          <w:rFonts w:ascii="Arial" w:hAnsi="Arial" w:cs="Arial"/>
          <w:color w:val="000000"/>
          <w:sz w:val="20"/>
          <w:szCs w:val="20"/>
        </w:rPr>
        <w:t>ｷﾀ</w:t>
      </w:r>
      <w:r>
        <w:rPr>
          <w:rFonts w:ascii="ＭＳ ゴシック;MS Gothic" w:hAnsi="ＭＳ ゴシック;MS Gothic" w:cs="ＭＳ ゴシック;MS Gothic" w:eastAsia="ＭＳ ゴシック;MS Gothic"/>
          <w:color w:val="000000"/>
          <w:sz w:val="20"/>
          <w:szCs w:val="20"/>
          <w:lang w:val="fi-FI"/>
        </w:rPr>
        <w:t>━</w:t>
      </w:r>
      <w:r>
        <w:rPr>
          <w:rFonts w:cs="Arial" w:ascii="Arial" w:hAnsi="Arial"/>
          <w:color w:val="000000"/>
          <w:sz w:val="20"/>
          <w:szCs w:val="20"/>
          <w:lang w:val="fi-FI"/>
        </w:rPr>
        <w:t>(</w:t>
      </w:r>
      <w:r>
        <w:rPr>
          <w:rFonts w:ascii="Arial" w:hAnsi="Arial" w:cs="Arial"/>
          <w:color w:val="000000"/>
          <w:sz w:val="20"/>
          <w:szCs w:val="20"/>
        </w:rPr>
        <w:t>ﾟ</w:t>
      </w:r>
      <w:r>
        <w:rPr>
          <w:rFonts w:ascii="ＭＳ ゴシック;MS Gothic" w:hAnsi="ＭＳ ゴシック;MS Gothic" w:cs="ＭＳ ゴシック;MS Gothic" w:eastAsia="ＭＳ ゴシック;MS Gothic"/>
          <w:color w:val="000000"/>
          <w:sz w:val="20"/>
          <w:szCs w:val="20"/>
          <w:lang w:val="fi-FI"/>
        </w:rPr>
        <w:t>∀</w:t>
      </w:r>
      <w:r>
        <w:rPr>
          <w:rFonts w:ascii="Arial" w:hAnsi="Arial" w:cs="Arial"/>
          <w:color w:val="000000"/>
          <w:sz w:val="20"/>
          <w:szCs w:val="20"/>
        </w:rPr>
        <w:t>ﾟ</w:t>
      </w:r>
      <w:r>
        <w:rPr>
          <w:rFonts w:cs="Arial" w:ascii="Arial" w:hAnsi="Arial"/>
          <w:color w:val="000000"/>
          <w:sz w:val="20"/>
          <w:szCs w:val="20"/>
          <w:lang w:val="fi-FI"/>
        </w:rPr>
        <w:t>)</w:t>
      </w:r>
      <w:r>
        <w:rPr>
          <w:rFonts w:eastAsia="ＭＳ ゴシック;MS Gothic" w:cs="ＭＳ ゴシック;MS Gothic" w:ascii="ＭＳ ゴシック;MS Gothic" w:hAnsi="ＭＳ ゴシック;MS Gothic"/>
          <w:color w:val="000000"/>
          <w:sz w:val="20"/>
          <w:szCs w:val="20"/>
          <w:lang w:val="fi-FI"/>
        </w:rPr>
        <w:t>━</w:t>
      </w:r>
      <w:r>
        <w:rPr>
          <w:rFonts w:cs="Arial" w:ascii="Arial" w:hAnsi="Arial"/>
          <w:color w:val="000000"/>
          <w:sz w:val="20"/>
          <w:szCs w:val="20"/>
          <w:lang w:val="fi-FI"/>
        </w:rPr>
        <w:t>!</w:t>
      </w:r>
    </w:p>
    <w:p>
      <w:pPr>
        <w:pStyle w:val="Normal"/>
        <w:rPr>
          <w:rFonts w:ascii="明朝taphac" w:hAnsi="明朝taphac" w:eastAsia="明朝taphac" w:cs="ＭＳ 明朝;MS Mincho"/>
          <w:color w:val="000000"/>
          <w:sz w:val="20"/>
          <w:szCs w:val="20"/>
          <w:lang w:val="fi-FI"/>
        </w:rPr>
      </w:pPr>
      <w:r>
        <w:rPr>
          <w:rFonts w:eastAsia="明朝taphac" w:cs="ＭＳ 明朝;MS Mincho" w:ascii="明朝taphac" w:hAnsi="明朝taphac"/>
          <w:color w:val="000000"/>
          <w:sz w:val="20"/>
          <w:szCs w:val="20"/>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szCs w:val="21"/>
          <w:em w:val="dot"/>
          <w:lang w:val="fi-FI"/>
        </w:rPr>
        <w:t>魔法の世界</w:t>
      </w:r>
      <w:r>
        <w:rPr>
          <w:rFonts w:ascii="明朝taphac" w:hAnsi="明朝taphac" w:cs="ＭＳ 明朝;MS Mincho" w:eastAsia="明朝taphac"/>
          <w:szCs w:val="21"/>
          <w:lang w:val="fi-FI"/>
        </w:rPr>
        <w:t>、</w:t>
      </w:r>
      <w:r>
        <w:rPr>
          <w:rFonts w:ascii="明朝taphac" w:hAnsi="明朝taphac" w:cs="ＭＳ 明朝;MS Mincho" w:eastAsia="明朝taphac"/>
          <w:lang w:val="fi-FI"/>
        </w:rPr>
        <w:t>キター！</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え、あなたの世界に魔法はないの？」</w:t>
      </w:r>
    </w:p>
    <w:p>
      <w:pPr>
        <w:pStyle w:val="Normal"/>
        <w:ind w:firstLine="210"/>
        <w:rPr/>
      </w:pPr>
      <w:r>
        <w:rPr>
          <w:rFonts w:eastAsia="明朝taphac" w:cs="明朝taphac" w:ascii="明朝taphac" w:hAnsi="明朝taphac"/>
          <w:lang w:val="fi-FI"/>
        </w:rPr>
        <w:t>――</w:t>
      </w:r>
      <w:r>
        <w:rPr>
          <w:rFonts w:ascii="明朝taphac" w:hAnsi="明朝taphac" w:cs="ＭＳ 明朝;MS Mincho" w:eastAsia="明朝taphac"/>
          <w:lang w:val="fi-FI"/>
        </w:rPr>
        <w:t>だって！</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i, si! hayu art xa atu{ xa atolas se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 tee, a, ax#mm#`</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n ixn r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m, ya. art xa atolas kok mirok. tal lena ar vil 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ascii="旧明朝taphac" w:hAnsi="旧明朝taphac" w:cs="ＭＳ 明朝;MS Mincho" w:eastAsia="旧明朝taphac"/>
          <w:lang w:val="fi-FI"/>
        </w:rPr>
        <w:t>パッソ！それで、</w:t>
      </w:r>
      <w:r>
        <w:rPr>
          <w:rFonts w:eastAsia="旧明朝taphac" w:cs="ＭＳ 明朝;MS Mincho" w:ascii="旧明朝taphac" w:hAnsi="旧明朝taphac"/>
          <w:lang w:val="fi-FI"/>
        </w:rPr>
        <w:t>ne so sen{ kaan tuan{`</w:t>
      </w:r>
    </w:p>
    <w:p>
      <w:pPr>
        <w:pStyle w:val="Normal"/>
        <w:rPr/>
      </w:pPr>
      <w:r>
        <w:rPr>
          <w:rFonts w:eastAsia="旧明朝taphac" w:cs="ＭＳ 明朝;MS Mincho" w:ascii="旧明朝taphac" w:hAnsi="旧明朝taphac"/>
          <w:lang w:val="fi-FI"/>
        </w:rPr>
        <w:t>@ya#xiel mil la at yulfan. hai xion, tyu rensat ax en kaan tuan tal dyussou duurga man tyu ser moa est laat. passo? veil tu et itl`</w:t>
      </w:r>
    </w:p>
    <w:p>
      <w:pPr>
        <w:pStyle w:val="Normal"/>
        <w:rPr/>
      </w:pPr>
      <w:r>
        <w:rPr>
          <w:rFonts w:ascii="明朝taphac" w:hAnsi="明朝taphac" w:cs="ＭＳ 明朝;MS Mincho" w:eastAsia="明朝taphac"/>
          <w:lang w:val="fi-FI"/>
        </w:rPr>
        <w:t>　名前を知っているなら名前を使うべきで、「あなたのお父さん」という言い方はこの場合失礼なようだ。不思議な文化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レインのお父さんなら魔法が使えたかもしれないらしい。</w:t>
      </w:r>
    </w:p>
    <w:p>
      <w:pPr>
        <w:pStyle w:val="Normal"/>
        <w:rPr/>
      </w:pPr>
      <w:r>
        <w:rPr>
          <w:rFonts w:eastAsia="旧明朝taphac" w:cs="ＭＳ 明朝;MS Mincho" w:ascii="旧明朝taphac" w:hAnsi="旧明朝taphac"/>
          <w:lang w:val="fi-FI"/>
        </w:rPr>
        <w:t>@hai non lo satlan t artea ar sen xal ar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聞くや否やアルテアというのを調べる紫苑。どうも国の省庁のようで、その昔神々を呼び出した省庁のことらしい。そこで働く人間の幹部が</w:t>
      </w:r>
      <w:r>
        <w:rPr>
          <w:rFonts w:eastAsia="旧明朝taphac" w:cs="ＭＳ 明朝;MS Mincho" w:ascii="旧明朝taphac" w:hAnsi="旧明朝taphac"/>
          <w:lang w:val="fi-FI"/>
        </w:rPr>
        <w:t>tales</w:t>
      </w:r>
      <w:r>
        <w:rPr>
          <w:rFonts w:ascii="明朝taphac" w:hAnsi="明朝taphac" w:cs="ＭＳ 明朝;MS Mincho" w:eastAsia="明朝taphac"/>
          <w:lang w:val="fi-FI"/>
        </w:rPr>
        <w:t>で、それを束ねるのが</w:t>
      </w:r>
      <w:r>
        <w:rPr>
          <w:rFonts w:eastAsia="旧明朝taphac" w:cs="ＭＳ 明朝;MS Mincho" w:ascii="旧明朝taphac" w:hAnsi="旧明朝taphac"/>
          <w:lang w:val="fi-FI"/>
        </w:rPr>
        <w:t>artales</w:t>
      </w:r>
      <w:r>
        <w:rPr>
          <w:rFonts w:ascii="明朝taphac" w:hAnsi="明朝taphac" w:cs="ＭＳ 明朝;MS Mincho" w:eastAsia="明朝taphac"/>
          <w:lang w:val="fi-FI"/>
        </w:rPr>
        <w:t>という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つまり、アルテアというのは召喚省とでも呼ぶべきものか。そしてそこの役人、僧侶たちがタレスで、そのリーダーがアルタレス。</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ね。この人たちは魔法を使えるわけか。魔法学者のお父さんは役人でも何でもないから恐らく使えないのかも。</w:t>
      </w:r>
    </w:p>
    <w:p>
      <w:pPr>
        <w:pStyle w:val="Normal"/>
        <w:ind w:firstLine="210"/>
        <w:rPr/>
      </w:pPr>
      <w:r>
        <w:rPr>
          <w:rFonts w:ascii="明朝taphac" w:hAnsi="明朝taphac" w:cs="ＭＳ 明朝;MS Mincho" w:eastAsia="明朝taphac"/>
          <w:lang w:val="fi-FI"/>
        </w:rPr>
        <w:t>ということはこの世界では魔法は学問的なものでなく、職人芸的な天性に左右されるものなのかもしれない。努力でどうにかなるなら学者は恐らく魔法を使えるようになるはずだからだ。</w:t>
      </w:r>
    </w:p>
    <w:p>
      <w:pPr>
        <w:pStyle w:val="Normal"/>
        <w:rPr/>
      </w:pPr>
      <w:r>
        <w:rPr>
          <w:rFonts w:ascii="明朝taphac" w:hAnsi="明朝taphac" w:cs="ＭＳ 明朝;MS Mincho" w:eastAsia="明朝taphac"/>
          <w:lang w:val="fi-FI"/>
        </w:rPr>
        <w:t>　魔法については色々聞きたいところだが、亡くなったばかりという父親のことを思い出させるのは良くないと思い、紫苑はその話題を終わらせ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世界に魔法があるかもしれないというだけでも、希望が持て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昼食後、レインは紫苑を買い物に誘った。外へ出る</w:t>
      </w:r>
      <w:r>
        <w:rPr>
          <w:rFonts w:eastAsia="明朝taphac" w:cs="ＭＳ 明朝;MS Mincho" w:ascii="明朝taphac" w:hAnsi="明朝taphac"/>
          <w:lang w:val="fi-FI"/>
        </w:rPr>
        <w:t>2</w:t>
      </w:r>
      <w:r>
        <w:rPr>
          <w:rFonts w:ascii="明朝taphac" w:hAnsi="明朝taphac" w:cs="ＭＳ 明朝;MS Mincho" w:eastAsia="明朝taphac"/>
          <w:lang w:val="fi-FI"/>
        </w:rPr>
        <w:t>人。通りには多くの人がいた。どうやらもう平日のようだ。制服にサンダルというこの格好はどう見えている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一旦カルテに入り、南下していった。南に大きな入り口があり、そこを出ると巨大なモールにぶつかった。そこは活気に溢れ、人でごった返して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いってもお祭り騒ぎは終わっていて、池袋の平日の雑踏くらいなものだが。人が多すぎて紫苑のことを一々見てくる人間は少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ず、レインは服屋に入った。日本と違ってスーパーやデパートは見当たらず、小売店が目立つ。この服屋もそのひとつだ。レインは自分が着ているような服を紫苑に当ててサイズを測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lax we?`</w:t>
      </w:r>
    </w:p>
    <w:p>
      <w:pPr>
        <w:pStyle w:val="Normal"/>
        <w:rPr/>
      </w:pPr>
      <w:r>
        <w:rPr>
          <w:rFonts w:eastAsia="旧明朝taphac" w:cs="ＭＳ 明朝;MS Mincho" w:ascii="旧明朝taphac" w:hAnsi="旧明朝taphac"/>
          <w:lang w:val="fi-FI"/>
        </w:rPr>
        <w:t>@non en ser we et daz a non. xom tyu ren jig fiina n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lna`</w:t>
      </w:r>
    </w:p>
    <w:p>
      <w:pPr>
        <w:pStyle w:val="Normal"/>
        <w:rPr/>
      </w:pPr>
      <w:r>
        <w:rPr>
          <w:rFonts w:ascii="明朝taphac" w:hAnsi="明朝taphac" w:cs="ＭＳ 明朝;MS Mincho" w:eastAsia="明朝taphac"/>
          <w:lang w:val="fi-FI"/>
        </w:rPr>
        <w:t>　レインが買ったのはレインが着ていたような宗教的な服と、あと普段着であろうスカートやブラウスだった。ブラウスやらスカートやらは流石に自分でレインの出した選択肢の中から選ぶことにした。</w:t>
      </w:r>
    </w:p>
    <w:p>
      <w:pPr>
        <w:pStyle w:val="Normal"/>
        <w:rPr/>
      </w:pPr>
      <w:r>
        <w:rPr>
          <w:rFonts w:ascii="明朝taphac" w:hAnsi="明朝taphac" w:cs="ＭＳ 明朝;MS Mincho" w:eastAsia="明朝taphac"/>
          <w:lang w:val="fi-FI"/>
        </w:rPr>
        <w:t>　日本と違って資本主義が発達していないのか、服のセンスがない。というか、どれも似たり寄ったりなのだ。ただし、すべてが丈夫そうだ。単に服に何を求めるかという文化の違いか。あるいは時代がそうしているのかもし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もそも第二次世界大戦中はいまレインが着ているような実用的な服ばかりだった。西洋では丈夫な革靴が履かれ、デザインはほとんど考慮されなかった。それが戦後になると女の間でお洒落に対する欲が突如蘇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の急速な欲求に答えてのし上がってきたのが例えばクリスチャン＝ディオールだ。コルク製の靴やストッキングに見せかけた黒いラインなどを使って消費者の心を揺さぶり、戦後の暗い雰囲気を吹き飛ば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後、調子に乗り捲くった現代の日本では、冬なのに肩や脚を出すようなバカな女が増えた。寒いと言いつつ素足を晒す若い女たちを紫苑はあざける。じゃあズボン履きなさいよ、と。鳥肌だらけの脚を見てどこの良い男が食いつくというのかしらね。</w:t>
      </w:r>
    </w:p>
    <w:p>
      <w:pPr>
        <w:pStyle w:val="Normal"/>
        <w:rPr/>
      </w:pPr>
      <w:r>
        <w:rPr>
          <w:rFonts w:ascii="明朝taphac" w:hAnsi="明朝taphac" w:cs="ＭＳ 明朝;MS Mincho" w:eastAsia="明朝taphac"/>
          <w:lang w:val="fi-FI"/>
        </w:rPr>
        <w:t>　アルバザードに戦火の様相は特に見当たらない。とても穏やかだ。機械による大量生産を行っていることは見て取れるし、資本主義なのも見て取れる。なのにこの服……非常に不思議だ。</w:t>
      </w:r>
    </w:p>
    <w:p>
      <w:pPr>
        <w:pStyle w:val="Normal"/>
        <w:rPr/>
      </w:pPr>
      <w:r>
        <w:rPr>
          <w:rFonts w:ascii="明朝taphac" w:hAnsi="明朝taphac" w:cs="ＭＳ 明朝;MS Mincho" w:eastAsia="明朝taphac"/>
          <w:lang w:val="fi-FI"/>
        </w:rPr>
        <w:t>　服を買うと、レインは試着室で紫苑にラーサとサユとルフィを着せ、制服を折りたたんで自前の袋に入れ、店を出た。これで誰にも見られない。日本だったらコスプレ扱いだろうが、ここでは制服こそコスプレだというのだからおかしなもの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服の次は靴だ。レインは靴屋に行き、紫苑に合うサイズの靴を</w:t>
      </w:r>
      <w:r>
        <w:rPr>
          <w:rFonts w:eastAsia="明朝taphac" w:cs="ＭＳ 明朝;MS Mincho" w:ascii="明朝taphac" w:hAnsi="明朝taphac"/>
          <w:lang w:val="fi-FI"/>
        </w:rPr>
        <w:t>4</w:t>
      </w:r>
      <w:r>
        <w:rPr>
          <w:rFonts w:ascii="明朝taphac" w:hAnsi="明朝taphac" w:cs="ＭＳ 明朝;MS Mincho" w:eastAsia="明朝taphac"/>
          <w:lang w:val="fi-FI"/>
        </w:rPr>
        <w:t>足買った。室外履き</w:t>
      </w:r>
      <w:r>
        <w:rPr>
          <w:rFonts w:eastAsia="明朝taphac" w:cs="ＭＳ 明朝;MS Mincho" w:ascii="明朝taphac" w:hAnsi="明朝taphac"/>
          <w:lang w:val="fi-FI"/>
        </w:rPr>
        <w:t>2</w:t>
      </w:r>
      <w:r>
        <w:rPr>
          <w:rFonts w:ascii="明朝taphac" w:hAnsi="明朝taphac" w:cs="ＭＳ 明朝;MS Mincho" w:eastAsia="明朝taphac"/>
          <w:lang w:val="fi-FI"/>
        </w:rPr>
        <w:t>足と室内履きのサンダルとスリッパ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次にレインは食品を買いに行った。小売店ばかりなので肉、魚、野菜など、それぞれの店を回らなければならず、中々不便かと思いきや、そうでもなかった。面白いことにレインは大きなカートを転がして、小売店の品物を次々に入れて立ち去っていく。会計は良いのだろうかと気になる。そういえば服も今着ているものは左手の例の腕輪を見せて支払ったようだが、それ以外はまだ支払っていない。</w:t>
      </w:r>
    </w:p>
    <w:p>
      <w:pPr>
        <w:pStyle w:val="Normal"/>
        <w:rPr/>
      </w:pPr>
      <w:r>
        <w:rPr>
          <w:rFonts w:ascii="明朝taphac" w:hAnsi="明朝taphac" w:cs="ＭＳ 明朝;MS Mincho" w:eastAsia="明朝taphac"/>
          <w:lang w:val="fi-FI"/>
        </w:rPr>
        <w:t>　レインは店を見せながら品物とともに名詞をたくさん教えてくれた。使いそうもない名詞が増えて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ふと紫苑は人の列に気付いた。カートを手に持った人が数人、道の真ん中に列を作っている。あまりに幅が広い道なので中々気付かなかった。列の先頭にはカウンターがあり、そこでは皆左手の腕輪を見せている。</w:t>
      </w:r>
    </w:p>
    <w:p>
      <w:pPr>
        <w:pStyle w:val="Normal"/>
        <w:ind w:firstLine="210"/>
        <w:rPr/>
      </w:pPr>
      <w:r>
        <w:rPr>
          <w:rFonts w:ascii="明朝taphac" w:hAnsi="明朝taphac" w:cs="ＭＳ 明朝;MS Mincho" w:eastAsia="明朝taphac"/>
          <w:lang w:val="fi-FI"/>
        </w:rPr>
        <w:t>そうか、あそこが会計所なんだ。それにしても、みんな電子マネーを使うのね。進んでるわ。腕輪がない私には生きていけない社会ね。そうか、だからレインは一生懸命かくまってくれてるのか。でも、ここの国の貧困層やスラムの人間はどうしてるのかしら。</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ートに物を詰めると、レインは中央レジらしきところに並ぶ。速やかに清算が済み、自前の籠に商品を入れて帰る。紫苑も持つのを手伝った。入ってきた入り口から出て、カルテに入る。もう日が暮れてき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p, non en taut kel gos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チーズを買い忘れたらし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om lena kor xiit me se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mil tu es vel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 tu et 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il terk xin fi im xelm ka tu kad teu arbazard`</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xml:space="preserve">　え、夜間外出禁止なの？なんで？ </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 v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lana fonl kax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じゃあ随分治安は良いんだろうなと思うが、先の覆面のこともあるし、複雑な心境だ。</w:t>
      </w:r>
    </w:p>
    <w:p>
      <w:pPr>
        <w:pStyle w:val="Normal"/>
        <w:rPr/>
      </w:pPr>
      <w:r>
        <w:rPr>
          <w:rFonts w:eastAsia="旧明朝taphac" w:cs="ＭＳ 明朝;MS Mincho" w:ascii="旧明朝taphac" w:hAnsi="旧明朝taphac"/>
          <w:lang w:val="fi-FI"/>
        </w:rPr>
        <w:t>@xom es di xat font im melsels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 wain.</w:t>
      </w:r>
      <w:r>
        <w:rPr>
          <w:rFonts w:eastAsia="旧明朝taphac" w:cs="ＭＳ 明朝;MS Mincho" w:ascii="旧明朝taphac" w:hAnsi="旧明朝taphac"/>
          <w:lang w:val="fi-FI"/>
        </w:rPr>
        <w:t xml:space="preserve"> le</w:t>
      </w:r>
      <w:r>
        <w:rPr>
          <w:rFonts w:eastAsia="旧明朝taphac" w:cs="ＭＳ 明朝;MS Mincho" w:ascii="旧明朝taphac" w:hAnsi="旧明朝taphac"/>
          <w:lang w:val="fi-FI"/>
        </w:rPr>
        <w:t xml:space="preserve"> at aa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Zl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家に帰るとき、遠巻きに玄関を見た。男はいない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よし、大丈夫。</w:t>
      </w:r>
    </w:p>
    <w:p>
      <w:pPr>
        <w:pStyle w:val="Normal"/>
        <w:ind w:firstLine="210"/>
        <w:rPr/>
      </w:pPr>
      <w:r>
        <w:rPr>
          <w:rFonts w:ascii="明朝taphac" w:hAnsi="明朝taphac" w:cs="ＭＳ 明朝;MS Mincho" w:eastAsia="明朝taphac"/>
          <w:lang w:val="fi-FI"/>
        </w:rPr>
        <w:t>しかし、私のせいで警察に相談できないとなると、責任感じる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帰って遅めの軽食を取り、アルカを学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晩食の前に風呂を入れた。ところがトイレから出てきたレインがやはり風呂に入らないと言い出した。理由を聞くと生理になったからという。とりあえずアルバザードでは同性間では生理を話しても禁忌ではないようだ。助かった。これでこちらも切り出せ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tyu leines fi im 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r</w:t>
      </w:r>
      <w:r>
        <w:rPr>
          <w:rFonts w:eastAsia="旧明朝taphac" w:cs="ＭＳ 明朝;MS Mincho" w:ascii="旧明朝taphac" w:hAnsi="旧明朝taphac"/>
          <w:lang w:val="fi-FI"/>
        </w:rPr>
        <w:t>t</w:t>
      </w:r>
      <w:r>
        <w:rPr>
          <w:rFonts w:eastAsia="旧明朝taphac" w:cs="ＭＳ 明朝;MS Mincho" w:ascii="旧明朝taphac" w:hAnsi="旧明朝taphac"/>
          <w:lang w:val="fi-FI"/>
        </w:rPr>
        <w:t>ab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p>
    <w:p>
      <w:pPr>
        <w:pStyle w:val="Normal"/>
        <w:rPr/>
      </w:pPr>
      <w:r>
        <w:rPr>
          <w:rFonts w:ascii="明朝taphac" w:hAnsi="明朝taphac" w:cs="ＭＳ 明朝;MS Mincho" w:eastAsia="明朝taphac"/>
          <w:lang w:val="fi-FI"/>
        </w:rPr>
        <w:t>　と言って出してきたのはナプキン。日本のものと少し見た目が異な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n ret a non im xir. ol soa, xom non fit fan du xir`</w:t>
      </w:r>
    </w:p>
    <w:p>
      <w:pPr>
        <w:pStyle w:val="Normal"/>
        <w:rPr/>
      </w:pPr>
      <w:r>
        <w:rPr>
          <w:rFonts w:eastAsia="旧明朝taphac" w:cs="ＭＳ 明朝;MS Mincho" w:ascii="旧明朝taphac" w:hAnsi="旧明朝taphac"/>
          <w:lang w:val="fi-FI"/>
        </w:rPr>
        <w:t>@ya, sent. hai, tu et za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za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ortabe xa fia noan tan. tal tu et enk a 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n`</w:t>
      </w:r>
    </w:p>
    <w:p>
      <w:pPr>
        <w:pStyle w:val="Normal"/>
        <w:rPr/>
      </w:pPr>
      <w:r>
        <w:rPr>
          <w:rFonts w:eastAsia="旧明朝taphac" w:cs="ＭＳ 明朝;MS Mincho" w:ascii="旧明朝taphac" w:hAnsi="旧明朝taphac"/>
          <w:lang w:val="fi-FI"/>
        </w:rPr>
        <w:t>@fok, ortabe l et myul zon xa fia no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u eks#ortz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tan til tu{`</w:t>
      </w:r>
    </w:p>
    <w:p>
      <w:pPr>
        <w:pStyle w:val="Normal"/>
        <w:rPr/>
      </w:pPr>
      <w:r>
        <w:rPr>
          <w:rFonts w:eastAsia="旧明朝taphac" w:cs="ＭＳ 明朝;MS Mincho" w:ascii="旧明朝taphac" w:hAnsi="旧明朝taphac"/>
          <w:lang w:val="fi-FI"/>
        </w:rPr>
        <w:t>@ya. pin non en yol siia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いってレインはタンポンを出した。日本のものと同じよう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lax elf 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念を押されるように聞かれる。レインは怪訝そうな顔をしてい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 tyu rens tu kokko elet soa?`</w:t>
      </w:r>
    </w:p>
    <w:p>
      <w:pPr>
        <w:pStyle w:val="Normal"/>
        <w:rPr/>
      </w:pPr>
      <w:r>
        <w:rPr>
          <w:rFonts w:eastAsia="旧明朝taphac" w:cs="ＭＳ 明朝;MS Mincho" w:ascii="旧明朝taphac" w:hAnsi="旧明朝taphac"/>
          <w:lang w:val="fi-FI"/>
        </w:rPr>
        <w:t>@mil#mil. kaat, qm#tyu en so siia le 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したことがないって何が？</w:t>
      </w:r>
    </w:p>
    <w:p>
      <w:pPr>
        <w:pStyle w:val="Normal"/>
        <w:rPr/>
      </w:pPr>
      <w:r>
        <w:rPr>
          <w:rFonts w:eastAsia="旧明朝taphac" w:cs="ＭＳ 明朝;MS Mincho" w:ascii="旧明朝taphac" w:hAnsi="旧明朝taphac"/>
          <w:lang w:val="fi-FI"/>
        </w:rPr>
        <w:t>@non en to si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lfi#`</w:t>
      </w:r>
      <w:r>
        <w:rPr>
          <w:rFonts w:ascii="明朝taphac" w:hAnsi="明朝taphac" w:cs="ＭＳ 明朝;MS Mincho" w:eastAsia="明朝taphac"/>
          <w:lang w:val="fi-FI"/>
        </w:rPr>
        <w:t>とレインは顔を赤らめ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ぁ、分かった。セックス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カタカナが浮かんだ瞬間、耳が赤くなるのを感じた。</w:t>
      </w:r>
    </w:p>
    <w:p>
      <w:pPr>
        <w:pStyle w:val="Normal"/>
        <w:rPr/>
      </w:pPr>
      <w:r>
        <w:rPr>
          <w:rFonts w:eastAsia="旧明朝taphac" w:cs="ＭＳ 明朝;MS Mincho" w:ascii="旧明朝taphac" w:hAnsi="旧明朝taphac"/>
          <w:lang w:val="fi-FI"/>
        </w:rPr>
        <w:t>@ya, non en so siia. tal tu et on al ortzon?`</w:t>
      </w:r>
    </w:p>
    <w:p>
      <w:pPr>
        <w:pStyle w:val="Normal"/>
        <w:rPr/>
      </w:pPr>
      <w:r>
        <w:rPr>
          <w:rFonts w:eastAsia="旧明朝taphac" w:cs="ＭＳ 明朝;MS Mincho" w:ascii="旧明朝taphac" w:hAnsi="旧明朝taphac"/>
          <w:lang w:val="fi-FI"/>
        </w:rPr>
        <w:t>@ya. limeer teu les en so siia le yol luumi ortz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なんだ。処女はタンポンは使わないの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il tu rig xiel himdi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ヒムディオは辞書で見た。処女膜のことだ。こちらでは性の歯と表現するのか、面白い。処女膜の実体が膣襞の狭まったギザギザであることを巧く表わしたメタファーになっている。確かに処女膜は膜になっていないとは聞いたことがある。</w:t>
      </w:r>
    </w:p>
    <w:p>
      <w:pPr>
        <w:pStyle w:val="Normal"/>
        <w:rPr/>
      </w:pPr>
      <w:r>
        <w:rPr>
          <w:rFonts w:ascii="明朝taphac" w:hAnsi="明朝taphac" w:cs="ＭＳ 明朝;MS Mincho" w:eastAsia="明朝taphac"/>
          <w:lang w:val="fi-FI"/>
        </w:rPr>
        <w:t>　紫苑は中学のときからずっとナプキンしか使ったことがないので気持ちは分かる。タンポンを入れるのは恐怖心がある。もし処女膜が破れたら処女じゃなくなっちゃうの？そうしたら将来だんな様になんて言おうなんて心配して、本で処女膜とは何かと調べたも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ネーミングからして処女膜は膜だと思っていたから、タンポンを入れれば処女でなくなるのではないかと怯えていた。しかし後にあれは膜ではないと知った。狭くて何も入ったことがないところに男性器が入るため、伸縮に慣れていない若い性器が伸びきれず、切れてしまい、出血するという仕組みを知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それを知って逆に使う気をなくした。男性器がどのくらいの太さなのかは知らないし、材質も質感も分からない。タンポンが血が漏れないように出来ているならそれなりの太さがないとダメだろう。そうしたらもしかしてタンポンを入れるのを失敗したら処女膜を傷つけてしまうのではないかと恐れたから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に、後は精神的な問題だ。一番初めに自分の中に入るものは、一番好きな男でないとイヤだという気持ちの問題だ。だからアルバザードの感覚は理解できる。もしかしたら彼女たちの理由は違うかもしれないが。</w:t>
      </w:r>
    </w:p>
    <w:p>
      <w:pPr>
        <w:pStyle w:val="Normal"/>
        <w:rPr/>
      </w:pPr>
      <w:r>
        <w:rPr>
          <w:rFonts w:eastAsia="旧明朝taphac" w:cs="ＭＳ 明朝;MS Mincho" w:ascii="旧明朝taphac" w:hAnsi="旧明朝taphac"/>
          <w:lang w:val="fi-FI"/>
        </w:rPr>
        <w:t>@kalma, limeer hot mals sen. son lena en yol ortzon`</w:t>
      </w:r>
    </w:p>
    <w:p>
      <w:pPr>
        <w:pStyle w:val="Normal"/>
        <w:rPr/>
      </w:pPr>
      <w:r>
        <w:rPr>
          <w:rFonts w:eastAsia="旧明朝taphac" w:cs="ＭＳ 明朝;MS Mincho" w:ascii="旧明朝taphac" w:hAnsi="旧明朝taphac"/>
          <w:lang w:val="fi-FI"/>
        </w:rPr>
        <w:t>@haan. lilis et mirt ter`</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el latis, ax`</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なるほど……」</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レインを置いて風呂に入り、アルカの復習をしながら湯船に漬かった。風呂を出てから晩食を取り、その後また少しアルカをやる。その後、慣れてきた部屋で睡眠を取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火急的な進歩を見せるアルカには満足だが、あの男のことは気がかりだ。レインを狙っているのだとしたら、守らねばな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恐らくあの金髪がここに私を送り込んだのは、レインを守れってことなのかもね。それもいいかも。あの子、いい子だし。その価値はあるわ。私とも上手く共生してるし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劜</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日の昼、紫苑は一人で本を読んでいた。もちろんアルカの辞書だ。レインはというと、実はいま家にいない。やはり自分のせいで学業を怠らせるわけにはいかないということで紫苑は半ば強引にレインを学校へ追いやった。レインは外へ勝手に出ないことを条件に学校へ行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しか身寄りがない紫苑にとって異世界での生活は不安で寂しい。もし誰かが尋ねてきたらどうしよう。居留守を使うしかない。でも、郵便配達とかだったら応答したほうがいいだろう。でもいまのアルカ力でどうやって応対すればいい？</w:t>
      </w:r>
    </w:p>
    <w:p>
      <w:pPr>
        <w:pStyle w:val="Normal"/>
        <w:rPr/>
      </w:pPr>
      <w:r>
        <w:rPr>
          <w:rFonts w:ascii="明朝taphac" w:hAnsi="明朝taphac" w:cs="ＭＳ 明朝;MS Mincho" w:eastAsia="明朝taphac"/>
          <w:lang w:val="fi-FI"/>
        </w:rPr>
        <w:t>　レインは賢い。余計なことは言わずにアルカを教えてくれる。Ａという語を教えたいときはＡ以外はあえて簡単な語だけにし、未知の単語を</w:t>
      </w:r>
      <w:r>
        <w:rPr>
          <w:rFonts w:eastAsia="明朝taphac" w:cs="ＭＳ 明朝;MS Mincho" w:ascii="明朝taphac" w:hAnsi="明朝taphac"/>
          <w:lang w:val="fi-FI"/>
        </w:rPr>
        <w:t>1</w:t>
      </w:r>
      <w:r>
        <w:rPr>
          <w:rFonts w:ascii="明朝taphac" w:hAnsi="明朝taphac" w:cs="ＭＳ 明朝;MS Mincho" w:eastAsia="明朝taphac"/>
          <w:lang w:val="fi-FI"/>
        </w:rPr>
        <w:t>文中に複数混ぜない配慮をしてくれる。そのおかげで紫苑はどの単語に焦点が当たっているのかが分かるから学びやす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に、レインのアルカはゆっくりで聞き取りやすい。もし事情を知らない第三者だったらどうか。もしアルバザードの人間でない、それどころかアトラスの人間でないとばれたら自分はどうなる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左手の腕輪はアンセというらしく、金から電話から辞書から何からすべてを兼ねそろえた機械だそうだ。当然皆アンセを持っているわけだが、紫苑にはそれがない。アンセは必ずしも腕輪型でないそうだが、ふつうは腕輪だそうだ。腕時計みたいなものだなと思った。アンセはＩＤも兼ねているようなので、もしアンセがないと分かれば自分はどうなってしまう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まぁ、誰も来ないよね。レイン自身、身寄りは他にないようなことを言ってたし。紫苑は本を置いて席を立つ。トイレに行こうとしたところで下から物音がするのに気付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いま……物音が聞こえたような……。下から？って……地下室の倉庫？そういえば始めの日以来行ってないな。何か倒れたのかな。不安を抱えている紫苑は万一のことを考えて忍び足で向かった。階段を軋ませないように注意しながら下りていく。</w:t>
      </w:r>
    </w:p>
    <w:p>
      <w:pPr>
        <w:pStyle w:val="Normal"/>
        <w:rPr>
          <w:rFonts w:ascii="明朝taphac" w:hAnsi="明朝taphac" w:eastAsia="明朝taphac"/>
          <w:lang w:val="fi-FI"/>
        </w:rPr>
      </w:pPr>
      <w:r>
        <w:rPr>
          <w:rFonts w:eastAsia="明朝taphac" w:cs="明朝taphac" w:ascii="明朝taphac" w:hAnsi="明朝taphac"/>
          <w:lang w:val="fi-FI"/>
        </w:rPr>
        <w:t>――</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部屋に下りた紫苑は思わず息を呑んだ。そこには見知らぬ男がいた。こないだ門前で見た男だ。そして恐らく背格好からしてあの覆面の男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門前では遠巻きで分からなかったが、ここでは一度会っているので、分かる。背景がこないだと同じなので、記憶が鮮明にフラッシュバックする。間違いない。こいつだ。</w:t>
      </w:r>
    </w:p>
    <w:p>
      <w:pPr>
        <w:pStyle w:val="Normal"/>
        <w:rPr/>
      </w:pPr>
      <w:r>
        <w:rPr>
          <w:rFonts w:ascii="明朝taphac" w:hAnsi="明朝taphac" w:cs="ＭＳ 明朝;MS Mincho" w:eastAsia="明朝taphac"/>
          <w:lang w:val="fi-FI"/>
        </w:rPr>
        <w:t>　男は何かを探しているようで、熱中している。紫苑は一瞬どう出ようか迷ったが、遅かった。男が突っ立っている紫苑に気付いたのだ。ところが驚いたのはむしろこの男だった。</w:t>
      </w:r>
      <w:r>
        <w:rPr>
          <w:rFonts w:eastAsia="旧明朝taphac" w:cs="ＭＳ 明朝;MS Mincho" w:ascii="旧明朝taphac" w:hAnsi="旧明朝taphac"/>
          <w:lang w:val="fi-FI"/>
        </w:rPr>
        <w:t>@wa{`</w:t>
      </w:r>
      <w:r>
        <w:rPr>
          <w:rFonts w:ascii="明朝taphac" w:hAnsi="明朝taphac" w:cs="ＭＳ 明朝;MS Mincho" w:eastAsia="明朝taphac"/>
          <w:lang w:val="fi-FI"/>
        </w:rPr>
        <w:t>といって飛び上がる男。よほど心臓に来た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そりゃこっちの台詞よ！アンタ！何やってんの！」</w:t>
      </w:r>
    </w:p>
    <w:p>
      <w:pPr>
        <w:pStyle w:val="Normal"/>
        <w:rPr/>
      </w:pPr>
      <w:r>
        <w:rPr>
          <w:rFonts w:eastAsia="旧明朝taphac" w:cs="ＭＳ 明朝;MS Mincho" w:ascii="旧明朝taphac" w:hAnsi="旧明朝taphac"/>
          <w:lang w:val="fi-FI"/>
        </w:rPr>
        <w:t>@aca be kus 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何やってんのよ！？ひとんちで！」</w:t>
      </w:r>
    </w:p>
    <w:p>
      <w:pPr>
        <w:pStyle w:val="Normal"/>
        <w:ind w:firstLine="210"/>
        <w:rPr/>
      </w:pPr>
      <w:r>
        <w:rPr>
          <w:rFonts w:eastAsia="明朝taphac" w:cs="明朝taphac" w:ascii="明朝taphac" w:hAnsi="明朝taphac"/>
          <w:lang w:val="fi-FI"/>
        </w:rPr>
        <w:t>――</w:t>
      </w:r>
      <w:r>
        <w:rPr>
          <w:rFonts w:ascii="明朝taphac" w:hAnsi="明朝taphac" w:cs="ＭＳ 明朝;MS Mincho" w:eastAsia="明朝taphac"/>
          <w:lang w:val="fi-FI"/>
        </w:rPr>
        <w:t>って、私が言えた台詞じゃないけど。</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beo, miba, me! tal tu et passo man be ku vil arka, harva! der lunas atu lana yui xe volx tinka. har? be lot to{ lot der lanat bebe? tee, mib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ほーう、私がアルカ話せないと思って色々言うわね。</w:t>
      </w:r>
    </w:p>
    <w:p>
      <w:pPr>
        <w:pStyle w:val="Normal"/>
        <w:ind w:firstLine="210"/>
        <w:rPr/>
      </w:pPr>
      <w:r>
        <w:rPr>
          <w:rFonts w:ascii="明朝taphac" w:hAnsi="明朝taphac" w:cs="ＭＳ 明朝;MS Mincho" w:eastAsia="明朝taphac"/>
          <w:lang w:val="fi-FI"/>
        </w:rPr>
        <w:t>なになに、要するに狙いは私たちじゃなくて、「大切な何か」なわけ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今回は逃がさないわよ！」</w:t>
      </w:r>
    </w:p>
    <w:p>
      <w:pPr>
        <w:pStyle w:val="Normal"/>
        <w:rPr/>
      </w:pPr>
      <w:r>
        <w:rPr>
          <w:rFonts w:eastAsia="旧明朝taphac" w:cs="ＭＳ 明朝;MS Mincho" w:ascii="旧明朝taphac" w:hAnsi="旧明朝taphac"/>
          <w:lang w:val="fi-FI"/>
        </w:rPr>
        <w:t>@a{ haF be ku vil xan arka ter, harva! mi! miba! be en ser ak tu et volx. ok tu, der sil sen daiz az aster as. ya, asterD ist artena!`</w:t>
      </w:r>
    </w:p>
    <w:p>
      <w:pPr>
        <w:pStyle w:val="Normal"/>
        <w:rPr/>
      </w:pPr>
      <w:r>
        <w:rPr>
          <w:rFonts w:ascii="明朝taphac" w:hAnsi="明朝taphac" w:cs="ＭＳ 明朝;MS Mincho" w:eastAsia="明朝taphac"/>
          <w:lang w:val="fi-FI"/>
        </w:rPr>
        <w:t>　早いのと汚いのとで半分も聞き取れない。こんなのが初めて聞くアルカの男言葉だっていうのは何だかなぁ。レインのアルカと比べて粗雑で荒くて汚らしい。</w:t>
      </w:r>
    </w:p>
    <w:p>
      <w:pPr>
        <w:pStyle w:val="Normal"/>
        <w:rPr/>
      </w:pPr>
      <w:r>
        <w:rPr>
          <w:rFonts w:ascii="明朝taphac" w:hAnsi="明朝taphac" w:cs="ＭＳ 明朝;MS Mincho" w:eastAsia="明朝taphac"/>
          <w:lang w:val="fi-FI"/>
        </w:rPr>
        <w:t>　早口でよく聞き取れないが、探しているものがいかに重要か分からないだろなどというようなことを言っているようだ。</w:t>
      </w:r>
    </w:p>
    <w:p>
      <w:pPr>
        <w:pStyle w:val="Normal"/>
        <w:rPr/>
      </w:pPr>
      <w:r>
        <w:rPr>
          <w:rFonts w:eastAsia="旧明朝taphac" w:cs="ＭＳ 明朝;MS Mincho" w:ascii="旧明朝taphac" w:hAnsi="旧明朝taphac"/>
          <w:lang w:val="fi-FI"/>
        </w:rPr>
        <w:t>@der yuir tu. tac be dilik an. son tur, der elf kit b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言ったが早いか男は突進してきた。男の予定ではこの突進はアルカを解さない紫苑にとって急なもののはず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が、紫苑は</w:t>
      </w:r>
      <w:r>
        <w:rPr>
          <w:rFonts w:eastAsia="旧明朝taphac" w:cs="ＭＳ 明朝;MS Mincho" w:ascii="旧明朝taphac" w:hAnsi="旧明朝taphac"/>
          <w:lang w:val="fi-FI"/>
        </w:rPr>
        <w:t>@ha</w:t>
      </w:r>
      <w:r>
        <w:rPr>
          <w:rFonts w:ascii="明朝taphac" w:hAnsi="明朝taphac" w:cs="ＭＳ 明朝;MS Mincho" w:eastAsia="明朝taphac"/>
          <w:lang w:val="fi-FI"/>
        </w:rPr>
        <w:t>蓜</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non alna sen miyu arka!</w:t>
      </w:r>
      <w:r>
        <w:rPr>
          <w:rFonts w:eastAsia="旧明朝taphac" w:cs="ＭＳ 明朝;MS Mincho" w:ascii="旧明朝taphac" w:hAnsi="旧明朝taphac"/>
          <w:lang w:val="fi-FI"/>
        </w:rPr>
        <w:t>`</w:t>
      </w:r>
      <w:r>
        <w:rPr>
          <w:rFonts w:ascii="明朝taphac" w:hAnsi="明朝taphac" w:cs="ＭＳ 明朝;MS Mincho" w:eastAsia="明朝taphac"/>
          <w:lang w:val="fi-FI"/>
        </w:rPr>
        <w:t>と叫んで、突進する男の顎を蹴り上げた。柔軟な紫苑の足はほぼ天を向く形までしなやかに伸びることができ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綺麗に顎を打ち抜かれた男は口から血を吐いて悲鳴をあげながら、もんどりうって顎を押さえる。今は靴を履いていないので紫苑は咄嗟に上足底で蹴り上げた。靴があれば爪先で打ってやっても良かったところ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lot an ku vil xan arka, ya{`</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男言葉で</w:t>
      </w:r>
      <w:r>
        <w:rPr>
          <w:rFonts w:ascii="明朝taphac" w:hAnsi="明朝taphac" w:cs="ＭＳ 明朝;MS Mincho" w:eastAsia="明朝taphac"/>
          <w:lang w:val="fi-FI"/>
        </w:rPr>
        <w:t>ハッタリをかましてみ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わりと男言葉、気持ちいいかも。</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男は呻きながら紫苑の脚を取って転ばせようとした。</w:t>
      </w:r>
    </w:p>
    <w:p>
      <w:pPr>
        <w:pStyle w:val="Normal"/>
        <w:rPr/>
      </w:pPr>
      <w:r>
        <w:rPr>
          <w:rFonts w:ascii="明朝taphac" w:hAnsi="明朝taphac" w:cs="ＭＳ 明朝;MS Mincho" w:eastAsia="明朝taphac"/>
          <w:lang w:val="fi-FI"/>
        </w:rPr>
        <w:t>「甘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倒れざまに肘を突き出し、重力に任せて男の背中を突き下ろした。肘は男の腎臓の裏に入った。悲鳴を上げると、男は紫苑を</w:t>
      </w:r>
      <w:r>
        <w:rPr>
          <w:rFonts w:ascii="ＭＳ 明朝;MS Mincho" w:hAnsi="ＭＳ 明朝;MS Mincho" w:cs="ＭＳ 明朝;MS Mincho"/>
          <w:lang w:val="fi-FI"/>
        </w:rPr>
        <w:t>摑</w:t>
      </w:r>
      <w:r>
        <w:rPr>
          <w:rFonts w:ascii="明朝taphac" w:hAnsi="明朝taphac" w:cs="ＭＳ 明朝;MS Mincho" w:eastAsia="明朝taphac"/>
          <w:lang w:val="fi-FI"/>
        </w:rPr>
        <w:t>んで振り回す。これには流石に勝てない。紫苑は床に倒された瞬間、反射的に股間を蹴り上げ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ag!`</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男はこれは適わんとばかりに紫苑を突き放し、逃げようと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逃がさないわよ！この泥棒！」</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の鞄を掴む紫苑。男はもはや紫苑に恐れをなしているようで、鞄を放すとほうほうの態で逃げていった。紫苑としては鞄が手に入れば情報になるかと思い、逃がすことにした。しかし、少し怪我をしてしまった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いつものように関節と筋肉と骨のメンテナンスをする。メンテナンスといっても、動かしてみて激痛がしないかを見るだけだ。痛みに応じて症状を探る。折れていれば分かるし、筋を痛めていればそれも分かる。だが今回は運良くほぼ無傷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少し足首が痛い。しかし、これはいつものことだ。紫苑は若干足首に捻挫癖がある。捻挫して治らないうちに訓練することによって捻挫を何度も引き起こし、そのうち癖がついてしまうというものだ。おかげで自転車を漕いでいて信号待ちのたびに左足を地面につけるとズキっとするとき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無傷といってもあくまで格闘家にとってであるから、擦り傷や打ち身などはカウントしない。</w:t>
      </w:r>
    </w:p>
    <w:p>
      <w:pPr>
        <w:pStyle w:val="Normal"/>
        <w:ind w:firstLine="210"/>
        <w:rPr/>
      </w:pPr>
      <w:r>
        <w:rPr>
          <w:rFonts w:ascii="明朝taphac" w:hAnsi="明朝taphac" w:cs="ＭＳ 明朝;MS Mincho" w:eastAsia="明朝taphac"/>
          <w:lang w:val="fi-FI"/>
        </w:rPr>
        <w:t>しかし、数時間して帰ってきたレインは紫苑の傷にすぐに気付いて慌てた。自分がいない間に家事で怪我をしたものと思った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事の経緯を話すと、男の残した鞄を見せた。まだ中は見ていない。レインと見ようと思ったから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l tu et tu mesk sete`</w:t>
      </w:r>
    </w:p>
    <w:p>
      <w:pPr>
        <w:pStyle w:val="Normal"/>
        <w:rPr/>
      </w:pPr>
      <w:r>
        <w:rPr>
          <w:rFonts w:eastAsia="旧明朝taphac" w:cs="ＭＳ 明朝;MS Mincho" w:ascii="旧明朝taphac" w:hAnsi="旧明朝taphac"/>
          <w:lang w:val="fi-FI"/>
        </w:rPr>
        <w:t>@ya, les non vieneftat i l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を開けてみる。すると意外にも中には書類が多く入っていた。てっきりピッキングやらの工具が入っているものだと思っていたが。</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レインを見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m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a 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書類に目を通す。</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Z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semas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ok</w:t>
      </w:r>
      <w:r>
        <w:rPr>
          <w:rFonts w:eastAsia="旧明朝taphac" w:cs="ＭＳ 明朝;MS Mincho" w:ascii="旧明朝taphac" w:hAnsi="旧明朝taphac"/>
          <w:lang w:val="fi-FI"/>
        </w:rPr>
        <w:t>yulf</w:t>
      </w:r>
      <w:r>
        <w:rPr>
          <w:rFonts w:eastAsia="旧明朝taphac" w:cs="ＭＳ 明朝;MS Mincho" w:ascii="旧明朝taphac" w:hAnsi="旧明朝taphac"/>
          <w:lang w:val="fi-FI"/>
        </w:rPr>
        <w:t xml:space="preserve"> e duurg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r?#ha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fi</w:t>
      </w:r>
      <w:r>
        <w:rPr>
          <w:rFonts w:eastAsia="旧明朝taphac" w:cs="ＭＳ 明朝;MS Mincho" w:ascii="旧明朝taphac" w:hAnsi="旧明朝taphac"/>
          <w:lang w:val="fi-FI"/>
        </w:rPr>
        <w:t>#</w:t>
      </w:r>
      <w:r>
        <w:rPr>
          <w:rFonts w:ascii="明朝taphac" w:hAnsi="明朝taphac" w:cs="ＭＳ 明朝;MS Mincho" w:eastAsia="明朝taphac"/>
          <w:lang w:val="fi-FI"/>
        </w:rPr>
        <w:t>研究所の同僚が犯人ってこと？</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et n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bra bcuuna#</w:t>
      </w:r>
      <w:r>
        <w:rPr>
          <w:rFonts w:eastAsia="旧明朝taphac" w:cs="ＭＳ 明朝;MS Mincho" w:ascii="旧明朝taphac" w:hAnsi="旧明朝taphac"/>
          <w:lang w:val="fi-FI"/>
        </w:rPr>
        <w:t>en se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lu et mon ok</w:t>
      </w:r>
      <w:r>
        <w:rPr>
          <w:rFonts w:eastAsia="旧明朝taphac" w:cs="ＭＳ 明朝;MS Mincho" w:ascii="旧明朝taphac" w:hAnsi="旧明朝taphac"/>
          <w:lang w:val="fi-FI"/>
        </w:rPr>
        <w:t>yulf</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at</w:t>
      </w:r>
      <w:r>
        <w:rPr>
          <w:rFonts w:eastAsia="旧明朝taphac" w:cs="ＭＳ 明朝;MS Mincho" w:ascii="旧明朝taphac" w:hAnsi="旧明朝taphac"/>
          <w:lang w:val="fi-FI"/>
        </w:rPr>
        <w:t xml:space="preserve"> tex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semas 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 lanat to ey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 rensat to?`</w:t>
      </w:r>
    </w:p>
    <w:p>
      <w:pPr>
        <w:pStyle w:val="Normal"/>
        <w:rPr/>
      </w:pPr>
      <w:r>
        <w:rPr>
          <w:rFonts w:eastAsia="旧明朝taphac" w:cs="ＭＳ 明朝;MS Mincho" w:ascii="旧明朝taphac" w:hAnsi="旧明朝taphac"/>
          <w:lang w:val="fi-FI"/>
        </w:rPr>
        <w:t>@la rensat#nan yuir xe volx. ya, ka ez mol, me. fok la rensat xe volx alt. tal non jinsat vil tu et to man la rens tax`</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ってはいるだろうが、たどたどしい。長い発話は慣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p</w:t>
      </w:r>
      <w:r>
        <w:rPr>
          <w:rFonts w:eastAsia="旧明朝taphac" w:cs="ＭＳ 明朝;MS Mincho" w:ascii="旧明朝taphac" w:hAnsi="旧明朝taphac"/>
          <w:lang w:val="fi-FI"/>
        </w:rPr>
        <w:t xml:space="preserve"> xiit</w:t>
      </w:r>
      <w:r>
        <w:rPr>
          <w:rFonts w:eastAsia="旧明朝taphac" w:cs="ＭＳ 明朝;MS Mincho" w:ascii="旧明朝taphac" w:hAnsi="旧明朝taphac"/>
          <w:lang w:val="fi-FI"/>
        </w:rPr>
        <w:t xml:space="preserve"> tu al na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non rens vil fi on tyu</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 nekt non, kap a na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 vil man la eftan inat ty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va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te xafa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 la yuitar to eyo. la rensat tu et volx tinka. xe volx xa tekmez?`</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n ser. les xa temkez et e duurga. la noxat il atu. xom non en ser to et to. taik, non en na tutu et volx. xalt non, il et bas`</w:t>
      </w:r>
    </w:p>
    <w:p>
      <w:pPr>
        <w:pStyle w:val="Normal"/>
        <w:rPr/>
      </w:pPr>
      <w:r>
        <w:rPr>
          <w:rFonts w:ascii="明朝taphac" w:hAnsi="明朝taphac" w:cs="ＭＳ 明朝;MS Mincho" w:eastAsia="明朝taphac"/>
          <w:lang w:val="fi-FI"/>
        </w:rPr>
        <w:t>　そう聞いて、うーんと首を捻る紫苑。</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vins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 tu,</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kea</w:t>
      </w:r>
      <w:r>
        <w:rPr>
          <w:rFonts w:eastAsia="旧明朝taphac" w:cs="ＭＳ 明朝;MS Mincho" w:ascii="旧明朝taphac" w:hAnsi="旧明朝taphac"/>
          <w:lang w:val="fi-FI"/>
        </w:rPr>
        <w:t xml:space="preserve"> fan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薬を持ってきて紫苑の傷を手当してくれた。別に自分でやるのに……っていっても背中とかは難しいか。</w:t>
      </w:r>
    </w:p>
    <w:p>
      <w:pPr>
        <w:pStyle w:val="Normal"/>
        <w:ind w:firstLine="210"/>
        <w:rPr/>
      </w:pPr>
      <w:r>
        <w:rPr>
          <w:rFonts w:ascii="明朝taphac" w:hAnsi="明朝taphac" w:cs="ＭＳ 明朝;MS Mincho" w:eastAsia="明朝taphac"/>
          <w:lang w:val="fi-FI"/>
        </w:rPr>
        <w:t>それにしてもレインって可愛いなあ。気が利くし甲斐甲斐しいし、頭も良い。そして優しい。ついでにレインは腕の傷まで手当してくれた。</w:t>
      </w:r>
      <w:r>
        <w:rPr>
          <w:rFonts w:eastAsia="明朝taphac" w:cs="ＭＳ 明朝;MS Mincho" w:ascii="明朝taphac" w:hAnsi="明朝taphac"/>
          <w:lang w:val="fi-FI"/>
        </w:rPr>
        <w:t>2</w:t>
      </w:r>
      <w:r>
        <w:rPr>
          <w:rFonts w:ascii="明朝taphac" w:hAnsi="明朝taphac" w:cs="ＭＳ 明朝;MS Mincho" w:eastAsia="明朝taphac"/>
          <w:lang w:val="fi-FI"/>
        </w:rPr>
        <w:t>日に</w:t>
      </w:r>
      <w:r>
        <w:rPr>
          <w:rFonts w:eastAsia="明朝taphac" w:cs="ＭＳ 明朝;MS Mincho" w:ascii="明朝taphac" w:hAnsi="明朝taphac"/>
          <w:lang w:val="fi-FI"/>
        </w:rPr>
        <w:t>1</w:t>
      </w:r>
      <w:r>
        <w:rPr>
          <w:rFonts w:ascii="明朝taphac" w:hAnsi="明朝taphac" w:cs="ＭＳ 明朝;MS Mincho" w:eastAsia="明朝taphac"/>
          <w:lang w:val="fi-FI"/>
        </w:rPr>
        <w:t>度くらいしか風呂に入らないのに、ここまで近付くとレインの甘い体臭が鼻をつく。嫌な感じはしない。自分が男だったらこの時点でもう惚れているかもし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ういうとき、男の子ってどうするんだろ。何を思うんだろ。上からレインの唇を見て、綺麗だなとかキスしたいなとか思って見ているのかな。そう思いながら我慢してるのか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とも、こういう雰囲気のときは肩を抱いてまっすぐ見て、キスするのかな。女としてはその気があって雰囲気さえ整っていれば全然問題ないんだけど、意外と男の子って奥手なところあるからなぁ……なんて知識は全部受け売りだけど。……いや、リアルに。</w:t>
      </w:r>
    </w:p>
    <w:p>
      <w:pPr>
        <w:pStyle w:val="Normal"/>
        <w:ind w:firstLine="210"/>
        <w:rPr/>
      </w:pPr>
      <w:r>
        <w:rPr>
          <w:rFonts w:ascii="明朝taphac" w:hAnsi="明朝taphac" w:cs="ＭＳ 明朝;MS Mincho" w:eastAsia="明朝taphac"/>
          <w:lang w:val="fi-FI"/>
        </w:rPr>
        <w:t>でもほんと、こういうとき男の子ってどうするんだろう。気になる。お兄ちゃんでもいればよ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は匂いに弱いっていうから、レインのこの体臭を嗅いでやっぱりむらむらくるのかな。私は不快でないとしか思わないけど、男の子にはぐっとくるのかもしれない。</w:t>
      </w:r>
    </w:p>
    <w:p>
      <w:pPr>
        <w:pStyle w:val="Normal"/>
        <w:ind w:firstLine="210"/>
        <w:rPr/>
      </w:pPr>
      <w:r>
        <w:rPr>
          <w:rFonts w:ascii="明朝taphac" w:hAnsi="明朝taphac" w:cs="ＭＳ 明朝;MS Mincho" w:eastAsia="明朝taphac"/>
          <w:lang w:val="fi-FI"/>
        </w:rPr>
        <w:t>私もそんな匂い出してるのかな。……ないな。</w:t>
      </w:r>
    </w:p>
    <w:p>
      <w:pPr>
        <w:pStyle w:val="Normal"/>
        <w:ind w:firstLine="210"/>
        <w:rPr/>
      </w:pPr>
      <w:r>
        <w:rPr>
          <w:rFonts w:ascii="明朝taphac" w:hAnsi="明朝taphac" w:cs="ＭＳ 明朝;MS Mincho" w:eastAsia="明朝taphac"/>
          <w:lang w:val="fi-FI"/>
        </w:rPr>
        <w:t>むしろ格闘のせいで汗臭そうでヤだな……。そういえばクラスの子たちは私のことをどう見てたんだろ……。</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不思議だな。私自身女なのに、こういう子を見てると守らなくちゃって思う。不思議ね。母性本能っていえるのかな。それとも私が男っぽいだけ？そんなに意識したことないんだけどなぁ。むしろ女らしいほうだと思ってたけど。</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na</w:t>
      </w:r>
      <w:r>
        <w:rPr>
          <w:rFonts w:eastAsia="旧明朝taphac" w:cs="ＭＳ 明朝;MS Mincho" w:ascii="旧明朝taphac" w:hAnsi="旧明朝taphac"/>
          <w:lang w:val="fi-FI"/>
        </w:rPr>
        <w:t xml:space="preserve"> miyu</w:t>
      </w:r>
      <w:r>
        <w:rPr>
          <w:rFonts w:eastAsia="旧明朝taphac" w:cs="ＭＳ 明朝;MS Mincho" w:ascii="旧明朝taphac" w:hAnsi="旧明朝taphac"/>
          <w:lang w:val="fi-FI"/>
        </w:rPr>
        <w:t xml:space="preserve"> ya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n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父親の同僚がわざわざ盗みにねぇ。しかも父親の死後に……。何を盗りに来たんだろ。</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いつ、若かったな。せいぜい</w:t>
      </w:r>
      <w:r>
        <w:rPr>
          <w:rFonts w:eastAsia="明朝taphac" w:cs="ＭＳ 明朝;MS Mincho" w:ascii="明朝taphac" w:hAnsi="明朝taphac"/>
          <w:lang w:val="fi-FI"/>
        </w:rPr>
        <w:t>30</w:t>
      </w:r>
      <w:r>
        <w:rPr>
          <w:rFonts w:ascii="明朝taphac" w:hAnsi="明朝taphac" w:cs="ＭＳ 明朝;MS Mincho" w:eastAsia="明朝taphac"/>
          <w:lang w:val="fi-FI"/>
        </w:rPr>
        <w:t>くらいかな。レインのお父さんよりずっと下だと思うんだけど。そうすると後輩ってことになるのかな。謎だ、謎すぎ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 lein. non lo tyu kor fal felka im kest t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p{ son sol ty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o, non xa fan atu lana vano atu o xe volx xav`</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tu et lam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 passo. non nod la et vien se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xam tyu. ta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n xar non, lein. tu ano vano tyu as. al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se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暫し語らった後、晩食を作り、アルカの勉強をして寝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勛</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鞄の所持品から分かったネブラ＝ブルーナという男を撃退した後、</w:t>
      </w:r>
      <w:r>
        <w:rPr>
          <w:rFonts w:eastAsia="明朝taphac" w:cs="ＭＳ 明朝;MS Mincho" w:ascii="明朝taphac" w:hAnsi="明朝taphac"/>
          <w:lang w:val="fi-FI"/>
        </w:rPr>
        <w:t>2</w:t>
      </w:r>
      <w:r>
        <w:rPr>
          <w:rFonts w:ascii="明朝taphac" w:hAnsi="明朝taphac" w:cs="ＭＳ 明朝;MS Mincho" w:eastAsia="明朝taphac"/>
          <w:lang w:val="fi-FI"/>
        </w:rPr>
        <w:t>日間は何事も起こらなかった。紫苑はレインを学校に行かせ、家で番をした。ネブラは紫苑を怖がっているのだろうか、あるいは警察を怖がっているのだろうか。昨日一昨日は姿を見せ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う来ないだろうと思い始めた今日、ベランダからネブラの姿が見えた。向こうからは死角になっているらしく、こちらに気付いていない。門前ではなく、隅のほうで様子を伺っている。服は変えたようだが背格好は覚えているので通用しない。ほんと、懲りないわね……。日を置いて警察が動かないと踏んだのかしら。悪知恵が働くもんだわ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ネブラは今日はあまりうろつかず、去っていった。紫苑か警察を警戒しているのだろうか。ネブラが去っても念のため、しばらく様子を見ていたが、もう来ないと知って紫苑は下に下り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居間で本を読み、アトラスでの日常生活を営むうちに、レインが帰ってきた。レインは学生服を着ている。制服は日本のものとは違い、ブレザーでもセーラー服でもなく、アルティス教徒の服に似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アルナ大学というところに通っているらしい。日本でいうところの東大に当たる権威だそうだ。しかもレインはそこで首席というのだから驚いた。自分も首席だが、せいぜい田圃の中にある偏差値</w:t>
      </w:r>
      <w:r>
        <w:rPr>
          <w:rFonts w:eastAsia="明朝taphac" w:cs="ＭＳ 明朝;MS Mincho" w:ascii="明朝taphac" w:hAnsi="明朝taphac"/>
          <w:lang w:val="fi-FI"/>
        </w:rPr>
        <w:t>70</w:t>
      </w:r>
      <w:r>
        <w:rPr>
          <w:rFonts w:ascii="明朝taphac" w:hAnsi="明朝taphac" w:cs="ＭＳ 明朝;MS Mincho" w:eastAsia="明朝taphac"/>
          <w:lang w:val="fi-FI"/>
        </w:rPr>
        <w:t>行かない程度の高校の首席だ。</w:t>
      </w:r>
    </w:p>
    <w:p>
      <w:pPr>
        <w:pStyle w:val="Normal"/>
        <w:ind w:firstLine="210"/>
        <w:rPr/>
      </w:pPr>
      <w:r>
        <w:rPr>
          <w:rFonts w:ascii="明朝taphac" w:hAnsi="明朝taphac" w:cs="ＭＳ 明朝;MS Mincho" w:eastAsia="明朝taphac"/>
          <w:lang w:val="fi-FI"/>
        </w:rPr>
        <w:t>その上彼女は美人で性格も良いのでさぞやもてるだろうと思ったが、本人曰く――リスニングが間違っていなければ――そうでもないらしい。人付き合いが苦手で、友人もいないそうだ。紫苑はますます親近感を感じ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流石に制服から普段着には着替えるようだ。また、外から帰ると室内履きのサンダルに変える。日本の家庭は靴は共有しないが、スリッパは共有する家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アルバザードでは室内履きも室外履きと同じく個人のものらしく、共有するのは気持ちが悪いそうだ。日本人からすれば気持ちが悪いといわれれば不服だが、下着や歯ブラシを共有すると考えれば気持ちが悪い。多分、日本人にとってのその気持ち悪さと同じ種類なんだろう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面白いことに、アルバザードでは傘まで共有しないらしい。室内室外に関わらず、家族とは物を共有しないようだ。だから皿やスプーンやフォークも同じ。日本ではあまり考え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本では洗ってしまえば禊をしたことになり、穢れはリセットされたことになる。水に流すという言葉はその感覚を表わしている。ところがアルバザードでは水で洗ってもリセットはされないようだ。</w:t>
      </w:r>
    </w:p>
    <w:p>
      <w:pPr>
        <w:pStyle w:val="Normal"/>
        <w:ind w:firstLine="210"/>
        <w:rPr/>
      </w:pPr>
      <w:r>
        <w:rPr>
          <w:rFonts w:ascii="明朝taphac" w:hAnsi="明朝taphac" w:cs="ＭＳ 明朝;MS Mincho" w:eastAsia="明朝taphac"/>
          <w:lang w:val="fi-FI"/>
        </w:rPr>
        <w:t>だから区別のつかない同じ皿でも、洗ってしまっておけば次回はどれを使っても同じという気分にはならないようだ。同じ種類の皿が家族分あるのではなく、違う種類の皿が家族分あるのだ。日本人には信じがたい。が、日本人も箸は個別な家庭が多い。それが皿にまで波及していると考えれば良い。無論コップも同様だ。</w:t>
      </w:r>
    </w:p>
    <w:p>
      <w:pPr>
        <w:pStyle w:val="Normal"/>
        <w:rPr/>
      </w:pPr>
      <w:r>
        <w:rPr>
          <w:rFonts w:ascii="明朝taphac" w:hAnsi="明朝taphac" w:cs="ＭＳ 明朝;MS Mincho" w:eastAsia="明朝taphac"/>
          <w:lang w:val="fi-FI"/>
        </w:rPr>
        <w:t>　なお、フライパンなどの調理具は合理性の問題だろうか、流石に共有するようだ。でないと人数分の回数作らねばならない。</w:t>
      </w:r>
    </w:p>
    <w:p>
      <w:pPr>
        <w:pStyle w:val="Normal"/>
        <w:rPr/>
      </w:pPr>
      <w:r>
        <w:rPr>
          <w:rFonts w:ascii="明朝taphac" w:hAnsi="明朝taphac" w:cs="ＭＳ 明朝;MS Mincho" w:eastAsia="明朝taphac"/>
          <w:lang w:val="fi-FI"/>
        </w:rPr>
        <w:t>　ちなみに紫苑の皿はレインの母のものだそうだ。面白いのは共有しない理由だ。穢れと思っているのではないそうで、大皿に乗せた料理は皆で取り分けるし、レインは紫苑の食べかけを平気で食べる。穢れとは思っていないようだ。単に個人の物は個人の物という考えが強いのだろ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nebra </w:t>
      </w:r>
      <w:r>
        <w:rPr>
          <w:rFonts w:eastAsia="旧明朝taphac" w:cs="ＭＳ 明朝;MS Mincho" w:ascii="旧明朝taphac" w:hAnsi="旧明朝taphac"/>
          <w:lang w:val="fi-FI"/>
        </w:rPr>
        <w:t>lunat</w:t>
      </w:r>
      <w:r>
        <w:rPr>
          <w:rFonts w:eastAsia="旧明朝taphac" w:cs="ＭＳ 明朝;MS Mincho" w:ascii="旧明朝taphac" w:hAnsi="旧明朝taphac"/>
          <w:lang w:val="fi-FI"/>
        </w:rPr>
        <w:t xml:space="preserve"> m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yul a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 frem galt. yan la sot u, leeva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t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ネブラが来たと知って不安げになった。紫苑はそこで策を練った。そうだ、おびき寄せよ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ee, lein. lena kepl xiit nebra vol lena kyo nanna leeves atu, yuus la lat atu`</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おお、今の長文、最高新記録の長さじゃ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g,</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mi</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 a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diin </w:t>
      </w:r>
      <w:r>
        <w:rPr>
          <w:rFonts w:eastAsia="旧明朝taphac" w:cs="ＭＳ 明朝;MS Mincho" w:ascii="旧明朝taphac" w:hAnsi="旧明朝taphac"/>
          <w:lang w:val="fi-FI"/>
        </w:rPr>
        <w:t>non vast sen la</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xam tyu tal#len lami. tyu so fan to ol la luna kokko f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vilxan. ol la til kola, son la lunat atu kokko lu im ses nonn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ai tyu vastik non kokko miir,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複雑な喜びを見せるレイン。</w:t>
      </w:r>
    </w:p>
    <w:p>
      <w:pPr>
        <w:pStyle w:val="Normal"/>
        <w:rPr/>
      </w:pPr>
      <w:r>
        <w:rPr>
          <w:rFonts w:eastAsia="旧明朝taphac" w:cs="ＭＳ 明朝;MS Mincho" w:ascii="旧明朝taphac" w:hAnsi="旧明朝taphac"/>
          <w:lang w:val="fi-FI"/>
        </w:rPr>
        <w:t>@diin, lena ser lan la yuir to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am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そして手筈を整えた。レインはいつも通り学校へ行く。紫苑はその後、カルテへ散歩しにいった振りをして戻って家を観察する。警察が動いていないと分かっている以上、彼が怖いのは紫苑だけのはずだから、鬼の居ぬ間に忍び込むはず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匇</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計画を立てた翌日、ネブラは罠に引っかからなかった。紫苑を警戒してのことなのか、あるいは単に下見に来なかっただけなのか。</w:t>
      </w:r>
    </w:p>
    <w:p>
      <w:pPr>
        <w:pStyle w:val="Normal"/>
        <w:rPr/>
      </w:pPr>
      <w:r>
        <w:rPr>
          <w:rFonts w:ascii="明朝taphac" w:hAnsi="明朝taphac" w:cs="ＭＳ 明朝;MS Mincho" w:eastAsia="明朝taphac"/>
          <w:lang w:val="fi-FI"/>
        </w:rPr>
        <w:t>　今日も手筈通り</w:t>
      </w:r>
      <w:r>
        <w:rPr>
          <w:rFonts w:eastAsia="明朝taphac" w:cs="ＭＳ 明朝;MS Mincho" w:ascii="明朝taphac" w:hAnsi="明朝taphac"/>
          <w:lang w:val="fi-FI"/>
        </w:rPr>
        <w:t>2</w:t>
      </w:r>
      <w:r>
        <w:rPr>
          <w:rFonts w:ascii="明朝taphac" w:hAnsi="明朝taphac" w:cs="ＭＳ 明朝;MS Mincho" w:eastAsia="明朝taphac"/>
          <w:lang w:val="fi-FI"/>
        </w:rPr>
        <w:t>人は家を出て、紫苑は死角から倉庫へ通じる家の裏の階段を見張った。先日、紫苑は居間にいた。玄関から入るにはアンセが必要だし、居間を通らねばならない。他の進入経路はというと、ここしかないそうだ。前回、恐らく男はここから入った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そこを見張った。日本でいえば</w:t>
      </w:r>
      <w:r>
        <w:rPr>
          <w:rFonts w:eastAsia="明朝taphac" w:cs="ＭＳ 明朝;MS Mincho" w:ascii="明朝taphac" w:hAnsi="明朝taphac"/>
          <w:lang w:val="fi-FI"/>
        </w:rPr>
        <w:t>12</w:t>
      </w:r>
      <w:r>
        <w:rPr>
          <w:rFonts w:ascii="明朝taphac" w:hAnsi="明朝taphac" w:cs="ＭＳ 明朝;MS Mincho" w:eastAsia="明朝taphac"/>
          <w:lang w:val="fi-FI"/>
        </w:rPr>
        <w:t>月の</w:t>
      </w:r>
      <w:r>
        <w:rPr>
          <w:rFonts w:eastAsia="明朝taphac" w:cs="ＭＳ 明朝;MS Mincho" w:ascii="明朝taphac" w:hAnsi="明朝taphac"/>
          <w:lang w:val="fi-FI"/>
        </w:rPr>
        <w:t>10</w:t>
      </w:r>
      <w:r>
        <w:rPr>
          <w:rFonts w:ascii="明朝taphac" w:hAnsi="明朝taphac" w:cs="ＭＳ 明朝;MS Mincho" w:eastAsia="明朝taphac"/>
          <w:lang w:val="fi-FI"/>
        </w:rPr>
        <w:t>日ほどだろうか。寒くなってきた。昼間だからまだ大丈夫なようなものだ。しかしネブラというやつは仕事もせずに何をしている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夏でなくて良かった。こんな叢にいたら虫にどれだけ食われることか。アルバザードにも虫くらいいるだろう。</w:t>
      </w:r>
    </w:p>
    <w:p>
      <w:pPr>
        <w:pStyle w:val="Normal"/>
        <w:rPr/>
      </w:pPr>
      <w:r>
        <w:rPr>
          <w:rFonts w:ascii="明朝taphac" w:hAnsi="明朝taphac" w:cs="ＭＳ 明朝;MS Mincho" w:eastAsia="明朝taphac"/>
          <w:lang w:val="fi-FI"/>
        </w:rPr>
        <w:t>　そうこうしているうちに</w:t>
      </w:r>
      <w:r>
        <w:rPr>
          <w:rFonts w:eastAsia="明朝taphac" w:cs="ＭＳ 明朝;MS Mincho" w:ascii="明朝taphac" w:hAnsi="明朝taphac"/>
          <w:lang w:val="fi-FI"/>
        </w:rPr>
        <w:t>2</w:t>
      </w:r>
      <w:r>
        <w:rPr>
          <w:rFonts w:ascii="明朝taphac" w:hAnsi="明朝taphac" w:cs="ＭＳ 明朝;MS Mincho" w:eastAsia="明朝taphac"/>
          <w:lang w:val="fi-FI"/>
        </w:rPr>
        <w:t>時間が経ち、昨日と同じく監視の辛さを感じた。トイレに行きたいのだ。そう、</w:t>
      </w:r>
      <w:r>
        <w:rPr>
          <w:rFonts w:eastAsia="明朝taphac" w:cs="ＭＳ 明朝;MS Mincho" w:ascii="明朝taphac" w:hAnsi="明朝taphac"/>
          <w:lang w:val="fi-FI"/>
        </w:rPr>
        <w:t>2</w:t>
      </w:r>
      <w:r>
        <w:rPr>
          <w:rFonts w:ascii="明朝taphac" w:hAnsi="明朝taphac" w:cs="ＭＳ 明朝;MS Mincho" w:eastAsia="明朝taphac"/>
          <w:lang w:val="fi-FI"/>
        </w:rPr>
        <w:t>人いれば交代できても、</w:t>
      </w:r>
      <w:r>
        <w:rPr>
          <w:rFonts w:eastAsia="明朝taphac" w:cs="ＭＳ 明朝;MS Mincho" w:ascii="明朝taphac" w:hAnsi="明朝taphac"/>
          <w:lang w:val="fi-FI"/>
        </w:rPr>
        <w:t>1</w:t>
      </w:r>
      <w:r>
        <w:rPr>
          <w:rFonts w:ascii="明朝taphac" w:hAnsi="明朝taphac" w:cs="ＭＳ 明朝;MS Mincho" w:eastAsia="明朝taphac"/>
          <w:lang w:val="fi-FI"/>
        </w:rPr>
        <w:t>人だと無理だ。生理的欲求の中でこればかりは譲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参ったな、すぐ行って戻ってきてる間に来ても困るし……。ここは叢だけど、もう子供じゃないし……。うう、昨日は膀胱炎になるかと思ったわよ。見張りって目は痛いしさ。肩も凝るのよね、変な姿勢だから。服も汚れるし……。</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んなことを思っていたところに、がさっと物音が聞こえた。何度かこの音はあったが、野良猫だったりしてがっかりさせられた。だが、今回は違う。潜むような音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間違いない、ネブラだ。もう鞄は持っていない。よくもまぁ顔と名前が割れてるのに来られるものだ。手には何かを持っている。ピッキングか？ネブラは幾分もたつきながらも鍵を開け、そーっと中に入ってい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さらにそーっとその後をつけた。ネブラはドアの閉まる音を嫌って閉めなかった。これは好都合で、紫苑は後ろから気付かれずに尾行することができた。こっそり見ると、ネブラは何かを探しているようだ。そしてしばらくすると息を飲む声と、含み笑いが聞こ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物音が聞こえる。鞄がないのでポケットからだろうか、何かを出している。そしてその何かを使って何かをしているようだ。暗くてよく分からない。恐らく、盗んだものを仕舞っているのだろう。</w:t>
      </w:r>
    </w:p>
    <w:p>
      <w:pPr>
        <w:pStyle w:val="Normal"/>
        <w:rPr/>
      </w:pPr>
      <w:r>
        <w:rPr>
          <w:rFonts w:ascii="明朝taphac" w:hAnsi="明朝taphac" w:cs="ＭＳ 明朝;MS Mincho" w:eastAsia="明朝taphac"/>
          <w:lang w:val="fi-FI"/>
        </w:rPr>
        <w:t>　さて、逃走経路だが、家の中のほうが捕まえやすい。外にいかれると迷惑だ。紫苑は勢い良くドアを閉めた。飛び上がるネブラ。</w:t>
      </w:r>
      <w:r>
        <w:rPr>
          <w:rFonts w:eastAsia="旧明朝taphac" w:cs="ＭＳ 明朝;MS Mincho" w:ascii="旧明朝taphac" w:hAnsi="旧明朝taphac"/>
          <w:lang w:val="fi-FI"/>
        </w:rPr>
        <w:t>@ne{`</w:t>
      </w:r>
      <w:r>
        <w:rPr>
          <w:rFonts w:ascii="明朝taphac" w:hAnsi="明朝taphac" w:cs="ＭＳ 明朝;MS Mincho" w:eastAsia="明朝taphac"/>
          <w:lang w:val="fi-FI"/>
        </w:rPr>
        <w:t>と叫んでくる。</w:t>
      </w:r>
    </w:p>
    <w:p>
      <w:pPr>
        <w:pStyle w:val="Normal"/>
        <w:rPr/>
      </w:pP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onoyu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bra bcuu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震え音に力を込めて名指しした。</w:t>
      </w:r>
    </w:p>
    <w:p>
      <w:pPr>
        <w:pStyle w:val="Normal"/>
        <w:rPr/>
      </w:pPr>
      <w:r>
        <w:rPr>
          <w:rFonts w:ascii="明朝taphac" w:hAnsi="明朝taphac" w:cs="ＭＳ 明朝;MS Mincho" w:eastAsia="明朝taphac"/>
          <w:lang w:val="fi-FI"/>
        </w:rPr>
        <w:t>　チッと舌打ちして男は逃げようとする。鼻から戦う意欲はないようだ。紫苑は、アルバザード人は気に食わないと舌打ちするんだなと観察して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 an yuus ti elf an#`</w:t>
      </w:r>
      <w:r>
        <w:rPr>
          <w:rFonts w:ascii="旧明朝taphac" w:hAnsi="旧明朝taphac" w:cs="ＭＳ 明朝;MS Mincho" w:eastAsia="旧明朝taphac"/>
          <w:lang w:val="fi-FI"/>
        </w:rPr>
        <w:t>手を広げる紫苑。</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ascii="旧明朝taphac" w:hAnsi="旧明朝taphac" w:cs="ＭＳ 明朝;MS Mincho" w:eastAsia="旧明朝taphac"/>
          <w:lang w:val="fi-FI"/>
        </w:rPr>
        <w:t>一瞬緊張を解くネブラ。</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al!</w:t>
      </w:r>
      <w:r>
        <w:rPr>
          <w:rFonts w:eastAsia="旧明朝taphac" w:cs="ＭＳ 明朝;MS Mincho" w:ascii="旧明朝taphac" w:hAnsi="旧明朝taphac"/>
          <w:lang w:val="fi-FI"/>
        </w:rPr>
        <w:t>@</w:t>
      </w:r>
      <w:r>
        <w:rPr>
          <w:rFonts w:ascii="旧明朝taphac" w:hAnsi="旧明朝taphac" w:cs="ＭＳ 明朝;MS Mincho" w:eastAsia="旧明朝taphac"/>
          <w:lang w:val="fi-FI"/>
        </w:rPr>
        <w:t>叫ぶと同時に</w:t>
      </w:r>
      <w:r>
        <w:rPr>
          <w:rFonts w:ascii="明朝taphac" w:hAnsi="明朝taphac" w:cs="ＭＳ 明朝;MS Mincho" w:eastAsia="明朝taphac"/>
          <w:lang w:val="fi-FI"/>
        </w:rPr>
        <w:t>紫苑は走り出す。</w:t>
      </w:r>
    </w:p>
    <w:p>
      <w:pPr>
        <w:pStyle w:val="Normal"/>
        <w:rPr/>
      </w:pPr>
      <w:r>
        <w:rPr>
          <w:rFonts w:eastAsia="旧明朝taphac" w:cs="ＭＳ 明朝;MS Mincho" w:ascii="旧明朝taphac" w:hAnsi="旧明朝taphac"/>
          <w:lang w:val="fi-FI"/>
        </w:rPr>
        <w:t>@beo!`</w:t>
      </w:r>
      <w:r>
        <w:rPr>
          <w:rFonts w:ascii="旧明朝taphac" w:hAnsi="旧明朝taphac" w:cs="ＭＳ 明朝;MS Mincho" w:eastAsia="旧明朝taphac"/>
          <w:lang w:val="fi-FI"/>
        </w:rPr>
        <w:t>ネブラは白い長い袋を持って逃げる。</w:t>
      </w:r>
    </w:p>
    <w:p>
      <w:pPr>
        <w:pStyle w:val="Normal"/>
        <w:rPr/>
      </w:pPr>
      <w:r>
        <w:rPr>
          <w:rFonts w:eastAsia="旧明朝taphac" w:cs="ＭＳ 明朝;MS Mincho" w:ascii="旧明朝taphac" w:hAnsi="旧明朝taphac"/>
          <w:lang w:val="fi-FI"/>
        </w:rPr>
        <w:t>@haF ti elf vil an man an kukis lestlat. yan ti xir mel leiz lana kozet omi y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威勢よく言い放ち、男を居間に追い立てる。玄関には鍵がかかっているので開けるには数秒かかる。このインターバルがあれば十分……と思ったら、居間にはなんとレインが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aF wap! te, te, to to to es sod ny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突然のことに慌てるレイン。そこにネブラが来て、レインを肩で吹き飛ばしてい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ik, yai!`</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倒れ、尻餅をつく。</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ei, be, vat! #lein, re xal atu. an kei van la!`</w:t>
      </w:r>
    </w:p>
    <w:p>
      <w:pPr>
        <w:pStyle w:val="Normal"/>
        <w:ind w:firstLine="210"/>
        <w:rPr/>
      </w:pPr>
      <w:r>
        <w:rPr>
          <w:rFonts w:ascii="旧明朝taphac" w:hAnsi="旧明朝taphac" w:cs="ＭＳ 明朝;MS Mincho" w:eastAsia="旧明朝taphac"/>
          <w:lang w:val="fi-FI"/>
        </w:rPr>
        <w:t>叫びながらレインの横を走り去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 weeei, xion, arkas! tyu et yunk sete!`</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の背中に声を投げかけるレイン。</w:t>
      </w:r>
    </w:p>
    <w:p>
      <w:pPr>
        <w:pStyle w:val="Normal"/>
        <w:ind w:firstLine="210"/>
        <w:rPr/>
      </w:pPr>
      <w:r>
        <w:rPr>
          <w:rFonts w:ascii="旧明朝taphac" w:hAnsi="旧明朝taphac" w:cs="ＭＳ 明朝;MS Mincho" w:eastAsia="旧明朝taphac"/>
          <w:lang w:val="fi-FI"/>
        </w:rPr>
        <w:t>ネブラを追って玄関へ走る。</w:t>
      </w:r>
      <w:r>
        <w:rPr>
          <w:rFonts w:ascii="明朝taphac" w:hAnsi="明朝taphac" w:cs="ＭＳ 明朝;MS Mincho" w:eastAsia="明朝taphac"/>
          <w:lang w:val="fi-FI"/>
        </w:rPr>
        <w:t>レインがいたため、当然玄関は開いていた。男は一瞬で外へ飛び出すと、走り去っていく。当然紫苑も男の脚には適わない。だが、向こうは荷物を持っている。長い獲物だ。これで差は縮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が通りに出たところで紫苑は追いつき、後ろ襟を取って引っ張ると同時に前足を脚にかけ、前に転ばせた。その刹那、白い袋を奪う。ネブラは倒れ、転がって跳ね起きる。するとナイフを取り出し、なにやら罵倒したが、言葉になってい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白い袋を掴んだ瞬間、中が棒であるということが分かった。慣れた手つきでしゅるっと袋を剥くと、棒を引っ張り出して構えた。通りにいる人間がみな息を飲んで注目する。紫苑は面を打つ振りをし、大きく踏み込む。男はとっさに避けようと後ずさるが、紫苑はもう一歩踏み込んで素早く小手を打った。進歩のない男……。</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強かに打たれてネブラはナイフを落とす。だが、今回は相手のすぐに後ろに下がったのと、こちらの踏み込みが間に合わなかったため、</w:t>
      </w:r>
      <w:r>
        <w:rPr>
          <w:rFonts w:eastAsia="明朝taphac" w:cs="ＭＳ 明朝;MS Mincho" w:ascii="明朝taphac" w:hAnsi="明朝taphac"/>
          <w:lang w:val="fi-FI"/>
        </w:rPr>
        <w:t>2</w:t>
      </w:r>
      <w:r>
        <w:rPr>
          <w:rFonts w:ascii="明朝taphac" w:hAnsi="明朝taphac" w:cs="ＭＳ 明朝;MS Mincho" w:eastAsia="明朝taphac"/>
          <w:lang w:val="fi-FI"/>
        </w:rPr>
        <w:t>撃目は入れられなかった。ネブラは逃げるかと思ったが、まっすぐ向かってき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咄嗟に突きを喉元に入れた。面・胴・小手は本気で向かってくる相手には大して効果がない。獲物が真剣や木刀ならまだしも、この棒では大打撃になりづらい。そしてその気になれば腕で容易にガードされ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ころが突きは無理だ。避けられもしないし、取れもしない。見事に胸の上を突かれたネブラは声にならない悲鳴を上げた。ところが反射的に棒を掴んで倒れこみ、ネブラはその棒を力ずくで引っ張った。</w:t>
      </w:r>
    </w:p>
    <w:p>
      <w:pPr>
        <w:pStyle w:val="Normal"/>
        <w:ind w:firstLine="210"/>
        <w:rPr/>
      </w:pPr>
      <w:r>
        <w:rPr>
          <w:rFonts w:ascii="明朝taphac" w:hAnsi="明朝taphac" w:cs="ＭＳ 明朝;MS Mincho" w:eastAsia="明朝taphac"/>
          <w:lang w:val="fi-FI"/>
        </w:rPr>
        <w:t>うそっ！加減したとはいえ、突きを食らって動けるなんて！よっぽどこれがほしいの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手を伸ばし、左手で柄を取り、右手でできるだけ先のほうを持った。この状態で相手の力に沿って振り回すと容易にネブラは転んだ。そして相手の手が捻られる方向に棒を回転させると、容易に手から棒がすり抜け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もはや棒は邪魔だと思い、遠くに投げ捨てた。男は声がでないらしく、何か言いたげに棒を見た。カランカランと石の地面を転がるはずだったその棒は、しかし、見事に地面に突き刺さった。かと思いきや、爆音を立て、真っ赤な光を一面に発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には紫苑も驚いた。一瞬、棒が奇跡的に地雷を踏んだのかと思ったほどだ。群集も目を丸くし、誰も声を立て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ネブラは半狂乱になって棒に向かって走る。ところが紫苑はそれを許さない。ステップインして頸部にハイキックを入れる。本気で打った。</w:t>
      </w:r>
    </w:p>
    <w:p>
      <w:pPr>
        <w:pStyle w:val="Normal"/>
        <w:ind w:firstLine="210"/>
        <w:rPr/>
      </w:pPr>
      <w:r>
        <w:rPr>
          <w:rFonts w:ascii="明朝taphac" w:hAnsi="明朝taphac" w:cs="ＭＳ 明朝;MS Mincho" w:eastAsia="明朝taphac"/>
          <w:lang w:val="fi-FI"/>
        </w:rPr>
        <w:t>素人のネブラはハイを入れられ、その場に沈んだ。しかし姿勢が紫苑に向いていなかったため、横から入れるはずのハイはむしろ相手の首正面を打った。想定外の出来事のせいで紫苑は右の足首に鋭い痛みを覚えた。</w:t>
      </w:r>
    </w:p>
    <w:p>
      <w:pPr>
        <w:pStyle w:val="Normal"/>
        <w:rPr/>
      </w:pPr>
      <w:r>
        <w:rPr>
          <w:rFonts w:ascii="明朝taphac" w:hAnsi="明朝taphac" w:cs="ＭＳ 明朝;MS Mincho" w:eastAsia="明朝taphac"/>
          <w:lang w:val="fi-FI"/>
        </w:rPr>
        <w:t>　紫苑は即座に腕ひしぎにし、絡めとった。このまま腕の一本でもダメにしてやろうかと思ったころ、群集が騒ぎ出した。まずい、警察かなと思ったところにレインがかけつけ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叫ぶレイン。</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男の腕を離すと、首の後ろを思い切り踵で踏みつけ、止めを刺した。これで暫くは動けまい。そして素早く棒と袋を回収すると、先を走るレインに追いつく。レインは運動能力はあまり高くないようだ。家に走りかえる</w:t>
      </w:r>
      <w:r>
        <w:rPr>
          <w:rFonts w:eastAsia="明朝taphac" w:cs="ＭＳ 明朝;MS Mincho" w:ascii="明朝taphac" w:hAnsi="明朝taphac"/>
          <w:lang w:val="fi-FI"/>
        </w:rPr>
        <w:t>2</w:t>
      </w:r>
      <w:r>
        <w:rPr>
          <w:rFonts w:ascii="明朝taphac" w:hAnsi="明朝taphac" w:cs="ＭＳ 明朝;MS Mincho" w:eastAsia="明朝taphac"/>
          <w:lang w:val="fi-FI"/>
        </w:rPr>
        <w:t>人。何とか逃げおおせたかな。</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lena et passo? nain luna sil lena sete?`</w:t>
      </w:r>
    </w:p>
    <w:p>
      <w:pPr>
        <w:pStyle w:val="Normal"/>
        <w:rPr/>
      </w:pPr>
      <w:r>
        <w:rPr>
          <w:rFonts w:eastAsia="旧明朝taphac" w:cs="ＭＳ 明朝;MS Mincho" w:ascii="旧明朝taphac" w:hAnsi="旧明朝taphac"/>
          <w:lang w:val="fi-FI"/>
        </w:rPr>
        <w:t>@aluut, lain luna sil lena man kaxn kaen fon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にそれ、街のいたるところにカメラが設置されてるっていうの？新宿の歌舞伎町じゃあるまいし。</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やがてレインの言葉通り、警察が来た。レインは紫苑を階段の下に隠した。調べられればどこに隠れても同じことだから、入れないことが肝要だとレインは言った。</w:t>
      </w:r>
    </w:p>
    <w:p>
      <w:pPr>
        <w:pStyle w:val="Normal"/>
        <w:rPr/>
      </w:pPr>
      <w:r>
        <w:rPr>
          <w:rFonts w:ascii="明朝taphac" w:hAnsi="明朝taphac" w:cs="ＭＳ 明朝;MS Mincho" w:eastAsia="明朝taphac"/>
          <w:lang w:val="fi-FI"/>
        </w:rPr>
        <w:t>　紫苑が盗み見たところ、警官は</w:t>
      </w:r>
      <w:r>
        <w:rPr>
          <w:rFonts w:eastAsia="明朝taphac" w:cs="ＭＳ 明朝;MS Mincho" w:ascii="明朝taphac" w:hAnsi="明朝taphac"/>
          <w:lang w:val="fi-FI"/>
        </w:rPr>
        <w:t>2</w:t>
      </w:r>
      <w:r>
        <w:rPr>
          <w:rFonts w:ascii="明朝taphac" w:hAnsi="明朝taphac" w:cs="ＭＳ 明朝;MS Mincho" w:eastAsia="明朝taphac"/>
          <w:lang w:val="fi-FI"/>
        </w:rPr>
        <w:t>人。制服は日本のものと違う。むしろ軍隊に近い気がする。アルティス教の服というよりは完全に戦闘用にできた服だ。これが警官なのか……。ごつい自衛隊でも来たのかと思ったわ。</w:t>
      </w:r>
    </w:p>
    <w:p>
      <w:pPr>
        <w:pStyle w:val="Normal"/>
        <w:rPr/>
      </w:pPr>
      <w:r>
        <w:rPr>
          <w:rFonts w:eastAsia="旧明朝taphac" w:cs="ＭＳ 明朝;MS Mincho" w:ascii="旧明朝taphac" w:hAnsi="旧明朝taphac"/>
          <w:lang w:val="fi-FI"/>
        </w:rPr>
        <w:t>@tex kaxn, les vandat nebra bcuuna lunas atu. ti ser fi on 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n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n laz le vandat nebra. kaxnar inat lu lef ok ti, lein yun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 ya. non nat vem a veim. xom non elfat lyu. son la min keit n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u, ti at pass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non elfatik la, latat a ra kont kuki ran lestla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lu mi atu kok?`</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o`</w:t>
      </w:r>
    </w:p>
    <w:p>
      <w:pPr>
        <w:pStyle w:val="Normal"/>
        <w:rPr/>
      </w:pPr>
      <w:r>
        <w:rPr>
          <w:rFonts w:eastAsia="旧明朝taphac" w:cs="ＭＳ 明朝;MS Mincho" w:ascii="旧明朝taphac" w:hAnsi="旧明朝taphac"/>
          <w:lang w:val="fi-FI"/>
        </w:rPr>
        <w:t xml:space="preserve">@haan, mon an en na anse alt atu. tal ve kaen le font terat ti vexlik </w:t>
      </w:r>
      <w:r>
        <w:rPr>
          <w:rFonts w:eastAsia="旧明朝taphac" w:cs="ＭＳ 明朝;MS Mincho" w:ascii="旧明朝taphac" w:hAnsi="旧明朝taphac"/>
          <w:lang w:val="fi-FI"/>
        </w:rPr>
        <w:t>"</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tu te on a le veim?`</w:t>
      </w:r>
    </w:p>
    <w:p>
      <w:pPr>
        <w:pStyle w:val="Normal"/>
        <w:autoSpaceDE w:val="false"/>
        <w:jc w:val="left"/>
        <w:rPr>
          <w:rFonts w:ascii="MS UI Gothic" w:hAnsi="MS UI Gothic" w:eastAsia="MS UI Gothic" w:cs="MS UI Gothic"/>
          <w:kern w:val="0"/>
          <w:sz w:val="18"/>
          <w:szCs w:val="18"/>
        </w:rPr>
      </w:pPr>
      <w:r>
        <w:rPr>
          <w:rFonts w:eastAsia="旧明朝taphac" w:cs="ＭＳ 明朝;MS Mincho" w:ascii="旧明朝taphac" w:hAnsi="旧明朝taphac"/>
          <w:lang w:val="fi-FI"/>
        </w:rPr>
        <w:t xml:space="preserve">@xion? hel, non rensat </w:t>
      </w:r>
      <w:r>
        <w:rPr>
          <w:rFonts w:eastAsia="旧明朝taphac" w:cs="ＭＳ 明朝;MS Mincho" w:ascii="旧明朝taphac" w:hAnsi="旧明朝taphac"/>
          <w:lang w:val="fi-FI"/>
        </w:rPr>
        <w:t>"</w:t>
      </w:r>
      <w:r>
        <w:rPr>
          <w:rFonts w:eastAsia="旧明朝taphac" w:cs="ＭＳ 明朝;MS Mincho" w:ascii="旧明朝taphac" w:hAnsi="旧明朝taphac"/>
          <w:lang w:val="fi-FI"/>
        </w:rPr>
        <w:t>al xi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mil non et#saa</w:t>
      </w:r>
      <w:r>
        <w:rPr>
          <w:rFonts w:eastAsia="旧明朝taphac" w:cs="旧明朝taphac" w:ascii="旧明朝taphac" w:hAnsi="旧明朝taphac"/>
          <w:kern w:val="0"/>
          <w:szCs w:val="21"/>
          <w:lang w:val="ja-JP"/>
        </w:rPr>
        <w:t>Й</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 ya, loki. ti et latis ter. ti til akta, yun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ntant, nain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t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l </w:t>
      </w:r>
      <w:r>
        <w:rPr>
          <w:rFonts w:eastAsia="旧明朝taphac" w:cs="ＭＳ 明朝;MS Mincho" w:ascii="旧明朝taphac" w:hAnsi="旧明朝taphac"/>
          <w:lang w:val="fi-FI"/>
        </w:rPr>
        <w:t>ti namt das xal, ya?</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ask.</w:t>
      </w:r>
      <w:r>
        <w:rPr>
          <w:rFonts w:eastAsia="旧明朝taphac" w:cs="ＭＳ 明朝;MS Mincho" w:ascii="旧明朝taphac" w:hAnsi="旧明朝taphac"/>
          <w:lang w:val="fi-FI"/>
        </w:rPr>
        <w:t xml:space="preserve"> xom</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ato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ainan`</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警官は帰っていった。良かった……。少し様子を見てからこそこそ動き出す紫苑。</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evik atu</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et axk a fie, lein`</w:t>
      </w:r>
    </w:p>
    <w:p>
      <w:pPr>
        <w:pStyle w:val="Normal"/>
        <w:rPr/>
      </w:pPr>
      <w:r>
        <w:rPr>
          <w:rFonts w:ascii="旧明朝taphac" w:hAnsi="旧明朝taphac" w:cs="ＭＳ 明朝;MS Mincho" w:eastAsia="旧明朝taphac"/>
          <w:lang w:val="fi-FI"/>
        </w:rPr>
        <w:t>　褒めたつもりだったが、レインはムッとした顔になり、</w:t>
      </w:r>
      <w:r>
        <w:rPr>
          <w:rFonts w:eastAsia="旧明朝taphac" w:cs="ＭＳ 明朝;MS Mincho" w:ascii="旧明朝taphac" w:hAnsi="旧明朝taphac"/>
          <w:lang w:val="fi-FI"/>
        </w:rPr>
        <w:t>@non en et! lala tyu lo non rensat fie tis fiina ne{`</w:t>
      </w:r>
      <w:r>
        <w:rPr>
          <w:rFonts w:ascii="旧明朝taphac" w:hAnsi="旧明朝taphac" w:cs="ＭＳ 明朝;MS Mincho" w:eastAsia="旧明朝taphac"/>
          <w:lang w:val="fi-FI"/>
        </w:rPr>
        <w:t>と</w:t>
      </w:r>
      <w:r>
        <w:rPr>
          <w:rFonts w:ascii="明朝taphac" w:hAnsi="明朝taphac" w:cs="ＭＳ 明朝;MS Mincho" w:eastAsia="明朝taphac"/>
          <w:lang w:val="fi-FI"/>
        </w:rPr>
        <w:t>怒ってきた。「嘘が巧いね」はたとえどんな意味で言おうとここでは罵倒になるらし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v#vanta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n eksat</w:t>
      </w:r>
      <w:r>
        <w:rPr>
          <w:rFonts w:eastAsia="旧明朝taphac" w:cs="ＭＳ 明朝;MS Mincho" w:ascii="旧明朝taphac" w:hAnsi="旧明朝taphac"/>
          <w:lang w:val="fi-FI"/>
        </w:rPr>
        <w:t xml:space="preserve">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 tyu ren mal tu lex fie et aven via lot artis, alfi, atol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x, vantant. son non rensat ax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va#tyu stasik ekos l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al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嘘は絶対悪。それなら「流暢に追い出したね」が良い、か。難しいなぁ。</w:t>
      </w:r>
    </w:p>
    <w:p>
      <w:pPr>
        <w:pStyle w:val="Normal"/>
        <w:ind w:firstLine="210"/>
        <w:rPr/>
      </w:pPr>
      <w:r>
        <w:rPr>
          <w:rFonts w:ascii="明朝taphac" w:hAnsi="明朝taphac" w:cs="ＭＳ 明朝;MS Mincho" w:eastAsia="明朝taphac"/>
          <w:lang w:val="fi-FI"/>
        </w:rPr>
        <w:t>それにしてもレインでも怒るんだ……。でも、悪く言われても怒らない人間のほうがストレスを溜め込んであるときとんでもないことをするものだから、このくらいの大人しさがちょうどいいかもし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bra efta</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zon hot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ho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en se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duurga </w:t>
      </w:r>
      <w:r>
        <w:rPr>
          <w:rFonts w:eastAsia="旧明朝taphac" w:cs="ＭＳ 明朝;MS Mincho" w:ascii="旧明朝taphac" w:hAnsi="旧明朝taphac"/>
          <w:lang w:val="fi-FI"/>
        </w:rPr>
        <w:t>tilat</w:t>
      </w:r>
      <w:r>
        <w:rPr>
          <w:rFonts w:eastAsia="旧明朝taphac" w:cs="ＭＳ 明朝;MS Mincho" w:ascii="旧明朝taphac" w:hAnsi="旧明朝taphac"/>
          <w:lang w:val="fi-FI"/>
        </w:rPr>
        <w:t xml:space="preserve">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お父さんが残した謎の棒か……。よく見ると先端に装飾が付いている。どちらかというと杖という感じだ。装飾は宝石だろうか。そんなに高価なものなのだろうか。でも杖自体は金属製なわけだし、宝石だけ抉っていけばいいのにねぇ。そんな時間がないから丸ごとかっさらったのかな。</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 tur,</w:t>
      </w:r>
      <w:r>
        <w:rPr>
          <w:rFonts w:eastAsia="旧明朝taphac" w:cs="ＭＳ 明朝;MS Mincho" w:ascii="旧明朝taphac" w:hAnsi="旧明朝taphac"/>
          <w:lang w:val="fi-FI"/>
        </w:rPr>
        <w:t xml:space="preserve"> lena na nal mil la fosik yu nai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安心したように言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その日は祝杯としてワインを開けた。ルージュだった。とびきり旨かった。そうか、この時期はワインができたてだもんねぇ。この地方の名産のようで、日本のコンビニにあるような安ワインとは比べ物になら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酒に強い。飲んでも酔わないし、二日酔いにもならない。酒では胃も腹も壊さない。レインはというと、そんなに強くないようで、少し飲んで終わってしま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ころで、この国は酒についての法律はないのだろうか。聞くと、どうやら</w:t>
      </w:r>
      <w:r>
        <w:rPr>
          <w:rFonts w:eastAsia="明朝taphac" w:cs="ＭＳ 明朝;MS Mincho" w:ascii="明朝taphac" w:hAnsi="明朝taphac"/>
          <w:lang w:val="fi-FI"/>
        </w:rPr>
        <w:t>20</w:t>
      </w:r>
      <w:r>
        <w:rPr>
          <w:rFonts w:ascii="明朝taphac" w:hAnsi="明朝taphac" w:cs="ＭＳ 明朝;MS Mincho" w:eastAsia="明朝taphac"/>
          <w:lang w:val="fi-FI"/>
        </w:rPr>
        <w:t>になってからというようなことはないそうで、驚くべきことに子供のころから平気で酒を飲む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主に飲まれるのはワインとビールだそうだ。特にビールは弱いものを暖めて、薬として子供に与えることもあるそうだ。アルバザードの人間に下戸はまずいないそうだが、歴史的に混血が進んでいくうちに下戸が増えてきたそうだ。</w:t>
      </w:r>
    </w:p>
    <w:p>
      <w:pPr>
        <w:pStyle w:val="Normal"/>
        <w:ind w:firstLine="210"/>
        <w:rPr/>
      </w:pPr>
      <w:r>
        <w:rPr>
          <w:rFonts w:ascii="明朝taphac" w:hAnsi="明朝taphac" w:cs="ＭＳ 明朝;MS Mincho" w:eastAsia="明朝taphac"/>
          <w:lang w:val="fi-FI"/>
        </w:rPr>
        <w:t>レインは下戸ではないが、底なしというほどでもなく、数杯飲めばもう十分という程度のようだ。もっとも、こんな難しい言葉で会話したわけでなく、簡単な言葉を長々喋った結果をまとめた内容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結局、杖は倉庫部屋の中にある小さな倉に入れておくことに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た、レインは紫苑が強いといって驚いて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et vien tinka. axk tin al yuvel 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uve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ユベールというのはアルバザードに伝わる戦闘術のことだそうだ。それが得意といわれても、これは空手なんだがなぁ。</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後、勉強をしてから各々寝ることにした。これで安心して寝ることができる。それにしても、もし私がレインを守るためにここに連れてこられたんだとしたら、これでお役御免ということだろうか。レインにとってもいるだけ負担ではないのか。両親の遺産で食いつないでいるようだが、収入がない以上、私がいると困るんじゃない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匤</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レインが紫苑の部屋に入ってきて、アンセを見せてきた。アンセから飛び出す光のスクリーン。信じられないことに、空中にテレビ画面が移った。それは動く新聞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昨日の事件のことが載っていた。ネブラが捕まったと書いてある。動機は不明らしい。容疑はよく分からないが、住居不法侵入に当たるものだろう。盗まれたものは特にないと被害者のレインが語ったと書いてある。聞いていなかった部分でそんな説明をしていた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気になるのは次の記事だ。目撃者の証言ではネブラは謎の少女に倒され、その後警官に捕まった。その後、少女はレインを追ったが、レインはどうにか逃げ切ったとある。なるほど、そういうシナリオにしたのか。</w:t>
      </w:r>
    </w:p>
    <w:p>
      <w:pPr>
        <w:pStyle w:val="Normal"/>
        <w:rPr/>
      </w:pPr>
      <w:r>
        <w:rPr>
          <w:rFonts w:ascii="明朝taphac" w:hAnsi="明朝taphac" w:cs="ＭＳ 明朝;MS Mincho" w:eastAsia="明朝taphac"/>
          <w:lang w:val="fi-FI"/>
        </w:rPr>
        <w:t>　また、現場には杖があり、その杖は地面に刺さるとヴィルを発したとある。ヴィルというのは辞書で見た覚えがある。アトラスにはヴィードという力が流れていて、それはユノ・ヴィル・ノア・アルマの</w:t>
      </w:r>
      <w:r>
        <w:rPr>
          <w:rFonts w:eastAsia="明朝taphac" w:cs="ＭＳ 明朝;MS Mincho" w:ascii="明朝taphac" w:hAnsi="明朝taphac"/>
          <w:lang w:val="fi-FI"/>
        </w:rPr>
        <w:t>4</w:t>
      </w:r>
      <w:r>
        <w:rPr>
          <w:rFonts w:ascii="明朝taphac" w:hAnsi="明朝taphac" w:cs="ＭＳ 明朝;MS Mincho" w:eastAsia="明朝taphac"/>
          <w:lang w:val="fi-FI"/>
        </w:rPr>
        <w:t>種に分かれるという。アルマは他の</w:t>
      </w:r>
      <w:r>
        <w:rPr>
          <w:rFonts w:eastAsia="明朝taphac" w:cs="ＭＳ 明朝;MS Mincho" w:ascii="明朝taphac" w:hAnsi="明朝taphac"/>
          <w:lang w:val="fi-FI"/>
        </w:rPr>
        <w:t>3</w:t>
      </w:r>
      <w:r>
        <w:rPr>
          <w:rFonts w:ascii="明朝taphac" w:hAnsi="明朝taphac" w:cs="ＭＳ 明朝;MS Mincho" w:eastAsia="明朝taphac"/>
          <w:lang w:val="fi-FI"/>
        </w:rPr>
        <w:t>者を合わせたトリニティの概念だそうで、至上の力だ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ユノは体力や生命力などに関わるもので、青い光を持つそうだ。紫苑は霊力と名付け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ヴィルは魔法を使ったり神と交信するための赤い光だそうだ。これは魔力と名付けた。</w:t>
      </w:r>
    </w:p>
    <w:p>
      <w:pPr>
        <w:pStyle w:val="Normal"/>
        <w:ind w:firstLine="210"/>
        <w:rPr/>
      </w:pPr>
      <w:r>
        <w:rPr>
          <w:rFonts w:ascii="明朝taphac" w:hAnsi="明朝taphac" w:cs="ＭＳ 明朝;MS Mincho" w:eastAsia="明朝taphac"/>
          <w:lang w:val="fi-FI"/>
        </w:rPr>
        <w:t>ノアは身体能力を活性化させるものだそうで、運動などに関わるらしい。これは気力と名付け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レインに言わせればこういう記事は召喚省を挑発したいだけのゴシップ記事で、偶に出てくるでまかせだ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が本当に光ったというと、レインはうーんと唸って考え込んでしまった。真剣そうなので紫苑は見間違いかもしれないとお茶を濁しておいた。いずれにせよ、この問題はもう解決したのだから良い。</w:t>
      </w:r>
    </w:p>
    <w:p>
      <w:pPr>
        <w:pStyle w:val="Normal"/>
        <w:rPr/>
      </w:pPr>
      <w:r>
        <w:rPr>
          <w:rFonts w:eastAsia="旧明朝taphac" w:cs="ＭＳ 明朝;MS Mincho" w:ascii="旧明朝taphac" w:hAnsi="旧明朝taphac"/>
          <w:lang w:val="fi-FI"/>
        </w:rPr>
        <w:t>@hai, lein. non lo nan lunat atu lana vano tyu i nebra. xom non tookes fas e nan. xom tur, non es xet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 teo! kit, mon non sent tyu. xom non alkat tyu. tal tur, non siina tin tyu. fok non nat reia mil u ra atu tix non. son#te mi non`</w:t>
      </w:r>
    </w:p>
    <w:p>
      <w:pPr>
        <w:pStyle w:val="Normal"/>
        <w:rPr/>
      </w:pPr>
      <w:r>
        <w:rPr>
          <w:rFonts w:eastAsia="旧明朝taphac" w:cs="ＭＳ 明朝;MS Mincho" w:ascii="旧明朝taphac" w:hAnsi="旧明朝taphac"/>
          <w:lang w:val="fi-FI"/>
        </w:rPr>
        <w:t>@mm. ol tyu rens soa, son non na nau. non fel fan arka se ran fe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so moa se tuval, xion. tet atte!`</w:t>
      </w:r>
    </w:p>
    <w:p>
      <w:pPr>
        <w:pStyle w:val="Normal"/>
        <w:rPr/>
      </w:pPr>
      <w:r>
        <w:rPr>
          <w:rFonts w:ascii="明朝taphac" w:hAnsi="明朝taphac" w:cs="ＭＳ 明朝;MS Mincho" w:eastAsia="明朝taphac"/>
          <w:lang w:val="fi-FI"/>
        </w:rPr>
        <w:t>　そう言ってレインは微笑ん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冾</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is, tyu xampik atolas du 1 xelt vi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カレンダーを指して言う。そうだ、今日で約</w:t>
      </w:r>
      <w:r>
        <w:rPr>
          <w:rFonts w:eastAsia="明朝taphac" w:cs="ＭＳ 明朝;MS Mincho" w:ascii="明朝taphac" w:hAnsi="明朝taphac"/>
          <w:lang w:val="fi-FI"/>
        </w:rPr>
        <w:t>1</w:t>
      </w:r>
      <w:r>
        <w:rPr>
          <w:rFonts w:ascii="明朝taphac" w:hAnsi="明朝taphac" w:cs="ＭＳ 明朝;MS Mincho" w:eastAsia="明朝taphac"/>
          <w:lang w:val="fi-FI"/>
        </w:rPr>
        <w:t>月経ったん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トラス全土で使っている暦はメル暦というらしい。アシェットのメルという使徒が作った暦で、今はメル</w:t>
      </w:r>
      <w:r>
        <w:rPr>
          <w:rFonts w:eastAsia="明朝taphac" w:cs="ＭＳ 明朝;MS Mincho" w:ascii="明朝taphac" w:hAnsi="明朝taphac"/>
          <w:lang w:val="fi-FI"/>
        </w:rPr>
        <w:t>367</w:t>
      </w:r>
      <w:r>
        <w:rPr>
          <w:rFonts w:ascii="明朝taphac" w:hAnsi="明朝taphac" w:cs="ＭＳ 明朝;MS Mincho" w:eastAsia="明朝taphac"/>
          <w:lang w:val="fi-FI"/>
        </w:rPr>
        <w:t>年だそうだ。この暦は月が変わっても曜日がずれないし、月の日数も変わらない。だからカレンダーを捲る必要はない。ああやって壁掛けの紙</w:t>
      </w:r>
      <w:r>
        <w:rPr>
          <w:rFonts w:eastAsia="明朝taphac" w:cs="ＭＳ 明朝;MS Mincho" w:ascii="明朝taphac" w:hAnsi="明朝taphac"/>
          <w:lang w:val="fi-FI"/>
        </w:rPr>
        <w:t>1</w:t>
      </w:r>
      <w:r>
        <w:rPr>
          <w:rFonts w:ascii="明朝taphac" w:hAnsi="明朝taphac" w:cs="ＭＳ 明朝;MS Mincho" w:eastAsia="明朝taphac"/>
          <w:lang w:val="fi-FI"/>
        </w:rPr>
        <w:t>枚で十分で、月が変われば</w:t>
      </w:r>
      <w:r>
        <w:rPr>
          <w:rFonts w:ascii="明朝taphac" w:hAnsi="明朝taphac" w:cs="ＭＳ 明朝;MS Mincho" w:eastAsia="明朝taphac"/>
          <w:lang w:val="fi-FI"/>
        </w:rPr>
        <w:t>冝</w:t>
      </w:r>
      <w:r>
        <w:rPr>
          <w:rFonts w:ascii="明朝taphac" w:hAnsi="明朝taphac" w:cs="ＭＳ 明朝;MS Mincho" w:eastAsia="明朝taphac"/>
          <w:lang w:val="fi-FI"/>
        </w:rPr>
        <w:t>が</w:t>
      </w:r>
      <w:r>
        <w:rPr>
          <w:rFonts w:ascii="明朝taphac" w:hAnsi="明朝taphac" w:cs="ＭＳ 明朝;MS Mincho" w:eastAsia="明朝taphac"/>
          <w:lang w:val="fi-FI"/>
        </w:rPr>
        <w:t>冾</w:t>
      </w:r>
      <w:r>
        <w:rPr>
          <w:rFonts w:ascii="明朝taphac" w:hAnsi="明朝taphac" w:cs="ＭＳ 明朝;MS Mincho" w:eastAsia="明朝taphac"/>
          <w:lang w:val="fi-FI"/>
        </w:rPr>
        <w:t>になればいい。年末くらいしか特に変化はない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早いものだ。ネブラの一件から何も変化はなし。ひたすら紫苑はアルカの勉強をしているだけだ。まだレインのゆっくりアルカでないと付いていけないし、単語力も乏しい。日常会話でも支障をきたすこと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外に行くことも少ないし、レイン以外の人と会うこともない。働くわけでも学校に行っているわけでもないのでストレスを感じざるをえ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異世界での穏やかな生活には憧れていたので、これはこれで良い。レインも紫苑がいると寂しくないようで、うまく共生できてい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凬</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さらに</w:t>
      </w:r>
      <w:r>
        <w:rPr>
          <w:rFonts w:eastAsia="明朝taphac" w:cs="ＭＳ 明朝;MS Mincho" w:ascii="明朝taphac" w:hAnsi="明朝taphac"/>
          <w:lang w:val="fi-FI"/>
        </w:rPr>
        <w:t>1</w:t>
      </w:r>
      <w:r>
        <w:rPr>
          <w:rFonts w:ascii="明朝taphac" w:hAnsi="明朝taphac" w:cs="ＭＳ 明朝;MS Mincho" w:eastAsia="明朝taphac"/>
          <w:lang w:val="fi-FI"/>
        </w:rPr>
        <w:t>月が経った。日本では</w:t>
      </w:r>
      <w:r>
        <w:rPr>
          <w:rFonts w:eastAsia="明朝taphac" w:cs="ＭＳ 明朝;MS Mincho" w:ascii="明朝taphac" w:hAnsi="明朝taphac"/>
          <w:lang w:val="fi-FI"/>
        </w:rPr>
        <w:t>1</w:t>
      </w:r>
      <w:r>
        <w:rPr>
          <w:rFonts w:ascii="明朝taphac" w:hAnsi="明朝taphac" w:cs="ＭＳ 明朝;MS Mincho" w:eastAsia="明朝taphac"/>
          <w:lang w:val="fi-FI"/>
        </w:rPr>
        <w:t>月の終わりだろうか。</w:t>
      </w:r>
      <w:r>
        <w:rPr>
          <w:rFonts w:eastAsia="明朝taphac" w:cs="ＭＳ 明朝;MS Mincho" w:ascii="明朝taphac" w:hAnsi="明朝taphac"/>
          <w:lang w:val="fi-FI"/>
        </w:rPr>
        <w:t>1</w:t>
      </w:r>
      <w:r>
        <w:rPr>
          <w:rFonts w:ascii="明朝taphac" w:hAnsi="明朝taphac" w:cs="ＭＳ 明朝;MS Mincho" w:eastAsia="明朝taphac"/>
          <w:lang w:val="fi-FI"/>
        </w:rPr>
        <w:t>月が</w:t>
      </w:r>
      <w:r>
        <w:rPr>
          <w:rFonts w:eastAsia="明朝taphac" w:cs="ＭＳ 明朝;MS Mincho" w:ascii="明朝taphac" w:hAnsi="明朝taphac"/>
          <w:lang w:val="fi-FI"/>
        </w:rPr>
        <w:t>28</w:t>
      </w:r>
      <w:r>
        <w:rPr>
          <w:rFonts w:ascii="明朝taphac" w:hAnsi="明朝taphac" w:cs="ＭＳ 明朝;MS Mincho" w:eastAsia="明朝taphac"/>
          <w:lang w:val="fi-FI"/>
        </w:rPr>
        <w:t>日なので、徐々に月がずれていく。新年が明けて、親はどんな気持ちだろう。</w:t>
      </w:r>
    </w:p>
    <w:p>
      <w:pPr>
        <w:pStyle w:val="Normal"/>
        <w:rPr/>
      </w:pPr>
      <w:r>
        <w:rPr>
          <w:rFonts w:ascii="明朝taphac" w:hAnsi="明朝taphac" w:cs="ＭＳ 明朝;MS Mincho" w:eastAsia="明朝taphac"/>
          <w:lang w:val="fi-FI"/>
        </w:rPr>
        <w:t>　</w:t>
      </w:r>
      <w:r>
        <w:rPr>
          <w:lang w:val="fi-FI"/>
        </w:rPr>
        <w:t>紫苑はアルカに慣れてきた。本を読めるようになってきた。レインは紫苑の薦めで学校に通っている。家事全般は紫苑がすべてやっている。掃除から洗濯から何からだ。何もしないのではいづらいということで紫苑から言い出したことだ。</w:t>
      </w:r>
    </w:p>
    <w:p>
      <w:pPr>
        <w:pStyle w:val="Normal"/>
        <w:rPr>
          <w:lang w:val="fi-FI"/>
        </w:rPr>
      </w:pPr>
      <w:r>
        <w:rPr>
          <w:lang w:val="fi-FI"/>
        </w:rPr>
        <w:t>　しかし、買い物だけはできない。アンセがないからだ。しようがないので暇なときはカルテに行ったりして気分転換をした。レインもそろそろ紫苑が外に出るのを認めてくれた。</w:t>
      </w:r>
    </w:p>
    <w:p>
      <w:pPr>
        <w:pStyle w:val="Normal"/>
        <w:ind w:firstLine="210"/>
        <w:rPr/>
      </w:pPr>
      <w:r>
        <w:rPr>
          <w:lang w:val="fi-FI"/>
        </w:rPr>
        <w:t>そんな生活だ。毎日家で本を読んだりして、家事をして料理をして、レインの帰りを待つ生活。ここでの生活も悪くない。いい友人にも会えた。ただ、異世界に連れてこられた以上、何かすることがあるんじゃないかと思う。</w:t>
      </w:r>
    </w:p>
    <w:p>
      <w:pPr>
        <w:pStyle w:val="Normal"/>
        <w:rPr>
          <w:lang w:val="fi-FI"/>
        </w:rPr>
      </w:pPr>
      <w:r>
        <w:rPr>
          <w:lang w:val="fi-FI"/>
        </w:rPr>
        <w:t>　私は何でここに来たんだろう。</w:t>
      </w:r>
    </w:p>
    <w:p>
      <w:pPr>
        <w:pStyle w:val="Normal"/>
        <w:rPr>
          <w:lang w:val="fi-FI"/>
        </w:rPr>
      </w:pPr>
      <w:r>
        <w:rPr>
          <w:lang w:val="fi-FI"/>
        </w:rPr>
      </w:r>
    </w:p>
    <w:p>
      <w:pPr>
        <w:pStyle w:val="Normal"/>
        <w:rPr/>
      </w:pPr>
      <w:r>
        <w:rPr>
          <w:rFonts w:ascii="明朝taphac" w:hAnsi="明朝taphac" w:cs="ＭＳ 明朝;MS Mincho" w:eastAsia="明朝taphac"/>
          <w:lang w:val="fi-FI"/>
        </w:rPr>
        <w:t>刕</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さらに</w:t>
      </w:r>
      <w:r>
        <w:rPr>
          <w:rFonts w:eastAsia="明朝taphac" w:cs="ＭＳ 明朝;MS Mincho" w:ascii="明朝taphac" w:hAnsi="明朝taphac"/>
          <w:lang w:val="fi-FI"/>
        </w:rPr>
        <w:t>1</w:t>
      </w:r>
      <w:r>
        <w:rPr>
          <w:rFonts w:ascii="明朝taphac" w:hAnsi="明朝taphac" w:cs="ＭＳ 明朝;MS Mincho" w:eastAsia="明朝taphac"/>
          <w:lang w:val="fi-FI"/>
        </w:rPr>
        <w:t>月が経った。日本では</w:t>
      </w:r>
      <w:r>
        <w:rPr>
          <w:rFonts w:eastAsia="明朝taphac" w:cs="ＭＳ 明朝;MS Mincho" w:ascii="明朝taphac" w:hAnsi="明朝taphac"/>
          <w:lang w:val="fi-FI"/>
        </w:rPr>
        <w:t>2</w:t>
      </w:r>
      <w:r>
        <w:rPr>
          <w:rFonts w:ascii="明朝taphac" w:hAnsi="明朝taphac" w:cs="ＭＳ 明朝;MS Mincho" w:eastAsia="明朝taphac"/>
          <w:lang w:val="fi-FI"/>
        </w:rPr>
        <w:t>月の終わりだ。レインは今さらになって風邪を引いた。朝起きたらとても具合が悪そうで、紫苑は食事の支度をしたがほとんど食べられないというので、消化のいいスープを出した。カモミールティーが飲みたいというので作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具合が悪そうで、動くのもやっとだった。手を額に当てる紫苑。この身振りはアルバザードでも同じなようで、手を近づけたらレインはおでこを寄せ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熱い……かなり熱があるわね。</w:t>
      </w:r>
    </w:p>
    <w:p>
      <w:pPr>
        <w:pStyle w:val="Normal"/>
        <w:ind w:firstLine="210"/>
        <w:rPr/>
      </w:pPr>
      <w:r>
        <w:rPr>
          <w:rFonts w:eastAsia="明朝taphac" w:cs="ＭＳ 明朝;MS Mincho" w:ascii="明朝taphac" w:hAnsi="明朝taphac"/>
          <w:lang w:val="fi-FI"/>
        </w:rPr>
        <w:t>2</w:t>
      </w:r>
      <w:r>
        <w:rPr>
          <w:rFonts w:ascii="明朝taphac" w:hAnsi="明朝taphac" w:cs="ＭＳ 明朝;MS Mincho" w:eastAsia="明朝taphac"/>
          <w:lang w:val="fi-FI"/>
        </w:rPr>
        <w:t>階に連れて行き、レインの部屋のベッドに寝かせた。薬箱を持ってきて熱を測った。日本の熱計りに比べて卵型をしている。どう使うのだろう。レインに手渡すと、耳に入れた。耳……で計るの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pi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薬は飲むものだと辞書のコロケーションで確認済み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r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l </w:t>
      </w:r>
      <w:r>
        <w:rPr>
          <w:rFonts w:eastAsia="旧明朝taphac" w:cs="ＭＳ 明朝;MS Mincho" w:ascii="旧明朝taphac" w:hAnsi="旧明朝taphac"/>
          <w:lang w:val="fi-FI"/>
        </w:rPr>
        <w:t>non lo nan xir 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憎まれ口が叩けるならまだ大丈夫ねと少し安心した。が、レインはその後、薬を飲もうとしなかった。どうも熱は下げるものではないし、薬も飲まないものだと決めているら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フランス人などは風邪を熱で判断し、熱があればアスピリンで下げて治った気になる。一方日本人は抗生剤信仰がいまだにある。病気や薬に対する国民の反応はそれぞれで、やはりアルバザードにはアルバザードの考えがある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風呂もそうだ。日本では風邪を引いたら風呂には入らない。が、西洋では温めの湯に漬かるほうがいいとされる。アルバザードではどちらなのか気にな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本当に気になるのはレインの病状だ。風邪にしてはかなり酷い。吐いてしまうので紫苑は袋を持ってきて吐かせた。熱いというので悪いとは思ったが胸元を開き、冷たすぎない氷嚢を頭に載せ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ばらくすると今度は寒いという。汗が冷えてきたようだ。紫苑はレインを起こし、着替えを渡した。だが、レインは動けない。かなりの重症だ。でも医者には行かないという。凄い根性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om non lein fan tu a tyu. ren knak tak kor j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大人しく腕を上げる。紫苑はパジャマを脱がせ、その下の薄いシャツも脱がせる。学校に行くつもりだったのだろうか、ブラジャーを付けていた。フロントホックなので、前から付けるものだ。これがあると苦しい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背中を向けさせて外した。フロントホックになっていたので、背中からだと取りにくかった。かといって前からだと……気まずいし。</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新しいのを着せ、シャツも着せる。その上に新しいパジャマを着せた。レインははぁはぁと息が荒い。こうしているだけで相当体力を消耗するようだ。医者にいくどころかいま自分の手足を動かすことさえろくに適わない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よりも症状が悪化している。これはインフルエンザじゃないのか。アトラスのウィルスは知らないが、症状は良く似ている。感染から発症までが異様に早く、症状が酷いのが特徴で、この時期に流行る病気だから、インフルエンザで間違いないと思うのだが……。</w:t>
      </w:r>
    </w:p>
    <w:p>
      <w:pPr>
        <w:pStyle w:val="Normal"/>
        <w:ind w:firstLine="210"/>
        <w:rPr/>
      </w:pPr>
      <w:r>
        <w:rPr>
          <w:rFonts w:ascii="明朝taphac" w:hAnsi="明朝taphac" w:cs="ＭＳ 明朝;MS Mincho" w:eastAsia="明朝taphac"/>
          <w:lang w:val="fi-FI"/>
        </w:rPr>
        <w:t>そういえば紫苑が地球を離れたころ、新型インフルエンザで何十万人が死ぬだの感染するだのと聞いたが、いまごろ地元はどうなっているのだろうか。親が心配だ。</w:t>
      </w:r>
    </w:p>
    <w:p>
      <w:pPr>
        <w:pStyle w:val="Normal"/>
        <w:rPr/>
      </w:pPr>
      <w:r>
        <w:rPr>
          <w:rFonts w:eastAsia="旧明朝taphac" w:cs="ＭＳ 明朝;MS Mincho" w:ascii="旧明朝taphac" w:hAnsi="旧明朝taphac"/>
          <w:lang w:val="fi-FI"/>
        </w:rPr>
        <w:t>@lein, pent. tal non sam fal fosi. non xar tyu na txu tal ren hin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ya sent, xion. agg, non na levn, na tin gav`</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レインのパジャマのズボンを脱がし、冷えた汗を拭いた。ズボンはかなり濡れている。見ないようにしていたが、パンティが目に入る。これは……さすがに……。</w:t>
      </w:r>
    </w:p>
    <w:p>
      <w:pPr>
        <w:pStyle w:val="Normal"/>
        <w:rPr/>
      </w:pPr>
      <w:r>
        <w:rPr>
          <w:rFonts w:eastAsia="旧明朝taphac" w:cs="ＭＳ 明朝;MS Mincho" w:ascii="旧明朝taphac" w:hAnsi="旧明朝taphac"/>
          <w:lang w:val="fi-FI"/>
        </w:rPr>
        <w:t>@lein, tyu ren sam xisp kokko nan. non so vil tu 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tan#so vil`</w:t>
      </w:r>
      <w:r>
        <w:rPr>
          <w:rFonts w:ascii="明朝taphac" w:hAnsi="明朝taphac" w:cs="ＭＳ 明朝;MS Mincho" w:eastAsia="明朝taphac"/>
          <w:lang w:val="fi-FI"/>
        </w:rPr>
        <w:t>やっとのか細い声で喋るレイン</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ren allein</w:t>
      </w:r>
      <w:r>
        <w:rPr>
          <w:rFonts w:eastAsia="旧明朝taphac" w:cs="ＭＳ 明朝;MS Mincho" w:ascii="旧明朝taphac" w:hAnsi="旧明朝taphac"/>
          <w:lang w:val="fi-FI"/>
        </w:rPr>
        <w:t xml:space="preserve"> i </w:t>
      </w:r>
      <w:r>
        <w:rPr>
          <w:rFonts w:eastAsia="旧明朝taphac" w:cs="ＭＳ 明朝;MS Mincho" w:ascii="旧明朝taphac" w:hAnsi="旧明朝taphac"/>
          <w:lang w:val="fi-FI"/>
        </w:rPr>
        <w:t xml:space="preserve">non </w:t>
      </w:r>
      <w:r>
        <w:rPr>
          <w:rFonts w:eastAsia="旧明朝taphac" w:cs="ＭＳ 明朝;MS Mincho" w:ascii="旧明朝taphac" w:hAnsi="旧明朝taphac"/>
          <w:lang w:val="fi-FI"/>
        </w:rPr>
        <w:t xml:space="preserve">kont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x#fiina tyu, ol la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布団をかぶせ、手を入れ、膝を曲げて脚をくの字に立たせる。見ないようにして、下着を下ろす。</w:t>
      </w:r>
    </w:p>
    <w:p>
      <w:pPr>
        <w:pStyle w:val="Normal"/>
        <w:ind w:firstLine="210"/>
        <w:rPr/>
      </w:pPr>
      <w:r>
        <w:rPr>
          <w:rFonts w:ascii="明朝taphac" w:hAnsi="明朝taphac" w:cs="ＭＳ 明朝;MS Mincho" w:eastAsia="明朝taphac"/>
          <w:lang w:val="fi-FI"/>
        </w:rPr>
        <w:t>脱がせて、タオルで拭き、やはり見えないように履かせた。履かせるほうがずっと難しかった。特に最後の局面はかなりの力がいる。腰を持ち上げなければならないからだ。介護って大変だなぁ……。</w:t>
      </w:r>
    </w:p>
    <w:p>
      <w:pPr>
        <w:pStyle w:val="Normal"/>
        <w:rPr/>
      </w:pPr>
      <w:r>
        <w:rPr>
          <w:rFonts w:eastAsia="旧明朝taphac" w:cs="ＭＳ 明朝;MS Mincho" w:ascii="旧明朝taphac" w:hAnsi="旧明朝taphac"/>
          <w:lang w:val="fi-FI"/>
        </w:rPr>
        <w:t>@xion#`</w:t>
      </w:r>
      <w:r>
        <w:rPr>
          <w:rFonts w:ascii="明朝taphac" w:hAnsi="明朝taphac" w:cs="ＭＳ 明朝;MS Mincho" w:eastAsia="明朝taphac"/>
          <w:lang w:val="fi-FI"/>
        </w:rPr>
        <w:t>レインは泣きそうな掠れ声で話しかける。よほど苦しいらしい</w:t>
      </w:r>
      <w:r>
        <w:rPr>
          <w:rFonts w:eastAsia="旧明朝taphac" w:cs="ＭＳ 明朝;MS Mincho" w:ascii="旧明朝taphac" w:hAnsi="旧明朝taphac"/>
          <w:lang w:val="fi-FI"/>
        </w:rPr>
        <w:t>@non vortar. tu et kin rak a#`</w:t>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大丈夫よ、それくらいじゃ死なないわ。</w:t>
      </w: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tyu en vort</w:t>
      </w:r>
      <w:r>
        <w:rPr>
          <w:rFonts w:eastAsia="旧明朝taphac" w:cs="ＭＳ 明朝;MS Mincho" w:ascii="旧明朝taphac" w:hAnsi="旧明朝taphac"/>
          <w:lang w:val="fi-FI"/>
        </w:rPr>
        <w:t xml:space="preserve"> m</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 xml:space="preserve"> efa </w:t>
      </w:r>
      <w:r>
        <w:rPr>
          <w:rFonts w:eastAsia="旧明朝taphac" w:cs="ＭＳ 明朝;MS Mincho" w:ascii="旧明朝taphac" w:hAnsi="旧明朝taphac"/>
          <w:lang w:val="fi-FI"/>
        </w:rPr>
        <w:t>ti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lo tu et kof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コファというのを調べてみる。流行性感冒、つまりインフルエンザのことだなと思った。やはり予想通りそうなのか。いや、レイン自身、自分の見立てでしかないのだが。</w:t>
      </w:r>
    </w:p>
    <w:p>
      <w:pPr>
        <w:pStyle w:val="Normal"/>
        <w:rPr/>
      </w:pPr>
      <w:r>
        <w:rPr>
          <w:rFonts w:ascii="明朝taphac" w:hAnsi="明朝taphac" w:cs="ＭＳ 明朝;MS Mincho" w:eastAsia="明朝taphac"/>
          <w:lang w:val="fi-FI"/>
        </w:rPr>
        <w:t>　突然うっといってレインはまた吐いた。食べてもいないのにどこにそんなに残っているのだろうと思った。吐瀉物はほとんど消化されているので、胃炎で消化不良ということはなさそうだ。もはや胃酸が多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から数時間が流れた。レインは何も食べられないというのでぬるま湯だけ与えた。髪を撫でて</w:t>
      </w: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r>
        <w:rPr>
          <w:rFonts w:ascii="明朝taphac" w:hAnsi="明朝taphac" w:cs="ＭＳ 明朝;MS Mincho" w:eastAsia="明朝taphac"/>
          <w:lang w:val="fi-FI"/>
        </w:rPr>
        <w:t>と言ったら、静かに泣き出して</w:t>
      </w:r>
      <w:r>
        <w:rPr>
          <w:rFonts w:eastAsia="旧明朝taphac" w:cs="ＭＳ 明朝;MS Mincho" w:ascii="旧明朝taphac" w:hAnsi="旧明朝taphac"/>
          <w:lang w:val="fi-FI"/>
        </w:rPr>
        <w:t>@ma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pa`</w:t>
      </w:r>
      <w:r>
        <w:rPr>
          <w:rFonts w:ascii="明朝taphac" w:hAnsi="明朝taphac" w:cs="ＭＳ 明朝;MS Mincho" w:eastAsia="明朝taphac"/>
          <w:lang w:val="fi-FI"/>
        </w:rPr>
        <w:t>とうわごとのように繰り返した。</w:t>
      </w:r>
    </w:p>
    <w:p>
      <w:pPr>
        <w:pStyle w:val="Normal"/>
        <w:ind w:firstLine="210"/>
        <w:rPr/>
      </w:pPr>
      <w:r>
        <w:rPr>
          <w:rFonts w:ascii="明朝taphac" w:hAnsi="明朝taphac" w:cs="ＭＳ 明朝;MS Mincho" w:eastAsia="明朝taphac"/>
          <w:lang w:val="fi-FI"/>
        </w:rPr>
        <w:t>ここでもママはママで、パパはパパらしい。紫苑まで泣けてきて、一緒に泣いてしまった。そうよね、両親がいなくて一人だったんだもん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 tyu, sol non vano fan. son ren na na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下に下り、手洗い嗽をよくして感染を予防した。そして細心の注意を払って昼食を作り、食べ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の後、レインの容態は少し落ち着き、寝ていた。突然何があっても大丈夫なように、紫苑はずっと傍にいた。夕飯前にまた服を着せ替えた。その後、一度だけ這い上がって紫苑の肩に抱かれながらトイレに行った。短い距離が異様に長く感じた。</w:t>
      </w:r>
    </w:p>
    <w:p>
      <w:pPr>
        <w:pStyle w:val="Normal"/>
        <w:rPr/>
      </w:pPr>
      <w:r>
        <w:rPr>
          <w:rFonts w:ascii="明朝taphac" w:hAnsi="明朝taphac" w:cs="ＭＳ 明朝;MS Mincho" w:eastAsia="明朝taphac"/>
          <w:lang w:val="fi-FI"/>
        </w:rPr>
        <w:t>　結局、レインは晩食も取れなかった。それでも薬を飲まないレイン。じゃあ薬なんか買わなくてもいいんじゃないかと思った。それともこの薬は買ったものでなく越中富山の薬売り式な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w:t>
      </w:r>
      <w:r>
        <w:rPr>
          <w:rFonts w:eastAsia="明朝taphac" w:cs="ＭＳ 明朝;MS Mincho" w:ascii="明朝taphac" w:hAnsi="明朝taphac"/>
          <w:lang w:val="fi-FI"/>
        </w:rPr>
        <w:t>10</w:t>
      </w:r>
      <w:r>
        <w:rPr>
          <w:rFonts w:ascii="明朝taphac" w:hAnsi="明朝taphac" w:cs="ＭＳ 明朝;MS Mincho" w:eastAsia="明朝taphac"/>
          <w:lang w:val="fi-FI"/>
        </w:rPr>
        <w:t>時を過ぎたころ病状が悪化した。夜だから具合が悪くなるんだと言い聞かせてレインを寝かせた。夜寝る前に最後の着替えをし、</w:t>
      </w:r>
      <w:r>
        <w:rPr>
          <w:rFonts w:eastAsia="明朝taphac" w:cs="ＭＳ 明朝;MS Mincho" w:ascii="明朝taphac" w:hAnsi="明朝taphac"/>
          <w:lang w:val="fi-FI"/>
        </w:rPr>
        <w:t>2</w:t>
      </w:r>
      <w:r>
        <w:rPr>
          <w:rFonts w:ascii="明朝taphac" w:hAnsi="明朝taphac" w:cs="ＭＳ 明朝;MS Mincho" w:eastAsia="明朝taphac"/>
          <w:lang w:val="fi-FI"/>
        </w:rPr>
        <w:t>時間おきに様子を見に来るからといって去った。紫苑は言ったとおり、</w:t>
      </w:r>
      <w:r>
        <w:rPr>
          <w:rFonts w:eastAsia="明朝taphac" w:cs="ＭＳ 明朝;MS Mincho" w:ascii="明朝taphac" w:hAnsi="明朝taphac"/>
          <w:lang w:val="fi-FI"/>
        </w:rPr>
        <w:t>2</w:t>
      </w:r>
      <w:r>
        <w:rPr>
          <w:rFonts w:ascii="明朝taphac" w:hAnsi="明朝taphac" w:cs="ＭＳ 明朝;MS Mincho" w:eastAsia="明朝taphac"/>
          <w:lang w:val="fi-FI"/>
        </w:rPr>
        <w:t>時間おきに様子を見に行ったが、一応大人しく寝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一度</w:t>
      </w:r>
      <w:r>
        <w:rPr>
          <w:rFonts w:eastAsia="明朝taphac" w:cs="ＭＳ 明朝;MS Mincho" w:ascii="明朝taphac" w:hAnsi="明朝taphac"/>
          <w:lang w:val="fi-FI"/>
        </w:rPr>
        <w:t>4</w:t>
      </w:r>
      <w:r>
        <w:rPr>
          <w:rFonts w:ascii="明朝taphac" w:hAnsi="明朝taphac" w:cs="ＭＳ 明朝;MS Mincho" w:eastAsia="明朝taphac"/>
          <w:lang w:val="fi-FI"/>
        </w:rPr>
        <w:t>時に見に行ったときレインがたまたま起きて、うつろな声で紫苑にい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laap tyu, xion. non laap ty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non tan laap tyu, lein`</w:t>
      </w:r>
    </w:p>
    <w:p>
      <w:pPr>
        <w:pStyle w:val="Normal"/>
        <w:rPr/>
      </w:pPr>
      <w:r>
        <w:rPr>
          <w:rFonts w:eastAsia="旧明朝taphac" w:cs="ＭＳ 明朝;MS Mincho" w:ascii="旧明朝taphac" w:hAnsi="旧明朝taphac"/>
          <w:lang w:val="fi-FI"/>
        </w:rPr>
        <w:t>@non te test. xom non en tiia tyu lex tian. tet non so aluut tea non et vik,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それは私も同じ。女の子を好きになる趣味はない。でも、男だったらお互い惚れてたかも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刕</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劜</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参ったなぁ。異世界に来る前にインフルエンザの予防接種をしておけば良かった。紫苑はベッドで寝ながらそう考えていた。いくら手洗い嗽をしたとしても、吐瀉物には触ってしまったし、咳き込むレインと一緒の部屋に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インフルエンザは接触感染でなく空気感染だ。マスクで完全防備しない限り移る。しかも感染力は極めて高く、数十分で細胞の中に入り込んで増殖する。</w:t>
      </w:r>
    </w:p>
    <w:p>
      <w:pPr>
        <w:pStyle w:val="Normal"/>
        <w:rPr/>
      </w:pPr>
      <w:r>
        <w:rPr>
          <w:rFonts w:ascii="明朝taphac" w:hAnsi="明朝taphac" w:cs="ＭＳ 明朝;MS Mincho" w:eastAsia="明朝taphac"/>
          <w:lang w:val="fi-FI"/>
        </w:rPr>
        <w:t>　レインの病状は日に日に良くなり、</w:t>
      </w:r>
      <w:r>
        <w:rPr>
          <w:rFonts w:eastAsia="明朝taphac" w:cs="ＭＳ 明朝;MS Mincho" w:ascii="明朝taphac" w:hAnsi="明朝taphac"/>
          <w:lang w:val="fi-FI"/>
        </w:rPr>
        <w:t>3</w:t>
      </w:r>
      <w:r>
        <w:rPr>
          <w:rFonts w:ascii="明朝taphac" w:hAnsi="明朝taphac" w:cs="ＭＳ 明朝;MS Mincho" w:eastAsia="明朝taphac"/>
          <w:lang w:val="fi-FI"/>
        </w:rPr>
        <w:t>日もするとどうにか動けるようになった。若さだ。症状が酷い代わりに治りも早い。そして</w:t>
      </w:r>
      <w:r>
        <w:rPr>
          <w:rFonts w:eastAsia="明朝taphac" w:cs="ＭＳ 明朝;MS Mincho" w:ascii="明朝taphac" w:hAnsi="明朝taphac"/>
          <w:lang w:val="fi-FI"/>
        </w:rPr>
        <w:t>3</w:t>
      </w:r>
      <w:r>
        <w:rPr>
          <w:rFonts w:ascii="明朝taphac" w:hAnsi="明朝taphac" w:cs="ＭＳ 明朝;MS Mincho" w:eastAsia="明朝taphac"/>
          <w:lang w:val="fi-FI"/>
        </w:rPr>
        <w:t>日目にして紫苑は感染し、倒れた。入れ替わる形だ。だが、インフルエンザは</w:t>
      </w:r>
      <w:r>
        <w:rPr>
          <w:rFonts w:eastAsia="明朝taphac" w:cs="ＭＳ 明朝;MS Mincho" w:ascii="明朝taphac" w:hAnsi="明朝taphac"/>
          <w:lang w:val="fi-FI"/>
        </w:rPr>
        <w:t>3</w:t>
      </w:r>
      <w:r>
        <w:rPr>
          <w:rFonts w:ascii="明朝taphac" w:hAnsi="明朝taphac" w:cs="ＭＳ 明朝;MS Mincho" w:eastAsia="明朝taphac"/>
          <w:lang w:val="fi-FI"/>
        </w:rPr>
        <w:t>日では治らない。レインはようやく動くようになった体で紫苑の看病を一生懸命してく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紫苑のほうが体力があるのか、症状が弱かった。着替えも自分でできた。流石に</w:t>
      </w:r>
      <w:r>
        <w:rPr>
          <w:rFonts w:eastAsia="明朝taphac" w:cs="ＭＳ 明朝;MS Mincho" w:ascii="明朝taphac" w:hAnsi="明朝taphac"/>
          <w:lang w:val="fi-FI"/>
        </w:rPr>
        <w:t>1</w:t>
      </w:r>
      <w:r>
        <w:rPr>
          <w:rFonts w:ascii="明朝taphac" w:hAnsi="明朝taphac" w:cs="ＭＳ 明朝;MS Mincho" w:eastAsia="明朝taphac"/>
          <w:lang w:val="fi-FI"/>
        </w:rPr>
        <w:t>日目はほとんど何も食べられなかったが。食べられないのに吐くし、トイレに行けば水様便しかでない。排便時に焼けるような痛みを感じ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水分欠乏のため、尿が濃くなり、排尿時には鈍痛がした。便座からの立ち上がりも座りも不可能で、転がるようにトイレを出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吐いた後に口を濯がないとその菌が回って肺炎になることもある。が、口をゆすぐ気力も出なかった。熱のせいではぁはぁと息が荒いが、何も食べていないときの空腹時口臭に吐瀉物の臭いが混じって我ながら酷い臭いだと思った。だが、恥ずかしく思う暇がないくらいに苦し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でレインより症状が軽いというのだから信じられない。レインは自分のせいで移ったと自責の念が酷かった。しかしフルミネアの日にもなるとレインは快調になってきて、紫苑もだんだん動けるようになっ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こまでなっても医者にも行かず、薬も飲まないというのはどうかしていると思う。だが、それがアルバザードなのか、あるいはユティア家なのか、それは分からない。少なくとも、ネブラのことが片付いた後で良か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刕</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匇</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ようやく二人とも風邪が抜けた。レインは症状が重く、途中から紫苑の看病に回ったため長引いてしまったが、流石に</w:t>
      </w:r>
      <w:r>
        <w:rPr>
          <w:rFonts w:eastAsia="明朝taphac" w:cs="ＭＳ 明朝;MS Mincho" w:ascii="明朝taphac" w:hAnsi="明朝taphac"/>
          <w:lang w:val="fi-FI"/>
        </w:rPr>
        <w:t>10</w:t>
      </w:r>
      <w:r>
        <w:rPr>
          <w:rFonts w:ascii="明朝taphac" w:hAnsi="明朝taphac" w:cs="ＭＳ 明朝;MS Mincho" w:eastAsia="明朝taphac"/>
          <w:lang w:val="fi-FI"/>
        </w:rPr>
        <w:t>日もすれば良くなった。</w:t>
      </w:r>
    </w:p>
    <w:p>
      <w:pPr>
        <w:pStyle w:val="Normal"/>
        <w:rPr/>
      </w:pPr>
      <w:r>
        <w:rPr>
          <w:rFonts w:ascii="明朝taphac" w:hAnsi="明朝taphac" w:cs="ＭＳ 明朝;MS Mincho" w:eastAsia="明朝taphac"/>
          <w:lang w:val="fi-FI"/>
        </w:rPr>
        <w:t>　だが、二人とも満足に食べていなかったので、げっそり痩せてしまった。もともと細身なので、あまり痩せるとかえって可愛くなくなってしまう。しかしそこは女というか、ここ数日の食事であっさり元に戻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今日から学校に戻るそうだ。元の生活に戻り、朝食を食べる。そのとき、ふとレインがこんなことをい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efa mols </w:t>
      </w:r>
      <w:r>
        <w:rPr>
          <w:rFonts w:ascii="明朝taphac" w:hAnsi="明朝taphac" w:cs="ＭＳ 明朝;MS Mincho" w:eastAsia="明朝taphac"/>
          <w:lang w:val="fi-FI"/>
        </w:rPr>
        <w:t>ｧ</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 xml:space="preserve">soot ol ke vala, veil mols </w:t>
      </w:r>
      <w:r>
        <w:rPr>
          <w:rFonts w:ascii="明朝taphac" w:hAnsi="明朝taphac" w:cs="ＭＳ 明朝;MS Mincho" w:eastAsia="明朝taphac"/>
          <w:lang w:val="fi-FI"/>
        </w:rPr>
        <w:t>ｭ</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 xml:space="preserve">sel </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少し考えてからその意味に気づき、思わずパンを噴出して笑ってしまった。噴飯物ならぬ噴パン物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聞けばどうもアルカのユーモアのひとつらしく、意味は「風邪は医者にかかれば一週間で治るが、そうでないと</w:t>
      </w:r>
      <w:r>
        <w:rPr>
          <w:rFonts w:eastAsia="明朝taphac" w:cs="ＭＳ 明朝;MS Mincho" w:ascii="明朝taphac" w:hAnsi="明朝taphac"/>
          <w:lang w:val="fi-FI"/>
        </w:rPr>
        <w:t>7</w:t>
      </w:r>
      <w:r>
        <w:rPr>
          <w:rFonts w:ascii="明朝taphac" w:hAnsi="明朝taphac" w:cs="ＭＳ 明朝;MS Mincho" w:eastAsia="明朝taphac"/>
          <w:lang w:val="fi-FI"/>
        </w:rPr>
        <w:t>日かかる」だ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巧く皮肉ってるなぁと思うとともに、アトラスの科学力でも未だにウィルスは倒せないのだなと知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刕</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哿</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ろそろ</w:t>
      </w:r>
      <w:r>
        <w:rPr>
          <w:lang w:val="fi-FI"/>
        </w:rPr>
        <w:t>暖かくなってきた。レインが新しい服を買ってくれた。モールにももう慣れた。自分で買い物をしたことはないが。店の位置も大体覚えた。してもらってばかりで悪いと思う紫苑だが、レインはこの生活が幸せだという。それに紫苑がいないと家事が困るのだとわざと大げさにいう。異世界の人間の優しさや気遣いのしかたがだんだん分かってきた。</w:t>
      </w:r>
    </w:p>
    <w:p>
      <w:pPr>
        <w:pStyle w:val="Normal"/>
        <w:rPr>
          <w:rFonts w:ascii="明朝taphac" w:hAnsi="明朝taphac" w:eastAsia="明朝taphac" w:cs="明朝taphac"/>
          <w:lang w:val="fi-FI"/>
        </w:rPr>
      </w:pPr>
      <w:r>
        <w:rPr>
          <w:lang w:val="fi-FI"/>
        </w:rPr>
        <w:t>　紫苑の書にはたくさんの情報が載った。始めはアルカの授業のノートでしかなかったが、</w:t>
      </w:r>
      <w:r>
        <w:rPr>
          <w:rFonts w:ascii="明朝taphac" w:hAnsi="明朝taphac" w:cs="明朝taphac" w:eastAsia="明朝taphac"/>
          <w:lang w:val="fi-FI"/>
        </w:rPr>
        <w:t>徐々に日記になってきた。そして間違いをレインに直してもらう。まだ間違えるところは多い。文法自体は単純なのでまず間違えないが、語法が一番間違え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日本語で「大きな失敗」というところを</w:t>
      </w:r>
      <w:r>
        <w:rPr>
          <w:rFonts w:eastAsia="旧明朝taphac" w:cs="明朝taphac" w:ascii="旧明朝taphac" w:hAnsi="旧明朝taphac"/>
          <w:lang w:val="fi-FI"/>
        </w:rPr>
        <w:t xml:space="preserve">rek </w:t>
      </w:r>
      <w:r>
        <w:rPr>
          <w:rFonts w:eastAsia="旧明朝taphac" w:cs="明朝taphac" w:ascii="旧明朝taphac" w:hAnsi="旧明朝taphac"/>
          <w:lang w:val="fi-FI"/>
        </w:rPr>
        <w:t>kai</w:t>
      </w:r>
      <w:r>
        <w:rPr>
          <w:rFonts w:ascii="明朝taphac" w:hAnsi="明朝taphac" w:cs="明朝taphac" w:eastAsia="明朝taphac"/>
          <w:lang w:val="fi-FI"/>
        </w:rPr>
        <w:t>とはいえず、</w:t>
      </w:r>
      <w:r>
        <w:rPr>
          <w:rFonts w:eastAsia="旧明朝taphac" w:cs="明朝taphac" w:ascii="旧明朝taphac" w:hAnsi="旧明朝taphac"/>
          <w:lang w:val="fi-FI"/>
        </w:rPr>
        <w:t>rek tin</w:t>
      </w:r>
      <w:r>
        <w:rPr>
          <w:rFonts w:ascii="明朝taphac" w:hAnsi="明朝taphac" w:cs="明朝taphac" w:eastAsia="明朝taphac"/>
          <w:lang w:val="fi-FI"/>
        </w:rPr>
        <w:t>という。この</w:t>
      </w:r>
      <w:r>
        <w:rPr>
          <w:rFonts w:eastAsia="旧明朝taphac" w:cs="明朝taphac" w:ascii="旧明朝taphac" w:hAnsi="旧明朝taphac"/>
          <w:lang w:val="fi-FI"/>
        </w:rPr>
        <w:t>tin</w:t>
      </w:r>
      <w:r>
        <w:rPr>
          <w:rFonts w:ascii="明朝taphac" w:hAnsi="明朝taphac" w:cs="明朝taphac" w:eastAsia="明朝taphac"/>
          <w:lang w:val="fi-FI"/>
        </w:rPr>
        <w:t>という強調は極めてよく使われる。日本語や英語だと何らかの具体</w:t>
      </w:r>
      <w:r>
        <w:rPr>
          <w:rFonts w:cs="明朝taphac" w:eastAsia="明朝taphac"/>
          <w:lang w:val="fi-FI"/>
        </w:rPr>
        <w:t>的な形容詞を使って</w:t>
      </w:r>
      <w:r>
        <w:rPr>
          <w:rFonts w:eastAsia="明朝taphac"/>
          <w:lang w:val="fi-FI"/>
        </w:rPr>
        <w:t>big</w:t>
      </w:r>
      <w:r>
        <w:rPr>
          <w:rFonts w:eastAsia="旧明朝taphac" w:ascii="旧明朝taphac" w:hAnsi="旧明朝taphac"/>
          <w:lang w:val="fi-FI"/>
        </w:rPr>
        <w:t xml:space="preserve"> </w:t>
      </w:r>
      <w:r>
        <w:rPr>
          <w:rFonts w:eastAsia="明朝taphac"/>
          <w:lang w:val="fi-FI"/>
        </w:rPr>
        <w:t>mistake</w:t>
      </w:r>
      <w:r>
        <w:rPr>
          <w:rFonts w:cs="明朝taphac" w:eastAsia="明朝taphac"/>
          <w:lang w:val="fi-FI"/>
        </w:rPr>
        <w:t>などというが、アルカの場合</w:t>
      </w:r>
      <w:r>
        <w:rPr>
          <w:rFonts w:ascii="明朝taphac" w:hAnsi="明朝taphac" w:cs="明朝taphac" w:eastAsia="明朝taphac"/>
          <w:lang w:val="fi-FI"/>
        </w:rPr>
        <w:t>、程度が甚大であるという</w:t>
      </w:r>
      <w:r>
        <w:rPr>
          <w:rFonts w:eastAsia="旧明朝taphac" w:cs="明朝taphac" w:ascii="旧明朝taphac" w:hAnsi="旧明朝taphac"/>
          <w:lang w:val="fi-FI"/>
        </w:rPr>
        <w:t>tin</w:t>
      </w:r>
      <w:r>
        <w:rPr>
          <w:rFonts w:ascii="明朝taphac" w:hAnsi="明朝taphac" w:cs="明朝taphac" w:eastAsia="明朝taphac"/>
          <w:lang w:val="fi-FI"/>
        </w:rPr>
        <w:t>を頻繁に使う。</w:t>
      </w:r>
    </w:p>
    <w:p>
      <w:pPr>
        <w:pStyle w:val="Normal"/>
        <w:rPr>
          <w:rFonts w:ascii="明朝taphac" w:hAnsi="明朝taphac" w:eastAsia="明朝taphac" w:cs="明朝taphac"/>
          <w:lang w:val="fi-FI"/>
        </w:rPr>
      </w:pPr>
      <w:r>
        <w:rPr>
          <w:rFonts w:ascii="明朝taphac" w:hAnsi="明朝taphac" w:cs="明朝taphac" w:eastAsia="明朝taphac"/>
          <w:lang w:val="fi-FI"/>
        </w:rPr>
        <w:t>　大きいのような基本語はふつう極めて多義語で、様々な意味に使われる。辞書の記載も長く、</w:t>
      </w:r>
      <w:r>
        <w:rPr>
          <w:rFonts w:eastAsia="明朝taphac" w:cs="明朝taphac" w:ascii="明朝taphac" w:hAnsi="明朝taphac"/>
          <w:lang w:val="fi-FI"/>
        </w:rPr>
        <w:t>1</w:t>
      </w:r>
      <w:r>
        <w:rPr>
          <w:rFonts w:ascii="明朝taphac" w:hAnsi="明朝taphac" w:cs="明朝taphac" w:eastAsia="明朝taphac"/>
          <w:lang w:val="fi-FI"/>
        </w:rPr>
        <w:t>語で</w:t>
      </w:r>
      <w:r>
        <w:rPr>
          <w:rFonts w:eastAsia="明朝taphac" w:cs="明朝taphac" w:ascii="明朝taphac" w:hAnsi="明朝taphac"/>
          <w:lang w:val="fi-FI"/>
        </w:rPr>
        <w:t>1</w:t>
      </w:r>
      <w:r>
        <w:rPr>
          <w:rFonts w:ascii="明朝taphac" w:hAnsi="明朝taphac" w:cs="明朝taphac" w:eastAsia="明朝taphac"/>
          <w:lang w:val="fi-FI"/>
        </w:rPr>
        <w:t>ページにも及ぶのが普通だ。ところがアルカの場合、基本語の使用範囲が狭く、コロケーションが少ない。</w:t>
      </w:r>
      <w:r>
        <w:rPr>
          <w:rFonts w:eastAsia="旧明朝taphac" w:cs="明朝taphac" w:ascii="旧明朝taphac" w:hAnsi="旧明朝taphac"/>
          <w:lang w:val="fi-FI"/>
        </w:rPr>
        <w:t>kai</w:t>
      </w:r>
      <w:r>
        <w:rPr>
          <w:rFonts w:ascii="明朝taphac" w:hAnsi="明朝taphac" w:cs="明朝taphac" w:eastAsia="明朝taphac"/>
          <w:lang w:val="fi-FI"/>
        </w:rPr>
        <w:t>は純粋にサイズが大きいものしか指さないの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れは極めて論理的であると同時に、味気ないことでもある。抽象度が高い語には抽象度の高い</w:t>
      </w:r>
      <w:r>
        <w:rPr>
          <w:rFonts w:eastAsia="旧明朝taphac" w:cs="明朝taphac" w:ascii="旧明朝taphac" w:hAnsi="旧明朝taphac"/>
          <w:lang w:val="fi-FI"/>
        </w:rPr>
        <w:t>tin</w:t>
      </w:r>
      <w:r>
        <w:rPr>
          <w:rFonts w:ascii="明朝taphac" w:hAnsi="明朝taphac" w:cs="明朝taphac" w:eastAsia="明朝taphac"/>
          <w:lang w:val="fi-FI"/>
        </w:rPr>
        <w:t>をという考えなのだろ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ふつうは抽象度が高い語をできるだけ具体的にするために感覚的で分かりやすい具体的な形容詞をつける。大きなミスもその例だ。人に優しい言い方だ。ところがアルカはそれをしない。まるで機械のような言語だ。</w:t>
      </w:r>
    </w:p>
    <w:p>
      <w:pPr>
        <w:pStyle w:val="Normal"/>
        <w:ind w:firstLine="210"/>
        <w:rPr/>
      </w:pPr>
      <w:r>
        <w:rPr>
          <w:rFonts w:ascii="明朝taphac" w:hAnsi="明朝taphac" w:cs="明朝taphac" w:eastAsia="明朝taphac"/>
          <w:lang w:val="fi-FI"/>
        </w:rPr>
        <w:t>ただ、多少のメタファーはするようだ。例えば「大きい声」</w:t>
      </w:r>
      <w:r>
        <w:rPr>
          <w:rFonts w:ascii="旧明朝taphac" w:hAnsi="旧明朝taphac" w:cs="旧明朝taphac" w:eastAsia="旧明朝taphac"/>
          <w:lang w:val="fi-FI"/>
        </w:rPr>
        <w:t>は</w:t>
      </w:r>
      <w:r>
        <w:rPr>
          <w:rFonts w:eastAsia="旧明朝taphac" w:cs="旧明朝taphac" w:ascii="旧明朝taphac" w:hAnsi="旧明朝taphac"/>
          <w:lang w:val="fi-FI"/>
        </w:rPr>
        <w:t>xiv kai</w:t>
      </w:r>
      <w:r>
        <w:rPr>
          <w:rFonts w:ascii="旧明朝taphac" w:hAnsi="旧明朝taphac" w:cs="旧明朝taphac" w:eastAsia="旧明朝taphac"/>
          <w:lang w:val="fi-FI"/>
        </w:rPr>
        <w:t>と</w:t>
      </w:r>
      <w:r>
        <w:rPr>
          <w:rFonts w:ascii="明朝taphac" w:hAnsi="明朝taphac" w:cs="明朝taphac" w:eastAsia="明朝taphac"/>
          <w:lang w:val="fi-FI"/>
        </w:rPr>
        <w:t>いう。これは大きい動物のほうが大きい声を出すことが多いというところから来ているメタファーのようだ。</w:t>
      </w:r>
    </w:p>
    <w:p>
      <w:pPr>
        <w:pStyle w:val="Normal"/>
        <w:rPr>
          <w:rFonts w:ascii="明朝taphac" w:hAnsi="明朝taphac" w:eastAsia="明朝taphac" w:cs="明朝taphac"/>
          <w:lang w:val="fi-FI"/>
        </w:rPr>
      </w:pPr>
      <w:r>
        <w:rPr>
          <w:rFonts w:ascii="明朝taphac" w:hAnsi="明朝taphac" w:cs="明朝taphac" w:eastAsia="明朝taphac"/>
          <w:lang w:val="fi-FI"/>
        </w:rPr>
        <w:t>　また、句動詞の類がなく、</w:t>
      </w:r>
      <w:r>
        <w:rPr>
          <w:rFonts w:eastAsia="明朝taphac" w:cs="明朝taphac" w:ascii="明朝taphac" w:hAnsi="明朝taphac"/>
          <w:lang w:val="fi-FI"/>
        </w:rPr>
        <w:t>get up</w:t>
      </w:r>
      <w:r>
        <w:rPr>
          <w:rFonts w:ascii="明朝taphac" w:hAnsi="明朝taphac" w:cs="明朝taphac" w:eastAsia="明朝taphac"/>
          <w:lang w:val="fi-FI"/>
        </w:rPr>
        <w:t>のように簡単な語を組み合わせて難しい語を表現することが少ない。</w:t>
      </w:r>
    </w:p>
    <w:p>
      <w:pPr>
        <w:pStyle w:val="Normal"/>
        <w:rPr>
          <w:rFonts w:eastAsia="明朝taphac" w:cs="明朝taphac"/>
          <w:lang w:val="fi-FI"/>
        </w:rPr>
      </w:pPr>
      <w:r>
        <w:rPr>
          <w:rFonts w:ascii="明朝taphac" w:hAnsi="明朝taphac" w:cs="明朝taphac" w:eastAsia="明朝taphac"/>
          <w:lang w:val="fi-FI"/>
        </w:rPr>
        <w:t>　</w:t>
      </w:r>
      <w:r>
        <w:rPr>
          <w:rFonts w:eastAsia="明朝taphac"/>
          <w:lang w:val="fi-FI"/>
        </w:rPr>
        <w:t>abandon</w:t>
      </w:r>
      <w:r>
        <w:rPr>
          <w:rFonts w:cs="明朝taphac" w:eastAsia="明朝taphac"/>
          <w:lang w:val="fi-FI"/>
        </w:rPr>
        <w:t>は</w:t>
      </w:r>
      <w:r>
        <w:rPr>
          <w:rFonts w:eastAsia="明朝taphac"/>
          <w:lang w:val="fi-FI"/>
        </w:rPr>
        <w:t>give</w:t>
      </w:r>
      <w:r>
        <w:rPr>
          <w:rFonts w:eastAsia="旧明朝taphac" w:ascii="旧明朝taphac" w:hAnsi="旧明朝taphac"/>
          <w:lang w:val="fi-FI"/>
        </w:rPr>
        <w:t xml:space="preserve"> </w:t>
      </w:r>
      <w:r>
        <w:rPr>
          <w:rFonts w:eastAsia="明朝taphac"/>
          <w:lang w:val="fi-FI"/>
        </w:rPr>
        <w:t>up</w:t>
      </w:r>
      <w:r>
        <w:rPr>
          <w:rFonts w:cs="明朝taphac" w:eastAsia="明朝taphac"/>
          <w:lang w:val="fi-FI"/>
        </w:rPr>
        <w:t>と言</w:t>
      </w:r>
      <w:r>
        <w:rPr>
          <w:rFonts w:ascii="明朝taphac" w:hAnsi="明朝taphac" w:cs="明朝taphac" w:eastAsia="明朝taphac"/>
          <w:lang w:val="fi-FI"/>
        </w:rPr>
        <w:t>い換えられるが、アルカでは</w:t>
      </w:r>
      <w:r>
        <w:rPr>
          <w:rFonts w:eastAsia="旧明朝taphac" w:cs="明朝taphac" w:ascii="旧明朝taphac" w:hAnsi="旧明朝taphac"/>
          <w:lang w:val="fi-FI"/>
        </w:rPr>
        <w:t>vina</w:t>
      </w:r>
      <w:r>
        <w:rPr>
          <w:rFonts w:ascii="旧明朝taphac" w:hAnsi="旧明朝taphac" w:cs="明朝taphac" w:eastAsia="旧明朝taphac"/>
          <w:lang w:val="fi-FI"/>
        </w:rPr>
        <w:t>という。句動詞にはしない。</w:t>
      </w:r>
      <w:r>
        <w:rPr>
          <w:rFonts w:eastAsia="明朝taphac"/>
          <w:lang w:val="fi-FI"/>
        </w:rPr>
        <w:t>get</w:t>
      </w:r>
      <w:r>
        <w:rPr>
          <w:rFonts w:eastAsia="旧明朝taphac" w:ascii="旧明朝taphac" w:hAnsi="旧明朝taphac"/>
          <w:lang w:val="fi-FI"/>
        </w:rPr>
        <w:t xml:space="preserve"> </w:t>
      </w:r>
      <w:r>
        <w:rPr>
          <w:rFonts w:eastAsia="明朝taphac"/>
          <w:lang w:val="fi-FI"/>
        </w:rPr>
        <w:t>off</w:t>
      </w:r>
      <w:r>
        <w:rPr>
          <w:rFonts w:eastAsia="旧明朝taphac" w:ascii="旧明朝taphac" w:hAnsi="旧明朝taphac"/>
          <w:lang w:val="fi-FI"/>
        </w:rPr>
        <w:t>,</w:t>
      </w:r>
      <w:r>
        <w:rPr>
          <w:rFonts w:eastAsia="旧明朝taphac" w:ascii="旧明朝taphac" w:hAnsi="旧明朝taphac"/>
          <w:lang w:val="fi-FI"/>
        </w:rPr>
        <w:t xml:space="preserve"> </w:t>
      </w:r>
      <w:r>
        <w:rPr>
          <w:rFonts w:eastAsia="明朝taphac"/>
          <w:lang w:val="fi-FI"/>
        </w:rPr>
        <w:t>get</w:t>
      </w:r>
      <w:r>
        <w:rPr>
          <w:rFonts w:eastAsia="旧明朝taphac" w:ascii="旧明朝taphac" w:hAnsi="旧明朝taphac"/>
          <w:lang w:val="fi-FI"/>
        </w:rPr>
        <w:t xml:space="preserve"> </w:t>
      </w:r>
      <w:r>
        <w:rPr>
          <w:rFonts w:eastAsia="明朝taphac"/>
          <w:lang w:val="fi-FI"/>
        </w:rPr>
        <w:t>away</w:t>
      </w:r>
      <w:r>
        <w:rPr>
          <w:rFonts w:eastAsia="旧明朝taphac" w:ascii="旧明朝taphac" w:hAnsi="旧明朝taphac"/>
          <w:lang w:val="fi-FI"/>
        </w:rPr>
        <w:t>,</w:t>
      </w:r>
      <w:r>
        <w:rPr>
          <w:rFonts w:eastAsia="旧明朝taphac" w:ascii="旧明朝taphac" w:hAnsi="旧明朝taphac"/>
          <w:lang w:val="fi-FI"/>
        </w:rPr>
        <w:t xml:space="preserve"> </w:t>
      </w:r>
      <w:r>
        <w:rPr>
          <w:rFonts w:eastAsia="明朝taphac"/>
          <w:lang w:val="fi-FI"/>
        </w:rPr>
        <w:t>get</w:t>
      </w:r>
      <w:r>
        <w:rPr>
          <w:rFonts w:eastAsia="旧明朝taphac" w:ascii="旧明朝taphac" w:hAnsi="旧明朝taphac"/>
          <w:lang w:val="fi-FI"/>
        </w:rPr>
        <w:t xml:space="preserve"> </w:t>
      </w:r>
      <w:r>
        <w:rPr>
          <w:rFonts w:eastAsia="明朝taphac"/>
          <w:lang w:val="fi-FI"/>
        </w:rPr>
        <w:t>on</w:t>
      </w:r>
      <w:r>
        <w:rPr>
          <w:rFonts w:eastAsia="旧明朝taphac" w:ascii="旧明朝taphac" w:hAnsi="旧明朝taphac"/>
          <w:lang w:val="fi-FI"/>
        </w:rPr>
        <w:t>,</w:t>
      </w:r>
      <w:r>
        <w:rPr>
          <w:rFonts w:eastAsia="旧明朝taphac" w:ascii="旧明朝taphac" w:hAnsi="旧明朝taphac"/>
          <w:lang w:val="fi-FI"/>
        </w:rPr>
        <w:t xml:space="preserve"> </w:t>
      </w:r>
      <w:r>
        <w:rPr>
          <w:rFonts w:eastAsia="明朝taphac"/>
          <w:lang w:val="fi-FI"/>
        </w:rPr>
        <w:t>get</w:t>
      </w:r>
      <w:r>
        <w:rPr>
          <w:rFonts w:eastAsia="旧明朝taphac" w:ascii="旧明朝taphac" w:hAnsi="旧明朝taphac"/>
          <w:lang w:val="fi-FI"/>
        </w:rPr>
        <w:t xml:space="preserve"> </w:t>
      </w:r>
      <w:r>
        <w:rPr>
          <w:rFonts w:eastAsia="明朝taphac"/>
          <w:lang w:val="fi-FI"/>
        </w:rPr>
        <w:t>along</w:t>
      </w:r>
      <w:r>
        <w:rPr>
          <w:rFonts w:eastAsia="旧明朝taphac" w:ascii="旧明朝taphac" w:hAnsi="旧明朝taphac"/>
          <w:lang w:val="fi-FI"/>
        </w:rPr>
        <w:t xml:space="preserve"> </w:t>
      </w:r>
      <w:r>
        <w:rPr>
          <w:rFonts w:eastAsia="明朝taphac"/>
          <w:lang w:val="fi-FI"/>
        </w:rPr>
        <w:t>with</w:t>
      </w:r>
      <w:r>
        <w:rPr>
          <w:rFonts w:cs="明朝taphac" w:eastAsia="明朝taphac"/>
          <w:lang w:val="fi-FI"/>
        </w:rPr>
        <w:t>など、アルカではすべて別々の</w:t>
      </w:r>
      <w:r>
        <w:rPr>
          <w:rFonts w:eastAsia="明朝taphac" w:cs="明朝taphac"/>
          <w:lang w:val="fi-FI"/>
        </w:rPr>
        <w:t>1</w:t>
      </w:r>
      <w:r>
        <w:rPr>
          <w:rFonts w:cs="明朝taphac" w:eastAsia="明朝taphac"/>
          <w:lang w:val="fi-FI"/>
        </w:rPr>
        <w:t>語で表わす。</w:t>
      </w:r>
    </w:p>
    <w:p>
      <w:pPr>
        <w:pStyle w:val="Normal"/>
        <w:ind w:firstLine="210"/>
        <w:rPr>
          <w:rFonts w:ascii="明朝taphac" w:hAnsi="明朝taphac" w:eastAsia="明朝taphac" w:cs="明朝taphac"/>
          <w:lang w:val="fi-FI"/>
        </w:rPr>
      </w:pPr>
      <w:r>
        <w:rPr>
          <w:rFonts w:eastAsia="明朝taphac"/>
          <w:lang w:val="fi-FI"/>
        </w:rPr>
        <w:t>get</w:t>
      </w:r>
      <w:r>
        <w:rPr>
          <w:rFonts w:eastAsia="旧明朝taphac" w:ascii="旧明朝taphac" w:hAnsi="旧明朝taphac"/>
          <w:lang w:val="fi-FI"/>
        </w:rPr>
        <w:t xml:space="preserve"> </w:t>
      </w:r>
      <w:r>
        <w:rPr>
          <w:rFonts w:eastAsia="明朝taphac"/>
          <w:lang w:val="fi-FI"/>
        </w:rPr>
        <w:t>on</w:t>
      </w:r>
      <w:r>
        <w:rPr>
          <w:rFonts w:eastAsia="旧明朝taphac" w:ascii="旧明朝taphac" w:hAnsi="旧明朝taphac"/>
          <w:lang w:val="fi-FI"/>
        </w:rPr>
        <w:t>,</w:t>
      </w:r>
      <w:r>
        <w:rPr>
          <w:rFonts w:eastAsia="旧明朝taphac" w:ascii="旧明朝taphac" w:hAnsi="旧明朝taphac"/>
          <w:lang w:val="fi-FI"/>
        </w:rPr>
        <w:t xml:space="preserve"> </w:t>
      </w:r>
      <w:r>
        <w:rPr>
          <w:rFonts w:eastAsia="明朝taphac"/>
          <w:lang w:val="fi-FI"/>
        </w:rPr>
        <w:t>get</w:t>
      </w:r>
      <w:r>
        <w:rPr>
          <w:rFonts w:eastAsia="旧明朝taphac" w:ascii="旧明朝taphac" w:hAnsi="旧明朝taphac"/>
          <w:lang w:val="fi-FI"/>
        </w:rPr>
        <w:t xml:space="preserve"> </w:t>
      </w:r>
      <w:r>
        <w:rPr>
          <w:rFonts w:eastAsia="明朝taphac"/>
          <w:lang w:val="fi-FI"/>
        </w:rPr>
        <w:t>off</w:t>
      </w:r>
      <w:r>
        <w:rPr>
          <w:rFonts w:cs="明朝taphac" w:eastAsia="明朝taphac"/>
          <w:lang w:val="fi-FI"/>
        </w:rPr>
        <w:t>だけ</w:t>
      </w:r>
      <w:r>
        <w:rPr>
          <w:rFonts w:ascii="明朝taphac" w:hAnsi="明朝taphac" w:cs="明朝taphac" w:eastAsia="明朝taphac"/>
          <w:lang w:val="fi-FI"/>
        </w:rPr>
        <w:t>を取っても</w:t>
      </w:r>
      <w:r>
        <w:rPr>
          <w:rFonts w:eastAsia="旧明朝taphac" w:cs="明朝taphac" w:ascii="旧明朝taphac" w:hAnsi="旧明朝taphac"/>
          <w:lang w:val="fi-FI"/>
        </w:rPr>
        <w:t>koa</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kend</w:t>
      </w:r>
      <w:r>
        <w:rPr>
          <w:rFonts w:ascii="明朝taphac" w:hAnsi="明朝taphac" w:cs="明朝taphac" w:eastAsia="明朝taphac"/>
          <w:lang w:val="fi-FI"/>
        </w:rPr>
        <w:t>を使う。そしてこれらには「乗せる」「降ろす」以外の意味はない。なんて語彙が豊富な言語だろうと皮肉りたくもなる。</w:t>
      </w:r>
    </w:p>
    <w:p>
      <w:pPr>
        <w:pStyle w:val="Normal"/>
        <w:rPr/>
      </w:pPr>
      <w:r>
        <w:rPr>
          <w:rFonts w:ascii="明朝taphac" w:hAnsi="明朝taphac" w:cs="明朝taphac" w:eastAsia="明朝taphac"/>
          <w:lang w:val="fi-FI"/>
        </w:rPr>
        <w:t>　要するに、</w:t>
      </w:r>
      <w:r>
        <w:rPr>
          <w:rFonts w:eastAsia="明朝taphac" w:cs="明朝taphac" w:ascii="明朝taphac" w:hAnsi="明朝taphac"/>
          <w:lang w:val="fi-FI"/>
        </w:rPr>
        <w:t>1</w:t>
      </w:r>
      <w:r>
        <w:rPr>
          <w:rFonts w:ascii="明朝taphac" w:hAnsi="明朝taphac" w:cs="明朝taphac" w:eastAsia="明朝taphac"/>
          <w:lang w:val="fi-FI"/>
        </w:rPr>
        <w:t>語</w:t>
      </w:r>
      <w:r>
        <w:rPr>
          <w:rFonts w:eastAsia="明朝taphac" w:cs="明朝taphac" w:ascii="明朝taphac" w:hAnsi="明朝taphac"/>
          <w:lang w:val="fi-FI"/>
        </w:rPr>
        <w:t>1</w:t>
      </w:r>
      <w:r>
        <w:rPr>
          <w:rFonts w:ascii="明朝taphac" w:hAnsi="明朝taphac" w:cs="明朝taphac" w:eastAsia="明朝taphac"/>
          <w:lang w:val="fi-FI"/>
        </w:rPr>
        <w:t>意なのだ。問題は</w:t>
      </w:r>
      <w:r>
        <w:rPr>
          <w:rFonts w:eastAsia="明朝taphac" w:cs="明朝taphac" w:ascii="明朝taphac" w:hAnsi="明朝taphac"/>
          <w:lang w:val="fi-FI"/>
        </w:rPr>
        <w:t>1</w:t>
      </w:r>
      <w:r>
        <w:rPr>
          <w:rFonts w:ascii="明朝taphac" w:hAnsi="明朝taphac" w:cs="明朝taphac" w:eastAsia="明朝taphac"/>
          <w:lang w:val="fi-FI"/>
        </w:rPr>
        <w:t>語</w:t>
      </w:r>
      <w:r>
        <w:rPr>
          <w:rFonts w:eastAsia="明朝taphac" w:cs="明朝taphac" w:ascii="明朝taphac" w:hAnsi="明朝taphac"/>
          <w:lang w:val="fi-FI"/>
        </w:rPr>
        <w:t>1</w:t>
      </w:r>
      <w:r>
        <w:rPr>
          <w:rFonts w:ascii="明朝taphac" w:hAnsi="明朝taphac" w:cs="明朝taphac" w:eastAsia="明朝taphac"/>
          <w:lang w:val="fi-FI"/>
        </w:rPr>
        <w:t>意の</w:t>
      </w:r>
      <w:r>
        <w:rPr>
          <w:rFonts w:eastAsia="明朝taphac" w:cs="明朝taphac" w:ascii="明朝taphac" w:hAnsi="明朝taphac"/>
          <w:lang w:val="fi-FI"/>
        </w:rPr>
        <w:t>1</w:t>
      </w:r>
      <w:r>
        <w:rPr>
          <w:rFonts w:ascii="明朝taphac" w:hAnsi="明朝taphac" w:cs="明朝taphac" w:eastAsia="明朝taphac"/>
          <w:lang w:val="fi-FI"/>
        </w:rPr>
        <w:t>意が日本語の対訳と重ならないことだ。例えば</w:t>
      </w:r>
      <w:r>
        <w:rPr>
          <w:rFonts w:eastAsia="旧明朝taphac" w:cs="明朝taphac" w:ascii="旧明朝taphac" w:hAnsi="旧明朝taphac"/>
          <w:lang w:val="fi-FI"/>
        </w:rPr>
        <w:t>ruuf</w:t>
      </w:r>
      <w:r>
        <w:rPr>
          <w:rFonts w:ascii="明朝taphac" w:hAnsi="明朝taphac" w:cs="明朝taphac" w:eastAsia="明朝taphac"/>
          <w:lang w:val="fi-FI"/>
        </w:rPr>
        <w:t>のように、乱雑した状態や興奮した状態などというような長い定義をしなければ言い表せないものもある。だが、面白いことに</w:t>
      </w:r>
      <w:r>
        <w:rPr>
          <w:rFonts w:eastAsia="旧明朝taphac" w:cs="明朝taphac" w:ascii="旧明朝taphac" w:hAnsi="旧明朝taphac"/>
          <w:lang w:val="fi-FI"/>
        </w:rPr>
        <w:t>ruuf</w:t>
      </w:r>
      <w:r>
        <w:rPr>
          <w:rFonts w:ascii="明朝taphac" w:hAnsi="明朝taphac" w:cs="明朝taphac" w:eastAsia="明朝taphac"/>
          <w:lang w:val="fi-FI"/>
        </w:rPr>
        <w:t>自体は</w:t>
      </w:r>
      <w:r>
        <w:rPr>
          <w:rFonts w:eastAsia="旧明朝taphac" w:cs="明朝taphac" w:ascii="旧明朝taphac" w:hAnsi="旧明朝taphac"/>
          <w:lang w:val="fi-FI"/>
        </w:rPr>
        <w:t>ruuf</w:t>
      </w:r>
      <w:r>
        <w:rPr>
          <w:rFonts w:ascii="明朝taphac" w:hAnsi="明朝taphac" w:cs="明朝taphac" w:eastAsia="明朝taphac"/>
          <w:lang w:val="fi-FI"/>
        </w:rPr>
        <w:t>の意味</w:t>
      </w:r>
      <w:r>
        <w:rPr>
          <w:rFonts w:eastAsia="明朝taphac" w:cs="明朝taphac" w:ascii="明朝taphac" w:hAnsi="明朝taphac"/>
          <w:lang w:val="fi-FI"/>
        </w:rPr>
        <w:t>1</w:t>
      </w:r>
      <w:r>
        <w:rPr>
          <w:rFonts w:ascii="明朝taphac" w:hAnsi="明朝taphac" w:cs="明朝taphac" w:eastAsia="明朝taphac"/>
          <w:lang w:val="fi-FI"/>
        </w:rPr>
        <w:t>つしか持たず、多義にはならない。多義だとすれば日本語に訳したときに多義的に見えるだけだ。</w:t>
      </w:r>
    </w:p>
    <w:p>
      <w:pPr>
        <w:pStyle w:val="Normal"/>
        <w:rPr/>
      </w:pPr>
      <w:r>
        <w:rPr>
          <w:rFonts w:ascii="明朝taphac" w:hAnsi="明朝taphac" w:cs="明朝taphac" w:eastAsia="明朝taphac"/>
          <w:lang w:val="fi-FI"/>
        </w:rPr>
        <w:t>　もっとも、副詞を使ってより細かく表現することはできるようだ。例えば「切る」は</w:t>
      </w:r>
      <w:r>
        <w:rPr>
          <w:rFonts w:eastAsia="旧明朝taphac" w:cs="明朝taphac" w:ascii="旧明朝taphac" w:hAnsi="旧明朝taphac"/>
          <w:lang w:val="fi-FI"/>
        </w:rPr>
        <w:t>kil</w:t>
      </w:r>
      <w:r>
        <w:rPr>
          <w:rFonts w:ascii="明朝taphac" w:hAnsi="明朝taphac" w:cs="明朝taphac" w:eastAsia="明朝taphac"/>
          <w:lang w:val="fi-FI"/>
        </w:rPr>
        <w:t>しかないものの、「切り倒す」「切り離す」「切り落とす」などは副詞を使って結果や方向を指示することで細かく表わす。この点は英語と似ているといえる。しかしあくまで様態としての副詞を付けただけであり、そこから別の意味の句動詞として独立することはない。</w:t>
      </w:r>
    </w:p>
    <w:p>
      <w:pPr>
        <w:pStyle w:val="Normal"/>
        <w:rPr/>
      </w:pPr>
      <w:r>
        <w:rPr>
          <w:rFonts w:ascii="明朝taphac" w:hAnsi="明朝taphac" w:cs="明朝taphac" w:eastAsia="明朝taphac"/>
          <w:lang w:val="fi-FI"/>
        </w:rPr>
        <w:t>　英語</w:t>
      </w:r>
      <w:r>
        <w:rPr>
          <w:rFonts w:cs="明朝taphac" w:eastAsia="明朝taphac"/>
          <w:lang w:val="fi-FI"/>
        </w:rPr>
        <w:t>の</w:t>
      </w:r>
      <w:r>
        <w:rPr>
          <w:rFonts w:eastAsia="明朝taphac"/>
          <w:lang w:val="fi-FI"/>
        </w:rPr>
        <w:t>put</w:t>
      </w:r>
      <w:r>
        <w:rPr>
          <w:rFonts w:eastAsia="旧明朝taphac" w:ascii="旧明朝taphac" w:hAnsi="旧明朝taphac"/>
          <w:lang w:val="fi-FI"/>
        </w:rPr>
        <w:t xml:space="preserve"> </w:t>
      </w:r>
      <w:r>
        <w:rPr>
          <w:rFonts w:eastAsia="明朝taphac"/>
          <w:lang w:val="fi-FI"/>
        </w:rPr>
        <w:t>back</w:t>
      </w:r>
      <w:r>
        <w:rPr>
          <w:rFonts w:cs="明朝taphac" w:eastAsia="明朝taphac"/>
          <w:lang w:val="fi-FI"/>
        </w:rPr>
        <w:t>は元のところへ置くという原義からして、元へ返すとか後退させるという意味を持つ。この時点では</w:t>
      </w:r>
      <w:r>
        <w:rPr>
          <w:rFonts w:eastAsia="明朝taphac"/>
          <w:lang w:val="fi-FI"/>
        </w:rPr>
        <w:t>back</w:t>
      </w:r>
      <w:r>
        <w:rPr>
          <w:rFonts w:cs="明朝taphac" w:eastAsia="明朝taphac"/>
          <w:lang w:val="fi-FI"/>
        </w:rPr>
        <w:t>は副詞とし</w:t>
      </w:r>
      <w:r>
        <w:rPr>
          <w:rFonts w:ascii="明朝taphac" w:hAnsi="明朝taphac" w:cs="明朝taphac" w:eastAsia="明朝taphac"/>
          <w:lang w:val="fi-FI"/>
        </w:rPr>
        <w:t>て機能しているといって良いだろう。だが、口語の「酒を浴びるように飲む」という意味になると、飛躍している。こういう飛躍がアルカにはほとんど見られない。</w:t>
      </w:r>
    </w:p>
    <w:p>
      <w:pPr>
        <w:pStyle w:val="Normal"/>
        <w:rPr/>
      </w:pPr>
      <w:r>
        <w:rPr>
          <w:rFonts w:ascii="明朝taphac" w:hAnsi="明朝taphac" w:cs="明朝taphac" w:eastAsia="明朝taphac"/>
          <w:lang w:val="fi-FI"/>
        </w:rPr>
        <w:t>　また、</w:t>
      </w:r>
      <w:r>
        <w:rPr>
          <w:rFonts w:eastAsia="明朝taphac" w:cs="明朝taphac" w:ascii="明朝taphac" w:hAnsi="明朝taphac"/>
          <w:lang w:val="fi-FI"/>
        </w:rPr>
        <w:t>1</w:t>
      </w:r>
      <w:r>
        <w:rPr>
          <w:rFonts w:ascii="明朝taphac" w:hAnsi="明朝taphac" w:cs="明朝taphac" w:eastAsia="明朝taphac"/>
          <w:lang w:val="fi-FI"/>
        </w:rPr>
        <w:t>語の担う意味が狭いのも特徴的だ。元へ返すは</w:t>
      </w:r>
      <w:r>
        <w:rPr>
          <w:rFonts w:eastAsia="旧明朝taphac" w:cs="明朝taphac" w:ascii="旧明朝taphac" w:hAnsi="旧明朝taphac"/>
          <w:lang w:val="fi-FI"/>
        </w:rPr>
        <w:t>pef</w:t>
      </w:r>
      <w:r>
        <w:rPr>
          <w:rFonts w:ascii="明朝taphac" w:hAnsi="明朝taphac" w:cs="明朝taphac" w:eastAsia="明朝taphac"/>
          <w:lang w:val="fi-FI"/>
        </w:rPr>
        <w:t>というが、後退するは</w:t>
      </w:r>
      <w:r>
        <w:rPr>
          <w:rFonts w:eastAsia="旧明朝taphac" w:cs="明朝taphac" w:ascii="旧明朝taphac" w:hAnsi="旧明朝taphac"/>
          <w:lang w:val="fi-FI"/>
        </w:rPr>
        <w:t>sar</w:t>
      </w:r>
      <w:r>
        <w:rPr>
          <w:rFonts w:ascii="明朝taphac" w:hAnsi="明朝taphac" w:cs="明朝taphac" w:eastAsia="明朝taphac"/>
          <w:lang w:val="fi-FI"/>
        </w:rPr>
        <w:t>といい、別の語だ。加えて、</w:t>
      </w:r>
      <w:r>
        <w:rPr>
          <w:rFonts w:eastAsia="旧明朝taphac" w:cs="明朝taphac" w:ascii="旧明朝taphac" w:hAnsi="旧明朝taphac"/>
          <w:lang w:val="fi-FI"/>
        </w:rPr>
        <w:t>kai</w:t>
      </w:r>
      <w:r>
        <w:rPr>
          <w:rFonts w:ascii="明朝taphac" w:hAnsi="明朝taphac" w:cs="明朝taphac" w:eastAsia="明朝taphac"/>
          <w:lang w:val="fi-FI"/>
        </w:rPr>
        <w:t>が基本的にサイズの大きさしか問題にしないということは既に述べたとおりだ。</w:t>
      </w:r>
    </w:p>
    <w:p>
      <w:pPr>
        <w:pStyle w:val="Normal"/>
        <w:rPr/>
      </w:pPr>
      <w:r>
        <w:rPr>
          <w:rFonts w:ascii="明朝taphac" w:hAnsi="明朝taphac" w:cs="明朝taphac" w:eastAsia="明朝taphac"/>
          <w:lang w:val="fi-FI"/>
        </w:rPr>
        <w:t>　もしアルカで受験することになったら、単語帳は発売されても熟語帳は売れないだろうなと思った。</w:t>
      </w:r>
      <w:r>
        <w:rPr>
          <w:rFonts w:eastAsia="明朝taphac" w:cs="明朝taphac" w:ascii="明朝taphac" w:hAnsi="明朝taphac"/>
          <w:lang w:val="fi-FI"/>
        </w:rPr>
        <w:t>1</w:t>
      </w:r>
      <w:r>
        <w:rPr>
          <w:rFonts w:ascii="明朝taphac" w:hAnsi="明朝taphac" w:cs="明朝taphac" w:eastAsia="明朝taphac"/>
          <w:lang w:val="fi-FI"/>
        </w:rPr>
        <w:t>つの概念を狭く</w:t>
      </w:r>
      <w:r>
        <w:rPr>
          <w:rFonts w:eastAsia="明朝taphac" w:cs="明朝taphac" w:ascii="明朝taphac" w:hAnsi="明朝taphac"/>
          <w:lang w:val="fi-FI"/>
        </w:rPr>
        <w:t>1</w:t>
      </w:r>
      <w:r>
        <w:rPr>
          <w:rFonts w:ascii="明朝taphac" w:hAnsi="明朝taphac" w:cs="明朝taphac" w:eastAsia="明朝taphac"/>
          <w:lang w:val="fi-FI"/>
        </w:rPr>
        <w:t>つの語に押し付けるから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劜</w:t>
      </w:r>
      <w:r>
        <w:rPr>
          <w:rFonts w:ascii="旧明朝taphac" w:hAnsi="旧明朝taphac" w:cs="明朝taphac" w:eastAsia="旧明朝taphac"/>
          <w:lang w:val="fi-FI"/>
        </w:rPr>
        <w:t xml:space="preserve"> </w:t>
      </w:r>
      <w:r>
        <w:rPr>
          <w:rFonts w:ascii="明朝taphac" w:hAnsi="明朝taphac" w:cs="明朝taphac" w:eastAsia="明朝taphac"/>
          <w:lang w:val="fi-FI"/>
        </w:rPr>
        <w:t>匤</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日本では</w:t>
      </w:r>
      <w:r>
        <w:rPr>
          <w:rFonts w:eastAsia="明朝taphac" w:cs="明朝taphac" w:ascii="明朝taphac" w:hAnsi="明朝taphac"/>
          <w:lang w:val="fi-FI"/>
        </w:rPr>
        <w:t>4</w:t>
      </w:r>
      <w:r>
        <w:rPr>
          <w:rFonts w:ascii="明朝taphac" w:hAnsi="明朝taphac" w:cs="明朝taphac" w:eastAsia="明朝taphac"/>
          <w:lang w:val="fi-FI"/>
        </w:rPr>
        <w:t>月になったころだ。本当なら今日から高校</w:t>
      </w:r>
      <w:r>
        <w:rPr>
          <w:rFonts w:eastAsia="明朝taphac" w:cs="明朝taphac" w:ascii="明朝taphac" w:hAnsi="明朝taphac"/>
          <w:lang w:val="fi-FI"/>
        </w:rPr>
        <w:t>3</w:t>
      </w:r>
      <w:r>
        <w:rPr>
          <w:rFonts w:ascii="明朝taphac" w:hAnsi="明朝taphac" w:cs="明朝taphac" w:eastAsia="明朝taphac"/>
          <w:lang w:val="fi-FI"/>
        </w:rPr>
        <w:t>年生、受験生だ。私は日本で進級できたのかな。休校だとどうなんだろ。やっぱり退学かな。よくても留年かしら。それにしても、暖かくなったなぁ。あれから風邪も引いてないし、アルカも快調。</w:t>
      </w:r>
    </w:p>
    <w:p>
      <w:pPr>
        <w:pStyle w:val="Normal"/>
        <w:rPr>
          <w:rFonts w:ascii="明朝taphac" w:hAnsi="明朝taphac" w:eastAsia="明朝taphac" w:cs="明朝taphac"/>
          <w:lang w:val="fi-FI"/>
        </w:rPr>
      </w:pPr>
      <w:r>
        <w:rPr>
          <w:rFonts w:ascii="明朝taphac" w:hAnsi="明朝taphac" w:cs="明朝taphac" w:eastAsia="明朝taphac"/>
          <w:lang w:val="fi-FI"/>
        </w:rPr>
        <w:t>　紫苑はベランダに出て空気を吸っていたところ、あることに気付いた。そういえば……花粉症が今年はでないわね。なんでだろ、ディーゼルが少ないのかな。それとも花粉が少ないのかな。</w:t>
      </w:r>
    </w:p>
    <w:p>
      <w:pPr>
        <w:pStyle w:val="Normal"/>
        <w:rPr/>
      </w:pPr>
      <w:r>
        <w:rPr>
          <w:rFonts w:ascii="明朝taphac" w:hAnsi="明朝taphac" w:cs="明朝taphac" w:eastAsia="明朝taphac"/>
          <w:lang w:val="fi-FI"/>
        </w:rPr>
        <w:t>　車……そういえばここに来て一度も車を見たことがない。どの家にもガレージ</w:t>
      </w:r>
      <w:r>
        <w:rPr>
          <w:rFonts w:eastAsia="明朝taphac" w:cs="明朝taphac" w:ascii="明朝taphac" w:hAnsi="明朝taphac"/>
          <w:lang w:val="fi-FI"/>
        </w:rPr>
        <w:t>1</w:t>
      </w:r>
      <w:r>
        <w:rPr>
          <w:rFonts w:ascii="明朝taphac" w:hAnsi="明朝taphac" w:cs="明朝taphac" w:eastAsia="明朝taphac"/>
          <w:lang w:val="fi-FI"/>
        </w:rPr>
        <w:t>つさえない。どうなっているのだろう。見た乗り物といえば自転車と籠。籠よ、籠。地球より発達したアンセを持ちながら、籠が走ってるのよ、街中を。</w:t>
      </w:r>
    </w:p>
    <w:p>
      <w:pPr>
        <w:pStyle w:val="Normal"/>
        <w:rPr/>
      </w:pPr>
      <w:r>
        <w:rPr>
          <w:rFonts w:ascii="明朝taphac" w:hAnsi="明朝taphac" w:cs="明朝taphac" w:eastAsia="明朝taphac"/>
          <w:lang w:val="fi-FI"/>
        </w:rPr>
        <w:t>　自転車は異様に多い。中国かと思うほど。道は広く、歩道と自転車道に分かれている。左右の端が歩行者用だ。間は日本だと車が走るが、ここでは自転車だけだ。端と端の行き来はというと、横断歩道はない。じゃあどうするのかというと、歩道橋を渡る。歩道橋は一定感覚で点在している。また、何個かに</w:t>
      </w:r>
      <w:r>
        <w:rPr>
          <w:rFonts w:eastAsia="明朝taphac" w:cs="明朝taphac" w:ascii="明朝taphac" w:hAnsi="明朝taphac"/>
          <w:lang w:val="fi-FI"/>
        </w:rPr>
        <w:t>1</w:t>
      </w:r>
      <w:r>
        <w:rPr>
          <w:rFonts w:ascii="明朝taphac" w:hAnsi="明朝taphac" w:cs="明朝taphac" w:eastAsia="明朝taphac"/>
          <w:lang w:val="fi-FI"/>
        </w:rPr>
        <w:t>個はエレベーター付だ。</w:t>
      </w:r>
    </w:p>
    <w:p>
      <w:pPr>
        <w:pStyle w:val="Normal"/>
        <w:rPr/>
      </w:pPr>
      <w:r>
        <w:rPr>
          <w:rFonts w:ascii="明朝taphac" w:hAnsi="明朝taphac" w:cs="明朝taphac" w:eastAsia="明朝taphac"/>
          <w:lang w:val="fi-FI"/>
        </w:rPr>
        <w:t>　電気を使ってはいるのだが、電柱は見当たらない。一方、発電はどうしているのかと聞いたら非常に興味深い答えが返ってきた。できるだけ自然の力を利用しているらしい。アルバザードでは日本より風が強いので風力発電ができる。また、太陽発電もできる。そして人間にも発電させているそうだ。実は紫苑も発電に貢献しているという。</w:t>
      </w:r>
    </w:p>
    <w:p>
      <w:pPr>
        <w:pStyle w:val="Normal"/>
        <w:rPr>
          <w:rFonts w:ascii="明朝taphac" w:hAnsi="明朝taphac" w:eastAsia="明朝taphac" w:cs="明朝taphac"/>
          <w:lang w:val="fi-FI"/>
        </w:rPr>
      </w:pPr>
      <w:r>
        <w:rPr>
          <w:rFonts w:ascii="明朝taphac" w:hAnsi="明朝taphac" w:cs="明朝taphac" w:eastAsia="明朝taphac"/>
          <w:lang w:val="fi-FI"/>
        </w:rPr>
        <w:t>　電気というのはそもそも水車でも風力でも何でもいいが、何らかの力を電気に変えるシステムを作ってしまえば生み出すことができる。運動エネルギーや熱エネルギーがあれば転用して電気を作れる。</w:t>
      </w:r>
    </w:p>
    <w:p>
      <w:pPr>
        <w:pStyle w:val="Normal"/>
        <w:rPr/>
      </w:pPr>
      <w:r>
        <w:rPr>
          <w:rFonts w:ascii="明朝taphac" w:hAnsi="明朝taphac" w:cs="明朝taphac" w:eastAsia="明朝taphac"/>
          <w:lang w:val="fi-FI"/>
        </w:rPr>
        <w:t>　なんとアルバザードの道の下には発電機があるらしく、その上を人が通ることによって発電するそうだ。通勤や通学で絶対通る道に発電機を仕掛けておく。毎日たくさんの人が通る道には重みが与えられ、その結果、たくさんのエネルギーが与えられる。それをアルバザードは電力に変えているというのだ。素晴らしいと紫苑は感心した。生きて歩くことが星への貢献になるんだ。</w:t>
      </w:r>
    </w:p>
    <w:p>
      <w:pPr>
        <w:pStyle w:val="Normal"/>
        <w:rPr>
          <w:rFonts w:ascii="明朝taphac" w:hAnsi="明朝taphac" w:eastAsia="明朝taphac" w:cs="明朝taphac"/>
          <w:lang w:val="fi-FI"/>
        </w:rPr>
      </w:pPr>
      <w:r>
        <w:rPr>
          <w:rFonts w:ascii="明朝taphac" w:hAnsi="明朝taphac" w:cs="明朝taphac" w:eastAsia="明朝taphac"/>
          <w:lang w:val="fi-FI"/>
        </w:rPr>
        <w:t>　紫苑はベランダから通りを見渡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野良猫がぴょんと塀から道路に下りた。おいキミ、そのひとっとびが生きてる証だよ。</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劜</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厲</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lang w:val="fi-FI"/>
        </w:rPr>
        <w:t>紫苑はアルカの本を読んでいた。といっても辞書だ。外へ出ないと気がふさぐので、できるだけ昼は外へいくようにしている。レインが帰るのは</w:t>
      </w:r>
      <w:r>
        <w:rPr>
          <w:lang w:val="fi-FI"/>
        </w:rPr>
        <w:t>5</w:t>
      </w:r>
      <w:r>
        <w:rPr>
          <w:lang w:val="fi-FI"/>
        </w:rPr>
        <w:t>時ごろ。それまで家事しかなく、暇だ。</w:t>
      </w:r>
    </w:p>
    <w:p>
      <w:pPr>
        <w:pStyle w:val="Normal"/>
        <w:rPr>
          <w:rFonts w:ascii="明朝taphac" w:hAnsi="明朝taphac" w:eastAsia="明朝taphac" w:cs="明朝taphac"/>
          <w:lang w:val="fi-FI"/>
        </w:rPr>
      </w:pPr>
      <w:r>
        <w:rPr>
          <w:rFonts w:ascii="明朝taphac" w:hAnsi="明朝taphac" w:cs="明朝taphac" w:eastAsia="明朝taphac"/>
          <w:lang w:val="fi-FI"/>
        </w:rPr>
        <w:t>　もうそろそろ昼は暖かい時期だ。カルテのベンチが過ごしやすくなってきた。うつらうつらしかけたころ、突然近くにいた鳥がばーっと飛び去った。ハッと目を上げると、前方から男が走ってくる。男は後ろをチラチラ見ながら全速力で駆けてくる。</w:t>
      </w:r>
    </w:p>
    <w:p>
      <w:pPr>
        <w:pStyle w:val="Normal"/>
        <w:rPr>
          <w:rFonts w:ascii="明朝taphac" w:hAnsi="明朝taphac" w:eastAsia="明朝taphac" w:cs="明朝taphac"/>
          <w:lang w:val="fi-FI"/>
        </w:rPr>
      </w:pPr>
      <w:r>
        <w:rPr>
          <w:rFonts w:ascii="明朝taphac" w:hAnsi="明朝taphac" w:cs="明朝taphac" w:eastAsia="明朝taphac"/>
          <w:lang w:val="fi-FI"/>
        </w:rPr>
        <w:t>「な……なに？」こういうときは日本語がどうしても出てしまう。</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wei</w:t>
      </w:r>
      <w:r>
        <w:rPr>
          <w:rFonts w:eastAsia="旧明朝taphac" w:cs="明朝taphac" w:ascii="旧明朝taphac" w:hAnsi="旧明朝taphac"/>
          <w:lang w:val="fi-FI"/>
        </w:rPr>
        <w:t>! re alk an</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yunk</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ind w:firstLine="210"/>
        <w:rPr/>
      </w:pPr>
      <w:r>
        <w:rPr>
          <w:rFonts w:ascii="明朝taphac" w:hAnsi="明朝taphac" w:cs="明朝taphac" w:eastAsia="明朝taphac"/>
          <w:lang w:val="fi-FI"/>
        </w:rPr>
        <w:t>言うが早いか、男は紫苑のベンチの下に潜り込んだ。紫苑は事情が分からないものの、逃げ込んできた以上、自分に危害を加える気はなさそうだと判断した。そして膝掛けを下へ垂らしてベンチの下を隠した。</w:t>
      </w:r>
    </w:p>
    <w:p>
      <w:pPr>
        <w:pStyle w:val="Normal"/>
        <w:rPr>
          <w:rFonts w:ascii="明朝taphac" w:hAnsi="明朝taphac" w:eastAsia="明朝taphac" w:cs="明朝taphac"/>
          <w:lang w:val="fi-FI"/>
        </w:rPr>
      </w:pPr>
      <w:r>
        <w:rPr>
          <w:rFonts w:ascii="明朝taphac" w:hAnsi="明朝taphac" w:cs="明朝taphac" w:eastAsia="明朝taphac"/>
          <w:lang w:val="fi-FI"/>
        </w:rPr>
        <w:t>　やがて、数人の男たちが走ってくる。辺りをきょろきょろして誰かを探している。誰かは明白だが。</w:t>
      </w:r>
    </w:p>
    <w:p>
      <w:pPr>
        <w:pStyle w:val="Normal"/>
        <w:rPr>
          <w:rFonts w:ascii="明朝taphac" w:hAnsi="明朝taphac" w:eastAsia="明朝taphac" w:cs="明朝taphac"/>
          <w:lang w:val="fi-FI"/>
        </w:rPr>
      </w:pPr>
      <w:r>
        <w:rPr>
          <w:rFonts w:eastAsia="旧明朝taphac" w:cs="明朝taphac" w:ascii="旧明朝taphac" w:hAnsi="旧明朝taphac"/>
          <w:lang w:val="fi-FI"/>
        </w:rPr>
        <w:t>@wei,</w:t>
      </w:r>
      <w:r>
        <w:rPr>
          <w:rFonts w:eastAsia="旧明朝taphac" w:cs="明朝taphac" w:ascii="旧明朝taphac" w:hAnsi="旧明朝taphac"/>
          <w:lang w:val="fi-FI"/>
        </w:rPr>
        <w:t xml:space="preserve"> </w:t>
      </w:r>
      <w:r>
        <w:rPr>
          <w:rFonts w:eastAsia="旧明朝taphac" w:cs="明朝taphac" w:ascii="旧明朝taphac" w:hAnsi="旧明朝taphac"/>
          <w:lang w:val="fi-FI"/>
        </w:rPr>
        <w:t>yunk,</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i </w:t>
      </w:r>
      <w:r>
        <w:rPr>
          <w:rFonts w:eastAsia="旧明朝taphac" w:cs="明朝taphac" w:ascii="旧明朝taphac" w:hAnsi="旧明朝taphac"/>
          <w:lang w:val="fi-FI"/>
        </w:rPr>
        <w:t>inat fi vik?</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ko vik</w:t>
      </w:r>
      <w:r>
        <w:rPr>
          <w:rFonts w:eastAsia="旧明朝taphac" w:cs="明朝taphac" w:ascii="旧明朝taphac" w:hAnsi="旧明朝taphac"/>
          <w:lang w:val="fi-FI"/>
        </w:rPr>
        <w:t xml:space="preserve"> lefat kor </w:t>
      </w:r>
      <w:r>
        <w:rPr>
          <w:rFonts w:eastAsia="旧明朝taphac" w:cs="明朝taphac" w:ascii="旧明朝taphac" w:hAnsi="旧明朝taphac"/>
          <w:lang w:val="fi-FI"/>
        </w:rPr>
        <w:t>le</w:t>
      </w:r>
      <w:r>
        <w:rPr>
          <w:rFonts w:eastAsia="旧明朝taphac" w:cs="明朝taphac" w:ascii="旧明朝taphac" w:hAnsi="旧明朝taphac"/>
          <w:lang w:val="fi-FI"/>
        </w:rPr>
        <w:t>`</w:t>
      </w:r>
      <w:r>
        <w:rPr>
          <w:rFonts w:ascii="明朝taphac" w:hAnsi="明朝taphac" w:cs="明朝taphac" w:eastAsia="明朝taphac"/>
          <w:lang w:val="fi-FI"/>
        </w:rPr>
        <w:t>と言って右を指す。男たちは礼も言わずに走ってい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ふん、いまの態度でどちらが悪者か何となく察しは付くわね。かといって……。</w:t>
      </w:r>
    </w:p>
    <w:p>
      <w:pPr>
        <w:pStyle w:val="Normal"/>
        <w:rPr>
          <w:rFonts w:ascii="明朝taphac" w:hAnsi="明朝taphac" w:eastAsia="明朝taphac" w:cs="明朝taphac"/>
          <w:lang w:val="fi-FI"/>
        </w:rPr>
      </w:pPr>
      <w:r>
        <w:rPr>
          <w:rFonts w:eastAsia="旧明朝taphac" w:cs="明朝taphac" w:ascii="旧明朝taphac" w:hAnsi="旧明朝taphac"/>
          <w:lang w:val="fi-FI"/>
        </w:rPr>
        <w:t>@nee,</w:t>
      </w:r>
      <w:r>
        <w:rPr>
          <w:rFonts w:eastAsia="旧明朝taphac" w:cs="明朝taphac" w:ascii="旧明朝taphac" w:hAnsi="旧明朝taphac"/>
          <w:lang w:val="fi-FI"/>
        </w:rPr>
        <w:t xml:space="preserve"> lain leevik, dyusso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すると男はもぞもぞとベンチから出てきて紫苑の横に座る。</w:t>
      </w:r>
    </w:p>
    <w:p>
      <w:pPr>
        <w:pStyle w:val="Normal"/>
        <w:rPr>
          <w:rFonts w:ascii="明朝taphac" w:hAnsi="明朝taphac" w:eastAsia="明朝taphac" w:cs="明朝taphac"/>
          <w:lang w:val="fi-FI"/>
        </w:rPr>
      </w:pPr>
      <w:r>
        <w:rPr>
          <w:rFonts w:eastAsia="旧明朝taphac" w:cs="明朝taphac" w:ascii="旧明朝taphac" w:hAnsi="旧明朝taphac"/>
          <w:lang w:val="fi-FI"/>
        </w:rPr>
        <w:t>@seeretis,</w:t>
      </w:r>
      <w:r>
        <w:rPr>
          <w:rFonts w:eastAsia="旧明朝taphac" w:cs="明朝taphac" w:ascii="旧明朝taphac" w:hAnsi="旧明朝taphac"/>
          <w:lang w:val="fi-FI"/>
        </w:rPr>
        <w:t xml:space="preserve"> </w:t>
      </w:r>
      <w:r>
        <w:rPr>
          <w:rFonts w:eastAsia="旧明朝taphac" w:cs="明朝taphac" w:ascii="旧明朝taphac" w:hAnsi="旧明朝taphac"/>
          <w:lang w:val="fi-FI"/>
        </w:rPr>
        <w:t>yunk</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i </w:t>
      </w:r>
      <w:r>
        <w:rPr>
          <w:rFonts w:eastAsia="旧明朝taphac" w:cs="明朝taphac" w:ascii="旧明朝taphac" w:hAnsi="旧明朝taphac"/>
          <w:lang w:val="fi-FI"/>
        </w:rPr>
        <w:t>alk</w:t>
      </w:r>
      <w:r>
        <w:rPr>
          <w:rFonts w:eastAsia="旧明朝taphac" w:cs="明朝taphac" w:ascii="旧明朝taphac" w:hAnsi="旧明朝taphac"/>
          <w:lang w:val="fi-FI"/>
        </w:rPr>
        <w:t>ik an</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lang w:val="fi-FI"/>
        </w:rPr>
        <w:t>　男は明るくまくしたててくる。黒髪で黄色人の血が強そうなハーフで、ハンサムだ。少し軽そうだけど。</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m#es tyu elf</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la</w:t>
      </w:r>
      <w:r>
        <w:rPr>
          <w:rFonts w:eastAsia="旧明朝taphac" w:cs="旧明朝taphac" w:ascii="旧明朝taphac" w:hAnsi="旧明朝taphac"/>
          <w:lang w:val="fi-FI"/>
        </w:rPr>
        <w:t>in</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r>
        <w:rPr>
          <w:rFonts w:eastAsia="旧明朝taphac" w:cs="明朝taphac" w:ascii="旧明朝taphac" w:hAnsi="旧明朝taphac"/>
          <w:lang w:val="fi-FI"/>
        </w:rPr>
        <w:t xml:space="preserve"> </w:t>
      </w:r>
      <w:r>
        <w:rPr>
          <w:rFonts w:eastAsia="旧明朝taphac" w:cs="明朝taphac" w:ascii="旧明朝taphac" w:hAnsi="旧明朝taphac"/>
          <w:lang w:val="fi-FI"/>
        </w:rPr>
        <w:t>tu et nekt`</w:t>
      </w:r>
    </w:p>
    <w:p>
      <w:pPr>
        <w:pStyle w:val="Normal"/>
        <w:rPr>
          <w:rFonts w:ascii="明朝taphac" w:hAnsi="明朝taphac" w:eastAsia="明朝taphac" w:cs="明朝taphac"/>
          <w:lang w:val="fi-FI"/>
        </w:rPr>
      </w:pPr>
      <w:r>
        <w:rPr>
          <w:rFonts w:eastAsia="旧明朝taphac" w:cs="明朝taphac" w:ascii="旧明朝taphac" w:hAnsi="旧明朝taphac"/>
          <w:lang w:val="fi-FI"/>
        </w:rPr>
        <w:t>@nekt?</w:t>
      </w:r>
      <w:r>
        <w:rPr>
          <w:rFonts w:eastAsia="旧明朝taphac" w:cs="明朝taphac" w:ascii="旧明朝taphac" w:hAnsi="旧明朝taphac"/>
          <w:lang w:val="fi-FI"/>
        </w:rPr>
        <w:t xml:space="preserve"> </w:t>
      </w:r>
      <w:r>
        <w:rPr>
          <w:rFonts w:eastAsia="旧明朝taphac" w:cs="明朝taphac" w:ascii="旧明朝taphac" w:hAnsi="旧明朝taphac"/>
          <w:lang w:val="fi-FI"/>
        </w:rPr>
        <w:t>nee,</w:t>
      </w:r>
      <w:r>
        <w:rPr>
          <w:rFonts w:eastAsia="旧明朝taphac" w:cs="明朝taphac" w:ascii="旧明朝taphac" w:hAnsi="旧明朝taphac"/>
          <w:lang w:val="fi-FI"/>
        </w:rPr>
        <w:t xml:space="preserve"> </w:t>
      </w:r>
      <w:r>
        <w:rPr>
          <w:rFonts w:eastAsia="旧明朝taphac" w:cs="明朝taphac" w:ascii="旧明朝taphac" w:hAnsi="旧明朝taphac"/>
          <w:lang w:val="fi-FI"/>
        </w:rPr>
        <w:t>ti et palx az#?`</w:t>
      </w:r>
    </w:p>
    <w:p>
      <w:pPr>
        <w:pStyle w:val="Normal"/>
        <w:rPr>
          <w:rFonts w:ascii="明朝taphac" w:hAnsi="明朝taphac" w:eastAsia="明朝taphac" w:cs="明朝taphac"/>
          <w:lang w:val="fi-FI"/>
        </w:rPr>
      </w:pPr>
      <w:r>
        <w:rPr>
          <w:rFonts w:eastAsia="旧明朝taphac" w:cs="明朝taphac" w:ascii="旧明朝taphac" w:hAnsi="旧明朝taphac"/>
          <w:lang w:val="fi-FI"/>
        </w:rPr>
        <w:t>@waa,</w:t>
      </w:r>
      <w:r>
        <w:rPr>
          <w:rFonts w:eastAsia="旧明朝taphac" w:cs="明朝taphac" w:ascii="旧明朝taphac" w:hAnsi="旧明朝taphac"/>
          <w:lang w:val="fi-FI"/>
        </w:rPr>
        <w:t xml:space="preserve"> </w:t>
      </w:r>
      <w:r>
        <w:rPr>
          <w:rFonts w:eastAsia="旧明朝taphac" w:cs="明朝taphac" w:ascii="旧明朝taphac" w:hAnsi="旧明朝taphac"/>
          <w:lang w:val="fi-FI"/>
        </w:rPr>
        <w:t>asm xep a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ren em ran. lala tyu lo ne alkat tyu?`</w:t>
      </w:r>
    </w:p>
    <w:p>
      <w:pPr>
        <w:pStyle w:val="Normal"/>
        <w:rPr>
          <w:rFonts w:ascii="明朝taphac" w:hAnsi="明朝taphac" w:eastAsia="明朝taphac" w:cs="明朝taphac"/>
          <w:lang w:val="fi-FI"/>
        </w:rPr>
      </w:pPr>
      <w:r>
        <w:rPr>
          <w:rFonts w:eastAsia="旧明朝taphac" w:cs="明朝taphac" w:ascii="旧明朝taphac" w:hAnsi="旧明朝taphac"/>
          <w:lang w:val="fi-FI"/>
        </w:rPr>
        <w:t>@vant,</w:t>
      </w:r>
      <w:r>
        <w:rPr>
          <w:rFonts w:eastAsia="旧明朝taphac" w:cs="明朝taphac" w:ascii="旧明朝taphac" w:hAnsi="旧明朝taphac"/>
          <w:lang w:val="fi-FI"/>
        </w:rPr>
        <w:t xml:space="preserve"> </w:t>
      </w:r>
      <w:r>
        <w:rPr>
          <w:rFonts w:eastAsia="旧明朝taphac" w:cs="明朝taphac" w:ascii="旧明朝taphac" w:hAnsi="旧明朝taphac"/>
          <w:lang w:val="fi-FI"/>
        </w:rPr>
        <w:t>vant.</w:t>
      </w:r>
    </w:p>
    <w:p>
      <w:pPr>
        <w:pStyle w:val="Normal"/>
        <w:rPr/>
      </w:pPr>
      <w:r>
        <w:rPr>
          <w:rFonts w:ascii="明朝taphac" w:hAnsi="明朝taphac" w:cs="明朝taphac" w:eastAsia="明朝taphac"/>
          <w:lang w:val="fi-FI"/>
        </w:rPr>
        <w:t>　しかし実は紫苑は嬉しかった。初めてレイン以外のまともな話者と話した。男の言葉はレインのものより違っている。話し方からして既に違うのだ。しかも男は紫苑がネイティブでないことに気付いていないようだ。嬉しい。</w:t>
      </w:r>
    </w:p>
    <w:p>
      <w:pPr>
        <w:pStyle w:val="Normal"/>
        <w:rPr>
          <w:rFonts w:ascii="明朝taphac" w:hAnsi="明朝taphac" w:eastAsia="明朝taphac" w:cs="明朝taphac"/>
          <w:lang w:val="fi-FI"/>
        </w:rPr>
      </w:pPr>
      <w:r>
        <w:rPr>
          <w:rFonts w:eastAsia="旧明朝taphac" w:cs="明朝taphac" w:ascii="旧明朝taphac" w:hAnsi="旧明朝taphac"/>
          <w:lang w:val="fi-FI"/>
        </w:rPr>
        <w:t>@passo</w:t>
      </w:r>
      <w:r>
        <w:rPr>
          <w:rFonts w:eastAsia="旧明朝taphac" w:cs="明朝taphac" w:ascii="旧明朝taphac" w:hAnsi="旧明朝taphac"/>
          <w:lang w:val="fi-FI"/>
        </w:rPr>
        <w:t xml:space="preserve">! </w:t>
      </w:r>
      <w:r>
        <w:rPr>
          <w:rFonts w:eastAsia="旧明朝taphac" w:cs="明朝taphac" w:ascii="旧明朝taphac" w:hAnsi="旧明朝taphac"/>
          <w:lang w:val="fi-FI"/>
        </w:rPr>
        <w:t>son im tur,</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an </w:t>
      </w:r>
      <w:r>
        <w:rPr>
          <w:rFonts w:eastAsia="旧明朝taphac" w:cs="明朝taphac" w:ascii="旧明朝taphac" w:hAnsi="旧明朝taphac"/>
          <w:lang w:val="fi-FI"/>
        </w:rPr>
        <w:t>en na miyu ani</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yan </w:t>
      </w:r>
      <w:r>
        <w:rPr>
          <w:rFonts w:eastAsia="旧明朝taphac" w:cs="明朝taphac" w:ascii="旧明朝taphac" w:hAnsi="旧明朝taphac"/>
          <w:lang w:val="fi-FI"/>
        </w:rPr>
        <w:t>sol</w:t>
      </w:r>
      <w:r>
        <w:rPr>
          <w:rFonts w:eastAsia="旧明朝taphac" w:cs="明朝taphac" w:ascii="旧明朝taphac" w:hAnsi="旧明朝taphac"/>
          <w:lang w:val="fi-FI"/>
        </w:rPr>
        <w:t xml:space="preserve"> ti{`</w:t>
      </w:r>
    </w:p>
    <w:p>
      <w:pPr>
        <w:pStyle w:val="Normal"/>
        <w:rPr>
          <w:rFonts w:ascii="明朝taphac" w:hAnsi="明朝taphac" w:eastAsia="明朝taphac" w:cs="明朝taphac"/>
          <w:lang w:val="fi-FI"/>
        </w:rPr>
      </w:pPr>
      <w:r>
        <w:rPr>
          <w:rFonts w:eastAsia="旧明朝taphac" w:cs="明朝taphac" w:ascii="旧明朝taphac" w:hAnsi="旧明朝taphac"/>
          <w:lang w:val="fi-FI"/>
        </w:rPr>
        <w:t>@hao,</w:t>
      </w:r>
      <w:r>
        <w:rPr>
          <w:rFonts w:eastAsia="旧明朝taphac" w:cs="明朝taphac" w:ascii="旧明朝taphac" w:hAnsi="旧明朝taphac"/>
          <w:lang w:val="fi-FI"/>
        </w:rPr>
        <w:t xml:space="preserve"> non en na ani</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tal#es?`</w:t>
      </w:r>
    </w:p>
    <w:p>
      <w:pPr>
        <w:pStyle w:val="Normal"/>
        <w:rPr>
          <w:rFonts w:ascii="明朝taphac" w:hAnsi="明朝taphac" w:eastAsia="明朝taphac" w:cs="明朝taphac"/>
          <w:lang w:val="fi-FI"/>
        </w:rPr>
      </w:pPr>
      <w:r>
        <w:rPr>
          <w:rFonts w:eastAsia="旧明朝taphac" w:cs="明朝taphac" w:ascii="旧明朝taphac" w:hAnsi="旧明朝taphac"/>
          <w:lang w:val="fi-FI"/>
        </w:rPr>
        <w:t>@man t</w:t>
      </w:r>
      <w:r>
        <w:rPr>
          <w:rFonts w:eastAsia="旧明朝taphac" w:cs="明朝taphac" w:ascii="旧明朝taphac" w:hAnsi="旧明朝taphac"/>
          <w:lang w:val="fi-FI"/>
        </w:rPr>
        <w:t>i lef sil i tur ok an</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es</w:t>
      </w:r>
      <w:r>
        <w:rPr>
          <w:rFonts w:ascii="明朝taphac" w:hAnsi="明朝taphac" w:cs="明朝taphac" w:eastAsia="明朝taphac"/>
          <w:lang w:val="fi-FI"/>
        </w:rPr>
        <w:t>俉</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すると男は指を差した。その方角を見ると、先ほどの男たちが駆け寄ってくるのが見え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まった、ばれたか。</w:t>
      </w:r>
    </w:p>
    <w:p>
      <w:pPr>
        <w:pStyle w:val="Normal"/>
        <w:rPr/>
      </w:pPr>
      <w:r>
        <w:rPr>
          <w:rFonts w:eastAsia="旧明朝taphac" w:cs="明朝taphac" w:ascii="旧明朝taphac" w:hAnsi="旧明朝taphac"/>
          <w:lang w:val="fi-FI"/>
        </w:rPr>
        <w:t>@ti lo xan laas so van u a ti fin ti nektat an?`</w:t>
      </w:r>
    </w:p>
    <w:p>
      <w:pPr>
        <w:pStyle w:val="Normal"/>
        <w:rPr>
          <w:rFonts w:ascii="明朝taphac" w:hAnsi="明朝taphac" w:eastAsia="明朝taphac" w:cs="明朝taphac"/>
          <w:lang w:val="fi-FI"/>
        </w:rPr>
      </w:pPr>
      <w:r>
        <w:rPr>
          <w:rFonts w:eastAsia="旧明朝taphac" w:cs="明朝taphac" w:ascii="旧明朝taphac" w:hAnsi="旧明朝taphac"/>
          <w:lang w:val="fi-FI"/>
        </w:rPr>
        <w:t>@ketta</w:t>
      </w:r>
      <w:r>
        <w:rPr>
          <w:rFonts w:eastAsia="旧明朝taphac" w:cs="明朝taphac" w:ascii="旧明朝taphac" w:hAnsi="旧明朝taphac"/>
          <w:lang w:val="fi-FI"/>
        </w:rPr>
        <w:t>!</w:t>
      </w:r>
      <w:r>
        <w:rPr>
          <w:rFonts w:eastAsia="旧明朝taphac" w:cs="明朝taphac" w:ascii="旧明朝taphac" w:hAnsi="旧明朝taphac"/>
          <w:lang w:val="fi-FI"/>
        </w:rPr>
        <w:t>`</w:t>
      </w:r>
      <w:r>
        <w:rPr>
          <w:rFonts w:ascii="明朝taphac" w:hAnsi="明朝taphac" w:cs="明朝taphac" w:eastAsia="明朝taphac"/>
          <w:lang w:val="fi-FI"/>
        </w:rPr>
        <w:t>と言うが早いか、紫苑は立ち上がった。</w:t>
      </w:r>
    </w:p>
    <w:p>
      <w:pPr>
        <w:pStyle w:val="Normal"/>
        <w:rPr>
          <w:rFonts w:ascii="明朝taphac" w:hAnsi="明朝taphac" w:eastAsia="明朝taphac" w:cs="明朝taphac"/>
          <w:lang w:val="fi-FI"/>
        </w:rPr>
      </w:pPr>
      <w:r>
        <w:rPr>
          <w:rFonts w:eastAsia="旧明朝taphac" w:cs="旧明朝taphac" w:ascii="旧明朝taphac" w:hAnsi="旧明朝taphac"/>
          <w:lang w:val="fi-FI"/>
        </w:rPr>
        <w:t>@passo!`</w:t>
      </w:r>
      <w:r>
        <w:rPr>
          <w:rFonts w:ascii="明朝taphac" w:hAnsi="明朝taphac" w:cs="明朝taphac" w:eastAsia="明朝taphac"/>
          <w:lang w:val="fi-FI"/>
        </w:rPr>
        <w:t>咄嗟にぐいっと男が紫苑の手を引っ張る。細身なわりに凄い力だ。流石は男。格闘をやっている紫苑からすれば羨ましいことこの上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ところが紫苑は男の手を振りほどく。</w:t>
      </w:r>
    </w:p>
    <w:p>
      <w:pPr>
        <w:pStyle w:val="Normal"/>
        <w:rPr>
          <w:rFonts w:ascii="明朝taphac" w:hAnsi="明朝taphac" w:eastAsia="明朝taphac" w:cs="明朝taphac"/>
          <w:lang w:val="fi-FI"/>
        </w:rPr>
      </w:pPr>
      <w:r>
        <w:rPr>
          <w:rFonts w:eastAsia="旧明朝taphac" w:cs="明朝taphac" w:ascii="旧明朝taphac" w:hAnsi="旧明朝taphac"/>
          <w:lang w:val="fi-FI"/>
        </w:rPr>
        <w:t>@tee,</w:t>
      </w:r>
      <w:r>
        <w:rPr>
          <w:rFonts w:eastAsia="旧明朝taphac" w:cs="明朝taphac" w:ascii="旧明朝taphac" w:hAnsi="旧明朝taphac"/>
          <w:lang w:val="fi-FI"/>
        </w:rPr>
        <w:t xml:space="preserve"> re </w:t>
      </w:r>
      <w:r>
        <w:rPr>
          <w:rFonts w:eastAsia="旧明朝taphac" w:cs="明朝taphac" w:ascii="旧明朝taphac" w:hAnsi="旧明朝taphac"/>
          <w:lang w:val="fi-FI"/>
        </w:rPr>
        <w:t>lef.</w:t>
      </w:r>
      <w:r>
        <w:rPr>
          <w:rFonts w:eastAsia="旧明朝taphac" w:cs="明朝taphac" w:ascii="旧明朝taphac" w:hAnsi="旧明朝taphac"/>
          <w:lang w:val="fi-FI"/>
        </w:rPr>
        <w:t xml:space="preserve"> </w:t>
      </w:r>
      <w:r>
        <w:rPr>
          <w:rFonts w:eastAsia="旧明朝taphac" w:cs="明朝taphac" w:ascii="旧明朝taphac" w:hAnsi="旧明朝taphac"/>
          <w:lang w:val="fi-FI"/>
        </w:rPr>
        <w:t>lami</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nask filmoa! non lef vil tax ol tyu tiles tak noan, dyussou!`</w:t>
      </w:r>
    </w:p>
    <w:p>
      <w:pPr>
        <w:pStyle w:val="Normal"/>
        <w:rPr>
          <w:rFonts w:ascii="明朝taphac" w:hAnsi="明朝taphac" w:eastAsia="明朝taphac" w:cs="明朝taphac"/>
          <w:lang w:val="fi-FI"/>
        </w:rPr>
      </w:pPr>
      <w:r>
        <w:rPr>
          <w:rFonts w:ascii="明朝taphac" w:hAnsi="明朝taphac" w:cs="明朝taphac" w:eastAsia="明朝taphac"/>
          <w:lang w:val="fi-FI"/>
        </w:rPr>
        <w:t>　すると男は口笛を吹く。</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waa, ala lu neeme dals le til vasn lef sen tax in!`</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rafa non en leines fava ij dials im fis}`</w:t>
      </w:r>
    </w:p>
    <w:p>
      <w:pPr>
        <w:pStyle w:val="Normal"/>
        <w:rPr>
          <w:rFonts w:ascii="明朝taphac" w:hAnsi="明朝taphac" w:eastAsia="明朝taphac" w:cs="明朝taphac"/>
          <w:lang w:val="fi-FI"/>
        </w:rPr>
      </w:pPr>
      <w:r>
        <w:rPr>
          <w:rFonts w:ascii="明朝taphac" w:hAnsi="明朝taphac" w:cs="明朝taphac" w:eastAsia="明朝taphac"/>
          <w:lang w:val="fi-FI"/>
        </w:rPr>
        <w:t>　</w:t>
      </w:r>
      <w:r>
        <w:rPr>
          <w:rFonts w:eastAsia="明朝taphac" w:cs="明朝taphac" w:ascii="明朝taphac" w:hAnsi="明朝taphac"/>
          <w:lang w:val="fi-FI"/>
        </w:rPr>
        <w:t>2</w:t>
      </w:r>
      <w:r>
        <w:rPr>
          <w:rFonts w:ascii="明朝taphac" w:hAnsi="明朝taphac" w:cs="明朝taphac" w:eastAsia="明朝taphac"/>
          <w:lang w:val="fi-FI"/>
        </w:rPr>
        <w:t>人は凄い速さで男たちをまい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ind w:firstLine="210"/>
        <w:rPr/>
      </w:pPr>
      <w:r>
        <w:rPr>
          <w:rFonts w:ascii="明朝taphac" w:hAnsi="明朝taphac" w:cs="明朝taphac" w:eastAsia="明朝taphac"/>
          <w:lang w:val="fi-FI"/>
        </w:rPr>
        <w:t>男に連れられ、どこか知らない道へ出る。追っ手が来ないことを確認し、</w:t>
      </w:r>
      <w:r>
        <w:rPr>
          <w:rFonts w:eastAsia="明朝taphac" w:cs="明朝taphac" w:ascii="明朝taphac" w:hAnsi="明朝taphac"/>
          <w:lang w:val="fi-FI"/>
        </w:rPr>
        <w:t>2</w:t>
      </w:r>
      <w:r>
        <w:rPr>
          <w:rFonts w:ascii="明朝taphac" w:hAnsi="明朝taphac" w:cs="明朝taphac" w:eastAsia="明朝taphac"/>
          <w:lang w:val="fi-FI"/>
        </w:rPr>
        <w:t>人は地面にしゃがみこむ。</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wei, yunk, ti lef sen xan tax kok. hai, ti anx nos lex to? ap, an ku xaf est e nos sa ti?`</w:t>
      </w:r>
    </w:p>
    <w:p>
      <w:pPr>
        <w:pStyle w:val="Normal"/>
        <w:rPr>
          <w:rFonts w:ascii="明朝taphac" w:hAnsi="明朝taphac" w:eastAsia="明朝taphac" w:cs="明朝taphac"/>
          <w:lang w:val="fi-FI"/>
        </w:rPr>
      </w:pPr>
      <w:r>
        <w:rPr>
          <w:rFonts w:eastAsia="旧明朝taphac" w:cs="明朝taphac" w:ascii="旧明朝taphac" w:hAnsi="旧明朝taphac"/>
          <w:lang w:val="fi-FI"/>
        </w:rPr>
        <w:t>@passo.</w:t>
      </w:r>
      <w:r>
        <w:rPr>
          <w:rFonts w:eastAsia="旧明朝taphac" w:cs="明朝taphac" w:ascii="旧明朝taphac" w:hAnsi="旧明朝taphac"/>
          <w:lang w:val="fi-FI"/>
        </w:rPr>
        <w:t xml:space="preserve"> non</w:t>
      </w:r>
      <w:r>
        <w:rPr>
          <w:rFonts w:eastAsia="旧明朝taphac" w:cs="明朝taphac" w:ascii="旧明朝taphac" w:hAnsi="旧明朝taphac"/>
          <w:lang w:val="fi-FI"/>
        </w:rPr>
        <w:t xml:space="preserve"> et xion.</w:t>
      </w:r>
      <w:r>
        <w:rPr>
          <w:rFonts w:eastAsia="旧明朝taphac" w:cs="明朝taphac" w:ascii="旧明朝taphac" w:hAnsi="旧明朝taphac"/>
          <w:lang w:val="fi-FI"/>
        </w:rPr>
        <w:t xml:space="preserve"> </w:t>
      </w:r>
      <w:r>
        <w:rPr>
          <w:rFonts w:eastAsia="旧明朝taphac" w:cs="明朝taphac" w:ascii="旧明朝taphac" w:hAnsi="旧明朝taphac"/>
          <w:lang w:val="fi-FI"/>
        </w:rPr>
        <w:t>yan#?`</w:t>
      </w:r>
    </w:p>
    <w:p>
      <w:pPr>
        <w:pStyle w:val="Normal"/>
        <w:rPr>
          <w:rFonts w:ascii="明朝taphac" w:hAnsi="明朝taphac" w:eastAsia="明朝taphac" w:cs="明朝taphac"/>
          <w:lang w:val="fi-FI"/>
        </w:rPr>
      </w:pPr>
      <w:r>
        <w:rPr>
          <w:rFonts w:eastAsia="旧明朝taphac" w:cs="明朝taphac" w:ascii="旧明朝taphac" w:hAnsi="旧明朝taphac"/>
          <w:lang w:val="fi-FI"/>
        </w:rPr>
        <w:t>@et arxe,</w:t>
      </w:r>
      <w:r>
        <w:rPr>
          <w:rFonts w:eastAsia="旧明朝taphac" w:cs="明朝taphac" w:ascii="旧明朝taphac" w:hAnsi="旧明朝taphac"/>
          <w:lang w:val="fi-FI"/>
        </w:rPr>
        <w:t xml:space="preserve"> </w:t>
      </w:r>
      <w:r>
        <w:rPr>
          <w:rFonts w:eastAsia="旧明朝taphac" w:cs="明朝taphac" w:ascii="旧明朝taphac" w:hAnsi="旧明朝taphac"/>
          <w:lang w:val="fi-FI"/>
        </w:rPr>
        <w:t>arxe alteems`</w:t>
      </w:r>
    </w:p>
    <w:p>
      <w:pPr>
        <w:pStyle w:val="Normal"/>
        <w:rPr/>
      </w:pPr>
      <w:r>
        <w:rPr>
          <w:lang w:val="fi-FI"/>
        </w:rPr>
        <w:t>　どうもここではシオンというのは普通の名前らしい。アルシェは少しも驚かなかった。</w:t>
      </w:r>
      <w:r>
        <w:rPr>
          <w:rFonts w:ascii="明朝taphac" w:hAnsi="明朝taphac" w:cs="明朝taphac" w:eastAsia="明朝taphac"/>
          <w:lang w:val="fi-FI"/>
        </w:rPr>
        <w:t>レインが驚いたのは急に光の中から出てきて本物のアルティス教祖のシオンという少女だと思ったからだろう。</w:t>
      </w:r>
    </w:p>
    <w:p>
      <w:pPr>
        <w:pStyle w:val="Normal"/>
        <w:rPr>
          <w:rFonts w:ascii="明朝taphac" w:hAnsi="明朝taphac" w:eastAsia="明朝taphac" w:cs="明朝taphac"/>
          <w:lang w:val="fi-FI"/>
        </w:rPr>
      </w:pPr>
      <w:r>
        <w:rPr>
          <w:rFonts w:eastAsia="旧明朝taphac" w:cs="明朝taphac" w:ascii="旧明朝taphac" w:hAnsi="旧明朝taphac"/>
          <w:lang w:val="fi-FI"/>
        </w:rPr>
        <w:t>@hai,</w:t>
      </w:r>
      <w:r>
        <w:rPr>
          <w:rFonts w:eastAsia="旧明朝taphac" w:cs="明朝taphac" w:ascii="旧明朝taphac" w:hAnsi="旧明朝taphac"/>
          <w:lang w:val="fi-FI"/>
        </w:rPr>
        <w:t xml:space="preserve"> </w:t>
      </w:r>
      <w:r>
        <w:rPr>
          <w:rFonts w:eastAsia="旧明朝taphac" w:cs="明朝taphac" w:ascii="旧明朝taphac" w:hAnsi="旧明朝taphac"/>
          <w:lang w:val="fi-FI"/>
        </w:rPr>
        <w:t>nekt e tyu et to?`</w:t>
      </w:r>
    </w:p>
    <w:p>
      <w:pPr>
        <w:pStyle w:val="Normal"/>
        <w:rPr>
          <w:rFonts w:ascii="明朝taphac" w:hAnsi="明朝taphac" w:eastAsia="明朝taphac" w:cs="明朝taphac"/>
          <w:lang w:val="fi-FI"/>
        </w:rPr>
      </w:pPr>
      <w:r>
        <w:rPr>
          <w:rFonts w:eastAsia="旧明朝taphac" w:cs="明朝taphac" w:ascii="旧明朝taphac" w:hAnsi="旧明朝taphac"/>
          <w:lang w:val="fi-FI"/>
        </w:rPr>
        <w:t>@hah,</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nekt et nekt man u </w:t>
      </w:r>
      <w:r>
        <w:rPr>
          <w:rFonts w:eastAsia="旧明朝taphac" w:cs="明朝taphac" w:ascii="旧明朝taphac" w:hAnsi="旧明朝taphac"/>
          <w:lang w:val="fi-FI"/>
        </w:rPr>
        <w:t>nok</w:t>
      </w:r>
      <w:r>
        <w:rPr>
          <w:rFonts w:eastAsia="旧明朝taphac" w:cs="明朝taphac" w:ascii="旧明朝taphac" w:hAnsi="旧明朝taphac"/>
          <w:lang w:val="fi-FI"/>
        </w:rPr>
        <w:t xml:space="preserve"> tu`</w:t>
      </w:r>
    </w:p>
    <w:p>
      <w:pPr>
        <w:pStyle w:val="Normal"/>
        <w:rPr>
          <w:rFonts w:ascii="明朝taphac" w:hAnsi="明朝taphac" w:eastAsia="明朝taphac" w:cs="明朝taphac"/>
          <w:lang w:val="fi-FI"/>
        </w:rPr>
      </w:pPr>
      <w:r>
        <w:rPr>
          <w:rFonts w:eastAsia="旧明朝taphac" w:cs="明朝taphac" w:ascii="旧明朝taphac" w:hAnsi="旧明朝taphac"/>
          <w:lang w:val="fi-FI"/>
        </w:rPr>
        <w:t>@axma</w:t>
      </w:r>
      <w:r>
        <w:rPr>
          <w:rFonts w:ascii="明朝taphac" w:hAnsi="明朝taphac" w:cs="明朝taphac" w:eastAsia="明朝taphac"/>
          <w:lang w:val="fi-FI"/>
        </w:rPr>
        <w:t>棈</w:t>
      </w:r>
      <w:r>
        <w:rPr>
          <w:rFonts w:eastAsia="旧明朝taphac" w:cs="明朝taphac" w:ascii="旧明朝taphac" w:hAnsi="旧明朝taphac"/>
          <w:lang w:val="fi-FI"/>
        </w:rPr>
        <w:t xml:space="preserve">son </w:t>
      </w:r>
      <w:r>
        <w:rPr>
          <w:rFonts w:eastAsia="旧明朝taphac" w:cs="明朝taphac" w:ascii="旧明朝taphac" w:hAnsi="旧明朝taphac"/>
          <w:lang w:val="fi-FI"/>
        </w:rPr>
        <w:t>ren rens</w:t>
      </w:r>
      <w:r>
        <w:rPr>
          <w:rFonts w:eastAsia="旧明朝taphac" w:cs="明朝taphac" w:ascii="旧明朝taphac" w:hAnsi="旧明朝taphac"/>
          <w:lang w:val="fi-FI"/>
        </w:rPr>
        <w:t xml:space="preserve"> tu </w:t>
      </w:r>
      <w:r>
        <w:rPr>
          <w:rFonts w:eastAsia="旧明朝taphac" w:cs="明朝taphac" w:ascii="旧明朝taphac" w:hAnsi="旧明朝taphac"/>
          <w:lang w:val="fi-FI"/>
        </w:rPr>
        <w:t>t</w:t>
      </w:r>
      <w:r>
        <w:rPr>
          <w:rFonts w:eastAsia="旧明朝taphac" w:cs="明朝taphac" w:ascii="旧明朝taphac" w:hAnsi="旧明朝taphac"/>
          <w:lang w:val="fi-FI"/>
        </w:rPr>
        <w:t xml:space="preserve">is </w:t>
      </w:r>
      <w:r>
        <w:rPr>
          <w:rFonts w:eastAsia="旧明朝taphac" w:cs="明朝taphac" w:ascii="旧明朝taphac" w:hAnsi="旧明朝taphac"/>
          <w:lang w:val="fi-FI"/>
        </w:rPr>
        <w:t>del#teu</w:t>
      </w:r>
      <w:r>
        <w:rPr>
          <w:rFonts w:eastAsia="旧明朝taphac" w:cs="明朝taphac" w:ascii="旧明朝taphac" w:hAnsi="旧明朝taphac"/>
          <w:lang w:val="fi-FI"/>
        </w:rPr>
        <w:t xml:space="preserve"> tyu so</w:t>
      </w:r>
      <w:r>
        <w:rPr>
          <w:rFonts w:eastAsia="旧明朝taphac" w:cs="明朝taphac" w:ascii="旧明朝taphac" w:hAnsi="旧明朝taphac"/>
          <w:lang w:val="fi-FI"/>
        </w:rPr>
        <w:t>t</w:t>
      </w:r>
      <w:r>
        <w:rPr>
          <w:rFonts w:eastAsia="旧明朝taphac" w:cs="明朝taphac" w:ascii="旧明朝taphac" w:hAnsi="旧明朝taphac"/>
          <w:lang w:val="fi-FI"/>
        </w:rPr>
        <w:t xml:space="preserve"> fi </w:t>
      </w:r>
      <w:r>
        <w:rPr>
          <w:rFonts w:eastAsia="旧明朝taphac" w:cs="明朝taphac" w:ascii="旧明朝taphac" w:hAnsi="旧明朝taphac"/>
          <w:lang w:val="fi-FI"/>
        </w:rPr>
        <w:t>evide</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するとアルシェは真面目な顔で</w:t>
      </w:r>
      <w:r>
        <w:rPr>
          <w:rFonts w:eastAsia="旧明朝taphac" w:cs="明朝taphac" w:ascii="旧明朝taphac" w:hAnsi="旧明朝taphac"/>
          <w:lang w:val="fi-FI"/>
        </w:rPr>
        <w:t>@teo`</w:t>
      </w:r>
      <w:r>
        <w:rPr>
          <w:rFonts w:ascii="明朝taphac" w:hAnsi="明朝taphac" w:cs="明朝taphac" w:eastAsia="明朝taphac"/>
          <w:lang w:val="fi-FI"/>
        </w:rPr>
        <w:t>と答えた。目を見てきて。澄んだ目だ。嘘は言っていないように思え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立ち上がるアルシェ。紫苑もつられる。紫苑は少し首を引いて彼を見た。身長は</w:t>
      </w:r>
      <w:r>
        <w:rPr>
          <w:rFonts w:eastAsia="明朝taphac" w:cs="明朝taphac" w:ascii="明朝taphac" w:hAnsi="明朝taphac"/>
          <w:lang w:val="fi-FI"/>
        </w:rPr>
        <w:t>172cm</w:t>
      </w:r>
      <w:r>
        <w:rPr>
          <w:rFonts w:ascii="明朝taphac" w:hAnsi="明朝taphac" w:cs="明朝taphac" w:eastAsia="明朝taphac"/>
          <w:lang w:val="fi-FI"/>
        </w:rPr>
        <w:t>くらいか。体重は中肉で……</w:t>
      </w:r>
      <w:r>
        <w:rPr>
          <w:rFonts w:eastAsia="明朝taphac" w:cs="明朝taphac" w:ascii="明朝taphac" w:hAnsi="明朝taphac"/>
          <w:lang w:val="fi-FI"/>
        </w:rPr>
        <w:t>60kg</w:t>
      </w:r>
      <w:r>
        <w:rPr>
          <w:rFonts w:ascii="明朝taphac" w:hAnsi="明朝taphac" w:cs="明朝taphac" w:eastAsia="明朝taphac"/>
          <w:lang w:val="fi-FI"/>
        </w:rPr>
        <w:t>くらいかな、スリムな感じね。</w:t>
      </w:r>
    </w:p>
    <w:p>
      <w:pPr>
        <w:pStyle w:val="Normal"/>
        <w:ind w:firstLine="210"/>
        <w:rPr/>
      </w:pPr>
      <w:r>
        <w:rPr>
          <w:rFonts w:ascii="明朝taphac" w:hAnsi="明朝taphac" w:cs="明朝taphac" w:eastAsia="明朝taphac"/>
          <w:lang w:val="fi-FI"/>
        </w:rPr>
        <w:t>年は……聞くのって失礼なのかしら。でも、</w:t>
      </w:r>
      <w:r>
        <w:rPr>
          <w:rFonts w:eastAsia="明朝taphac" w:cs="明朝taphac" w:ascii="明朝taphac" w:hAnsi="明朝taphac"/>
          <w:lang w:val="fi-FI"/>
        </w:rPr>
        <w:t>25</w:t>
      </w:r>
      <w:r>
        <w:rPr>
          <w:rFonts w:ascii="明朝taphac" w:hAnsi="明朝taphac" w:cs="明朝taphac" w:eastAsia="明朝taphac"/>
          <w:lang w:val="fi-FI"/>
        </w:rPr>
        <w:t>くらいでしょうね。</w:t>
      </w:r>
      <w:r>
        <w:rPr>
          <w:rFonts w:eastAsia="明朝taphac" w:cs="明朝taphac" w:ascii="明朝taphac" w:hAnsi="明朝taphac"/>
          <w:lang w:val="fi-FI"/>
        </w:rPr>
        <w:t>8</w:t>
      </w:r>
      <w:r>
        <w:rPr>
          <w:rFonts w:ascii="明朝taphac" w:hAnsi="明朝taphac" w:cs="明朝taphac" w:eastAsia="明朝taphac"/>
          <w:lang w:val="fi-FI"/>
        </w:rPr>
        <w:t>つ上くらいか……。私が地球から来たなんて知ったらどう思うのかな。</w:t>
      </w:r>
    </w:p>
    <w:p>
      <w:pPr>
        <w:pStyle w:val="Normal"/>
        <w:rPr>
          <w:rFonts w:ascii="明朝taphac" w:hAnsi="明朝taphac" w:eastAsia="明朝taphac" w:cs="明朝taphac"/>
          <w:lang w:val="fi-FI"/>
        </w:rPr>
      </w:pPr>
      <w:r>
        <w:rPr>
          <w:rFonts w:eastAsia="旧明朝taphac" w:cs="明朝taphac" w:ascii="旧明朝taphac" w:hAnsi="旧明朝taphac"/>
          <w:lang w:val="fi-FI"/>
        </w:rPr>
        <w:t>@naa`</w:t>
      </w:r>
      <w:r>
        <w:rPr>
          <w:rFonts w:ascii="明朝taphac" w:hAnsi="明朝taphac" w:cs="明朝taphac" w:eastAsia="明朝taphac"/>
          <w:lang w:val="fi-FI"/>
        </w:rPr>
        <w:t>呼びかけるアルシェ。「ねぇ」と「なぁ」については日本語と本当に同じだなぁと驚く。もっとも、アルカでは感動詞の一部が</w:t>
      </w:r>
      <w:r>
        <w:rPr>
          <w:rFonts w:eastAsia="旧明朝taphac" w:cs="明朝taphac" w:ascii="旧明朝taphac" w:hAnsi="旧明朝taphac"/>
          <w:lang w:val="fi-FI"/>
        </w:rPr>
        <w:t>a</w:t>
      </w:r>
      <w:r>
        <w:rPr>
          <w:rFonts w:ascii="明朝taphac" w:hAnsi="明朝taphac" w:cs="明朝taphac" w:eastAsia="明朝taphac"/>
          <w:lang w:val="fi-FI"/>
        </w:rPr>
        <w:t>の系列と</w:t>
      </w:r>
      <w:r>
        <w:rPr>
          <w:rFonts w:eastAsia="旧明朝taphac" w:cs="明朝taphac" w:ascii="旧明朝taphac" w:hAnsi="旧明朝taphac"/>
          <w:lang w:val="fi-FI"/>
        </w:rPr>
        <w:t>e</w:t>
      </w:r>
      <w:r>
        <w:rPr>
          <w:rFonts w:ascii="明朝taphac" w:hAnsi="明朝taphac" w:cs="明朝taphac" w:eastAsia="明朝taphac"/>
          <w:lang w:val="fi-FI"/>
        </w:rPr>
        <w:t>の系列に分かれているようだから、理屈立った偶然ではあるのだが。</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i ser xe mana del lein yutia?`</w:t>
      </w:r>
    </w:p>
    <w:p>
      <w:pPr>
        <w:pStyle w:val="Normal"/>
        <w:rPr/>
      </w:pPr>
      <w:r>
        <w:rPr>
          <w:rFonts w:eastAsia="旧明朝taphac" w:cs="明朝taphac" w:ascii="旧明朝taphac" w:hAnsi="旧明朝taphac"/>
          <w:lang w:val="fi-FI"/>
        </w:rPr>
        <w:t>@ep#?`</w:t>
      </w:r>
      <w:r>
        <w:rPr>
          <w:rFonts w:ascii="明朝taphac" w:hAnsi="明朝taphac" w:cs="明朝taphac" w:eastAsia="明朝taphac"/>
          <w:lang w:val="fi-FI"/>
        </w:rPr>
        <w:t>ビクッとする紫苑。レインの知り合いだったの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ti ser? son mir ku am lu r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a#non en ser. lu et ne?`</w:t>
      </w:r>
    </w:p>
    <w:p>
      <w:pPr>
        <w:pStyle w:val="Normal"/>
        <w:rPr>
          <w:rFonts w:ascii="明朝taphac" w:hAnsi="明朝taphac" w:eastAsia="明朝taphac" w:cs="明朝taphac"/>
          <w:lang w:val="fi-FI"/>
        </w:rPr>
      </w:pPr>
      <w:r>
        <w:rPr>
          <w:rFonts w:eastAsia="旧明朝taphac" w:cs="明朝taphac" w:ascii="旧明朝taphac" w:hAnsi="旧明朝taphac"/>
          <w:lang w:val="fi-FI"/>
        </w:rPr>
        <w:t>@a, tee. fon nav. kel tu`</w:t>
      </w:r>
    </w:p>
    <w:p>
      <w:pPr>
        <w:pStyle w:val="Normal"/>
        <w:rPr>
          <w:rFonts w:ascii="明朝taphac" w:hAnsi="明朝taphac" w:eastAsia="明朝taphac" w:cs="明朝taphac"/>
          <w:lang w:val="fi-FI"/>
        </w:rPr>
      </w:pPr>
      <w:r>
        <w:rPr>
          <w:rFonts w:ascii="明朝taphac" w:hAnsi="明朝taphac" w:cs="明朝taphac" w:eastAsia="明朝taphac"/>
          <w:lang w:val="fi-FI"/>
        </w:rPr>
        <w:t>　そういってアルシェは去ろうとした。</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 vat. tyu to fan lu?`</w:t>
      </w:r>
    </w:p>
    <w:p>
      <w:pPr>
        <w:pStyle w:val="Normal"/>
        <w:rPr>
          <w:rFonts w:ascii="明朝taphac" w:hAnsi="明朝taphac" w:eastAsia="明朝taphac" w:cs="明朝taphac"/>
          <w:lang w:val="fi-FI"/>
        </w:rPr>
      </w:pPr>
      <w:r>
        <w:rPr>
          <w:rFonts w:eastAsia="旧明朝taphac" w:cs="明朝taphac" w:ascii="旧明朝taphac" w:hAnsi="旧明朝taphac"/>
          <w:lang w:val="fi-FI"/>
        </w:rPr>
        <w:t>@mm? won ti ser lu?`</w:t>
      </w:r>
    </w:p>
    <w:p>
      <w:pPr>
        <w:pStyle w:val="Normal"/>
        <w:rPr>
          <w:rFonts w:ascii="明朝taphac" w:hAnsi="明朝taphac" w:eastAsia="明朝taphac" w:cs="明朝taphac"/>
          <w:lang w:val="fi-FI"/>
        </w:rPr>
      </w:pPr>
      <w:r>
        <w:rPr>
          <w:rFonts w:eastAsia="旧明朝taphac" w:cs="明朝taphac" w:ascii="旧明朝taphac" w:hAnsi="旧明朝taphac"/>
          <w:lang w:val="fi-FI"/>
        </w:rPr>
        <w:t>@tee, tio non rens xaf ano tuan a nain ol tyu et evide`</w:t>
      </w:r>
    </w:p>
    <w:p>
      <w:pPr>
        <w:pStyle w:val="Normal"/>
        <w:rPr>
          <w:rFonts w:ascii="明朝taphac" w:hAnsi="明朝taphac" w:eastAsia="明朝taphac" w:cs="明朝taphac"/>
          <w:lang w:val="fi-FI"/>
        </w:rPr>
      </w:pPr>
      <w:r>
        <w:rPr>
          <w:rFonts w:eastAsia="旧明朝taphac" w:cs="明朝taphac" w:ascii="旧明朝taphac" w:hAnsi="旧明朝taphac"/>
          <w:lang w:val="fi-FI"/>
        </w:rPr>
        <w:t>@aa. passo aa. an de evide`</w:t>
      </w:r>
    </w:p>
    <w:p>
      <w:pPr>
        <w:pStyle w:val="Normal"/>
        <w:rPr>
          <w:rFonts w:ascii="明朝taphac" w:hAnsi="明朝taphac" w:eastAsia="明朝taphac" w:cs="明朝taphac"/>
          <w:lang w:val="fi-FI"/>
        </w:rPr>
      </w:pPr>
      <w:r>
        <w:rPr>
          <w:rFonts w:eastAsia="旧明朝taphac" w:cs="明朝taphac" w:ascii="旧明朝taphac" w:hAnsi="旧明朝taphac"/>
          <w:lang w:val="fi-FI"/>
        </w:rPr>
        <w:t>@xom es tyu akt lan lu#lein xavB lu min`</w:t>
      </w:r>
    </w:p>
    <w:p>
      <w:pPr>
        <w:pStyle w:val="Normal"/>
        <w:rPr>
          <w:rFonts w:ascii="明朝taphac" w:hAnsi="明朝taphac" w:eastAsia="明朝taphac" w:cs="明朝taphac"/>
          <w:lang w:val="fi-FI"/>
        </w:rPr>
      </w:pPr>
      <w:r>
        <w:rPr>
          <w:rFonts w:eastAsia="旧明朝taphac" w:cs="明朝taphac" w:ascii="旧明朝taphac" w:hAnsi="旧明朝taphac"/>
          <w:lang w:val="fi-FI"/>
        </w:rPr>
        <w:t>@an ku moa a ti. tu, et, nekt. doova, yunk xion`</w:t>
      </w:r>
    </w:p>
    <w:p>
      <w:pPr>
        <w:pStyle w:val="Normal"/>
        <w:rPr/>
      </w:pPr>
      <w:r>
        <w:rPr>
          <w:rFonts w:ascii="明朝taphac" w:hAnsi="明朝taphac" w:cs="明朝taphac" w:eastAsia="明朝taphac"/>
          <w:lang w:val="fi-FI"/>
        </w:rPr>
        <w:t>　そう言ってアルシェは微笑むと、雑踏の中に消えてい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少ししてから紫苑も通りに出る。もうアルシェの姿はない。知り合いだったのかな。どうなんだろ。レインに聞かないと。名前は聞いたし、顔も特徴も覚えたし、大丈夫。</w:t>
      </w:r>
    </w:p>
    <w:p>
      <w:pPr>
        <w:pStyle w:val="Normal"/>
        <w:rPr>
          <w:rFonts w:ascii="明朝taphac" w:hAnsi="明朝taphac" w:eastAsia="明朝taphac" w:cs="明朝taphac"/>
          <w:lang w:val="fi-FI"/>
        </w:rPr>
      </w:pPr>
      <w:r>
        <w:rPr>
          <w:rFonts w:ascii="明朝taphac" w:hAnsi="明朝taphac" w:cs="明朝taphac" w:eastAsia="明朝taphac"/>
          <w:lang w:val="fi-FI"/>
        </w:rPr>
        <w:t>　紫苑はチラッと住所を見た。電灯に住所が書いてある。といっても通りの名前が書いてあるだけ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だが、アルナの住所は至って簡単だ。アルナは円形都市だ。中心にカルテがあり、放射状に</w:t>
      </w:r>
      <w:r>
        <w:rPr>
          <w:rFonts w:eastAsia="明朝taphac" w:cs="明朝taphac" w:ascii="明朝taphac" w:hAnsi="明朝taphac"/>
          <w:lang w:val="fi-FI"/>
        </w:rPr>
        <w:t>12</w:t>
      </w:r>
      <w:r>
        <w:rPr>
          <w:rFonts w:ascii="明朝taphac" w:hAnsi="明朝taphac" w:cs="明朝taphac" w:eastAsia="明朝taphac"/>
          <w:lang w:val="fi-FI"/>
        </w:rPr>
        <w:t>本の道がある。それぞれアルミヴァの名が冠されている。うち、四方の道が大路になっていて、巨大な長さと広さを誇っている。</w:t>
      </w:r>
    </w:p>
    <w:p>
      <w:pPr>
        <w:pStyle w:val="Normal"/>
        <w:rPr/>
      </w:pPr>
      <w:r>
        <w:rPr>
          <w:rFonts w:ascii="明朝taphac" w:hAnsi="明朝taphac" w:cs="明朝taphac" w:eastAsia="明朝taphac"/>
          <w:lang w:val="fi-FI"/>
        </w:rPr>
        <w:t>　アルミヴァ通りは一本が余りに長いので、それぞれを横に結ぶ小道がある。小道といっても国道より広いのだが。この小道は</w:t>
      </w:r>
      <w:r>
        <w:rPr>
          <w:rFonts w:eastAsia="明朝taphac" w:cs="明朝taphac" w:ascii="明朝taphac" w:hAnsi="明朝taphac"/>
          <w:lang w:val="fi-FI"/>
        </w:rPr>
        <w:t>2</w:t>
      </w:r>
      <w:r>
        <w:rPr>
          <w:rFonts w:ascii="明朝taphac" w:hAnsi="明朝taphac" w:cs="明朝taphac" w:eastAsia="明朝taphac"/>
          <w:lang w:val="fi-FI"/>
        </w:rPr>
        <w:t>つのアルミヴァ通りの間に</w:t>
      </w:r>
      <w:r>
        <w:rPr>
          <w:rFonts w:eastAsia="明朝taphac" w:cs="明朝taphac" w:ascii="明朝taphac" w:hAnsi="明朝taphac"/>
          <w:lang w:val="fi-FI"/>
        </w:rPr>
        <w:t>28</w:t>
      </w:r>
      <w:r>
        <w:rPr>
          <w:rFonts w:ascii="明朝taphac" w:hAnsi="明朝taphac" w:cs="明朝taphac" w:eastAsia="明朝taphac"/>
          <w:lang w:val="fi-FI"/>
        </w:rPr>
        <w:t>本あり、ランティス通りと呼ばれている。カルテに近いほうからリディア通りと言われる。</w:t>
      </w:r>
    </w:p>
    <w:p>
      <w:pPr>
        <w:pStyle w:val="Normal"/>
        <w:rPr/>
      </w:pPr>
      <w:r>
        <w:rPr>
          <w:rFonts w:ascii="明朝taphac" w:hAnsi="明朝taphac" w:cs="明朝taphac" w:eastAsia="明朝taphac"/>
          <w:lang w:val="fi-FI"/>
        </w:rPr>
        <w:t>　アルバザードはアルナだけでなく、すべての都市がこの形でできているそうだ。上空から見ると雪の結晶に見えるそうだ。この街造りは時の為政者のミロク＝ユティアという人物が為したものだそうで、奇しくも苗字がレインと同じだ。</w:t>
      </w:r>
    </w:p>
    <w:p>
      <w:pPr>
        <w:pStyle w:val="Normal"/>
        <w:rPr>
          <w:rFonts w:ascii="明朝taphac" w:hAnsi="明朝taphac" w:eastAsia="明朝taphac" w:cs="明朝taphac"/>
          <w:lang w:val="fi-FI"/>
        </w:rPr>
      </w:pPr>
      <w:r>
        <w:rPr>
          <w:rFonts w:ascii="明朝taphac" w:hAnsi="明朝taphac" w:cs="明朝taphac" w:eastAsia="明朝taphac"/>
          <w:lang w:val="fi-FI"/>
        </w:rPr>
        <w:t>　ミロクという男は今から何十年か前に世界的な大改革を行い、腐敗した政治を崩し、今の体制を整えたそうだ。彼はまだ亡くなっていないが、為政者は娘のアルテナに移ったらしい。メル</w:t>
      </w:r>
      <w:r>
        <w:rPr>
          <w:rFonts w:eastAsia="明朝taphac" w:cs="明朝taphac" w:ascii="明朝taphac" w:hAnsi="明朝taphac"/>
          <w:lang w:val="fi-FI"/>
        </w:rPr>
        <w:t>350</w:t>
      </w:r>
      <w:r>
        <w:rPr>
          <w:rFonts w:ascii="明朝taphac" w:hAnsi="明朝taphac" w:cs="明朝taphac" w:eastAsia="明朝taphac"/>
          <w:lang w:val="fi-FI"/>
        </w:rPr>
        <w:t>年のことだそうで、そのとき彼女はわずか</w:t>
      </w:r>
      <w:r>
        <w:rPr>
          <w:rFonts w:eastAsia="明朝taphac" w:cs="明朝taphac" w:ascii="明朝taphac" w:hAnsi="明朝taphac"/>
          <w:lang w:val="fi-FI"/>
        </w:rPr>
        <w:t>10</w:t>
      </w:r>
      <w:r>
        <w:rPr>
          <w:rFonts w:ascii="明朝taphac" w:hAnsi="明朝taphac" w:cs="明朝taphac" w:eastAsia="明朝taphac"/>
          <w:lang w:val="fi-FI"/>
        </w:rPr>
        <w:t>歳だったという。</w:t>
      </w:r>
    </w:p>
    <w:p>
      <w:pPr>
        <w:pStyle w:val="Normal"/>
        <w:ind w:firstLine="210"/>
        <w:rPr/>
      </w:pPr>
      <w:r>
        <w:rPr>
          <w:rFonts w:ascii="明朝taphac" w:hAnsi="明朝taphac" w:cs="明朝taphac" w:eastAsia="明朝taphac"/>
          <w:lang w:val="fi-FI"/>
        </w:rPr>
        <w:t>そして現在はアルテナの治世になってからもう</w:t>
      </w:r>
      <w:r>
        <w:rPr>
          <w:rFonts w:eastAsia="明朝taphac" w:cs="明朝taphac" w:ascii="明朝taphac" w:hAnsi="明朝taphac"/>
          <w:lang w:val="fi-FI"/>
        </w:rPr>
        <w:t>17</w:t>
      </w:r>
      <w:r>
        <w:rPr>
          <w:rFonts w:ascii="明朝taphac" w:hAnsi="明朝taphac" w:cs="明朝taphac" w:eastAsia="明朝taphac"/>
          <w:lang w:val="fi-FI"/>
        </w:rPr>
        <w:t>年だ。つまり、レインはちょうどアルテナの時代に生まれたということになる。</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そもそもアルバザードという国は元は神の国だったそうだ。信じられないことに学校でもそう教えているらしい。アルティス教の教義なのだろう。</w:t>
      </w:r>
    </w:p>
    <w:p>
      <w:pPr>
        <w:pStyle w:val="Normal"/>
        <w:rPr>
          <w:rFonts w:ascii="明朝taphac" w:hAnsi="明朝taphac" w:eastAsia="明朝taphac" w:cs="明朝taphac"/>
          <w:lang w:val="fi-FI"/>
        </w:rPr>
      </w:pPr>
      <w:r>
        <w:rPr>
          <w:rFonts w:ascii="明朝taphac" w:hAnsi="明朝taphac" w:cs="明朝taphac" w:eastAsia="明朝taphac"/>
          <w:lang w:val="fi-FI"/>
        </w:rPr>
        <w:t>　原始、世界にはアルマが集中して集まっていたそうだ。それが大きくなりすぎたため、爆発を防ぐために相反する力を持った</w:t>
      </w:r>
      <w:r>
        <w:rPr>
          <w:rFonts w:eastAsia="旧明朝taphac" w:cs="明朝taphac" w:ascii="旧明朝taphac" w:hAnsi="旧明朝taphac"/>
          <w:lang w:val="fi-FI"/>
        </w:rPr>
        <w:t>elt,</w:t>
      </w:r>
      <w:r>
        <w:rPr>
          <w:rFonts w:eastAsia="旧明朝taphac" w:cs="明朝taphac" w:ascii="旧明朝taphac" w:hAnsi="旧明朝taphac"/>
          <w:lang w:val="fi-FI"/>
        </w:rPr>
        <w:t xml:space="preserve"> </w:t>
      </w:r>
      <w:r>
        <w:rPr>
          <w:rFonts w:eastAsia="旧明朝taphac" w:cs="明朝taphac" w:ascii="旧明朝taphac" w:hAnsi="旧明朝taphac"/>
          <w:lang w:val="fi-FI"/>
        </w:rPr>
        <w:t>saal</w:t>
      </w:r>
      <w:r>
        <w:rPr>
          <w:rFonts w:ascii="明朝taphac" w:hAnsi="明朝taphac" w:cs="明朝taphac" w:eastAsia="明朝taphac"/>
          <w:lang w:val="fi-FI"/>
        </w:rPr>
        <w:t>という男女の神が生まれ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ところがサールは子を望まないエルトを騙し、ユーマという娘を作る。怒ったエルトはサールを捨て、傷心のサールは山から投身自殺する。</w:t>
      </w:r>
    </w:p>
    <w:p>
      <w:pPr>
        <w:pStyle w:val="Normal"/>
        <w:rPr>
          <w:rFonts w:ascii="明朝taphac" w:hAnsi="明朝taphac" w:eastAsia="明朝taphac" w:cs="明朝taphac"/>
          <w:lang w:val="fi-FI"/>
        </w:rPr>
      </w:pPr>
      <w:r>
        <w:rPr>
          <w:rFonts w:ascii="明朝taphac" w:hAnsi="明朝taphac" w:cs="明朝taphac" w:eastAsia="明朝taphac"/>
          <w:lang w:val="fi-FI"/>
        </w:rPr>
        <w:t>　その千切れた体からアルミヴァのうちの</w:t>
      </w:r>
      <w:r>
        <w:rPr>
          <w:rFonts w:eastAsia="明朝taphac" w:cs="明朝taphac" w:ascii="明朝taphac" w:hAnsi="明朝taphac"/>
          <w:lang w:val="fi-FI"/>
        </w:rPr>
        <w:t>6</w:t>
      </w:r>
      <w:r>
        <w:rPr>
          <w:rFonts w:ascii="明朝taphac" w:hAnsi="明朝taphac" w:cs="明朝taphac" w:eastAsia="明朝taphac"/>
          <w:lang w:val="fi-FI"/>
        </w:rPr>
        <w:t>人が生まれた。エルトはサールの死を知り、ショックを受ける。そして塔を築いて頂上で孤独に死ぬ。それをヴァルゾンが千切り、そこから</w:t>
      </w:r>
      <w:r>
        <w:rPr>
          <w:rFonts w:eastAsia="明朝taphac" w:cs="明朝taphac" w:ascii="明朝taphac" w:hAnsi="明朝taphac"/>
          <w:lang w:val="fi-FI"/>
        </w:rPr>
        <w:t>6</w:t>
      </w:r>
      <w:r>
        <w:rPr>
          <w:rFonts w:ascii="明朝taphac" w:hAnsi="明朝taphac" w:cs="明朝taphac" w:eastAsia="明朝taphac"/>
          <w:lang w:val="fi-FI"/>
        </w:rPr>
        <w:t>人の残りのアルミヴァが生まれた。彼らは</w:t>
      </w:r>
      <w:r>
        <w:rPr>
          <w:rFonts w:eastAsia="旧明朝taphac" w:cs="明朝taphac" w:ascii="旧明朝taphac" w:hAnsi="旧明朝taphac"/>
          <w:lang w:val="fi-FI"/>
        </w:rPr>
        <w:t>ert,</w:t>
      </w:r>
      <w:r>
        <w:rPr>
          <w:rFonts w:eastAsia="旧明朝taphac" w:cs="明朝taphac" w:ascii="旧明朝taphac" w:hAnsi="旧明朝taphac"/>
          <w:lang w:val="fi-FI"/>
        </w:rPr>
        <w:t xml:space="preserve"> </w:t>
      </w:r>
      <w:r>
        <w:rPr>
          <w:rFonts w:eastAsia="旧明朝taphac" w:cs="明朝taphac" w:ascii="旧明朝taphac" w:hAnsi="旧明朝taphac"/>
          <w:lang w:val="fi-FI"/>
        </w:rPr>
        <w:t>saar</w:t>
      </w:r>
      <w:r>
        <w:rPr>
          <w:rFonts w:ascii="明朝taphac" w:hAnsi="明朝taphac" w:cs="明朝taphac" w:eastAsia="明朝taphac"/>
          <w:lang w:val="fi-FI"/>
        </w:rPr>
        <w:t>という一族名を名乗った。</w:t>
      </w:r>
    </w:p>
    <w:p>
      <w:pPr>
        <w:pStyle w:val="Normal"/>
        <w:rPr/>
      </w:pPr>
      <w:r>
        <w:rPr>
          <w:rFonts w:ascii="明朝taphac" w:hAnsi="明朝taphac" w:cs="明朝taphac" w:eastAsia="明朝taphac"/>
          <w:lang w:val="fi-FI"/>
        </w:rPr>
        <w:t>　こうして神はエルトとサールの</w:t>
      </w:r>
      <w:r>
        <w:rPr>
          <w:rFonts w:eastAsia="明朝taphac" w:cs="明朝taphac" w:ascii="明朝taphac" w:hAnsi="明朝taphac"/>
          <w:lang w:val="fi-FI"/>
        </w:rPr>
        <w:t>2</w:t>
      </w:r>
      <w:r>
        <w:rPr>
          <w:rFonts w:ascii="明朝taphac" w:hAnsi="明朝taphac" w:cs="明朝taphac" w:eastAsia="明朝taphac"/>
          <w:lang w:val="fi-FI"/>
        </w:rPr>
        <w:t>派がいたが、一方ユーマの存在のせいで世界が歪み、悪魔テームスが生まれた。神々は悪魔テームスを滅ぼすために共闘した。これがヴァステという戦いだそう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その後、反目しあった神々は戦争を始める。これがラヴァスというそうだ。</w:t>
      </w:r>
    </w:p>
    <w:p>
      <w:pPr>
        <w:pStyle w:val="Normal"/>
        <w:rPr>
          <w:rFonts w:ascii="明朝taphac" w:hAnsi="明朝taphac" w:eastAsia="明朝taphac" w:cs="明朝taphac"/>
          <w:lang w:val="fi-FI"/>
        </w:rPr>
      </w:pPr>
      <w:r>
        <w:rPr>
          <w:rFonts w:ascii="明朝taphac" w:hAnsi="明朝taphac" w:cs="明朝taphac" w:eastAsia="明朝taphac"/>
          <w:lang w:val="fi-FI"/>
        </w:rPr>
        <w:t>　ラヴァスの後、神々はアトラスを去り、独自の世界を天と地に作った。一方、生き残ったユーマは子を産み、子は近親婚を繰り返し、徐々にヴィードを失っていった。これがユーマの一族で、いまの人類だそうだ。</w:t>
      </w:r>
    </w:p>
    <w:p>
      <w:pPr>
        <w:pStyle w:val="Normal"/>
        <w:rPr/>
      </w:pPr>
      <w:r>
        <w:rPr>
          <w:rFonts w:ascii="明朝taphac" w:hAnsi="明朝taphac" w:cs="明朝taphac" w:eastAsia="明朝taphac"/>
          <w:lang w:val="fi-FI"/>
        </w:rPr>
        <w:t>　ユーマの一族は力が弱かったので神にアレフというヴィルから作り出すエネルギーを提供することによって神の力を借りた。彼らは召喚士と呼ばれ、やがて実権を握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召喚士は王になると、エルト派のドゥルガとサール派のヴィーネに分かれて戦った。これをカコという。このとき、ラシェットという精鋭組織が編成された。この時点で戦いはアルシェという団体とソーンという団体のものに変わっていた。</w:t>
      </w:r>
    </w:p>
    <w:p>
      <w:pPr>
        <w:pStyle w:val="Normal"/>
        <w:rPr/>
      </w:pPr>
      <w:r>
        <w:rPr>
          <w:rFonts w:ascii="明朝taphac" w:hAnsi="明朝taphac" w:cs="明朝taphac" w:eastAsia="明朝taphac"/>
          <w:lang w:val="fi-FI"/>
        </w:rPr>
        <w:t>　カコが終わった後もラシェットは互いに争いを止めず、長きに渡って争いは続けられた。そして第</w:t>
      </w:r>
      <w:r>
        <w:rPr>
          <w:rFonts w:eastAsia="明朝taphac" w:cs="明朝taphac" w:ascii="明朝taphac" w:hAnsi="明朝taphac"/>
          <w:lang w:val="fi-FI"/>
        </w:rPr>
        <w:t>4</w:t>
      </w:r>
      <w:r>
        <w:rPr>
          <w:rFonts w:ascii="明朝taphac" w:hAnsi="明朝taphac" w:cs="明朝taphac" w:eastAsia="明朝taphac"/>
          <w:lang w:val="fi-FI"/>
        </w:rPr>
        <w:t>期</w:t>
      </w:r>
      <w:r>
        <w:rPr>
          <w:rFonts w:eastAsia="明朝taphac" w:cs="明朝taphac" w:ascii="明朝taphac" w:hAnsi="明朝taphac"/>
          <w:lang w:val="fi-FI"/>
        </w:rPr>
        <w:t>4</w:t>
      </w:r>
      <w:r>
        <w:rPr>
          <w:rFonts w:ascii="明朝taphac" w:hAnsi="明朝taphac" w:cs="明朝taphac" w:eastAsia="明朝taphac"/>
          <w:lang w:val="fi-FI"/>
        </w:rPr>
        <w:t>代のラシェットが設立されたころ、神々がかつて封印したテームスが復活した。</w:t>
      </w:r>
    </w:p>
    <w:p>
      <w:pPr>
        <w:pStyle w:val="Normal"/>
        <w:rPr>
          <w:rFonts w:ascii="明朝taphac" w:hAnsi="明朝taphac" w:eastAsia="明朝taphac" w:cs="明朝taphac"/>
          <w:lang w:val="fi-FI"/>
        </w:rPr>
      </w:pPr>
      <w:r>
        <w:rPr>
          <w:rFonts w:ascii="明朝taphac" w:hAnsi="明朝taphac" w:cs="明朝taphac" w:eastAsia="明朝taphac"/>
          <w:lang w:val="fi-FI"/>
        </w:rPr>
        <w:t>　ラシェットのリーダーはルシーラで、その使徒はハルマという。また、このときのラシェットは特別にアシェットと呼ばれた。</w:t>
      </w:r>
    </w:p>
    <w:p>
      <w:pPr>
        <w:pStyle w:val="Normal"/>
        <w:ind w:firstLine="210"/>
        <w:rPr/>
      </w:pPr>
      <w:r>
        <w:rPr>
          <w:rFonts w:ascii="明朝taphac" w:hAnsi="明朝taphac" w:cs="明朝taphac" w:eastAsia="明朝taphac"/>
          <w:lang w:val="fi-FI"/>
        </w:rPr>
        <w:t>アシェットのアルシェとソーンのルシーラは和解し、テームスと共闘した。その結果、テームスを倒すことに成功し、世に平和が訪れたそうだ。このアシェットの構成員をランティスといい、いまでもカレンダーで使われている。</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その後、神と人間の交流はほとんどなくなったが、前述のシオンという名の少女がアルティス教を起こし、神と人間の架け橋になった。アルティスは随分迫害されたが、長い年月をかけて広まってい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一方、世界では魔法の衰退とともに産業革命が起こり、科学の発達も起こった。今から何十年か前のアルバザードは現代の日本のようにすさんでいたそうだ。それを改革したのがイルミロクという名の政党の長であるミロク＝ユティアだった。</w:t>
      </w:r>
    </w:p>
    <w:p>
      <w:pPr>
        <w:pStyle w:val="Normal"/>
        <w:rPr/>
      </w:pPr>
      <w:r>
        <w:rPr>
          <w:rFonts w:ascii="明朝taphac" w:hAnsi="明朝taphac" w:cs="明朝taphac" w:eastAsia="明朝taphac"/>
          <w:lang w:val="fi-FI"/>
        </w:rPr>
        <w:t>　イルミロクは野党であったが、与党の腐敗をきっかけに選挙で大勝利。ミロクはその日から早速革命を起こした。それは凄い革命だったそうだ。民衆は裏切られる形となったが、ミロクは革命を断行。イルミロクはアルティスの団体だったため、アルティスはこれをきっかけに世界全土に完全に根強く広まった。</w:t>
      </w:r>
    </w:p>
    <w:p>
      <w:pPr>
        <w:pStyle w:val="Normal"/>
        <w:rPr>
          <w:rFonts w:ascii="明朝taphac" w:hAnsi="明朝taphac" w:eastAsia="明朝taphac" w:cs="明朝taphac"/>
          <w:lang w:val="fi-FI"/>
        </w:rPr>
      </w:pPr>
      <w:r>
        <w:rPr>
          <w:rFonts w:ascii="明朝taphac" w:hAnsi="明朝taphac" w:cs="明朝taphac" w:eastAsia="明朝taphac"/>
          <w:lang w:val="fi-FI"/>
        </w:rPr>
        <w:t>　ミロク革命と呼ばれるこの出来事はメル</w:t>
      </w:r>
      <w:r>
        <w:rPr>
          <w:rFonts w:eastAsia="明朝taphac" w:cs="明朝taphac" w:ascii="明朝taphac" w:hAnsi="明朝taphac"/>
          <w:lang w:val="fi-FI"/>
        </w:rPr>
        <w:t>320</w:t>
      </w:r>
      <w:r>
        <w:rPr>
          <w:rFonts w:ascii="明朝taphac" w:hAnsi="明朝taphac" w:cs="明朝taphac" w:eastAsia="明朝taphac"/>
          <w:lang w:val="fi-FI"/>
        </w:rPr>
        <w:t>年に起こったそうだ。その後は革命の血の歴史で、ようやく落ち着いたのが</w:t>
      </w:r>
      <w:r>
        <w:rPr>
          <w:rFonts w:eastAsia="明朝taphac" w:cs="明朝taphac" w:ascii="明朝taphac" w:hAnsi="明朝taphac"/>
          <w:lang w:val="fi-FI"/>
        </w:rPr>
        <w:t>350</w:t>
      </w:r>
      <w:r>
        <w:rPr>
          <w:rFonts w:ascii="明朝taphac" w:hAnsi="明朝taphac" w:cs="明朝taphac" w:eastAsia="明朝taphac"/>
          <w:lang w:val="fi-FI"/>
        </w:rPr>
        <w:t>年のアルテナの治世からだそうだ。</w:t>
      </w:r>
    </w:p>
    <w:p>
      <w:pPr>
        <w:pStyle w:val="Normal"/>
        <w:rPr>
          <w:rFonts w:ascii="明朝taphac" w:hAnsi="明朝taphac" w:eastAsia="明朝taphac" w:cs="明朝taphac"/>
          <w:lang w:val="fi-FI"/>
        </w:rPr>
      </w:pPr>
      <w:r>
        <w:rPr>
          <w:rFonts w:ascii="明朝taphac" w:hAnsi="明朝taphac" w:cs="明朝taphac" w:eastAsia="明朝taphac"/>
          <w:lang w:val="fi-FI"/>
        </w:rPr>
        <w:t>　もともとアルバザードは王国で、アルバ家が統べていた。ところが</w:t>
      </w:r>
      <w:r>
        <w:rPr>
          <w:rFonts w:eastAsia="明朝taphac" w:cs="明朝taphac" w:ascii="明朝taphac" w:hAnsi="明朝taphac"/>
          <w:lang w:val="fi-FI"/>
        </w:rPr>
        <w:t>300</w:t>
      </w:r>
      <w:r>
        <w:rPr>
          <w:rFonts w:ascii="明朝taphac" w:hAnsi="明朝taphac" w:cs="明朝taphac" w:eastAsia="明朝taphac"/>
          <w:lang w:val="fi-FI"/>
        </w:rPr>
        <w:t>年にアルファウスという男がアルバ</w:t>
      </w:r>
      <w:r>
        <w:rPr>
          <w:rFonts w:eastAsia="明朝taphac" w:cs="明朝taphac" w:ascii="明朝taphac" w:hAnsi="明朝taphac"/>
          <w:lang w:val="fi-FI"/>
        </w:rPr>
        <w:t>17</w:t>
      </w:r>
      <w:r>
        <w:rPr>
          <w:rFonts w:ascii="明朝taphac" w:hAnsi="明朝taphac" w:cs="明朝taphac" w:eastAsia="明朝taphac"/>
          <w:lang w:val="fi-FI"/>
        </w:rPr>
        <w:t>世を無血開城させ、王制を事実上、廃止した。王は形だけとなり、実権は副王である彼が握った。</w:t>
      </w:r>
    </w:p>
    <w:p>
      <w:pPr>
        <w:pStyle w:val="Normal"/>
        <w:ind w:firstLine="210"/>
        <w:rPr/>
      </w:pPr>
      <w:r>
        <w:rPr>
          <w:rFonts w:ascii="明朝taphac" w:hAnsi="明朝taphac" w:cs="明朝taphac" w:eastAsia="明朝taphac"/>
          <w:lang w:val="fi-FI"/>
        </w:rPr>
        <w:t>副王はアステルと呼ばれるようになり、いまではこれが実権を握っている。ミロクももちろんアステルだったし、いまでは娘のアルテナがアステルだ。</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なお、アルカは紫苑の予想通り、人工言語だった。アシェットが神と人間を繋ぐために作った言語だそうで、元は神の世界やアルバザードで話されていた言語を改良したものらし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ティスではアルカは神の母語とされる。だからレインは日本語に対して好意を抱かなかったのだ。</w:t>
      </w:r>
    </w:p>
    <w:p>
      <w:pPr>
        <w:pStyle w:val="Normal"/>
        <w:rPr/>
      </w:pPr>
      <w:r>
        <w:rPr>
          <w:rFonts w:ascii="明朝taphac" w:hAnsi="明朝taphac" w:cs="明朝taphac" w:eastAsia="明朝taphac"/>
          <w:lang w:val="fi-FI"/>
        </w:rPr>
        <w:t>　ただ、アルカとアルティスが全土に完全に根付いたのは最近のことで、メル</w:t>
      </w:r>
      <w:r>
        <w:rPr>
          <w:rFonts w:eastAsia="明朝taphac" w:cs="明朝taphac" w:ascii="明朝taphac" w:hAnsi="明朝taphac"/>
          <w:lang w:val="fi-FI"/>
        </w:rPr>
        <w:t>330</w:t>
      </w:r>
      <w:r>
        <w:rPr>
          <w:rFonts w:ascii="明朝taphac" w:hAnsi="明朝taphac" w:cs="明朝taphac" w:eastAsia="明朝taphac"/>
          <w:lang w:val="fi-FI"/>
        </w:rPr>
        <w:t>年のことだそうだ。ミロクと敵対していたイグレスタという共産圏を滅亡させ、南半球の第三国を押さえたのがこの年だそうで、このころを以ってアルカとアルティスの流布としているよう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この雪の結晶の街もミロク革命の産物だそうだ。京都の碁盤の目よりも分かりやすい。紫苑はレインの家の通りの名を知っていたので簡単に帰ることができた。住所さえ知っていれば迷うことはない街だ。</w:t>
      </w:r>
    </w:p>
    <w:p>
      <w:pPr>
        <w:pStyle w:val="Normal"/>
        <w:rPr>
          <w:rFonts w:ascii="明朝taphac" w:hAnsi="明朝taphac" w:eastAsia="明朝taphac" w:cs="明朝taphac"/>
          <w:lang w:val="fi-FI"/>
        </w:rPr>
      </w:pPr>
      <w:r>
        <w:rPr>
          <w:rFonts w:ascii="明朝taphac" w:hAnsi="明朝taphac" w:cs="明朝taphac" w:eastAsia="明朝taphac"/>
          <w:lang w:val="fi-FI"/>
        </w:rPr>
        <w:t>　家に帰ったときはまだ誰もいなかった。暫く待つと、レインが帰ってきた。紫苑はいまあったできごとをレインに伝えた。ところがアルシェ＝アルテームスという男については聞いたこともないそうだ。やはり見ず知らずの他人だったのか。</w:t>
      </w:r>
    </w:p>
    <w:p>
      <w:pPr>
        <w:pStyle w:val="Normal"/>
        <w:rPr>
          <w:rFonts w:ascii="明朝taphac" w:hAnsi="明朝taphac" w:eastAsia="明朝taphac" w:cs="明朝taphac"/>
          <w:lang w:val="fi-FI"/>
        </w:rPr>
      </w:pPr>
      <w:r>
        <w:rPr>
          <w:rFonts w:ascii="明朝taphac" w:hAnsi="明朝taphac" w:cs="明朝taphac" w:eastAsia="明朝taphac"/>
          <w:lang w:val="fi-FI"/>
        </w:rPr>
        <w:t>　レイン＝ユティアという名前は珍しいのかと聞いたら、世界には何人もいるだろうが、アルナに同姓同名がいるかどうかは分からないという。恐らくこのレインのことだとしたら、いったい彼は何の用があったのだろう。</w:t>
      </w:r>
    </w:p>
    <w:p>
      <w:pPr>
        <w:pStyle w:val="Normal"/>
        <w:rPr/>
      </w:pPr>
      <w:r>
        <w:rPr>
          <w:rFonts w:ascii="明朝taphac" w:hAnsi="明朝taphac" w:cs="明朝taphac" w:eastAsia="明朝taphac"/>
          <w:lang w:val="fi-FI"/>
        </w:rPr>
        <w:t>　ネブラのこともあり、レインは怯えた。しまった、余計なことを言わなきゃ良かったな。でも、アルシェはネブラとは全然雰囲気が違った。いや、格好良いというだけではなく、そんな悪人には見えなかった。それに悪人ならネブラのようにこそこそ徘徊するだろうし、人に家を尋ねて回ったりはしない、といったらレインは納得し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劜</w:t>
      </w:r>
      <w:r>
        <w:rPr>
          <w:rFonts w:ascii="旧明朝taphac" w:hAnsi="旧明朝taphac" w:cs="明朝taphac" w:eastAsia="旧明朝taphac"/>
          <w:lang w:val="fi-FI"/>
        </w:rPr>
        <w:t xml:space="preserve"> </w:t>
      </w:r>
      <w:r>
        <w:rPr>
          <w:rFonts w:ascii="明朝taphac" w:hAnsi="明朝taphac" w:cs="明朝taphac" w:eastAsia="明朝taphac"/>
          <w:lang w:val="fi-FI"/>
        </w:rPr>
        <w:t>叝</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lang w:val="fi-FI"/>
        </w:rPr>
      </w:pPr>
      <w:r>
        <w:rPr>
          <w:lang w:val="fi-FI"/>
        </w:rPr>
        <w:t>　翌日、同じ時間に同じベンチにいってみたが、アルシェの姿はなかった。昨日の男たちが怖いので物陰から暫く見ていたが来ない。来るわけないか、向こうもあの男たちが怖いはず。しかし、なんで逃げてたんだろう。いったい誰に追われてたんだろう。</w:t>
      </w:r>
    </w:p>
    <w:p>
      <w:pPr>
        <w:pStyle w:val="Normal"/>
        <w:rPr>
          <w:lang w:val="fi-FI"/>
        </w:rPr>
      </w:pPr>
      <w:r>
        <w:rPr>
          <w:lang w:val="fi-FI"/>
        </w:rPr>
        <w:t>　レインのことが気になる。ネブラのこともあったし、あの光る謎の杖のこともある。アルシェがそれに関わっていないという保障はない。関わっているなら何か情報がほしい。だが、アルシェは来なかった。</w:t>
      </w:r>
    </w:p>
    <w:p>
      <w:pPr>
        <w:pStyle w:val="Normal"/>
        <w:rPr>
          <w:rFonts w:ascii="明朝taphac" w:hAnsi="明朝taphac" w:eastAsia="明朝taphac" w:cs="明朝taphac"/>
          <w:lang w:val="fi-FI"/>
        </w:rPr>
      </w:pPr>
      <w:r>
        <w:rPr>
          <w:lang w:val="fi-FI"/>
        </w:rPr>
        <w:t>　紫苑は残念がった。折角インフォーマントになりそうな男の話者を見つけたというのに、という向学心からの下心も随分関与していたことだが。</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劦</w:t>
      </w:r>
      <w:r>
        <w:rPr>
          <w:rFonts w:ascii="旧明朝taphac" w:hAnsi="旧明朝taphac" w:cs="明朝taphac" w:eastAsia="旧明朝taphac"/>
          <w:lang w:val="fi-FI"/>
        </w:rPr>
        <w:t xml:space="preserve"> </w:t>
      </w:r>
      <w:r>
        <w:rPr>
          <w:rFonts w:ascii="明朝taphac" w:hAnsi="明朝taphac" w:cs="明朝taphac" w:eastAsia="明朝taphac"/>
          <w:lang w:val="fi-FI"/>
        </w:rPr>
        <w:t>勀</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アルシェに会ってから</w:t>
      </w:r>
      <w:r>
        <w:rPr>
          <w:rFonts w:eastAsia="明朝taphac" w:cs="明朝taphac" w:ascii="明朝taphac" w:hAnsi="明朝taphac"/>
          <w:lang w:val="fi-FI"/>
        </w:rPr>
        <w:t>3</w:t>
      </w:r>
      <w:r>
        <w:rPr>
          <w:rFonts w:ascii="明朝taphac" w:hAnsi="明朝taphac" w:cs="明朝taphac" w:eastAsia="明朝taphac"/>
          <w:lang w:val="fi-FI"/>
        </w:rPr>
        <w:t>週間ほどが経った。紫苑はそろそろアルシェのことを忘れかけていた。紫苑は相変わらずの生活をしていた。いくら頭が良くても、また今後アルカが巧くなったとしても、紫苑は学校にも就職にも就けない。アンセがないからだ。</w:t>
      </w:r>
    </w:p>
    <w:p>
      <w:pPr>
        <w:pStyle w:val="Normal"/>
        <w:rPr/>
      </w:pPr>
      <w:r>
        <w:rPr>
          <w:rFonts w:ascii="明朝taphac" w:hAnsi="明朝taphac" w:cs="明朝taphac" w:eastAsia="明朝taphac"/>
          <w:lang w:val="fi-FI"/>
        </w:rPr>
        <w:t>　アンセはＩＤも兼ねている。生まれると国から権利が支給され、電機屋で好きなタイプのアンセを買う。人気なのは腕時計のように手首につけるタイプだが、懐中式もあるし、ボール型もあるらしい。誰が買うんだと首を捻っていたが、案外アルバザードというのはリベラルな点があるようで、そういう穿った物が好きな人間を寛容するらしい。</w:t>
      </w:r>
    </w:p>
    <w:p>
      <w:pPr>
        <w:pStyle w:val="Normal"/>
        <w:rPr/>
      </w:pPr>
      <w:r>
        <w:rPr>
          <w:rFonts w:ascii="明朝taphac" w:hAnsi="明朝taphac" w:cs="明朝taphac" w:eastAsia="明朝taphac"/>
          <w:lang w:val="fi-FI"/>
        </w:rPr>
        <w:t>　アルバザードには戸籍があるそうだ。日本にも戸籍はあるので一見当たり前に見えるが、実は世界的に見れば戸籍がある国は珍しい。かつて日本は大陸を参考に庚午年籍を作った。これが歴史的な戸籍の始まりだ。その習慣が未だに続いている。だが、世界的に見れば珍しいことに変わりはない。だからアルバザードに戸籍があったのは驚きだった。</w:t>
      </w:r>
    </w:p>
    <w:p>
      <w:pPr>
        <w:pStyle w:val="Normal"/>
        <w:rPr/>
      </w:pPr>
      <w:r>
        <w:rPr>
          <w:rFonts w:ascii="明朝taphac" w:hAnsi="明朝taphac" w:cs="明朝taphac" w:eastAsia="明朝taphac"/>
          <w:lang w:val="fi-FI"/>
        </w:rPr>
        <w:t>　紫苑は当然アルバザードの戸籍を持っていないため、入学も就職もできない。かといってアルカが喋れないことには何にもならないので、アルカの勉強だけは怠らない。今日も昼は外に出て本を読んでい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読んでいるのは</w:t>
      </w:r>
      <w:r>
        <w:rPr>
          <w:rFonts w:eastAsia="旧明朝taphac" w:cs="明朝taphac" w:ascii="旧明朝taphac" w:hAnsi="旧明朝taphac"/>
          <w:lang w:val="fi-FI"/>
        </w:rPr>
        <w:t>atiili</w:t>
      </w:r>
      <w:r>
        <w:rPr>
          <w:rFonts w:ascii="明朝taphac" w:hAnsi="明朝taphac" w:cs="明朝taphac" w:eastAsia="明朝taphac"/>
          <w:lang w:val="fi-FI"/>
        </w:rPr>
        <w:t>という聖書。紫苑は『幻想話集アティーリ』と名付けた。レインがヴァルテとして読んでおけと渡した本だ。神話であると同時にアトラスの歴史書でもあるらしい。</w:t>
      </w:r>
    </w:p>
    <w:p>
      <w:pPr>
        <w:pStyle w:val="Normal"/>
        <w:rPr>
          <w:rFonts w:ascii="明朝taphac" w:hAnsi="明朝taphac" w:eastAsia="明朝taphac" w:cs="明朝taphac"/>
          <w:lang w:val="fi-FI"/>
        </w:rPr>
      </w:pPr>
      <w:r>
        <w:rPr>
          <w:rFonts w:ascii="明朝taphac" w:hAnsi="明朝taphac" w:cs="明朝taphac" w:eastAsia="明朝taphac"/>
          <w:lang w:val="fi-FI"/>
        </w:rPr>
        <w:t>　アンティスは『幻想話集アティーリ』の影響を多大に受けている。アルカはアンティスの影響を受けている。したがって、『幻想話集アティーリ』を読むことによってアルカの知識と理解が深まるそうだ。</w:t>
      </w:r>
    </w:p>
    <w:p>
      <w:pPr>
        <w:pStyle w:val="Normal"/>
        <w:rPr>
          <w:rFonts w:ascii="明朝taphac" w:hAnsi="明朝taphac" w:eastAsia="明朝taphac" w:cs="明朝taphac"/>
          <w:lang w:val="fi-FI"/>
        </w:rPr>
      </w:pPr>
      <w:r>
        <w:rPr>
          <w:rFonts w:ascii="明朝taphac" w:hAnsi="明朝taphac" w:cs="明朝taphac" w:eastAsia="明朝taphac"/>
          <w:lang w:val="fi-FI"/>
        </w:rPr>
        <w:t>　カルテに入って最初のベンチは便利なのだが、アルシェの一件以来座っていない。あのとき逃げた男たちに見つかりたくないので始めの何日か避けているうちに、別のベンチに慣れてしまった。</w:t>
      </w:r>
    </w:p>
    <w:p>
      <w:pPr>
        <w:pStyle w:val="Normal"/>
        <w:rPr>
          <w:rFonts w:ascii="明朝taphac" w:hAnsi="明朝taphac" w:eastAsia="明朝taphac" w:cs="明朝taphac"/>
          <w:lang w:val="fi-FI"/>
        </w:rPr>
      </w:pPr>
      <w:r>
        <w:rPr>
          <w:rFonts w:ascii="明朝taphac" w:hAnsi="明朝taphac" w:cs="明朝taphac" w:eastAsia="明朝taphac"/>
          <w:lang w:val="fi-FI"/>
        </w:rPr>
        <w:t>　花粉症もなく、天気も穏やかで過ごしやすい。日本だといまは</w:t>
      </w:r>
      <w:r>
        <w:rPr>
          <w:rFonts w:eastAsia="明朝taphac" w:cs="明朝taphac" w:ascii="明朝taphac" w:hAnsi="明朝taphac"/>
          <w:lang w:val="fi-FI"/>
        </w:rPr>
        <w:t>4</w:t>
      </w:r>
      <w:r>
        <w:rPr>
          <w:rFonts w:ascii="明朝taphac" w:hAnsi="明朝taphac" w:cs="明朝taphac" w:eastAsia="明朝taphac"/>
          <w:lang w:val="fi-FI"/>
        </w:rPr>
        <w:t>月の終わりごろだが、春がこんなに心地良いとは思わなかった。</w:t>
      </w:r>
    </w:p>
    <w:p>
      <w:pPr>
        <w:pStyle w:val="Normal"/>
        <w:rPr>
          <w:rFonts w:ascii="明朝taphac" w:hAnsi="明朝taphac" w:eastAsia="明朝taphac" w:cs="明朝taphac"/>
          <w:lang w:val="fi-FI"/>
        </w:rPr>
      </w:pPr>
      <w:r>
        <w:rPr>
          <w:rFonts w:ascii="明朝taphac" w:hAnsi="明朝taphac" w:cs="明朝taphac" w:eastAsia="明朝taphac"/>
          <w:lang w:val="fi-FI"/>
        </w:rPr>
        <w:t>　昼になると、少し頭に熱がこもるくらいだ。今日は特に暖かい。帽子はいらないにせよ、木陰に入りたいところ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区切りのいいところまで読むと、紫苑は本を閉じた。影が短く北に伸びる。昼か……。帰って食べよう。</w:t>
      </w:r>
    </w:p>
    <w:p>
      <w:pPr>
        <w:pStyle w:val="Normal"/>
        <w:rPr>
          <w:rFonts w:ascii="明朝taphac" w:hAnsi="明朝taphac" w:eastAsia="明朝taphac" w:cs="明朝taphac"/>
          <w:lang w:val="fi-FI"/>
        </w:rPr>
      </w:pPr>
      <w:r>
        <w:rPr>
          <w:rFonts w:ascii="明朝taphac" w:hAnsi="明朝taphac" w:cs="明朝taphac" w:eastAsia="明朝taphac"/>
          <w:lang w:val="fi-FI"/>
        </w:rPr>
        <w:t>　アルバザードは飽食を嫌うらしいが、それでも世界的に見れば様々な食材が集まる国だそうだ。だがそれはレストランなどの話であって、一般家庭では日本ほどたくさんの種類を食べないらし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ういえば日本は和洋中と何でも食べる。輸入に頼りきっているとはいえ、かなり幸せな食生活といえるだろう。輸入という観点ではアルバザードもそうで、近郊農業である程度自給している物以外は輸入に頼っているらしい。</w:t>
      </w:r>
    </w:p>
    <w:p>
      <w:pPr>
        <w:pStyle w:val="Normal"/>
        <w:rPr>
          <w:rFonts w:ascii="明朝taphac" w:hAnsi="明朝taphac" w:eastAsia="明朝taphac" w:cs="明朝taphac"/>
          <w:lang w:val="fi-FI"/>
        </w:rPr>
      </w:pPr>
      <w:r>
        <w:rPr>
          <w:rFonts w:ascii="明朝taphac" w:hAnsi="明朝taphac" w:cs="明朝taphac" w:eastAsia="明朝taphac"/>
          <w:lang w:val="fi-FI"/>
        </w:rPr>
        <w:t>　今日は何にしようかなと思って歩く。材料はある。だが、レシピが思い浮かばない。飽食というか、たくさんの種類を食べることに慣れた紫苑の舌には、毎日変わり映えのしないメニューというのはいただけない。</w:t>
      </w:r>
    </w:p>
    <w:p>
      <w:pPr>
        <w:pStyle w:val="Normal"/>
        <w:rPr>
          <w:rFonts w:ascii="明朝taphac" w:hAnsi="明朝taphac" w:eastAsia="明朝taphac" w:cs="明朝taphac"/>
          <w:lang w:val="fi-FI"/>
        </w:rPr>
      </w:pPr>
      <w:r>
        <w:rPr>
          <w:rFonts w:ascii="明朝taphac" w:hAnsi="明朝taphac" w:cs="明朝taphac" w:eastAsia="明朝taphac"/>
          <w:lang w:val="fi-FI"/>
        </w:rPr>
        <w:t>　そうだ、モールに行って本屋でメニューを探そ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円形都市アルナは東西南北に</w:t>
      </w:r>
      <w:r>
        <w:rPr>
          <w:rFonts w:eastAsia="明朝taphac" w:cs="明朝taphac" w:ascii="明朝taphac" w:hAnsi="明朝taphac"/>
          <w:lang w:val="fi-FI"/>
        </w:rPr>
        <w:t>4</w:t>
      </w:r>
      <w:r>
        <w:rPr>
          <w:rFonts w:ascii="明朝taphac" w:hAnsi="明朝taphac" w:cs="明朝taphac" w:eastAsia="明朝taphac"/>
          <w:lang w:val="fi-FI"/>
        </w:rPr>
        <w:t>本の大路があるが、同時にアルナ全体を東西南北の</w:t>
      </w:r>
      <w:r>
        <w:rPr>
          <w:rFonts w:eastAsia="明朝taphac" w:cs="明朝taphac" w:ascii="明朝taphac" w:hAnsi="明朝taphac"/>
          <w:lang w:val="fi-FI"/>
        </w:rPr>
        <w:t>4</w:t>
      </w:r>
      <w:r>
        <w:rPr>
          <w:rFonts w:ascii="明朝taphac" w:hAnsi="明朝taphac" w:cs="明朝taphac" w:eastAsia="明朝taphac"/>
          <w:lang w:val="fi-FI"/>
        </w:rPr>
        <w:t>区に分けることもできる。北区は学校や企業が並ぶ区域で、レインもこちらに行っている。南区は商業地域で、例のモールがある。東西は住宅街で、西は集合住宅地で、東は一戸建てになっている。</w:t>
      </w:r>
    </w:p>
    <w:p>
      <w:pPr>
        <w:pStyle w:val="Normal"/>
        <w:rPr>
          <w:rFonts w:ascii="明朝taphac" w:hAnsi="明朝taphac" w:eastAsia="明朝taphac" w:cs="明朝taphac"/>
          <w:lang w:val="fi-FI"/>
        </w:rPr>
      </w:pPr>
      <w:r>
        <w:rPr>
          <w:rFonts w:ascii="明朝taphac" w:hAnsi="明朝taphac" w:cs="明朝taphac" w:eastAsia="明朝taphac"/>
          <w:lang w:val="fi-FI"/>
        </w:rPr>
        <w:t>　驚いたことに、アルバザードでは大家族が原則らしい。核家族、ましてレインのような一人暮らしはまず考えられないそうだ。</w:t>
      </w:r>
    </w:p>
    <w:p>
      <w:pPr>
        <w:pStyle w:val="Normal"/>
        <w:ind w:firstLine="210"/>
        <w:rPr/>
      </w:pPr>
      <w:r>
        <w:rPr>
          <w:rFonts w:ascii="明朝taphac" w:hAnsi="明朝taphac" w:cs="明朝taphac" w:eastAsia="明朝taphac"/>
          <w:lang w:val="fi-FI"/>
        </w:rPr>
        <w:t>なお、言うまでもないが一戸建てのほうが裕福だそうだ。しかもレインの家はカルテに近い一等地。つまりレインはお嬢様だったわけだ。</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カルテを南に抜け、モールに入る。本屋は何度かレインと行ったので分かる。モールにはいつも人がいる。</w:t>
      </w:r>
    </w:p>
    <w:p>
      <w:pPr>
        <w:pStyle w:val="Normal"/>
        <w:rPr>
          <w:rFonts w:ascii="明朝taphac" w:hAnsi="明朝taphac" w:eastAsia="明朝taphac" w:cs="明朝taphac"/>
          <w:lang w:val="fi-FI"/>
        </w:rPr>
      </w:pPr>
      <w:r>
        <w:rPr>
          <w:rFonts w:ascii="明朝taphac" w:hAnsi="明朝taphac" w:cs="明朝taphac" w:eastAsia="明朝taphac"/>
          <w:lang w:val="fi-FI"/>
        </w:rPr>
        <w:t>　メル暦はグレゴリオ暦と違って平日と休日の区別がない。祭日はもちろんあるが、特定の曜日が休みということがない。いつも平日で、各個人は好きな曜日を休みにするそうだ。学生であろうと社会人であろうと</w:t>
      </w:r>
      <w:r>
        <w:rPr>
          <w:rFonts w:eastAsia="明朝taphac" w:cs="明朝taphac" w:ascii="明朝taphac" w:hAnsi="明朝taphac"/>
          <w:lang w:val="fi-FI"/>
        </w:rPr>
        <w:t>1</w:t>
      </w:r>
      <w:r>
        <w:rPr>
          <w:rFonts w:ascii="明朝taphac" w:hAnsi="明朝taphac" w:cs="明朝taphac" w:eastAsia="明朝taphac"/>
          <w:lang w:val="fi-FI"/>
        </w:rPr>
        <w:t>週間のうち、どこか</w:t>
      </w:r>
      <w:r>
        <w:rPr>
          <w:rFonts w:eastAsia="明朝taphac" w:cs="明朝taphac" w:ascii="明朝taphac" w:hAnsi="明朝taphac"/>
          <w:lang w:val="fi-FI"/>
        </w:rPr>
        <w:t>2</w:t>
      </w:r>
      <w:r>
        <w:rPr>
          <w:rFonts w:ascii="明朝taphac" w:hAnsi="明朝taphac" w:cs="明朝taphac" w:eastAsia="明朝taphac"/>
          <w:lang w:val="fi-FI"/>
        </w:rPr>
        <w:t>日を休みにする。</w:t>
      </w:r>
    </w:p>
    <w:p>
      <w:pPr>
        <w:pStyle w:val="Normal"/>
        <w:ind w:firstLine="210"/>
        <w:rPr/>
      </w:pPr>
      <w:r>
        <w:rPr>
          <w:rFonts w:ascii="明朝taphac" w:hAnsi="明朝taphac" w:cs="明朝taphac" w:eastAsia="明朝taphac"/>
          <w:lang w:val="fi-FI"/>
        </w:rPr>
        <w:t>例えばヴェルムとエルヴァと休みを決めると、その周期で暫くは動くそうだ。レインも無論、例外ではない。</w:t>
      </w:r>
    </w:p>
    <w:p>
      <w:pPr>
        <w:pStyle w:val="Normal"/>
        <w:rPr/>
      </w:pPr>
      <w:r>
        <w:rPr>
          <w:rFonts w:ascii="明朝taphac" w:hAnsi="明朝taphac" w:cs="明朝taphac" w:eastAsia="明朝taphac"/>
          <w:lang w:val="fi-FI"/>
        </w:rPr>
        <w:t>　面白いことに、共通の休みがないので、自分が休んでいる間も仕事や授業は進むそうだ。日本では考えられないことだが、優等生も勤勉な学生も休み、その間に授業が進むことは気にしないそうだ。休んで自分の時間を得るほうが大事だそうで、遅れた分は後日、学校の端末からアンセにデータをダウンロードして済ますそうだ。</w:t>
      </w:r>
    </w:p>
    <w:p>
      <w:pPr>
        <w:pStyle w:val="Normal"/>
        <w:rPr>
          <w:rFonts w:ascii="明朝taphac" w:hAnsi="明朝taphac" w:eastAsia="明朝taphac" w:cs="明朝taphac"/>
          <w:lang w:val="fi-FI"/>
        </w:rPr>
      </w:pPr>
      <w:r>
        <w:rPr>
          <w:rFonts w:ascii="明朝taphac" w:hAnsi="明朝taphac" w:cs="明朝taphac" w:eastAsia="明朝taphac"/>
          <w:lang w:val="fi-FI"/>
        </w:rPr>
        <w:t>　会社員も仕事がどんなに忙しかろうが休みは取るし、休日に仕事はしない。休日に仕事をさせることは法律で禁じられているそうだ。夜間外出禁止なので、会社員の朝は早く、夕方には帰る。夜明けに起きて夕方には帰る生活だ。サービス残業も手当て残業もない。</w:t>
      </w:r>
    </w:p>
    <w:p>
      <w:pPr>
        <w:pStyle w:val="Normal"/>
        <w:rPr>
          <w:rFonts w:ascii="明朝taphac" w:hAnsi="明朝taphac" w:eastAsia="明朝taphac" w:cs="明朝taphac"/>
          <w:lang w:val="fi-FI"/>
        </w:rPr>
      </w:pPr>
      <w:r>
        <w:rPr>
          <w:rFonts w:ascii="明朝taphac" w:hAnsi="明朝taphac" w:cs="明朝taphac" w:eastAsia="明朝taphac"/>
          <w:lang w:val="fi-FI"/>
        </w:rPr>
        <w:t>　例外はメルセルと、その約半年後のディアセルという祭日の前後だけだそうだ。この前後は夜間外出禁止が解かれ、一気に仕事や勉強をして貯めておき、祭りに備えるそうだ。</w:t>
      </w:r>
    </w:p>
    <w:p>
      <w:pPr>
        <w:pStyle w:val="Normal"/>
        <w:rPr>
          <w:rFonts w:ascii="明朝taphac" w:hAnsi="明朝taphac" w:eastAsia="明朝taphac" w:cs="明朝taphac"/>
          <w:lang w:val="fi-FI"/>
        </w:rPr>
      </w:pPr>
      <w:r>
        <w:rPr>
          <w:rFonts w:ascii="明朝taphac" w:hAnsi="明朝taphac" w:cs="明朝taphac" w:eastAsia="明朝taphac"/>
          <w:lang w:val="fi-FI"/>
        </w:rPr>
        <w:t>　平日という概念がないので、毎日誰かしらが休みなわけだ。だからモールはいつも老若男女問わずたくさんの人が見られる。特に夜間外出禁止のアルバザードでは昼の時間帯はとても混む。</w:t>
      </w:r>
    </w:p>
    <w:p>
      <w:pPr>
        <w:pStyle w:val="Normal"/>
        <w:rPr>
          <w:rFonts w:ascii="明朝taphac" w:hAnsi="明朝taphac" w:eastAsia="明朝taphac" w:cs="明朝taphac"/>
          <w:lang w:val="fi-FI"/>
        </w:rPr>
      </w:pPr>
      <w:r>
        <w:rPr>
          <w:rFonts w:ascii="明朝taphac" w:hAnsi="明朝taphac" w:cs="明朝taphac" w:eastAsia="明朝taphac"/>
          <w:lang w:val="fi-FI"/>
        </w:rPr>
        <w:t>　紫苑は本屋に向かって歩いていた。すると突然</w:t>
      </w:r>
      <w:r>
        <w:rPr>
          <w:rFonts w:eastAsia="旧明朝taphac" w:cs="明朝taphac" w:ascii="旧明朝taphac" w:hAnsi="旧明朝taphac"/>
          <w:lang w:val="fi-FI"/>
        </w:rPr>
        <w:t>@yunk</w:t>
      </w:r>
      <w:r>
        <w:rPr>
          <w:rFonts w:eastAsia="旧明朝taphac" w:cs="明朝taphac" w:ascii="旧明朝taphac" w:hAnsi="旧明朝taphac"/>
          <w:lang w:val="fi-FI"/>
        </w:rPr>
        <w:t>!</w:t>
      </w:r>
      <w:r>
        <w:rPr>
          <w:rFonts w:eastAsia="旧明朝taphac" w:cs="明朝taphac" w:ascii="旧明朝taphac" w:hAnsi="旧明朝taphac"/>
          <w:lang w:val="fi-FI"/>
        </w:rPr>
        <w:t>`</w:t>
      </w:r>
      <w:r>
        <w:rPr>
          <w:rFonts w:ascii="明朝taphac" w:hAnsi="明朝taphac" w:cs="明朝taphac" w:eastAsia="明朝taphac"/>
          <w:lang w:val="fi-FI"/>
        </w:rPr>
        <w:t>と後ろから声をかけられた。方向と距離からして明らかに自分に向けられた声なので、紫苑はえっと振り向く。それは忘れかけていたアルシェだった。</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旧明朝taphac" w:cs="明朝taphac" w:ascii="旧明朝taphac" w:hAnsi="旧明朝taphac"/>
          <w:lang w:val="fi-FI"/>
        </w:rPr>
        <w:t>#arxe 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旧明朝taphac" w:cs="明朝taphac" w:ascii="旧明朝taphac" w:hAnsi="旧明朝taphac"/>
          <w:lang w:val="fi-FI"/>
        </w:rPr>
        <w:t xml:space="preserve"> </w:t>
      </w:r>
      <w:r>
        <w:rPr>
          <w:rFonts w:eastAsia="旧明朝taphac" w:cs="明朝taphac" w:ascii="旧明朝taphac" w:hAnsi="旧明朝taphac"/>
          <w:lang w:val="fi-FI"/>
        </w:rPr>
        <w:t>males an siina, x</w:t>
      </w:r>
      <w:r>
        <w:rPr>
          <w:rFonts w:eastAsia="旧明朝taphac" w:cs="明朝taphac" w:ascii="旧明朝taphac" w:hAnsi="旧明朝taphac"/>
          <w:lang w:val="fi-FI"/>
        </w:rPr>
        <w:t>ion yunk?`</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ya,xion,</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i</w:t>
      </w: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hai,</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 to at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a#an lo nos ku moa tu tal#an yuir lein yutia yunk`</w:t>
      </w:r>
    </w:p>
    <w:p>
      <w:pPr>
        <w:pStyle w:val="Normal"/>
        <w:rPr>
          <w:rFonts w:ascii="明朝taphac" w:hAnsi="明朝taphac" w:eastAsia="明朝taphac" w:cs="明朝taphac"/>
          <w:lang w:val="fi-FI"/>
        </w:rPr>
      </w:pPr>
      <w:r>
        <w:rPr>
          <w:rFonts w:eastAsia="旧明朝taphac" w:cs="明朝taphac" w:ascii="旧明朝taphac" w:hAnsi="旧明朝taphac"/>
          <w:lang w:val="fi-FI"/>
        </w:rPr>
        <w:t>@ep{ tyu so xal{`</w:t>
      </w:r>
    </w:p>
    <w:p>
      <w:pPr>
        <w:pStyle w:val="Normal"/>
        <w:rPr/>
      </w:pPr>
      <w:r>
        <w:rPr>
          <w:rFonts w:ascii="明朝taphac" w:hAnsi="明朝taphac" w:cs="明朝taphac" w:eastAsia="明朝taphac"/>
          <w:lang w:val="fi-FI"/>
        </w:rPr>
        <w:t>　驚いた。</w:t>
      </w:r>
      <w:r>
        <w:rPr>
          <w:rFonts w:eastAsia="明朝taphac" w:cs="明朝taphac" w:ascii="明朝taphac" w:hAnsi="明朝taphac"/>
          <w:lang w:val="fi-FI"/>
        </w:rPr>
        <w:t>3</w:t>
      </w:r>
      <w:r>
        <w:rPr>
          <w:rFonts w:ascii="明朝taphac" w:hAnsi="明朝taphac" w:cs="明朝taphac" w:eastAsia="明朝taphac"/>
          <w:lang w:val="fi-FI"/>
        </w:rPr>
        <w:t>週間も経つのにまだ探していたなんて……。</w:t>
      </w:r>
    </w:p>
    <w:p>
      <w:pPr>
        <w:pStyle w:val="Normal"/>
        <w:rPr/>
      </w:pPr>
      <w:r>
        <w:rPr>
          <w:rFonts w:eastAsia="旧明朝taphac" w:cs="明朝taphac" w:ascii="旧明朝taphac" w:hAnsi="旧明朝taphac"/>
          <w:lang w:val="fi-FI"/>
        </w:rPr>
        <w:t>@tee tee, an yuit mak lu im toxel man an at vokka`</w:t>
      </w:r>
    </w:p>
    <w:p>
      <w:pPr>
        <w:pStyle w:val="Normal"/>
        <w:rPr>
          <w:rFonts w:ascii="明朝taphac" w:hAnsi="明朝taphac" w:eastAsia="明朝taphac" w:cs="明朝taphac"/>
          <w:lang w:val="fi-FI"/>
        </w:rPr>
      </w:pPr>
      <w:r>
        <w:rPr>
          <w:rFonts w:eastAsia="旧明朝taphac" w:cs="明朝taphac" w:ascii="旧明朝taphac" w:hAnsi="旧明朝taphac"/>
          <w:lang w:val="fi-FI"/>
        </w:rPr>
        <w:t>@haan,</w:t>
      </w:r>
      <w:r>
        <w:rPr>
          <w:rFonts w:eastAsia="旧明朝taphac" w:cs="明朝taphac" w:ascii="旧明朝taphac" w:hAnsi="旧明朝taphac"/>
          <w:lang w:val="fi-FI"/>
        </w:rPr>
        <w:t xml:space="preserve"> alna</w:t>
      </w:r>
      <w:r>
        <w:rPr>
          <w:rFonts w:eastAsia="旧明朝taphac" w:cs="明朝taphac" w:ascii="旧明朝taphac" w:hAnsi="旧明朝taphac"/>
          <w:lang w:val="fi-FI"/>
        </w:rPr>
        <w:t xml:space="preserve"> `</w:t>
      </w:r>
    </w:p>
    <w:p>
      <w:pPr>
        <w:pStyle w:val="Normal"/>
        <w:rPr>
          <w:rFonts w:ascii="明朝taphac" w:hAnsi="明朝taphac" w:eastAsia="明朝taphac" w:cs="明朝taphac"/>
          <w:lang w:val="fi-FI"/>
        </w:rPr>
      </w:pPr>
      <w:r>
        <w:rPr>
          <w:rFonts w:ascii="明朝taphac" w:hAnsi="明朝taphac" w:cs="明朝taphac" w:eastAsia="明朝taphac"/>
          <w:lang w:val="fi-FI"/>
        </w:rPr>
        <w:t>　そうか、流石に探し続けるはずはないか。</w:t>
      </w:r>
    </w:p>
    <w:p>
      <w:pPr>
        <w:pStyle w:val="Normal"/>
        <w:rPr>
          <w:rFonts w:ascii="明朝taphac" w:hAnsi="明朝taphac" w:eastAsia="明朝taphac" w:cs="明朝taphac"/>
          <w:lang w:val="fi-FI"/>
        </w:rPr>
      </w:pPr>
      <w:r>
        <w:rPr>
          <w:rFonts w:eastAsia="旧明朝taphac" w:cs="明朝taphac" w:ascii="旧明朝taphac" w:hAnsi="旧明朝taphac"/>
          <w:lang w:val="fi-FI"/>
        </w:rPr>
        <w:t>@hai,</w:t>
      </w:r>
      <w:r>
        <w:rPr>
          <w:rFonts w:eastAsia="旧明朝taphac" w:cs="明朝taphac" w:ascii="旧明朝taphac" w:hAnsi="旧明朝taphac"/>
          <w:lang w:val="fi-FI"/>
        </w:rPr>
        <w:t xml:space="preserve"> sol</w:t>
      </w:r>
      <w:r>
        <w:rPr>
          <w:rFonts w:eastAsia="旧明朝taphac" w:cs="明朝taphac" w:ascii="旧明朝taphac" w:hAnsi="旧明朝taphac"/>
          <w:lang w:val="fi-FI"/>
        </w:rPr>
        <w:t xml:space="preserve"> ti?`</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sol</w:t>
      </w:r>
      <w:r>
        <w:rPr>
          <w:rFonts w:eastAsia="旧明朝taphac" w:cs="明朝taphac" w:ascii="旧明朝taphac" w:hAnsi="旧明朝taphac"/>
          <w:lang w:val="fi-FI"/>
        </w:rPr>
        <w:t xml:space="preserve"> an#?`</w:t>
      </w:r>
    </w:p>
    <w:p>
      <w:pPr>
        <w:pStyle w:val="Normal"/>
        <w:rPr>
          <w:rFonts w:ascii="旧明朝taphac" w:hAnsi="旧明朝taphac" w:eastAsia="旧明朝taphac" w:cs="旧明朝taphac"/>
          <w:lang w:val="fi-FI"/>
        </w:rPr>
      </w:pPr>
      <w:r>
        <w:rPr>
          <w:rFonts w:ascii="明朝taphac" w:hAnsi="明朝taphac" w:cs="明朝taphac" w:eastAsia="明朝taphac"/>
          <w:lang w:val="fi-FI"/>
        </w:rPr>
        <w:t>　アルシェは察しが悪いなという苦笑を浮かべ、</w:t>
      </w:r>
      <w:r>
        <w:rPr>
          <w:rFonts w:eastAsia="旧明朝taphac" w:cs="明朝taphac" w:ascii="旧明朝taphac" w:hAnsi="旧明朝taphac"/>
          <w:lang w:val="fi-FI"/>
        </w:rPr>
        <w:t>@ya,</w:t>
      </w:r>
      <w:r>
        <w:rPr>
          <w:rFonts w:eastAsia="旧明朝taphac" w:cs="明朝taphac" w:ascii="旧明朝taphac" w:hAnsi="旧明朝taphac"/>
          <w:lang w:val="fi-FI"/>
        </w:rPr>
        <w:t xml:space="preserve"> </w:t>
      </w:r>
      <w:r>
        <w:rPr>
          <w:rFonts w:eastAsia="旧明朝taphac" w:cs="明朝taphac" w:ascii="旧明朝taphac" w:hAnsi="旧明朝taphac"/>
          <w:lang w:val="fi-FI"/>
        </w:rPr>
        <w:t>ti</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r </w:t>
      </w:r>
      <w:r>
        <w:rPr>
          <w:rFonts w:eastAsia="旧明朝taphac" w:cs="旧明朝taphac" w:ascii="旧明朝taphac" w:hAnsi="旧明朝taphac"/>
          <w:lang w:val="fi-FI"/>
        </w:rPr>
        <w:t>to</w:t>
      </w:r>
      <w:r>
        <w:rPr>
          <w:rFonts w:eastAsia="旧明朝taphac" w:cs="旧明朝taphac" w:ascii="旧明朝taphac" w:hAnsi="旧明朝taphac"/>
          <w:lang w:val="fi-FI"/>
        </w:rPr>
        <w:t xml:space="preserve"> atu</w:t>
      </w:r>
      <w:r>
        <w:rPr>
          <w:rFonts w:eastAsia="旧明朝taphac" w:cs="旧明朝taphac" w:ascii="旧明朝taphac" w:hAnsi="旧明朝taphac"/>
          <w:lang w:val="fi-FI"/>
        </w:rPr>
        <w:t>?`</w:t>
      </w:r>
      <w:r>
        <w:rPr>
          <w:rFonts w:ascii="旧明朝taphac" w:hAnsi="旧明朝taphac" w:cs="旧明朝taphac" w:eastAsia="旧明朝taphac"/>
          <w:lang w:val="fi-FI"/>
        </w:rPr>
        <w:t>と言った。察しではなく、アルカの能力が低いだけだ。察しの良さでなら、日本人が負けるわけがない。</w:t>
      </w:r>
    </w:p>
    <w:p>
      <w:pPr>
        <w:pStyle w:val="Normal"/>
        <w:rPr/>
      </w:pPr>
      <w:r>
        <w:rPr>
          <w:rFonts w:eastAsia="旧明朝taphac" w:cs="明朝taphac" w:ascii="旧明朝taphac" w:hAnsi="旧明朝taphac"/>
          <w:lang w:val="fi-FI"/>
        </w:rPr>
        <w:t>@a, yayaya, non korar leiate lana jig nan xen to im harx`</w:t>
      </w:r>
    </w:p>
    <w:p>
      <w:pPr>
        <w:pStyle w:val="Normal"/>
        <w:rPr>
          <w:rFonts w:ascii="明朝taphac" w:hAnsi="明朝taphac" w:eastAsia="明朝taphac" w:cs="明朝taphac"/>
          <w:lang w:val="fi-FI"/>
        </w:rPr>
      </w:pPr>
      <w:r>
        <w:rPr>
          <w:rFonts w:eastAsia="旧明朝taphac" w:cs="明朝taphac" w:ascii="旧明朝taphac" w:hAnsi="旧明朝taphac"/>
          <w:lang w:val="fi-FI"/>
        </w:rPr>
        <w:t>@haan. son ti kui sat harx ya? son ans kui xiit harx`</w:t>
      </w:r>
    </w:p>
    <w:p>
      <w:pPr>
        <w:pStyle w:val="Normal"/>
        <w:rPr>
          <w:rFonts w:ascii="明朝taphac" w:hAnsi="明朝taphac" w:eastAsia="明朝taphac" w:cs="明朝taphac"/>
          <w:lang w:val="fi-FI"/>
        </w:rPr>
      </w:pPr>
      <w:r>
        <w:rPr>
          <w:rFonts w:ascii="明朝taphac" w:hAnsi="明朝taphac" w:cs="明朝taphac" w:eastAsia="明朝taphac"/>
          <w:lang w:val="fi-FI"/>
        </w:rPr>
        <w:t>　え……それは、ナンパなのか……？</w:t>
      </w:r>
    </w:p>
    <w:p>
      <w:pPr>
        <w:pStyle w:val="Normal"/>
        <w:ind w:firstLine="210"/>
        <w:rPr/>
      </w:pPr>
      <w:r>
        <w:rPr>
          <w:rFonts w:ascii="明朝taphac" w:hAnsi="明朝taphac" w:cs="明朝taphac" w:eastAsia="明朝taphac"/>
          <w:lang w:val="fi-FI"/>
        </w:rPr>
        <w:t>たじろぐ紫苑。レインのことは知らないと言ったはずだし、彼も人探しで忙しいのでは。それに食事をするほどの知り合いではない。</w:t>
      </w:r>
    </w:p>
    <w:p>
      <w:pPr>
        <w:pStyle w:val="Normal"/>
        <w:rPr>
          <w:rFonts w:ascii="明朝taphac" w:hAnsi="明朝taphac" w:eastAsia="明朝taphac" w:cs="明朝taphac"/>
          <w:lang w:val="fi-FI"/>
        </w:rPr>
      </w:pPr>
      <w:r>
        <w:rPr>
          <w:rFonts w:eastAsia="旧明朝taphac" w:cs="明朝taphac" w:ascii="旧明朝taphac" w:hAnsi="旧明朝taphac"/>
          <w:lang w:val="fi-FI"/>
        </w:rPr>
        <w:t>@es#</w:t>
      </w:r>
      <w:r>
        <w:rPr>
          <w:rFonts w:eastAsia="旧明朝taphac" w:cs="明朝taphac" w:ascii="旧明朝taphac" w:hAnsi="旧明朝taphac"/>
          <w:lang w:val="fi-FI"/>
        </w:rPr>
        <w:t>kokko non</w:t>
      </w:r>
      <w:r>
        <w:rPr>
          <w:rFonts w:eastAsia="旧明朝taphac" w:cs="明朝taphac" w:ascii="旧明朝taphac" w:hAnsi="旧明朝taphac"/>
          <w:lang w:val="fi-FI"/>
        </w:rPr>
        <w:t>?</w:t>
      </w:r>
      <w:r>
        <w:rPr>
          <w:rFonts w:eastAsia="旧明朝taphac" w:cs="明朝taphac" w:ascii="旧明朝taphac" w:hAnsi="旧明朝taphac"/>
          <w:lang w:val="fi-FI"/>
        </w:rPr>
        <w:t xml:space="preserve"> non kus nan en ser</w:t>
      </w:r>
      <w:r>
        <w:rPr>
          <w:rFonts w:eastAsia="旧明朝taphac" w:cs="明朝taphac" w:ascii="旧明朝taphac" w:hAnsi="旧明朝taphac"/>
          <w:lang w:val="fi-FI"/>
        </w:rPr>
        <w:t xml:space="preserve"> lein</w:t>
      </w:r>
      <w:r>
        <w:rPr>
          <w:rFonts w:eastAsia="旧明朝taphac" w:cs="明朝taphac" w:ascii="旧明朝taphac" w:hAnsi="旧明朝taphac"/>
          <w:lang w:val="fi-FI"/>
        </w:rPr>
        <w:t xml:space="preserve"> xav</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r>
        <w:rPr>
          <w:rFonts w:ascii="明朝taphac" w:hAnsi="明朝taphac" w:cs="明朝taphac" w:eastAsia="明朝taphac"/>
          <w:lang w:val="fi-FI"/>
        </w:rPr>
        <w:t>鍈</w:t>
      </w:r>
      <w:r>
        <w:rPr>
          <w:rFonts w:eastAsia="旧明朝taphac" w:cs="明朝taphac" w:ascii="旧明朝taphac" w:hAnsi="旧明朝taphac"/>
          <w:lang w:val="fi-FI"/>
        </w:rPr>
        <w:t>`</w:t>
      </w:r>
      <w:r>
        <w:rPr>
          <w:rFonts w:ascii="明朝taphac" w:hAnsi="明朝taphac" w:cs="明朝taphac" w:eastAsia="明朝taphac"/>
          <w:lang w:val="fi-FI"/>
        </w:rPr>
        <w:t>と言ってにこりと微笑むアルシェ。</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やはりナンパだろうか。こういう男は遠慮したい。優しいしカッコいいので始めは幸せだが、後できっと裏切るに決まってる。</w:t>
      </w:r>
    </w:p>
    <w:p>
      <w:pPr>
        <w:pStyle w:val="Normal"/>
        <w:rPr>
          <w:rFonts w:ascii="明朝taphac" w:hAnsi="明朝taphac" w:eastAsia="明朝taphac" w:cs="明朝taphac"/>
          <w:lang w:val="fi-FI"/>
        </w:rPr>
      </w:pPr>
      <w:r>
        <w:rPr>
          <w:rFonts w:ascii="明朝taphac" w:hAnsi="明朝taphac" w:cs="明朝taphac" w:eastAsia="明朝taphac"/>
          <w:lang w:val="fi-FI"/>
        </w:rPr>
        <w:t>　捨てられれば女は弱い。泣き寝入りするしかない。それが嫌なら法にでも泣きつくしかないが、法の金銭的な制裁なんてたかが知れてい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ましてここは異世界。訴えることもできないだろう。そんな目には会いたくないし、傷つきたく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の胸から恐怖心と嫌悪感と警戒心の……そして少し好奇心の混ざった感情が沸き起こ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だが、アルシェは紫苑の目を見つめ、胸の内を見透かすように、真剣な顔で言った。</w:t>
      </w:r>
    </w:p>
    <w:p>
      <w:pPr>
        <w:pStyle w:val="Normal"/>
        <w:rPr/>
      </w:pPr>
      <w:r>
        <w:rPr>
          <w:rFonts w:eastAsia="旧明朝taphac" w:cs="明朝taphac" w:ascii="旧明朝taphac" w:hAnsi="旧明朝taphac"/>
          <w:lang w:val="fi-FI"/>
        </w:rPr>
        <w:t>@kamil, an kui lax harx ok ti man an xook lax a xe le lunas it en arbazard del, ya, del kamil, en lutia, en mete, ya kad flon`</w:t>
      </w:r>
    </w:p>
    <w:p>
      <w:pPr>
        <w:pStyle w:val="Normal"/>
        <w:rPr>
          <w:rFonts w:ascii="明朝taphac" w:hAnsi="明朝taphac" w:eastAsia="明朝taphac" w:cs="明朝taphac"/>
          <w:lang w:val="fi-FI"/>
        </w:rPr>
      </w:pPr>
      <w:r>
        <w:rPr>
          <w:rFonts w:ascii="明朝taphac" w:hAnsi="明朝taphac" w:cs="明朝taphac" w:eastAsia="明朝taphac"/>
          <w:lang w:val="fi-FI"/>
        </w:rPr>
        <w:t>　ビクッとする紫苑。思わずアルシェを見る。外人だとばれている……。恐らく声をかけられる前から、つまり、あのときからばれていたのではないか。流石に異世界とは言わないが……。でも。紫苑は体勢を立て直した。でも、だから何だ。外国から来たことに何ら問題はない。</w:t>
      </w:r>
    </w:p>
    <w:p>
      <w:pPr>
        <w:pStyle w:val="Normal"/>
        <w:rPr/>
      </w:pPr>
      <w:r>
        <w:rPr>
          <w:rFonts w:ascii="明朝taphac" w:hAnsi="明朝taphac" w:cs="明朝taphac" w:eastAsia="明朝taphac"/>
          <w:lang w:val="fi-FI"/>
        </w:rPr>
        <w:t>　アルバザードは人種のるつぼだ。世界最強の国だから、世界中から人が集まる。歴史的に見て白人と黄色人種ばかりで、その混血がほとんどだが、それでもかなりの国から来ている。紫苑だって怪しいわけでは……。</w:t>
      </w:r>
    </w:p>
    <w:p>
      <w:pPr>
        <w:pStyle w:val="Normal"/>
        <w:rPr/>
      </w:pPr>
      <w:r>
        <w:rPr>
          <w:rFonts w:ascii="明朝taphac" w:hAnsi="明朝taphac" w:cs="明朝taphac" w:eastAsia="明朝taphac"/>
          <w:lang w:val="fi-FI"/>
        </w:rPr>
        <w:t>　いや、違う……。外国人が怪しいわけではない国なのに、この人はあえてそのことに触れているんだ……。</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non et looa al arka eyo?`</w:t>
      </w:r>
    </w:p>
    <w:p>
      <w:pPr>
        <w:pStyle w:val="Normal"/>
        <w:rPr>
          <w:rFonts w:ascii="明朝taphac" w:hAnsi="明朝taphac" w:eastAsia="明朝taphac" w:cs="明朝taphac"/>
          <w:lang w:val="fi-FI"/>
        </w:rPr>
      </w:pP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axk tin,</w:t>
      </w:r>
      <w:r>
        <w:rPr>
          <w:rFonts w:eastAsia="旧明朝taphac" w:cs="明朝taphac" w:ascii="旧明朝taphac" w:hAnsi="旧明朝taphac"/>
          <w:lang w:val="fi-FI"/>
        </w:rPr>
        <w:t xml:space="preserve"> </w:t>
      </w:r>
      <w:r>
        <w:rPr>
          <w:rFonts w:eastAsia="旧明朝taphac" w:cs="明朝taphac" w:ascii="旧明朝taphac" w:hAnsi="旧明朝taphac"/>
          <w:lang w:val="fi-FI"/>
        </w:rPr>
        <w:t>yunk.</w:t>
      </w:r>
      <w:r>
        <w:rPr>
          <w:rFonts w:eastAsia="旧明朝taphac" w:cs="明朝taphac" w:ascii="旧明朝taphac" w:hAnsi="旧明朝taphac"/>
          <w:lang w:val="fi-FI"/>
        </w:rPr>
        <w:t xml:space="preserve"> </w:t>
      </w:r>
      <w:r>
        <w:rPr>
          <w:rFonts w:eastAsia="旧明朝taphac" w:cs="明朝taphac" w:ascii="旧明朝taphac" w:hAnsi="旧明朝taphac"/>
          <w:lang w:val="fi-FI"/>
        </w:rPr>
        <w:t>komo#`</w:t>
      </w:r>
    </w:p>
    <w:p>
      <w:pPr>
        <w:pStyle w:val="Normal"/>
        <w:rPr>
          <w:rFonts w:ascii="明朝taphac" w:hAnsi="明朝taphac" w:eastAsia="明朝taphac" w:cs="明朝taphac"/>
          <w:lang w:val="fi-FI"/>
        </w:rPr>
      </w:pPr>
      <w:r>
        <w:rPr>
          <w:rFonts w:eastAsia="旧明朝taphac" w:cs="明朝taphac" w:ascii="旧明朝taphac" w:hAnsi="旧明朝taphac"/>
          <w:lang w:val="fi-FI"/>
        </w:rPr>
        <w:t>@komo?`</w:t>
      </w:r>
    </w:p>
    <w:p>
      <w:pPr>
        <w:pStyle w:val="Normal"/>
        <w:rPr>
          <w:rFonts w:ascii="明朝taphac" w:hAnsi="明朝taphac" w:eastAsia="明朝taphac" w:cs="明朝taphac"/>
          <w:lang w:val="fi-FI"/>
        </w:rPr>
      </w:pPr>
      <w:r>
        <w:rPr>
          <w:rFonts w:eastAsia="旧明朝taphac" w:cs="明朝taphac" w:ascii="旧明朝taphac" w:hAnsi="旧明朝taphac"/>
          <w:lang w:val="fi-FI"/>
        </w:rPr>
        <w:t>@xink,</w:t>
      </w:r>
      <w:r>
        <w:rPr>
          <w:rFonts w:eastAsia="旧明朝taphac" w:cs="明朝taphac" w:ascii="旧明朝taphac" w:hAnsi="旧明朝taphac"/>
          <w:lang w:val="fi-FI"/>
        </w:rPr>
        <w:t xml:space="preserve"> </w:t>
      </w:r>
      <w:r>
        <w:rPr>
          <w:rFonts w:eastAsia="旧明朝taphac" w:cs="明朝taphac" w:ascii="旧明朝taphac" w:hAnsi="旧明朝taphac"/>
          <w:lang w:val="fi-FI"/>
        </w:rPr>
        <w:t>an et eld</w:t>
      </w:r>
      <w:r>
        <w:rPr>
          <w:rFonts w:eastAsia="旧明朝taphac" w:cs="明朝taphac" w:ascii="旧明朝taphac" w:hAnsi="旧明朝taphac"/>
          <w:lang w:val="fi-FI"/>
        </w:rPr>
        <w:t>yulf</w:t>
      </w:r>
      <w:r>
        <w:rPr>
          <w:rFonts w:eastAsia="旧明朝taphac" w:cs="明朝taphac" w:ascii="旧明朝taphac" w:hAnsi="旧明朝taphac"/>
          <w:lang w:val="fi-FI"/>
        </w:rPr>
        <w:t xml:space="preserve">an </w:t>
      </w:r>
      <w:r>
        <w:rPr>
          <w:rFonts w:eastAsia="旧明朝taphac" w:cs="明朝taphac" w:ascii="旧明朝taphac" w:hAnsi="旧明朝taphac"/>
          <w:lang w:val="fi-FI"/>
        </w:rPr>
        <w:t>son</w:t>
      </w:r>
      <w:r>
        <w:rPr>
          <w:rFonts w:eastAsia="旧明朝taphac" w:cs="明朝taphac" w:ascii="旧明朝taphac" w:hAnsi="旧明朝taphac"/>
          <w:lang w:val="fi-FI"/>
        </w:rPr>
        <w:t xml:space="preserve"> an</w:t>
      </w:r>
      <w:r>
        <w:rPr>
          <w:rFonts w:eastAsia="旧明朝taphac" w:cs="明朝taphac" w:ascii="旧明朝taphac" w:hAnsi="旧明朝taphac"/>
          <w:lang w:val="fi-FI"/>
        </w:rPr>
        <w:t xml:space="preserve"> ser</w:t>
      </w:r>
      <w:r>
        <w:rPr>
          <w:rFonts w:eastAsia="旧明朝taphac" w:cs="明朝taphac" w:ascii="旧明朝taphac" w:hAnsi="旧明朝taphac"/>
          <w:lang w:val="fi-FI"/>
        </w:rPr>
        <w:t xml:space="preserve"> arka dipi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al arka </w:t>
      </w:r>
      <w:r>
        <w:rPr>
          <w:rFonts w:eastAsia="旧明朝taphac" w:cs="明朝taphac" w:ascii="旧明朝taphac" w:hAnsi="旧明朝taphac"/>
          <w:lang w:val="fi-FI"/>
        </w:rPr>
        <w:t>tiil</w:t>
      </w:r>
      <w:r>
        <w:rPr>
          <w:rFonts w:eastAsia="旧明朝taphac" w:cs="明朝taphac" w:ascii="旧明朝taphac" w:hAnsi="旧明朝taphac"/>
          <w:lang w:val="fi-FI"/>
        </w:rPr>
        <w:t xml:space="preserve"> et les an </w:t>
      </w:r>
      <w:r>
        <w:rPr>
          <w:rFonts w:eastAsia="旧明朝taphac" w:cs="明朝taphac" w:ascii="旧明朝taphac" w:hAnsi="旧明朝taphac"/>
          <w:lang w:val="fi-FI"/>
        </w:rPr>
        <w:t>en ser</w:t>
      </w:r>
      <w:r>
        <w:rPr>
          <w:rFonts w:eastAsia="旧明朝taphac" w:cs="明朝taphac" w:ascii="旧明朝taphac" w:hAnsi="旧明朝taphac"/>
          <w:lang w:val="fi-FI"/>
        </w:rPr>
        <w:t>.</w:t>
      </w:r>
      <w:r>
        <w:rPr>
          <w:rFonts w:eastAsia="旧明朝taphac" w:cs="明朝taphac" w:ascii="旧明朝taphac" w:hAnsi="旧明朝taphac"/>
          <w:lang w:val="fi-FI"/>
        </w:rPr>
        <w:t xml:space="preserve"> son an na lol a ti, yunk</w:t>
      </w:r>
      <w:r>
        <w:rPr>
          <w:rFonts w:eastAsia="旧明朝taphac" w:cs="明朝taphac" w:ascii="旧明朝taphac" w:hAnsi="旧明朝taphac"/>
          <w:lang w:val="fi-FI"/>
        </w:rPr>
        <w:t>`</w:t>
      </w:r>
    </w:p>
    <w:p>
      <w:pPr>
        <w:pStyle w:val="Normal"/>
        <w:rPr/>
      </w:pPr>
      <w:r>
        <w:rPr>
          <w:rFonts w:ascii="明朝taphac" w:hAnsi="明朝taphac" w:cs="明朝taphac" w:eastAsia="明朝taphac"/>
          <w:lang w:val="fi-FI"/>
        </w:rPr>
        <w:t>　言語学者で方言をやっているが、紫苑のが特殊だから気になる……ねぇ。どこまで本当なんだか。でも、最低でも外人だということはばれている。じゃああえて聞いてみよう。</w:t>
      </w:r>
    </w:p>
    <w:p>
      <w:pPr>
        <w:pStyle w:val="Normal"/>
        <w:rPr/>
      </w:pPr>
      <w:r>
        <w:rPr>
          <w:rFonts w:eastAsia="旧明朝taphac" w:cs="明朝taphac" w:ascii="旧明朝taphac" w:hAnsi="旧明朝taphac"/>
          <w:lang w:val="fi-FI"/>
        </w:rPr>
        <w:t>@vik t arbazard xiit kalma min a harx?`</w:t>
      </w:r>
    </w:p>
    <w:p>
      <w:pPr>
        <w:pStyle w:val="Normal"/>
        <w:rPr>
          <w:rFonts w:ascii="明朝taphac" w:hAnsi="明朝taphac" w:eastAsia="明朝taphac" w:cs="明朝taphac"/>
          <w:lang w:val="fi-FI"/>
        </w:rPr>
      </w:pPr>
      <w:r>
        <w:rPr>
          <w:rFonts w:eastAsia="旧明朝taphac" w:cs="明朝taphac" w:ascii="旧明朝taphac" w:hAnsi="旧明朝taphac"/>
          <w:lang w:val="fi-FI"/>
        </w:rPr>
        <w:t>@mm#tu rest noln. tal on noln ant#ya`</w:t>
      </w:r>
    </w:p>
    <w:p>
      <w:pPr>
        <w:pStyle w:val="Normal"/>
        <w:rPr>
          <w:rFonts w:ascii="明朝taphac" w:hAnsi="明朝taphac" w:eastAsia="明朝taphac" w:cs="明朝taphac"/>
          <w:lang w:val="fi-FI"/>
        </w:rPr>
      </w:pPr>
      <w:r>
        <w:rPr>
          <w:rFonts w:eastAsia="旧明朝taphac" w:cs="明朝taphac" w:ascii="旧明朝taphac" w:hAnsi="旧明朝taphac"/>
          <w:lang w:val="fi-FI"/>
        </w:rPr>
        <w:t>@mm#`</w:t>
      </w:r>
    </w:p>
    <w:p>
      <w:pPr>
        <w:pStyle w:val="Normal"/>
        <w:rPr/>
      </w:pPr>
      <w:r>
        <w:rPr>
          <w:rFonts w:eastAsia="旧明朝taphac" w:cs="明朝taphac" w:ascii="旧明朝taphac" w:hAnsi="旧明朝taphac"/>
          <w:lang w:val="fi-FI"/>
        </w:rPr>
        <w:t>@haan, ti til naver on gil ya? passo, an gak fiina yunk#xeden anse`</w:t>
      </w:r>
    </w:p>
    <w:p>
      <w:pPr>
        <w:pStyle w:val="Normal"/>
        <w:rPr/>
      </w:pPr>
      <w:r>
        <w:rPr>
          <w:rFonts w:ascii="明朝taphac" w:hAnsi="明朝taphac" w:cs="明朝taphac" w:eastAsia="明朝taphac"/>
          <w:lang w:val="fi-FI"/>
        </w:rPr>
        <w:t>　ドキっとした。アンセを持っていないことまで知られている。どういうこと？混乱してきた。こんな男にレインは狙われているっていうの？どうしよう。危ないんじゃないの？このままじゃいつレインのところに辿り着くか分からない。参ったな……。</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na nal. an et kola tiiles`</w:t>
      </w:r>
    </w:p>
    <w:p>
      <w:pPr>
        <w:pStyle w:val="Normal"/>
        <w:rPr>
          <w:rFonts w:ascii="明朝taphac" w:hAnsi="明朝taphac" w:eastAsia="明朝taphac" w:cs="明朝taphac"/>
          <w:lang w:val="fi-FI"/>
        </w:rPr>
      </w:pPr>
      <w:r>
        <w:rPr>
          <w:rFonts w:eastAsia="旧明朝taphac" w:cs="明朝taphac" w:ascii="旧明朝taphac" w:hAnsi="旧明朝taphac"/>
          <w:lang w:val="fi-FI"/>
        </w:rPr>
        <w:t>@ti</w:t>
      </w:r>
      <w:r>
        <w:rPr>
          <w:rFonts w:eastAsia="旧明朝taphac" w:cs="明朝taphac" w:ascii="旧明朝taphac" w:hAnsi="旧明朝taphac"/>
          <w:lang w:val="fi-FI"/>
        </w:rPr>
        <w:t>iles</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es tyu </w:t>
      </w:r>
      <w:r>
        <w:rPr>
          <w:rFonts w:eastAsia="旧明朝taphac" w:cs="明朝taphac" w:ascii="旧明朝taphac" w:hAnsi="旧明朝taphac"/>
          <w:lang w:val="fi-FI"/>
        </w:rPr>
        <w:t>ser</w:t>
      </w:r>
      <w:r>
        <w:rPr>
          <w:rFonts w:eastAsia="旧明朝taphac" w:cs="明朝taphac" w:ascii="旧明朝taphac" w:hAnsi="旧明朝taphac"/>
          <w:lang w:val="fi-FI"/>
        </w:rPr>
        <w:t>#ag`</w:t>
      </w:r>
    </w:p>
    <w:p>
      <w:pPr>
        <w:pStyle w:val="Normal"/>
        <w:rPr>
          <w:rFonts w:ascii="明朝taphac" w:hAnsi="明朝taphac" w:eastAsia="明朝taphac" w:cs="明朝taphac"/>
          <w:lang w:val="fi-FI"/>
        </w:rPr>
      </w:pPr>
      <w:r>
        <w:rPr>
          <w:rFonts w:ascii="明朝taphac" w:hAnsi="明朝taphac" w:cs="明朝taphac" w:eastAsia="明朝taphac"/>
          <w:lang w:val="fi-FI"/>
        </w:rPr>
        <w:t>　しまった……。</w:t>
      </w:r>
    </w:p>
    <w:p>
      <w:pPr>
        <w:pStyle w:val="Normal"/>
        <w:rPr/>
      </w:pPr>
      <w:r>
        <w:rPr>
          <w:rFonts w:ascii="明朝taphac" w:hAnsi="明朝taphac" w:cs="明朝taphac" w:eastAsia="明朝taphac"/>
          <w:lang w:val="fi-FI"/>
        </w:rPr>
        <w:t>　アルシェはしかしわりと平然な顔を保ってい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n xook lax a ti yul tinos o lein yutia`</w:t>
      </w:r>
    </w:p>
    <w:p>
      <w:pPr>
        <w:pStyle w:val="Normal"/>
        <w:rPr>
          <w:rFonts w:ascii="明朝taphac" w:hAnsi="明朝taphac" w:eastAsia="明朝taphac" w:cs="明朝taphac"/>
          <w:lang w:val="fi-FI"/>
        </w:rPr>
      </w:pPr>
      <w:r>
        <w:rPr>
          <w:rFonts w:eastAsia="旧明朝taphac" w:cs="明朝taphac" w:ascii="旧明朝taphac" w:hAnsi="旧明朝taphac"/>
          <w:lang w:val="fi-FI"/>
        </w:rPr>
        <w:t>@#o?`</w:t>
      </w:r>
    </w:p>
    <w:p>
      <w:pPr>
        <w:pStyle w:val="Normal"/>
        <w:rPr>
          <w:rFonts w:ascii="明朝taphac" w:hAnsi="明朝taphac" w:eastAsia="明朝taphac" w:cs="明朝taphac"/>
          <w:lang w:val="fi-FI"/>
        </w:rPr>
      </w:pPr>
      <w:r>
        <w:rPr>
          <w:rFonts w:eastAsia="旧明朝taphac" w:cs="明朝taphac" w:ascii="旧明朝taphac" w:hAnsi="旧明朝taphac"/>
          <w:lang w:val="fi-FI"/>
        </w:rPr>
        <w:t>@o,</w:t>
      </w:r>
      <w:r>
        <w:rPr>
          <w:rFonts w:eastAsia="旧明朝taphac" w:cs="明朝taphac" w:ascii="旧明朝taphac" w:hAnsi="旧明朝taphac"/>
          <w:lang w:val="fi-FI"/>
        </w:rPr>
        <w:t xml:space="preserve"> </w:t>
      </w:r>
      <w:r>
        <w:rPr>
          <w:rFonts w:eastAsia="旧明朝taphac" w:cs="明朝taphac" w:ascii="旧明朝taphac" w:hAnsi="旧明朝taphac"/>
          <w:lang w:val="fi-FI"/>
        </w:rPr>
        <w:t>nekt l an ku</w:t>
      </w:r>
      <w:r>
        <w:rPr>
          <w:rFonts w:eastAsia="旧明朝taphac" w:cs="明朝taphac" w:ascii="旧明朝taphac" w:hAnsi="旧明朝taphac"/>
          <w:lang w:val="fi-FI"/>
        </w:rPr>
        <w:t xml:space="preserve"> xaf</w:t>
      </w:r>
      <w:r>
        <w:rPr>
          <w:rFonts w:eastAsia="旧明朝taphac" w:cs="明朝taphac" w:ascii="旧明朝taphac" w:hAnsi="旧明朝taphac"/>
          <w:lang w:val="fi-FI"/>
        </w:rPr>
        <w:t xml:space="preserve"> al tiis`</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passo`</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アルシェは紫苑をすぐ近くの明るい店に連れて行った。状況ではこの男は危険かもしれないと思っているのだが、直感的に危険ではないと思う自分がいる。</w:t>
      </w:r>
    </w:p>
    <w:p>
      <w:pPr>
        <w:pStyle w:val="Normal"/>
        <w:ind w:firstLine="210"/>
        <w:rPr/>
      </w:pPr>
      <w:r>
        <w:rPr>
          <w:rFonts w:ascii="明朝taphac" w:hAnsi="明朝taphac" w:cs="明朝taphac" w:eastAsia="明朝taphac"/>
          <w:lang w:val="fi-FI"/>
        </w:rPr>
        <w:t>それは何となくだが、観察すれば根拠が見える。人が来ればさりげなく紫苑が波に飲まれないように道を作ってくれたり、わざわざ見晴らしの良い、明るく綺麗で、かつ何かあったら逃げやすい入り口付近の席を選んでくれたり。口で言わなくてもその辺りの配慮で、この男が危険ではないのではないかと感じてしまう。</w:t>
      </w:r>
    </w:p>
    <w:p>
      <w:pPr>
        <w:pStyle w:val="Normal"/>
        <w:rPr>
          <w:rFonts w:ascii="明朝taphac" w:hAnsi="明朝taphac" w:eastAsia="明朝taphac" w:cs="明朝taphac"/>
          <w:lang w:val="fi-FI"/>
        </w:rPr>
      </w:pPr>
      <w:r>
        <w:rPr>
          <w:rFonts w:ascii="明朝taphac" w:hAnsi="明朝taphac" w:cs="明朝taphac" w:eastAsia="明朝taphac"/>
          <w:lang w:val="fi-FI"/>
        </w:rPr>
        <w:t>　紫苑はカルボナーラとカルパッチョを頼み、後はアルシェに任せた。アルシェはアラビアータとプロシュートピザとムール貝を頼んだ。こうしているとデートのような会食だ。年は</w:t>
      </w:r>
      <w:r>
        <w:rPr>
          <w:rFonts w:eastAsia="明朝taphac" w:cs="明朝taphac" w:ascii="明朝taphac" w:hAnsi="明朝taphac"/>
          <w:lang w:val="fi-FI"/>
        </w:rPr>
        <w:t>8</w:t>
      </w:r>
      <w:r>
        <w:rPr>
          <w:rFonts w:ascii="明朝taphac" w:hAnsi="明朝taphac" w:cs="明朝taphac" w:eastAsia="明朝taphac"/>
          <w:lang w:val="fi-FI"/>
        </w:rPr>
        <w:t>つほど上だろうが、あまり気になら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日本だと社会人と女子高生が付き合っている絵になるのでエンコーと揶揄されかねないが、ここだとあまりそういうイメージが湧かない。</w:t>
      </w:r>
    </w:p>
    <w:p>
      <w:pPr>
        <w:pStyle w:val="Normal"/>
        <w:rPr>
          <w:rFonts w:ascii="明朝taphac" w:hAnsi="明朝taphac" w:eastAsia="明朝taphac" w:cs="明朝taphac"/>
          <w:lang w:val="fi-FI"/>
        </w:rPr>
      </w:pPr>
      <w:r>
        <w:rPr>
          <w:rFonts w:ascii="明朝taphac" w:hAnsi="明朝taphac" w:cs="明朝taphac" w:eastAsia="明朝taphac"/>
          <w:lang w:val="fi-FI"/>
        </w:rPr>
        <w:t>　紫苑は水を飲んだ。フランスと違ってアルバザードの水は軟水が多い。しかも豊富だ。水はタダで出てくる。軟水が多いので、料理も西洋料理とはところどころで異な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es tyu serat nekt lenan?`</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ova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on yun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i </w:t>
      </w:r>
      <w:r>
        <w:rPr>
          <w:rFonts w:eastAsia="旧明朝taphac" w:cs="旧明朝taphac" w:ascii="旧明朝taphac" w:hAnsi="旧明朝taphac"/>
          <w:lang w:val="fi-FI"/>
        </w:rPr>
        <w:t>ku ax</w:t>
      </w:r>
      <w:r>
        <w:rPr>
          <w:rFonts w:eastAsia="旧明朝taphac" w:cs="旧明朝taphac" w:ascii="旧明朝taphac" w:hAnsi="旧明朝taphac"/>
          <w:lang w:val="fi-FI"/>
        </w:rPr>
        <w:t xml:space="preserve"> ak tyu se</w:t>
      </w:r>
      <w:r>
        <w:rPr>
          <w:rFonts w:eastAsia="旧明朝taphac" w:cs="旧明朝taphac" w:ascii="旧明朝taphac" w:hAnsi="旧明朝taphac"/>
          <w:lang w:val="fi-FI"/>
        </w:rPr>
        <w:t>rat</w:t>
      </w:r>
      <w:r>
        <w:rPr>
          <w:rFonts w:eastAsia="旧明朝taphac" w:cs="旧明朝taphac" w:ascii="旧明朝taphac" w:hAnsi="旧明朝taphac"/>
          <w:lang w:val="fi-FI"/>
        </w:rPr>
        <w:t xml:space="preserve"> nekt </w:t>
      </w:r>
      <w:r>
        <w:rPr>
          <w:rFonts w:eastAsia="旧明朝taphac" w:cs="旧明朝taphac" w:ascii="旧明朝taphac" w:hAnsi="旧明朝taphac"/>
          <w:lang w:val="fi-FI"/>
        </w:rPr>
        <w:t>lenan</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al tu </w:t>
      </w:r>
      <w:r>
        <w:rPr>
          <w:rFonts w:eastAsia="旧明朝taphac" w:cs="明朝taphac" w:ascii="旧明朝taphac" w:hAnsi="旧明朝taphac"/>
          <w:lang w:val="fi-FI"/>
        </w:rPr>
        <w:t>apia</w:t>
      </w:r>
      <w:r>
        <w:rPr>
          <w:rFonts w:eastAsia="旧明朝taphac" w:cs="明朝taphac" w:ascii="旧明朝taphac" w:hAnsi="旧明朝taphac"/>
          <w:lang w:val="fi-FI"/>
        </w:rPr>
        <w:t xml:space="preserve"> tie </w:t>
      </w:r>
      <w:r>
        <w:rPr>
          <w:rFonts w:eastAsia="旧明朝taphac" w:cs="明朝taphac" w:ascii="旧明朝taphac" w:hAnsi="旧明朝taphac"/>
          <w:lang w:val="fi-FI"/>
        </w:rPr>
        <w:t>non lunas i</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xe </w:t>
      </w:r>
      <w:r>
        <w:rPr>
          <w:rFonts w:eastAsia="旧明朝taphac" w:cs="明朝taphac" w:ascii="旧明朝taphac" w:hAnsi="旧明朝taphac"/>
          <w:lang w:val="fi-FI"/>
        </w:rPr>
        <w:t>kad tun hot`</w:t>
      </w:r>
    </w:p>
    <w:p>
      <w:pPr>
        <w:pStyle w:val="Normal"/>
        <w:rPr>
          <w:rFonts w:ascii="明朝taphac" w:hAnsi="明朝taphac" w:eastAsia="明朝taphac" w:cs="明朝taphac"/>
          <w:lang w:val="fi-FI"/>
        </w:rPr>
      </w:pPr>
      <w:r>
        <w:rPr>
          <w:rFonts w:eastAsia="旧明朝taphac" w:cs="明朝taphac" w:ascii="旧明朝taphac" w:hAnsi="旧明朝taphac"/>
          <w:lang w:val="fi-FI"/>
        </w:rPr>
        <w:t>@mm#xink,</w:t>
      </w:r>
      <w:r>
        <w:rPr>
          <w:rFonts w:eastAsia="旧明朝taphac" w:cs="明朝taphac" w:ascii="旧明朝taphac" w:hAnsi="旧明朝taphac"/>
          <w:lang w:val="fi-FI"/>
        </w:rPr>
        <w:t xml:space="preserve"> </w:t>
      </w:r>
      <w:r>
        <w:rPr>
          <w:rFonts w:eastAsia="旧明朝taphac" w:cs="明朝taphac" w:ascii="旧明朝taphac" w:hAnsi="旧明朝taphac"/>
          <w:lang w:val="fi-FI"/>
        </w:rPr>
        <w:t>tex tu`</w:t>
      </w:r>
      <w:r>
        <w:rPr>
          <w:rFonts w:ascii="明朝taphac" w:hAnsi="明朝taphac" w:cs="明朝taphac" w:eastAsia="明朝taphac"/>
          <w:lang w:val="fi-FI"/>
        </w:rPr>
        <w:t>といってアンセを付けるアルシェ。彼のも腕時計と同じ位置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空中に出たのはネブラのゴシップ記事。そこにはレインのことが書いてある。謎の少女のことも……。</w:t>
      </w:r>
    </w:p>
    <w:p>
      <w:pPr>
        <w:pStyle w:val="Normal"/>
        <w:rPr/>
      </w:pPr>
      <w:r>
        <w:rPr>
          <w:rFonts w:eastAsia="旧明朝taphac" w:cs="明朝taphac" w:ascii="旧明朝taphac" w:hAnsi="旧明朝taphac"/>
          <w:lang w:val="fi-FI"/>
        </w:rPr>
        <w:t xml:space="preserve">@il fixat tu tils tis tal an man an yuitar lu del lein yutia. im an inat tu se lam, an nat zal a tu, </w:t>
      </w:r>
      <w:r>
        <w:rPr>
          <w:rFonts w:eastAsia="旧明朝taphac" w:cs="明朝taphac" w:ascii="旧明朝taphac" w:hAnsi="旧明朝taphac"/>
          <w:lang w:val="fi-FI"/>
        </w:rPr>
        <w:t>"</w:t>
      </w:r>
      <w:r>
        <w:rPr>
          <w:rFonts w:eastAsia="旧明朝taphac" w:cs="明朝taphac" w:ascii="旧明朝taphac" w:hAnsi="旧明朝taphac"/>
          <w:lang w:val="fi-FI"/>
        </w:rPr>
        <w:t>xe laz</w:t>
      </w:r>
      <w:r>
        <w:rPr>
          <w:rFonts w:eastAsia="旧明朝taphac" w:cs="明朝taphac" w:ascii="旧明朝taphac" w:hAnsi="旧明朝taphac"/>
          <w:lang w:val="fi-FI"/>
        </w:rPr>
        <w:t>"</w:t>
      </w:r>
      <w:r>
        <w:rPr>
          <w:rFonts w:eastAsia="旧明朝taphac" w:cs="明朝taphac" w:ascii="旧明朝taphac" w:hAnsi="旧明朝taphac"/>
          <w:lang w:val="fi-FI"/>
        </w:rPr>
        <w:t xml:space="preserve">. yan xi tu, an aktat ti ka kacte. arka tiil at za#aal. fok an en serat tu arka. son an lot sol lu laz et </w:t>
      </w:r>
      <w:r>
        <w:rPr>
          <w:rFonts w:eastAsia="旧明朝taphac" w:cs="明朝taphac" w:ascii="旧明朝taphac" w:hAnsi="旧明朝taphac"/>
          <w:lang w:val="fi-FI"/>
        </w:rPr>
        <w:t>"</w:t>
      </w:r>
      <w:r>
        <w:rPr>
          <w:rFonts w:eastAsia="旧明朝taphac" w:cs="明朝taphac" w:ascii="旧明朝taphac" w:hAnsi="旧明朝taphac"/>
          <w:lang w:val="fi-FI"/>
        </w:rPr>
        <w:t>xe laz</w:t>
      </w:r>
      <w:r>
        <w:rPr>
          <w:rFonts w:eastAsia="旧明朝taphac" w:cs="明朝taphac" w:ascii="旧明朝taphac" w:hAnsi="旧明朝taphac"/>
          <w:lang w:val="fi-FI"/>
        </w:rPr>
        <w:t>"</w:t>
      </w:r>
      <w:r>
        <w:rPr>
          <w:rFonts w:eastAsia="旧明朝taphac" w:cs="明朝taphac" w:ascii="旧明朝taphac" w:hAnsi="旧明朝taphac"/>
          <w:lang w:val="fi-FI"/>
        </w:rPr>
        <w:t>. yan lot, kamil, lu laz et on a lein yutia o zon l et far yun faik. son an yuit kit ti tan. yan im ses#`</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ばっと両手を横に広げた。</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alna, alna</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なるほど、あの記事からあたりを付けられたわけか。納得。</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r>
        <w:rPr>
          <w:rFonts w:ascii="明朝taphac" w:hAnsi="明朝taphac" w:cs="明朝taphac" w:eastAsia="明朝taphac"/>
          <w:lang w:val="fi-FI"/>
        </w:rPr>
        <w:t>蓜</w:t>
      </w:r>
      <w:r>
        <w:rPr>
          <w:rFonts w:eastAsia="旧明朝taphac" w:cs="明朝taphac" w:ascii="旧明朝taphac" w:hAnsi="旧明朝taphac"/>
          <w:lang w:val="fi-FI"/>
        </w:rPr>
        <w:t>asm vad.</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旧明朝taphac" w:cs="明朝taphac" w:ascii="旧明朝taphac" w:hAnsi="旧明朝taphac"/>
          <w:lang w:val="fi-FI"/>
        </w:rPr>
        <w:t xml:space="preserve"> et </w:t>
      </w:r>
      <w:r>
        <w:rPr>
          <w:rFonts w:eastAsia="旧明朝taphac" w:cs="明朝taphac" w:ascii="旧明朝taphac" w:hAnsi="旧明朝taphac"/>
          <w:lang w:val="fi-FI"/>
        </w:rPr>
        <w:t>kola</w:t>
      </w:r>
      <w:r>
        <w:rPr>
          <w:rFonts w:eastAsia="旧明朝taphac" w:cs="明朝taphac" w:ascii="旧明朝taphac" w:hAnsi="旧明朝taphac"/>
          <w:lang w:val="fi-FI"/>
        </w:rPr>
        <w:t xml:space="preserve"> az </w:t>
      </w:r>
      <w:r>
        <w:rPr>
          <w:rFonts w:eastAsia="旧明朝taphac" w:cs="明朝taphac" w:ascii="旧明朝taphac" w:hAnsi="旧明朝taphac"/>
          <w:lang w:val="fi-FI"/>
        </w:rPr>
        <w:t>retl</w:t>
      </w:r>
      <w:r>
        <w:rPr>
          <w:rFonts w:eastAsia="旧明朝taphac" w:cs="明朝taphac" w:ascii="旧明朝taphac" w:hAnsi="旧明朝taphac"/>
          <w:lang w:val="fi-FI"/>
        </w:rPr>
        <w:t>B</w:t>
      </w:r>
      <w:r>
        <w:rPr>
          <w:rFonts w:eastAsia="旧明朝taphac" w:cs="明朝taphac" w:ascii="旧明朝taphac" w:hAnsi="旧明朝taphac"/>
          <w:lang w:val="fi-FI"/>
        </w:rPr>
        <w:t xml:space="preserve"> </w:t>
      </w:r>
      <w:r>
        <w:rPr>
          <w:rFonts w:eastAsia="旧明朝taphac" w:cs="明朝taphac" w:ascii="旧明朝taphac" w:hAnsi="旧明朝taphac"/>
          <w:lang w:val="fi-FI"/>
        </w:rPr>
        <w:t>arxe 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kola</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an et`</w:t>
      </w:r>
    </w:p>
    <w:p>
      <w:pPr>
        <w:pStyle w:val="Normal"/>
        <w:rPr>
          <w:rFonts w:ascii="明朝taphac" w:hAnsi="明朝taphac" w:eastAsia="明朝taphac" w:cs="明朝taphac"/>
          <w:lang w:val="fi-FI"/>
        </w:rPr>
      </w:pPr>
      <w:r>
        <w:rPr>
          <w:rFonts w:eastAsia="旧明朝taphac" w:cs="明朝taphac" w:ascii="旧明朝taphac" w:hAnsi="旧明朝taphac"/>
          <w:lang w:val="fi-FI"/>
        </w:rPr>
        <w:t>@tasnab?`</w:t>
      </w:r>
    </w:p>
    <w:p>
      <w:pPr>
        <w:pStyle w:val="Normal"/>
        <w:rPr>
          <w:rFonts w:ascii="明朝taphac" w:hAnsi="明朝taphac" w:eastAsia="明朝taphac" w:cs="明朝taphac"/>
          <w:lang w:val="fi-FI"/>
        </w:rPr>
      </w:pPr>
      <w:r>
        <w:rPr>
          <w:rFonts w:eastAsia="旧明朝taphac" w:cs="明朝taphac" w:ascii="旧明朝taphac" w:hAnsi="旧明朝taphac"/>
          <w:lang w:val="fi-FI"/>
        </w:rPr>
        <w:t>@ok</w:t>
      </w:r>
      <w:r>
        <w:rPr>
          <w:rFonts w:eastAsia="旧明朝taphac" w:cs="明朝taphac" w:ascii="旧明朝taphac" w:hAnsi="旧明朝taphac"/>
          <w:lang w:val="fi-FI"/>
        </w:rPr>
        <w:t>yulf</w:t>
      </w:r>
      <w:r>
        <w:rPr>
          <w:rFonts w:eastAsia="旧明朝taphac" w:cs="明朝taphac" w:ascii="旧明朝taphac" w:hAnsi="旧明朝taphac"/>
          <w:lang w:val="fi-FI"/>
        </w:rPr>
        <w:t xml:space="preserve"> e duurga yutia dyussou,</w:t>
      </w:r>
      <w:r>
        <w:rPr>
          <w:rFonts w:eastAsia="旧明朝taphac" w:cs="明朝taphac" w:ascii="旧明朝taphac" w:hAnsi="旧明朝taphac"/>
          <w:lang w:val="fi-FI"/>
        </w:rPr>
        <w:t xml:space="preserve"> </w:t>
      </w:r>
      <w:r>
        <w:rPr>
          <w:rFonts w:eastAsia="旧明朝taphac" w:cs="明朝taphac" w:ascii="旧明朝taphac" w:hAnsi="旧明朝taphac"/>
          <w:lang w:val="fi-FI"/>
        </w:rPr>
        <w:t>an et k</w:t>
      </w:r>
      <w:r>
        <w:rPr>
          <w:rFonts w:eastAsia="旧明朝taphac" w:cs="明朝taphac" w:ascii="旧明朝taphac" w:hAnsi="旧明朝taphac"/>
          <w:lang w:val="fi-FI"/>
        </w:rPr>
        <w:t>o</w:t>
      </w:r>
      <w:r>
        <w:rPr>
          <w:rFonts w:eastAsia="旧明朝taphac" w:cs="明朝taphac" w:ascii="旧明朝taphac" w:hAnsi="旧明朝taphac"/>
          <w:lang w:val="fi-FI"/>
        </w:rPr>
        <w:t>k nebra bcuuna`</w:t>
      </w:r>
    </w:p>
    <w:p>
      <w:pPr>
        <w:pStyle w:val="Normal"/>
        <w:rPr>
          <w:rFonts w:ascii="明朝taphac" w:hAnsi="明朝taphac" w:eastAsia="明朝taphac" w:cs="明朝taphac"/>
          <w:lang w:val="fi-FI"/>
        </w:rPr>
      </w:pPr>
      <w:r>
        <w:rPr>
          <w:rFonts w:ascii="明朝taphac" w:hAnsi="明朝taphac" w:cs="明朝taphac" w:eastAsia="明朝taphac"/>
          <w:lang w:val="fi-FI"/>
        </w:rPr>
        <w:t>　驚いた。ネブラとドゥルガの同僚？じゃあ魔法学者じゃないの。でもそれじゃ味方の証拠にはならない。</w:t>
      </w:r>
    </w:p>
    <w:p>
      <w:pPr>
        <w:pStyle w:val="Normal"/>
        <w:rPr>
          <w:rFonts w:ascii="明朝taphac" w:hAnsi="明朝taphac" w:eastAsia="明朝taphac" w:cs="明朝taphac"/>
          <w:lang w:val="fi-FI"/>
        </w:rPr>
      </w:pPr>
      <w:r>
        <w:rPr>
          <w:rFonts w:eastAsia="旧明朝taphac" w:cs="明朝taphac" w:ascii="旧明朝taphac" w:hAnsi="旧明朝taphac"/>
          <w:lang w:val="fi-FI"/>
        </w:rPr>
        <w:t>@tal nebra vand</w:t>
      </w:r>
      <w:r>
        <w:rPr>
          <w:rFonts w:eastAsia="明朝taphac" w:cs="明朝taphac" w:ascii="明朝taphac" w:hAnsi="明朝taphac"/>
          <w:lang w:val="fi-FI"/>
        </w:rPr>
        <w:t>-</w:t>
      </w:r>
      <w:r>
        <w:rPr>
          <w:rFonts w:eastAsia="旧明朝taphac" w:cs="明朝taphac" w:ascii="旧明朝taphac" w:hAnsi="旧明朝taphac"/>
          <w:lang w:val="fi-FI"/>
        </w:rPr>
        <w:t>t</w:t>
      </w:r>
      <w:r>
        <w:rPr>
          <w:rFonts w:eastAsia="旧明朝taphac" w:cs="明朝taphac" w:ascii="旧明朝taphac" w:hAnsi="旧明朝taphac"/>
          <w:lang w:val="fi-FI"/>
        </w:rPr>
        <w:t xml:space="preserve"> </w:t>
      </w:r>
      <w:r>
        <w:rPr>
          <w:rFonts w:eastAsia="旧明朝taphac" w:cs="明朝taphac" w:ascii="旧明朝taphac" w:hAnsi="旧明朝taphac"/>
          <w:lang w:val="fi-FI"/>
        </w:rPr>
        <w:t>miva</w:t>
      </w:r>
      <w:r>
        <w:rPr>
          <w:rFonts w:eastAsia="旧明朝taphac" w:cs="明朝taphac" w:ascii="旧明朝taphac" w:hAnsi="旧明朝taphac"/>
          <w:lang w:val="fi-FI"/>
        </w:rPr>
        <w:t xml:space="preserve"> e duurga dyussou </w:t>
      </w:r>
      <w:r>
        <w:rPr>
          <w:rFonts w:eastAsia="旧明朝taphac" w:cs="明朝taphac" w:ascii="旧明朝taphac" w:hAnsi="旧明朝taphac"/>
          <w:lang w:val="fi-FI"/>
        </w:rPr>
        <w:t>teu</w:t>
      </w:r>
      <w:r>
        <w:rPr>
          <w:rFonts w:eastAsia="旧明朝taphac" w:cs="明朝taphac" w:ascii="旧明朝taphac" w:hAnsi="旧明朝taphac"/>
          <w:lang w:val="fi-FI"/>
        </w:rPr>
        <w:t xml:space="preserve"> lein yutia`</w:t>
      </w:r>
    </w:p>
    <w:p>
      <w:pPr>
        <w:pStyle w:val="Normal"/>
        <w:rPr>
          <w:rFonts w:ascii="明朝taphac" w:hAnsi="明朝taphac" w:eastAsia="明朝taphac" w:cs="明朝taphac"/>
          <w:lang w:val="fi-FI"/>
        </w:rPr>
      </w:pPr>
      <w:r>
        <w:rPr>
          <w:rFonts w:eastAsia="旧明朝taphac" w:cs="明朝taphac" w:ascii="旧明朝taphac" w:hAnsi="旧明朝taphac"/>
          <w:lang w:val="fi-FI"/>
        </w:rPr>
        <w:t>@rak tu,</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u et </w:t>
      </w:r>
      <w:r>
        <w:rPr>
          <w:rFonts w:eastAsia="旧明朝taphac" w:cs="明朝taphac" w:ascii="旧明朝taphac" w:hAnsi="旧明朝taphac"/>
          <w:lang w:val="fi-FI"/>
        </w:rPr>
        <w:t>lot</w:t>
      </w:r>
      <w:r>
        <w:rPr>
          <w:rFonts w:eastAsia="旧明朝taphac" w:cs="明朝taphac" w:ascii="旧明朝taphac" w:hAnsi="旧明朝taphac"/>
          <w:lang w:val="fi-FI"/>
        </w:rPr>
        <w:t xml:space="preserve"> nek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ol </w:t>
      </w:r>
      <w:r>
        <w:rPr>
          <w:rFonts w:eastAsia="旧明朝taphac" w:cs="明朝taphac" w:ascii="旧明朝taphac" w:hAnsi="旧明朝taphac"/>
          <w:lang w:val="fi-FI"/>
        </w:rPr>
        <w:t>ti fix</w:t>
      </w:r>
      <w:r>
        <w:rPr>
          <w:rFonts w:eastAsia="旧明朝taphac" w:cs="明朝taphac" w:ascii="旧明朝taphac" w:hAnsi="旧明朝taphac"/>
          <w:lang w:val="fi-FI"/>
        </w:rPr>
        <w:t xml:space="preserve"> an,</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son an </w:t>
      </w:r>
      <w:r>
        <w:rPr>
          <w:rFonts w:eastAsia="旧明朝taphac" w:cs="明朝taphac" w:ascii="旧明朝taphac" w:hAnsi="旧明朝taphac"/>
          <w:lang w:val="fi-FI"/>
        </w:rPr>
        <w:t>vina</w:t>
      </w:r>
      <w:r>
        <w:rPr>
          <w:rFonts w:eastAsia="旧明朝taphac" w:cs="明朝taphac" w:ascii="旧明朝taphac" w:hAnsi="旧明朝taphac"/>
          <w:lang w:val="fi-FI"/>
        </w:rPr>
        <w:t xml:space="preserve"> </w:t>
      </w:r>
      <w:r>
        <w:rPr>
          <w:rFonts w:eastAsia="旧明朝taphac" w:cs="明朝taphac" w:ascii="旧明朝taphac" w:hAnsi="旧明朝taphac"/>
          <w:lang w:val="fi-FI"/>
        </w:rPr>
        <w:t>fal alkel tiil</w:t>
      </w:r>
      <w:r>
        <w:rPr>
          <w:rFonts w:eastAsia="旧明朝taphac" w:cs="明朝taphac" w:ascii="旧明朝taphac" w:hAnsi="旧明朝taphac"/>
          <w:lang w:val="fi-FI"/>
        </w:rPr>
        <w:t>`</w:t>
      </w:r>
    </w:p>
    <w:p>
      <w:pPr>
        <w:pStyle w:val="Normal"/>
        <w:rPr/>
      </w:pPr>
      <w:r>
        <w:rPr>
          <w:rFonts w:ascii="明朝taphac" w:hAnsi="明朝taphac" w:cs="明朝taphac" w:eastAsia="明朝taphac"/>
          <w:lang w:val="fi-FI"/>
        </w:rPr>
        <w:t>　食事に手を付ける</w:t>
      </w:r>
      <w:r>
        <w:rPr>
          <w:rFonts w:eastAsia="明朝taphac" w:cs="明朝taphac" w:ascii="明朝taphac" w:hAnsi="明朝taphac"/>
          <w:lang w:val="fi-FI"/>
        </w:rPr>
        <w:t>2</w:t>
      </w:r>
      <w:r>
        <w:rPr>
          <w:rFonts w:ascii="明朝taphac" w:hAnsi="明朝taphac" w:cs="明朝taphac" w:eastAsia="明朝taphac"/>
          <w:lang w:val="fi-FI"/>
        </w:rPr>
        <w:t>人。アルシェは優しげな顔を崩さない。常時の顔という感じだ。作り笑いっぽくはない。</w:t>
      </w:r>
    </w:p>
    <w:p>
      <w:pPr>
        <w:pStyle w:val="Normal"/>
        <w:rPr>
          <w:rFonts w:ascii="明朝taphac" w:hAnsi="明朝taphac" w:eastAsia="明朝taphac" w:cs="明朝taphac"/>
          <w:lang w:val="fi-FI"/>
        </w:rPr>
      </w:pPr>
      <w:r>
        <w:rPr>
          <w:rFonts w:eastAsia="旧明朝taphac" w:cs="明朝taphac" w:ascii="旧明朝taphac" w:hAnsi="旧明朝taphac"/>
          <w:lang w:val="fi-FI"/>
        </w:rPr>
        <w:t>@passo,</w:t>
      </w:r>
      <w:r>
        <w:rPr>
          <w:rFonts w:eastAsia="旧明朝taphac" w:cs="明朝taphac" w:ascii="旧明朝taphac" w:hAnsi="旧明朝taphac"/>
          <w:lang w:val="fi-FI"/>
        </w:rPr>
        <w:t xml:space="preserve"> non pio tyu a lein</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seeretis,</w:t>
      </w:r>
      <w:r>
        <w:rPr>
          <w:rFonts w:eastAsia="旧明朝taphac" w:cs="明朝taphac" w:ascii="旧明朝taphac" w:hAnsi="旧明朝taphac"/>
          <w:lang w:val="fi-FI"/>
        </w:rPr>
        <w:t xml:space="preserve"> </w:t>
      </w:r>
      <w:r>
        <w:rPr>
          <w:rFonts w:eastAsia="旧明朝taphac" w:cs="明朝taphac" w:ascii="旧明朝taphac" w:hAnsi="旧明朝taphac"/>
          <w:lang w:val="fi-FI"/>
        </w:rPr>
        <w:t>xion yunk`</w:t>
      </w:r>
    </w:p>
    <w:p>
      <w:pPr>
        <w:pStyle w:val="Normal"/>
        <w:rPr>
          <w:rFonts w:ascii="明朝taphac" w:hAnsi="明朝taphac" w:eastAsia="明朝taphac" w:cs="明朝taphac"/>
          <w:lang w:val="fi-FI"/>
        </w:rPr>
      </w:pPr>
      <w:r>
        <w:rPr>
          <w:rFonts w:eastAsia="旧明朝taphac" w:cs="明朝taphac" w:ascii="旧明朝taphac" w:hAnsi="旧明朝taphac"/>
          <w:lang w:val="fi-FI"/>
        </w:rPr>
        <w:t>@hai#t</w:t>
      </w:r>
      <w:r>
        <w:rPr>
          <w:rFonts w:eastAsia="旧明朝taphac" w:cs="明朝taphac" w:ascii="旧明朝taphac" w:hAnsi="旧明朝taphac"/>
          <w:lang w:val="fi-FI"/>
        </w:rPr>
        <w:t>yu</w:t>
      </w:r>
      <w:r>
        <w:rPr>
          <w:rFonts w:eastAsia="旧明朝taphac" w:cs="明朝taphac" w:ascii="旧明朝taphac" w:hAnsi="旧明朝taphac"/>
          <w:lang w:val="fi-FI"/>
        </w:rPr>
        <w:t xml:space="preserve"> et </w:t>
      </w:r>
      <w:r>
        <w:rPr>
          <w:rFonts w:eastAsia="旧明朝taphac" w:cs="明朝taphac" w:ascii="旧明朝taphac" w:hAnsi="旧明朝taphac"/>
          <w:lang w:val="fi-FI"/>
        </w:rPr>
        <w:t>salt toa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n{</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a#an et </w:t>
      </w:r>
      <w:r>
        <w:rPr>
          <w:rFonts w:ascii="明朝taphac" w:hAnsi="明朝taphac" w:cs="明朝taphac" w:eastAsia="明朝taphac"/>
          <w:lang w:val="fi-FI"/>
        </w:rPr>
        <w:t>ｨｫ</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len</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yan#ti e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ascii="明朝taphac" w:hAnsi="明朝taphac" w:cs="明朝taphac" w:eastAsia="明朝taphac"/>
          <w:lang w:val="fi-FI"/>
        </w:rPr>
        <w:t>ｧｭ</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ascii="明朝taphac" w:hAnsi="明朝taphac" w:cs="明朝taphac" w:eastAsia="明朝taphac"/>
          <w:lang w:val="fi-FI"/>
        </w:rPr>
        <w:t>ｧｭ</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son </w:t>
      </w:r>
      <w:r>
        <w:rPr>
          <w:rFonts w:eastAsia="旧明朝taphac" w:cs="明朝taphac" w:ascii="旧明朝taphac" w:hAnsi="旧明朝taphac"/>
          <w:lang w:val="fi-FI"/>
        </w:rPr>
        <w:t>ti</w:t>
      </w:r>
      <w:r>
        <w:rPr>
          <w:rFonts w:eastAsia="旧明朝taphac" w:cs="明朝taphac" w:ascii="旧明朝taphac" w:hAnsi="旧明朝taphac"/>
          <w:lang w:val="fi-FI"/>
        </w:rPr>
        <w:t xml:space="preserve"> te laz.a,</w:t>
      </w:r>
      <w:r>
        <w:rPr>
          <w:rFonts w:eastAsia="旧明朝taphac" w:cs="明朝taphac" w:ascii="旧明朝taphac" w:hAnsi="旧明朝taphac"/>
          <w:lang w:val="fi-FI"/>
        </w:rPr>
        <w:t xml:space="preserve"> </w:t>
      </w:r>
      <w:r>
        <w:rPr>
          <w:rFonts w:eastAsia="旧明朝taphac" w:cs="明朝taphac" w:ascii="旧明朝taphac" w:hAnsi="旧明朝taphac"/>
          <w:lang w:val="fi-FI"/>
        </w:rPr>
        <w:t>len len.</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ils </w:t>
      </w:r>
      <w:r>
        <w:rPr>
          <w:rFonts w:eastAsia="旧明朝taphac" w:cs="明朝taphac" w:ascii="旧明朝taphac" w:hAnsi="旧明朝taphac"/>
          <w:lang w:val="fi-FI"/>
        </w:rPr>
        <w:t>kut</w:t>
      </w:r>
      <w:r>
        <w:rPr>
          <w:rFonts w:eastAsia="旧明朝taphac" w:cs="明朝taphac" w:ascii="旧明朝taphac" w:hAnsi="旧明朝taphac"/>
          <w:lang w:val="fi-FI"/>
        </w:rPr>
        <w:t xml:space="preserve"> </w:t>
      </w:r>
      <w:r>
        <w:rPr>
          <w:rFonts w:eastAsia="旧明朝taphac" w:cs="明朝taphac" w:ascii="旧明朝taphac" w:hAnsi="旧明朝taphac"/>
          <w:lang w:val="fi-FI"/>
        </w:rPr>
        <w:t>ti</w:t>
      </w:r>
      <w:r>
        <w:rPr>
          <w:rFonts w:eastAsia="旧明朝taphac" w:cs="明朝taphac" w:ascii="旧明朝taphac" w:hAnsi="旧明朝taphac"/>
          <w:lang w:val="fi-FI"/>
        </w:rPr>
        <w:t xml:space="preserve"> et laz tal an </w:t>
      </w:r>
      <w:r>
        <w:rPr>
          <w:rFonts w:eastAsia="旧明朝taphac" w:cs="明朝taphac" w:ascii="旧明朝taphac" w:hAnsi="旧明朝taphac"/>
          <w:lang w:val="fi-FI"/>
        </w:rPr>
        <w:t>na</w:t>
      </w:r>
      <w:r>
        <w:rPr>
          <w:rFonts w:eastAsia="旧明朝taphac" w:cs="明朝taphac" w:ascii="旧明朝taphac" w:hAnsi="旧明朝taphac"/>
          <w:lang w:val="fi-FI"/>
        </w:rPr>
        <w:t xml:space="preserve"> t</w:t>
      </w:r>
      <w:r>
        <w:rPr>
          <w:rFonts w:eastAsia="旧明朝taphac" w:cs="明朝taphac" w:ascii="旧明朝taphac" w:hAnsi="旧明朝taphac"/>
          <w:lang w:val="fi-FI"/>
        </w:rPr>
        <w:t>i</w:t>
      </w:r>
      <w:r>
        <w:rPr>
          <w:rFonts w:eastAsia="旧明朝taphac" w:cs="明朝taphac" w:ascii="旧明朝taphac" w:hAnsi="旧明朝taphac"/>
          <w:lang w:val="fi-FI"/>
        </w:rPr>
        <w:t xml:space="preserve"> et mana`</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なるほどという顔で言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少なくとも群集には私は中学生くらいに見えていたということか……。そんな……。日本人は子供っぽいからっていってもそれはあんまりよ。</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でもちゃんとアルシェには年相応に見えていたらしい。</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食事を終えるまで、歓談となった。まだ完全に信じたわけではないが、何となく疑いはもう持ってい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はアルナ大を出て、魔法研究所に入ったそうだ。つまりレインの先輩だそうだ。魔法研究所といっても魔法にはアルカが使われる。その関係でアルシェは言語学者でもあるそう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の世界にはアルカしかないので、日本だったら方言学者とでもいうべき存在が言語学者と言われるのだなと思った。</w:t>
      </w:r>
    </w:p>
    <w:p>
      <w:pPr>
        <w:pStyle w:val="Normal"/>
        <w:rPr>
          <w:rFonts w:ascii="明朝taphac" w:hAnsi="明朝taphac" w:eastAsia="明朝taphac" w:cs="明朝taphac"/>
          <w:lang w:val="fi-FI"/>
        </w:rPr>
      </w:pPr>
      <w:r>
        <w:rPr>
          <w:rFonts w:ascii="明朝taphac" w:hAnsi="明朝taphac" w:cs="明朝taphac" w:eastAsia="明朝taphac"/>
          <w:lang w:val="fi-FI"/>
        </w:rPr>
        <w:t>　日本人の男と違って会話が途切れない。自分のことを適度に話し、こちらの当たり障りのないことを聞いてくる。興味深く聞き、こちらの顔を常に見てくる。感情も豊かで、身振りも多い。話していて飽きない。</w:t>
      </w:r>
    </w:p>
    <w:p>
      <w:pPr>
        <w:pStyle w:val="Normal"/>
        <w:rPr/>
      </w:pPr>
      <w:r>
        <w:rPr>
          <w:rFonts w:ascii="明朝taphac" w:hAnsi="明朝taphac" w:cs="明朝taphac" w:eastAsia="明朝taphac"/>
          <w:lang w:val="fi-FI"/>
        </w:rPr>
        <w:t>　食事を終えると外へ出て、アルシェを家へ案内した。そしてそこがカルテからほとんど離れていないところだと知るや否や、アルシェは笑い出した。灯台下暗しだったのだろう。</w:t>
      </w:r>
    </w:p>
    <w:p>
      <w:pPr>
        <w:pStyle w:val="Normal"/>
        <w:rPr>
          <w:rFonts w:ascii="明朝taphac" w:hAnsi="明朝taphac" w:eastAsia="明朝taphac" w:cs="明朝taphac"/>
          <w:lang w:val="fi-FI"/>
        </w:rPr>
      </w:pPr>
      <w:r>
        <w:rPr>
          <w:rFonts w:eastAsia="旧明朝taphac" w:cs="明朝taphac" w:ascii="旧明朝taphac" w:hAnsi="旧明朝taphac"/>
          <w:lang w:val="fi-FI"/>
        </w:rPr>
        <w:t>@ahaha,</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an </w:t>
      </w:r>
      <w:r>
        <w:rPr>
          <w:rFonts w:eastAsia="旧明朝taphac" w:cs="明朝taphac" w:ascii="旧明朝taphac" w:hAnsi="旧明朝taphac"/>
          <w:lang w:val="fi-FI"/>
        </w:rPr>
        <w:t>yuitar</w:t>
      </w:r>
      <w:r>
        <w:rPr>
          <w:rFonts w:eastAsia="旧明朝taphac" w:cs="明朝taphac" w:ascii="旧明朝taphac" w:hAnsi="旧明朝taphac"/>
          <w:lang w:val="fi-FI"/>
        </w:rPr>
        <w:t xml:space="preserve"> </w:t>
      </w:r>
      <w:r>
        <w:rPr>
          <w:rFonts w:eastAsia="旧明朝taphac" w:cs="明朝taphac" w:ascii="旧明朝taphac" w:hAnsi="旧明朝taphac"/>
          <w:lang w:val="fi-FI"/>
        </w:rPr>
        <w:t>yulm</w:t>
      </w:r>
      <w:r>
        <w:rPr>
          <w:rFonts w:eastAsia="旧明朝taphac" w:cs="明朝taphac" w:ascii="旧明朝taphac" w:hAnsi="旧明朝taphac"/>
          <w:lang w:val="fi-FI"/>
        </w:rPr>
        <w:t xml:space="preserve"> kaen dap</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 xml:space="preserve">@tu et avat </w:t>
      </w:r>
      <w:r>
        <w:rPr>
          <w:rFonts w:eastAsia="旧明朝taphac" w:cs="明朝taphac" w:ascii="旧明朝taphac" w:hAnsi="旧明朝taphac"/>
          <w:lang w:val="fi-FI"/>
        </w:rPr>
        <w:t>t</w:t>
      </w:r>
      <w:r>
        <w:rPr>
          <w:rFonts w:eastAsia="旧明朝taphac" w:cs="明朝taphac" w:ascii="旧明朝taphac" w:hAnsi="旧明朝taphac"/>
          <w:lang w:val="fi-FI"/>
        </w:rPr>
        <w:t xml:space="preserve"> arka?`</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w:t>
      </w:r>
      <w:r>
        <w:rPr>
          <w:rFonts w:eastAsia="旧明朝taphac" w:cs="明朝taphac" w:ascii="旧明朝taphac" w:hAnsi="旧明朝taphac"/>
          <w:lang w:val="fi-FI"/>
        </w:rPr>
        <w:t>hao`</w:t>
      </w:r>
      <w:r>
        <w:rPr>
          <w:rFonts w:ascii="明朝taphac" w:hAnsi="明朝taphac" w:cs="明朝taphac" w:eastAsia="明朝taphac"/>
          <w:lang w:val="fi-FI"/>
        </w:rPr>
        <w:t>と笑うアルシェ。</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面白い慣用句だ。「俺はおでこに上げといた眼鏡を探してたのかよ！」という意味のようだが、なるほど面白い。灯台下暗しに当たる言葉なのだろう。</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r>
        <w:rPr>
          <w:rFonts w:eastAsia="旧明朝taphac" w:cs="明朝taphac" w:ascii="旧明朝taphac" w:hAnsi="旧明朝taphac"/>
          <w:lang w:val="fi-FI"/>
        </w:rPr>
        <w:t xml:space="preserve"> </w:t>
      </w:r>
      <w:r>
        <w:rPr>
          <w:rFonts w:eastAsia="旧明朝taphac" w:cs="明朝taphac" w:ascii="旧明朝taphac" w:hAnsi="旧明朝taphac"/>
          <w:lang w:val="fi-FI"/>
        </w:rPr>
        <w:t>lein yunk xa ra?`</w:t>
      </w:r>
    </w:p>
    <w:p>
      <w:pPr>
        <w:pStyle w:val="Normal"/>
        <w:rPr>
          <w:rFonts w:ascii="明朝taphac" w:hAnsi="明朝taphac" w:eastAsia="明朝taphac" w:cs="明朝taphac"/>
          <w:lang w:val="fi-FI"/>
        </w:rPr>
      </w:pP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xa felka.</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la </w:t>
      </w:r>
      <w:r>
        <w:rPr>
          <w:rFonts w:eastAsia="旧明朝taphac" w:cs="明朝taphac" w:ascii="旧明朝taphac" w:hAnsi="旧明朝taphac"/>
          <w:lang w:val="fi-FI"/>
        </w:rPr>
        <w:t>kolt sil x</w:t>
      </w:r>
      <w:r>
        <w:rPr>
          <w:rFonts w:eastAsia="旧明朝taphac" w:cs="明朝taphac" w:ascii="旧明朝taphac" w:hAnsi="旧明朝taphac"/>
          <w:lang w:val="fi-FI"/>
        </w:rPr>
        <w:t xml:space="preserve">i </w:t>
      </w:r>
      <w:r>
        <w:rPr>
          <w:rFonts w:eastAsia="旧明朝taphac" w:cs="明朝taphac" w:ascii="旧明朝taphac" w:hAnsi="旧明朝taphac"/>
          <w:lang w:val="fi-FI"/>
        </w:rPr>
        <w:t xml:space="preserve">en </w:t>
      </w:r>
      <w:r>
        <w:rPr>
          <w:rFonts w:eastAsia="旧明朝taphac" w:cs="明朝taphac" w:ascii="旧明朝taphac" w:hAnsi="旧明朝taphac"/>
          <w:lang w:val="fi-FI"/>
        </w:rPr>
        <w:t>f</w:t>
      </w:r>
      <w:r>
        <w:rPr>
          <w:rFonts w:eastAsia="旧明朝taphac" w:cs="明朝taphac" w:ascii="旧明朝taphac" w:hAnsi="旧明朝taphac"/>
          <w:lang w:val="fi-FI"/>
        </w:rPr>
        <w:t>il`</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son an vat ax lu atu alkalt lu kol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pass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t</w:t>
      </w:r>
      <w:r>
        <w:rPr>
          <w:rFonts w:eastAsia="旧明朝taphac" w:cs="旧明朝taphac" w:ascii="旧明朝taphac" w:hAnsi="旧明朝taphac"/>
          <w:lang w:val="fi-FI"/>
        </w:rPr>
        <w:t xml:space="preserve"> flen</w:t>
      </w:r>
      <w:r>
        <w:rPr>
          <w:rFonts w:eastAsia="旧明朝taphac" w:cs="旧明朝taphac" w:ascii="旧明朝taphac" w:hAnsi="旧明朝taphac"/>
          <w:lang w:val="fi-FI"/>
        </w:rPr>
        <w:t>`</w:t>
      </w:r>
    </w:p>
    <w:p>
      <w:pPr>
        <w:pStyle w:val="Normal"/>
        <w:rPr/>
      </w:pPr>
      <w:r>
        <w:rPr>
          <w:rFonts w:eastAsia="旧明朝taphac" w:cs="旧明朝taphac" w:ascii="旧明朝taphac" w:hAnsi="旧明朝taphac"/>
          <w:lang w:val="fi-FI"/>
        </w:rPr>
        <w:t>@xi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an </w:t>
      </w:r>
      <w:r>
        <w:rPr>
          <w:rFonts w:eastAsia="旧明朝taphac" w:cs="旧明朝taphac" w:ascii="旧明朝taphac" w:hAnsi="旧明朝taphac"/>
          <w:lang w:val="fi-FI"/>
        </w:rPr>
        <w:t>sent</w:t>
      </w:r>
      <w:r>
        <w:rPr>
          <w:rFonts w:eastAsia="旧明朝taphac" w:cs="旧明朝taphac" w:ascii="旧明朝taphac" w:hAnsi="旧明朝taphac"/>
          <w:lang w:val="fi-FI"/>
        </w:rPr>
        <w:t xml:space="preserve"> tin ti.</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i et daj</w:t>
      </w:r>
      <w:r>
        <w:rPr>
          <w:rFonts w:eastAsia="旧明朝taphac" w:cs="旧明朝taphac" w:ascii="旧明朝taphac" w:hAnsi="旧明朝taphac"/>
          <w:lang w:val="fi-FI"/>
        </w:rPr>
        <w:t xml:space="preserve"> o niit</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w:t>
      </w:r>
      <w:r>
        <w:rPr>
          <w:rFonts w:eastAsia="旧明朝taphac" w:cs="旧明朝taphac" w:ascii="旧明朝taphac" w:hAnsi="旧明朝taphac"/>
          <w:lang w:val="fi-FI"/>
        </w:rPr>
        <w:t>ti males tu del el xar fonl sof el`</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rxe`</w:t>
      </w:r>
    </w:p>
    <w:p>
      <w:pPr>
        <w:pStyle w:val="Normal"/>
        <w:rPr>
          <w:rFonts w:ascii="明朝taphac" w:hAnsi="明朝taphac" w:eastAsia="明朝taphac" w:cs="明朝taphac"/>
          <w:lang w:val="fi-FI"/>
        </w:rPr>
      </w:pPr>
      <w:r>
        <w:rPr>
          <w:rFonts w:eastAsia="旧明朝taphac" w:cs="明朝taphac" w:ascii="旧明朝taphac" w:hAnsi="旧明朝taphac"/>
          <w:lang w:val="fi-FI"/>
        </w:rPr>
        <w:t>@mm?`</w:t>
      </w:r>
    </w:p>
    <w:p>
      <w:pPr>
        <w:pStyle w:val="Normal"/>
        <w:rPr>
          <w:rFonts w:ascii="明朝taphac" w:hAnsi="明朝taphac" w:eastAsia="明朝taphac" w:cs="明朝taphac"/>
          <w:lang w:val="fi-FI"/>
        </w:rPr>
      </w:pPr>
      <w:r>
        <w:rPr>
          <w:rFonts w:eastAsia="旧明朝taphac" w:cs="明朝taphac" w:ascii="旧明朝taphac" w:hAnsi="旧明朝taphac"/>
          <w:lang w:val="fi-FI"/>
        </w:rPr>
        <w:t xml:space="preserve">@tal </w:t>
      </w:r>
      <w:r>
        <w:rPr>
          <w:rFonts w:eastAsia="旧明朝taphac" w:cs="明朝taphac" w:ascii="旧明朝taphac" w:hAnsi="旧明朝taphac"/>
          <w:lang w:val="fi-FI"/>
        </w:rPr>
        <w:t>non</w:t>
      </w:r>
      <w:r>
        <w:rPr>
          <w:rFonts w:eastAsia="旧明朝taphac" w:cs="明朝taphac" w:ascii="旧明朝taphac" w:hAnsi="旧明朝taphac"/>
          <w:lang w:val="fi-FI"/>
        </w:rPr>
        <w:t xml:space="preserve"> xar mis</w:t>
      </w:r>
      <w:r>
        <w:rPr>
          <w:rFonts w:eastAsia="旧明朝taphac" w:cs="明朝taphac" w:ascii="旧明朝taphac" w:hAnsi="旧明朝taphac"/>
          <w:lang w:val="fi-FI"/>
        </w:rPr>
        <w:t>k</w:t>
      </w:r>
      <w:r>
        <w:rPr>
          <w:rFonts w:eastAsia="旧明朝taphac" w:cs="明朝taphac" w:ascii="旧明朝taphac" w:hAnsi="旧明朝taphac"/>
          <w:lang w:val="fi-FI"/>
        </w:rPr>
        <w:t xml:space="preserve"> t</w:t>
      </w:r>
      <w:r>
        <w:rPr>
          <w:rFonts w:eastAsia="旧明朝taphac" w:cs="明朝taphac" w:ascii="旧明朝taphac" w:hAnsi="旧明朝taphac"/>
          <w:lang w:val="fi-FI"/>
        </w:rPr>
        <w:t>y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sentant`</w:t>
      </w:r>
    </w:p>
    <w:p>
      <w:pPr>
        <w:pStyle w:val="Normal"/>
        <w:rPr>
          <w:rFonts w:ascii="明朝taphac" w:hAnsi="明朝taphac" w:eastAsia="明朝taphac" w:cs="明朝taphac"/>
          <w:lang w:val="fi-FI"/>
        </w:rPr>
      </w:pPr>
      <w:r>
        <w:rPr>
          <w:rFonts w:ascii="明朝taphac" w:hAnsi="明朝taphac" w:cs="明朝taphac" w:eastAsia="明朝taphac"/>
          <w:lang w:val="fi-FI"/>
        </w:rPr>
        <w:t>　アルシェに紫苑は微笑み、門柱に寄りかかった。一人だけ待たせるわけには行かない。春の夕方前で良かった、寒くない。</w:t>
      </w:r>
      <w:r>
        <w:rPr>
          <w:rFonts w:eastAsia="明朝taphac" w:cs="明朝taphac" w:ascii="明朝taphac" w:hAnsi="明朝taphac"/>
          <w:lang w:val="fi-FI"/>
        </w:rPr>
        <w:t>2</w:t>
      </w:r>
      <w:r>
        <w:rPr>
          <w:rFonts w:ascii="明朝taphac" w:hAnsi="明朝taphac" w:cs="明朝taphac" w:eastAsia="明朝taphac"/>
          <w:lang w:val="fi-FI"/>
        </w:rPr>
        <w:t>人は無言でレインの帰宅を待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ばらくすると、遠くからレインの影が見えた。徒歩だ。レインはアルシェを見ると途中で歩くのをゆっくりにし、徐々に近寄ってきた。</w:t>
      </w:r>
    </w:p>
    <w:p>
      <w:pPr>
        <w:pStyle w:val="Normal"/>
        <w:rPr>
          <w:rFonts w:ascii="明朝taphac" w:hAnsi="明朝taphac" w:eastAsia="明朝taphac" w:cs="明朝taphac"/>
          <w:lang w:val="fi-FI"/>
        </w:rPr>
      </w:pPr>
      <w:r>
        <w:rPr>
          <w:rFonts w:eastAsia="旧明朝taphac" w:cs="明朝taphac" w:ascii="旧明朝taphac" w:hAnsi="旧明朝taphac"/>
          <w:lang w:val="fi-FI"/>
        </w:rPr>
        <w:t>@xion</w:t>
      </w:r>
      <w:r>
        <w:rPr>
          <w:rFonts w:ascii="明朝taphac" w:hAnsi="明朝taphac" w:cs="明朝taphac" w:eastAsia="明朝taphac"/>
          <w:lang w:val="fi-FI"/>
        </w:rPr>
        <w:t>彅</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in,</w:t>
      </w:r>
      <w:r>
        <w:rPr>
          <w:rFonts w:eastAsia="旧明朝taphac" w:cs="明朝taphac" w:ascii="旧明朝taphac" w:hAnsi="旧明朝taphac"/>
          <w:lang w:val="fi-FI"/>
        </w:rPr>
        <w:t xml:space="preserve"> </w:t>
      </w:r>
      <w:r>
        <w:rPr>
          <w:rFonts w:eastAsia="旧明朝taphac" w:cs="明朝taphac" w:ascii="旧明朝taphac" w:hAnsi="旧明朝taphac"/>
          <w:lang w:val="fi-FI"/>
        </w:rPr>
        <w:t>soono`</w:t>
      </w:r>
    </w:p>
    <w:p>
      <w:pPr>
        <w:pStyle w:val="Normal"/>
        <w:rPr>
          <w:rFonts w:ascii="明朝taphac" w:hAnsi="明朝taphac" w:eastAsia="明朝taphac" w:cs="明朝taphac"/>
          <w:lang w:val="fi-FI"/>
        </w:rPr>
      </w:pPr>
      <w:r>
        <w:rPr>
          <w:rFonts w:ascii="明朝taphac" w:hAnsi="明朝taphac" w:cs="明朝taphac" w:eastAsia="明朝taphac"/>
          <w:lang w:val="fi-FI"/>
        </w:rPr>
        <w:t>　レインはアルシェを見る。</w:t>
      </w:r>
      <w:r>
        <w:rPr>
          <w:rFonts w:eastAsia="旧明朝taphac" w:cs="明朝taphac" w:ascii="旧明朝taphac" w:hAnsi="旧明朝taphac"/>
          <w:lang w:val="fi-FI"/>
        </w:rPr>
        <w:t>@lu et#`</w:t>
      </w:r>
    </w:p>
    <w:p>
      <w:pPr>
        <w:pStyle w:val="Normal"/>
        <w:rPr>
          <w:rFonts w:eastAsia="明朝taphac" w:cs="明朝taphac"/>
          <w:lang w:val="fi-FI"/>
        </w:rPr>
      </w:pPr>
      <w:r>
        <w:rPr>
          <w:rFonts w:ascii="明朝taphac" w:hAnsi="明朝taphac" w:cs="明朝taphac" w:eastAsia="明朝taphac"/>
          <w:lang w:val="fi-FI"/>
        </w:rPr>
        <w:t>　アルシェは右腕を曲げて胸の前に持っていき、少し状態を傾けてお辞儀する。ナーシャという男から女への挨拶だそうで、辞書などで見たことがある。いかにもこのま</w:t>
      </w:r>
      <w:r>
        <w:rPr>
          <w:rFonts w:cs="明朝taphac" w:eastAsia="明朝taphac"/>
          <w:lang w:val="fi-FI"/>
        </w:rPr>
        <w:t>ま</w:t>
      </w:r>
      <w:r>
        <w:rPr>
          <w:rFonts w:eastAsia="明朝taphac"/>
          <w:lang w:val="fi-FI"/>
        </w:rPr>
        <w:t>Shall</w:t>
      </w:r>
      <w:r>
        <w:rPr>
          <w:rFonts w:eastAsia="旧明朝taphac" w:ascii="旧明朝taphac" w:hAnsi="旧明朝taphac"/>
          <w:lang w:val="fi-FI"/>
        </w:rPr>
        <w:t xml:space="preserve"> </w:t>
      </w:r>
      <w:r>
        <w:rPr>
          <w:rFonts w:eastAsia="明朝taphac"/>
          <w:lang w:val="fi-FI"/>
        </w:rPr>
        <w:t>we</w:t>
      </w:r>
      <w:r>
        <w:rPr>
          <w:rFonts w:eastAsia="旧明朝taphac" w:ascii="旧明朝taphac" w:hAnsi="旧明朝taphac"/>
          <w:lang w:val="fi-FI"/>
        </w:rPr>
        <w:t xml:space="preserve"> </w:t>
      </w:r>
      <w:r>
        <w:rPr>
          <w:rFonts w:eastAsia="明朝taphac"/>
          <w:lang w:val="fi-FI"/>
        </w:rPr>
        <w:t>dance?</w:t>
      </w:r>
      <w:r>
        <w:rPr>
          <w:rFonts w:cs="明朝taphac" w:eastAsia="明朝taphac"/>
          <w:lang w:val="fi-FI"/>
        </w:rPr>
        <w:t>とでもいいそうな格好だ。</w:t>
      </w:r>
    </w:p>
    <w:p>
      <w:pPr>
        <w:pStyle w:val="Normal"/>
        <w:ind w:firstLine="210"/>
        <w:rPr>
          <w:rFonts w:ascii="明朝taphac" w:hAnsi="明朝taphac" w:eastAsia="明朝taphac" w:cs="明朝taphac"/>
          <w:lang w:val="fi-FI"/>
        </w:rPr>
      </w:pPr>
      <w:r>
        <w:rPr>
          <w:rFonts w:cs="明朝taphac" w:eastAsia="明朝taphac"/>
          <w:lang w:val="fi-FI"/>
        </w:rPr>
        <w:t>私にはしなかったのにな</w:t>
      </w:r>
      <w:r>
        <w:rPr>
          <w:rFonts w:eastAsia="明朝taphac"/>
          <w:lang w:val="fi-FI"/>
        </w:rPr>
        <w:t>……</w:t>
      </w:r>
      <w:r>
        <w:rPr>
          <w:rFonts w:cs="明朝taphac" w:eastAsia="明朝taphac"/>
          <w:lang w:val="fi-FI"/>
        </w:rPr>
        <w:t>。ちょっとムッと</w:t>
      </w:r>
      <w:r>
        <w:rPr>
          <w:rFonts w:ascii="明朝taphac" w:hAnsi="明朝taphac" w:cs="明朝taphac" w:eastAsia="明朝taphac"/>
          <w:lang w:val="fi-FI"/>
        </w:rPr>
        <w:t>した。</w:t>
      </w:r>
    </w:p>
    <w:p>
      <w:pPr>
        <w:pStyle w:val="Normal"/>
        <w:rPr>
          <w:rFonts w:ascii="明朝taphac" w:hAnsi="明朝taphac" w:eastAsia="明朝taphac" w:cs="明朝taphac"/>
          <w:lang w:val="fi-FI"/>
        </w:rPr>
      </w:pPr>
      <w:r>
        <w:rPr>
          <w:rFonts w:eastAsia="旧明朝taphac" w:cs="明朝taphac" w:ascii="旧明朝taphac" w:hAnsi="旧明朝taphac"/>
          <w:lang w:val="fi-FI"/>
        </w:rPr>
        <w:t>@arxe,</w:t>
      </w:r>
      <w:r>
        <w:rPr>
          <w:rFonts w:eastAsia="旧明朝taphac" w:cs="明朝taphac" w:ascii="旧明朝taphac" w:hAnsi="旧明朝taphac"/>
          <w:lang w:val="fi-FI"/>
        </w:rPr>
        <w:t xml:space="preserve"> </w:t>
      </w:r>
      <w:r>
        <w:rPr>
          <w:rFonts w:eastAsia="旧明朝taphac" w:cs="明朝taphac" w:ascii="旧明朝taphac" w:hAnsi="旧明朝taphac"/>
          <w:lang w:val="fi-FI"/>
        </w:rPr>
        <w:t>arxe alteems`</w:t>
      </w:r>
    </w:p>
    <w:p>
      <w:pPr>
        <w:pStyle w:val="Normal"/>
        <w:rPr>
          <w:rFonts w:ascii="明朝taphac" w:hAnsi="明朝taphac" w:eastAsia="明朝taphac" w:cs="明朝taphac"/>
          <w:lang w:val="fi-FI"/>
        </w:rPr>
      </w:pPr>
      <w:r>
        <w:rPr>
          <w:rFonts w:ascii="明朝taphac" w:hAnsi="明朝taphac" w:cs="明朝taphac" w:eastAsia="明朝taphac"/>
          <w:lang w:val="fi-FI"/>
        </w:rPr>
        <w:t>　レインはスカートの裾を持ち、膝をちょこっと曲げてカーツィをした。これはルーフという行為だそうで、女から男への挨拶らしい。アルバザードの人間はこれらを日常的に行うそうで、映画の中の行為ではないらしい。</w:t>
      </w:r>
    </w:p>
    <w:p>
      <w:pPr>
        <w:pStyle w:val="Normal"/>
        <w:rPr>
          <w:rFonts w:ascii="明朝taphac" w:hAnsi="明朝taphac" w:eastAsia="明朝taphac" w:cs="明朝taphac"/>
          <w:lang w:val="fi-FI"/>
        </w:rPr>
      </w:pPr>
      <w:r>
        <w:rPr>
          <w:rFonts w:eastAsia="旧明朝taphac" w:cs="明朝taphac" w:ascii="旧明朝taphac" w:hAnsi="旧明朝taphac"/>
          <w:lang w:val="fi-FI"/>
        </w:rPr>
        <w:t>@lein,</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lein yutia </w:t>
      </w:r>
      <w:r>
        <w:rPr>
          <w:rFonts w:eastAsia="旧明朝taphac" w:cs="明朝taphac" w:ascii="旧明朝taphac" w:hAnsi="旧明朝taphac"/>
          <w:lang w:val="fi-FI"/>
        </w:rPr>
        <w:t>fien</w:t>
      </w:r>
      <w:r>
        <w:rPr>
          <w:rFonts w:eastAsia="旧明朝taphac" w:cs="明朝taphac" w:ascii="旧明朝taphac" w:hAnsi="旧明朝taphac"/>
          <w:lang w:val="fi-FI"/>
        </w:rPr>
        <w:t xml:space="preserve"> tyu se</w:t>
      </w:r>
      <w:r>
        <w:rPr>
          <w:rFonts w:eastAsia="旧明朝taphac" w:cs="明朝taphac" w:ascii="旧明朝taphac" w:hAnsi="旧明朝taphac"/>
          <w:lang w:val="fi-FI"/>
        </w:rPr>
        <w:t>r</w:t>
      </w:r>
      <w:r>
        <w:rPr>
          <w:rFonts w:eastAsia="旧明朝taphac" w:cs="明朝taphac" w:ascii="旧明朝taphac" w:hAnsi="旧明朝taphac"/>
          <w:lang w:val="fi-FI"/>
        </w:rPr>
        <w:t xml:space="preserve"> moa na.</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旧明朝taphac" w:cs="明朝taphac" w:ascii="旧明朝taphac" w:hAnsi="旧明朝taphac"/>
          <w:lang w:val="fi-FI"/>
        </w:rPr>
        <w:t xml:space="preserve"> et to?`</w:t>
      </w:r>
    </w:p>
    <w:p>
      <w:pPr>
        <w:pStyle w:val="Normal"/>
        <w:rPr>
          <w:rFonts w:ascii="明朝taphac" w:hAnsi="明朝taphac" w:eastAsia="明朝taphac" w:cs="明朝taphac"/>
          <w:lang w:val="fi-FI"/>
        </w:rPr>
      </w:pPr>
      <w:r>
        <w:rPr>
          <w:rFonts w:ascii="明朝taphac" w:hAnsi="明朝taphac" w:cs="明朝taphac" w:eastAsia="明朝taphac"/>
          <w:lang w:val="fi-FI"/>
        </w:rPr>
        <w:t>　</w:t>
      </w:r>
      <w:r>
        <w:rPr>
          <w:rFonts w:eastAsia="旧明朝taphac" w:cs="明朝taphac" w:ascii="旧明朝taphac" w:hAnsi="旧明朝taphac"/>
          <w:lang w:val="fi-FI"/>
        </w:rPr>
        <w:t>ti et to</w:t>
      </w:r>
      <w:r>
        <w:rPr>
          <w:rFonts w:ascii="明朝taphac" w:hAnsi="明朝taphac" w:cs="明朝taphac" w:eastAsia="明朝taphac"/>
          <w:lang w:val="fi-FI"/>
        </w:rPr>
        <w:t>だと失礼ではなく、単に役職が何かを聞いているだけだ。アルシェはドゥルガの同僚だったと伝え、話したいことがあるのでレインを探していたと伝えた。</w:t>
      </w:r>
    </w:p>
    <w:p>
      <w:pPr>
        <w:pStyle w:val="Normal"/>
        <w:ind w:firstLine="210"/>
        <w:rPr/>
      </w:pPr>
      <w:r>
        <w:rPr>
          <w:rFonts w:ascii="明朝taphac" w:hAnsi="明朝taphac" w:cs="明朝taphac" w:eastAsia="明朝taphac"/>
          <w:lang w:val="fi-FI"/>
        </w:rPr>
        <w:t>紫苑はネブラの記事のせいで自分から足が付いたと謝ったが、レインは気にしなかった。それよりレインはネブラのこともあり、父の同僚と聞いて一瞬引いた。だが、紫苑が後ろからこくんと頷くと</w:t>
      </w:r>
      <w:r>
        <w:rPr>
          <w:rFonts w:eastAsia="旧明朝taphac" w:cs="明朝taphac" w:ascii="旧明朝taphac" w:hAnsi="旧明朝taphac"/>
          <w:lang w:val="fi-FI"/>
        </w:rPr>
        <w:t>@xook</w:t>
      </w:r>
      <w:r>
        <w:rPr>
          <w:rFonts w:eastAsia="旧明朝taphac" w:cs="明朝taphac" w:ascii="旧明朝taphac" w:hAnsi="旧明朝taphac"/>
          <w:lang w:val="fi-FI"/>
        </w:rPr>
        <w:t xml:space="preserve"> xiit</w:t>
      </w:r>
      <w:r>
        <w:rPr>
          <w:rFonts w:eastAsia="旧明朝taphac" w:cs="明朝taphac" w:ascii="旧明朝taphac" w:hAnsi="旧明朝taphac"/>
          <w:lang w:val="fi-FI"/>
        </w:rPr>
        <w:t xml:space="preserve"> pot ra`</w:t>
      </w:r>
      <w:r>
        <w:rPr>
          <w:rFonts w:ascii="明朝taphac" w:hAnsi="明朝taphac" w:cs="明朝taphac" w:eastAsia="明朝taphac"/>
          <w:lang w:val="fi-FI"/>
        </w:rPr>
        <w:t>と言って案内し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レインは紫苑にアルシェを任せ、居間に座らせておき、紅茶と菓子を用意した。アルシェは</w:t>
      </w:r>
      <w:r>
        <w:rPr>
          <w:rFonts w:eastAsia="旧明朝taphac" w:cs="明朝taphac" w:ascii="旧明朝taphac" w:hAnsi="旧明朝taphac"/>
          <w:lang w:val="fi-FI"/>
        </w:rPr>
        <w:t>@sentant`</w:t>
      </w:r>
      <w:r>
        <w:rPr>
          <w:rFonts w:ascii="明朝taphac" w:hAnsi="明朝taphac" w:cs="明朝taphac" w:eastAsia="明朝taphac"/>
          <w:lang w:val="fi-FI"/>
        </w:rPr>
        <w:t>と言って遠慮なく食べる。日本人なら遠慮して飲まなかったりすることもあるのに、アルバザードの人間は直情的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sa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okt</w:t>
      </w:r>
      <w:r>
        <w:rPr>
          <w:rFonts w:eastAsia="旧明朝taphac" w:cs="旧明朝taphac" w:ascii="旧明朝taphac" w:hAnsi="旧明朝taphac"/>
          <w:lang w:val="fi-FI"/>
        </w:rPr>
        <w:t xml:space="preserve"> lan</w:t>
      </w:r>
      <w:r>
        <w:rPr>
          <w:rFonts w:eastAsia="旧明朝taphac" w:cs="旧明朝taphac" w:ascii="旧明朝taphac" w:hAnsi="旧明朝taphac"/>
          <w:lang w:val="fi-FI"/>
        </w:rPr>
        <w:t xml:space="preserve"> to a</w:t>
      </w:r>
      <w:r>
        <w:rPr>
          <w:rFonts w:eastAsia="旧明朝taphac" w:cs="旧明朝taphac" w:ascii="旧明朝taphac" w:hAnsi="旧明朝taphac"/>
          <w:lang w:val="fi-FI"/>
        </w:rPr>
        <w:t xml:space="preserve"> non</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k</w:t>
      </w:r>
      <w:r>
        <w:rPr>
          <w:rFonts w:eastAsia="旧明朝taphac" w:cs="明朝taphac" w:ascii="旧明朝taphac" w:hAnsi="旧明朝taphac"/>
          <w:lang w:val="fi-FI"/>
        </w:rPr>
        <w:t>i</w:t>
      </w:r>
      <w:r>
        <w:rPr>
          <w:rFonts w:eastAsia="旧明朝taphac" w:cs="明朝taphac" w:ascii="旧明朝taphac" w:hAnsi="旧明朝taphac"/>
          <w:lang w:val="fi-FI"/>
        </w:rPr>
        <w:t>t,</w:t>
      </w:r>
      <w:r>
        <w:rPr>
          <w:rFonts w:eastAsia="旧明朝taphac" w:cs="明朝taphac" w:ascii="旧明朝taphac" w:hAnsi="旧明朝taphac"/>
          <w:lang w:val="fi-FI"/>
        </w:rPr>
        <w:t xml:space="preserve"> </w:t>
      </w:r>
      <w:r>
        <w:rPr>
          <w:rFonts w:eastAsia="旧明朝taphac" w:cs="明朝taphac" w:ascii="旧明朝taphac" w:hAnsi="旧明朝taphac"/>
          <w:lang w:val="fi-FI"/>
        </w:rPr>
        <w:t>nebra bcuuna vorta</w:t>
      </w:r>
      <w:r>
        <w:rPr>
          <w:rFonts w:eastAsia="旧明朝taphac" w:cs="明朝taphac" w:ascii="旧明朝taphac" w:hAnsi="旧明朝taphac"/>
          <w:lang w:val="fi-FI"/>
        </w:rPr>
        <w:t>t</w:t>
      </w:r>
      <w:r>
        <w:rPr>
          <w:rFonts w:eastAsia="旧明朝taphac" w:cs="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ion</w:t>
      </w:r>
      <w:r>
        <w:rPr>
          <w:rFonts w:eastAsia="旧明朝taphac" w:cs="旧明朝taphac" w:ascii="旧明朝taphac" w:hAnsi="旧明朝taphac"/>
          <w:lang w:val="fi-FI"/>
        </w:rPr>
        <w:t xml:space="preserve"> o </w:t>
      </w:r>
      <w:r>
        <w:rPr>
          <w:rFonts w:eastAsia="旧明朝taphac" w:cs="旧明朝taphac" w:ascii="旧明朝taphac" w:hAnsi="旧明朝taphac"/>
          <w:lang w:val="fi-FI"/>
        </w:rPr>
        <w:t>lein:n</w:t>
      </w:r>
      <w:r>
        <w:rPr>
          <w:rFonts w:eastAsia="旧明朝taphac" w:cs="旧明朝taphac" w:ascii="旧明朝taphac" w:hAnsi="旧明朝taphac"/>
          <w:lang w:val="fi-FI"/>
        </w:rPr>
        <w:t>i</w:t>
      </w:r>
      <w:r>
        <w:rPr>
          <w:rFonts w:eastAsia="旧明朝taphac" w:cs="旧明朝taphac" w:ascii="旧明朝taphac" w:hAnsi="旧明朝taphac"/>
          <w:lang w:val="fi-FI"/>
        </w:rPr>
        <w:t>k@ep{`</w:t>
      </w:r>
    </w:p>
    <w:p>
      <w:pPr>
        <w:pStyle w:val="Normal"/>
        <w:rPr>
          <w:rFonts w:ascii="明朝taphac" w:hAnsi="明朝taphac" w:eastAsia="明朝taphac" w:cs="明朝taphac"/>
          <w:lang w:val="fi-FI"/>
        </w:rPr>
      </w:pPr>
      <w:r>
        <w:rPr>
          <w:rFonts w:eastAsia="旧明朝taphac" w:cs="明朝taphac" w:ascii="旧明朝taphac" w:hAnsi="旧明朝taphac"/>
          <w:lang w:val="fi-FI"/>
        </w:rPr>
        <w:t xml:space="preserve">@tu et </w:t>
      </w:r>
      <w:r>
        <w:rPr>
          <w:rFonts w:eastAsia="旧明朝taphac" w:cs="明朝taphac" w:ascii="旧明朝taphac" w:hAnsi="旧明朝taphac"/>
          <w:lang w:val="fi-FI"/>
        </w:rPr>
        <w:t>rul</w:t>
      </w:r>
      <w:r>
        <w:rPr>
          <w:rFonts w:eastAsia="旧明朝taphac" w:cs="明朝taphac" w:ascii="旧明朝taphac" w:hAnsi="旧明朝taphac"/>
          <w:lang w:val="fi-FI"/>
        </w:rPr>
        <w:t>.</w:t>
      </w:r>
      <w:r>
        <w:rPr>
          <w:rFonts w:eastAsia="旧明朝taphac" w:cs="明朝taphac" w:ascii="旧明朝taphac" w:hAnsi="旧明朝taphac"/>
          <w:lang w:val="fi-FI"/>
        </w:rPr>
        <w:t xml:space="preserve"> kils</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lu </w:t>
      </w:r>
      <w:r>
        <w:rPr>
          <w:rFonts w:eastAsia="旧明朝taphac" w:cs="明朝taphac" w:ascii="旧明朝taphac" w:hAnsi="旧明朝taphac"/>
          <w:lang w:val="fi-FI"/>
        </w:rPr>
        <w:t xml:space="preserve">en </w:t>
      </w:r>
      <w:r>
        <w:rPr>
          <w:rFonts w:eastAsia="旧明朝taphac" w:cs="明朝taphac" w:ascii="旧明朝taphac" w:hAnsi="旧明朝taphac"/>
          <w:lang w:val="fi-FI"/>
        </w:rPr>
        <w:t>vort</w:t>
      </w:r>
      <w:r>
        <w:rPr>
          <w:rFonts w:eastAsia="旧明朝taphac" w:cs="明朝taphac" w:ascii="旧明朝taphac" w:hAnsi="旧明朝taphac"/>
          <w:lang w:val="fi-FI"/>
        </w:rPr>
        <w:t>at</w:t>
      </w:r>
      <w:r>
        <w:rPr>
          <w:rFonts w:eastAsia="旧明朝taphac" w:cs="明朝taphac" w:ascii="旧明朝taphac" w:hAnsi="旧明朝taphac"/>
          <w:lang w:val="fi-FI"/>
        </w:rPr>
        <w:t xml:space="preserve"> tal seta</w:t>
      </w:r>
      <w:r>
        <w:rPr>
          <w:rFonts w:eastAsia="旧明朝taphac" w:cs="明朝taphac" w:ascii="旧明朝taphac" w:hAnsi="旧明朝taphac"/>
          <w:lang w:val="fi-FI"/>
        </w:rPr>
        <w:t>t</w:t>
      </w:r>
      <w:r>
        <w:rPr>
          <w:rFonts w:eastAsia="旧明朝taphac" w:cs="明朝taphac" w:ascii="旧明朝taphac" w:hAnsi="旧明朝taphac"/>
          <w:lang w:val="fi-FI"/>
        </w:rPr>
        <w:t xml:space="preserve"> yu`</w:t>
      </w:r>
    </w:p>
    <w:p>
      <w:pPr>
        <w:pStyle w:val="Normal"/>
        <w:rPr>
          <w:rFonts w:ascii="明朝taphac" w:hAnsi="明朝taphac" w:eastAsia="明朝taphac" w:cs="明朝taphac"/>
          <w:lang w:val="fi-FI"/>
        </w:rPr>
      </w:pPr>
      <w:r>
        <w:rPr>
          <w:rFonts w:ascii="明朝taphac" w:hAnsi="明朝taphac" w:cs="明朝taphac" w:eastAsia="明朝taphac"/>
          <w:lang w:val="fi-FI"/>
        </w:rPr>
        <w:t>　レインは絶句する。紫苑は詰め寄る。</w:t>
      </w:r>
    </w:p>
    <w:p>
      <w:pPr>
        <w:pStyle w:val="Normal"/>
        <w:rPr>
          <w:rFonts w:ascii="明朝taphac" w:hAnsi="明朝taphac" w:eastAsia="明朝taphac" w:cs="明朝taphac"/>
          <w:lang w:val="fi-FI"/>
        </w:rPr>
      </w:pPr>
      <w:r>
        <w:rPr>
          <w:rFonts w:ascii="明朝taphac" w:hAnsi="明朝taphac" w:cs="明朝taphac" w:eastAsia="明朝taphac"/>
          <w:lang w:val="fi-FI"/>
        </w:rPr>
        <w:t>　ネブラが殺されたですって！？</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se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w:t>
      </w:r>
      <w:r>
        <w:rPr>
          <w:rFonts w:eastAsia="旧明朝taphac" w:cs="旧明朝taphac" w:ascii="旧明朝taphac" w:hAnsi="旧明朝taphac"/>
          <w:lang w:val="fi-FI"/>
        </w:rPr>
        <w:t xml:space="preserve"> yul</w:t>
      </w:r>
      <w:r>
        <w:rPr>
          <w:rFonts w:eastAsia="旧明朝taphac" w:cs="旧明朝taphac" w:ascii="旧明朝taphac" w:hAnsi="旧明朝taphac"/>
          <w:lang w:val="fi-FI"/>
        </w:rPr>
        <w:t xml:space="preserve"> ne{`</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al#la x</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k</w:t>
      </w:r>
      <w:r>
        <w:rPr>
          <w:rFonts w:eastAsia="旧明朝taphac" w:cs="旧明朝taphac" w:ascii="旧明朝taphac" w:hAnsi="旧明朝taphac"/>
          <w:lang w:val="fi-FI"/>
        </w:rPr>
        <w:t>k</w:t>
      </w:r>
      <w:r>
        <w:rPr>
          <w:rFonts w:eastAsia="旧明朝taphac" w:cs="旧明朝taphac" w:ascii="旧明朝taphac" w:hAnsi="旧明朝taphac"/>
          <w:lang w:val="fi-FI"/>
        </w:rPr>
        <w:t>a set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pot yu</w:t>
      </w:r>
      <w:r>
        <w:rPr>
          <w:rFonts w:eastAsia="旧明朝taphac" w:cs="旧明朝taphac" w:ascii="旧明朝taphac" w:hAnsi="旧明朝taphac"/>
          <w:lang w:val="fi-FI"/>
        </w:rPr>
        <w:t>k</w:t>
      </w:r>
      <w:r>
        <w:rPr>
          <w:rFonts w:eastAsia="旧明朝taphac" w:cs="旧明朝taphac" w:ascii="旧明朝taphac" w:hAnsi="旧明朝taphac"/>
          <w:lang w:val="fi-FI"/>
        </w:rPr>
        <w:t>k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l la se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w:t>
      </w:r>
    </w:p>
    <w:p>
      <w:pPr>
        <w:pStyle w:val="Normal"/>
        <w:rPr>
          <w:rFonts w:ascii="明朝taphac" w:hAnsi="明朝taphac" w:eastAsia="明朝taphac" w:cs="明朝taphac"/>
          <w:lang w:val="fi-FI"/>
        </w:rPr>
      </w:pPr>
      <w:r>
        <w:rPr>
          <w:rFonts w:eastAsia="旧明朝taphac" w:cs="明朝taphac" w:ascii="旧明朝taphac" w:hAnsi="旧明朝taphac"/>
          <w:lang w:val="fi-FI"/>
        </w:rPr>
        <w:t>@ak{`</w:t>
      </w:r>
    </w:p>
    <w:p>
      <w:pPr>
        <w:pStyle w:val="Normal"/>
        <w:rPr/>
      </w:pPr>
      <w:r>
        <w:rPr>
          <w:rFonts w:eastAsia="旧明朝taphac" w:cs="明朝taphac" w:ascii="旧明朝taphac" w:hAnsi="旧明朝taphac"/>
          <w:lang w:val="fi-FI"/>
        </w:rPr>
        <w:t>@</w:t>
      </w:r>
      <w:r>
        <w:rPr>
          <w:rFonts w:eastAsia="旧明朝taphac" w:cs="明朝taphac" w:ascii="旧明朝taphac" w:hAnsi="旧明朝taphac"/>
          <w:lang w:val="fi-FI"/>
        </w:rPr>
        <w:t>vortmain tilat toevix di fin nebra si kil, hao, pind tis`</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ug#{`</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突然レインが吐きそうになった。紫苑は背中をさす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van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ein yun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tu et </w:t>
      </w:r>
      <w:r>
        <w:rPr>
          <w:rFonts w:eastAsia="旧明朝taphac" w:cs="旧明朝taphac" w:ascii="旧明朝taphac" w:hAnsi="旧明朝taphac"/>
          <w:lang w:val="fi-FI"/>
        </w:rPr>
        <w:t>ru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 se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 x</w:t>
      </w:r>
      <w:r>
        <w:rPr>
          <w:rFonts w:eastAsia="旧明朝taphac" w:cs="旧明朝taphac" w:ascii="旧明朝taphac" w:hAnsi="旧明朝taphac"/>
          <w:lang w:val="fi-FI"/>
        </w:rPr>
        <w:t>e</w:t>
      </w:r>
      <w:r>
        <w:rPr>
          <w:rFonts w:eastAsia="旧明朝taphac" w:cs="旧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al,</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u et </w:t>
      </w:r>
      <w:r>
        <w:rPr>
          <w:rFonts w:eastAsia="旧明朝taphac" w:cs="旧明朝taphac" w:ascii="旧明朝taphac" w:hAnsi="旧明朝taphac"/>
          <w:lang w:val="fi-FI"/>
        </w:rPr>
        <w:t>on</w:t>
      </w:r>
      <w:r>
        <w:rPr>
          <w:rFonts w:eastAsia="旧明朝taphac" w:cs="旧明朝taphac" w:ascii="旧明朝taphac" w:hAnsi="旧明朝taphac"/>
          <w:lang w:val="fi-FI"/>
        </w:rPr>
        <w:t xml:space="preserve"> a lein </w:t>
      </w:r>
      <w:r>
        <w:rPr>
          <w:rFonts w:eastAsia="旧明朝taphac" w:cs="旧明朝taphac" w:ascii="旧明朝taphac" w:hAnsi="旧明朝taphac"/>
          <w:lang w:val="fi-FI"/>
        </w:rPr>
        <w:t>mian</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旧明朝taphac" w:ascii="旧明朝taphac" w:hAnsi="旧明朝taphac"/>
          <w:lang w:val="fi-FI"/>
        </w:rPr>
        <w:t>@ha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la </w:t>
      </w:r>
      <w:r>
        <w:rPr>
          <w:rFonts w:eastAsia="旧明朝taphac" w:cs="旧明朝taphac" w:ascii="旧明朝taphac" w:hAnsi="旧明朝taphac"/>
          <w:lang w:val="fi-FI"/>
        </w:rPr>
        <w:t>setat</w:t>
      </w:r>
      <w:r>
        <w:rPr>
          <w:rFonts w:eastAsia="旧明朝taphac" w:cs="旧明朝taphac" w:ascii="旧明朝taphac" w:hAnsi="旧明朝taphac"/>
          <w:lang w:val="fi-FI"/>
        </w:rPr>
        <w:t xml:space="preserve"> yu man la s</w:t>
      </w:r>
      <w:r>
        <w:rPr>
          <w:rFonts w:eastAsia="旧明朝taphac" w:cs="旧明朝taphac" w:ascii="旧明朝taphac" w:hAnsi="旧明朝taphac"/>
          <w:lang w:val="fi-FI"/>
        </w:rPr>
        <w:t>erat</w:t>
      </w:r>
      <w:r>
        <w:rPr>
          <w:rFonts w:eastAsia="旧明朝taphac" w:cs="旧明朝taphac" w:ascii="旧明朝taphac" w:hAnsi="旧明朝taphac"/>
          <w:lang w:val="fi-FI"/>
        </w:rPr>
        <w:t xml:space="preserve"> nekt di ra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nek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et </w:t>
      </w:r>
      <w:r>
        <w:rPr>
          <w:rFonts w:eastAsia="旧明朝taphac" w:cs="旧明朝taphac" w:ascii="旧明朝taphac" w:hAnsi="旧明朝taphac"/>
          <w:lang w:val="fi-FI"/>
        </w:rPr>
        <w:t>on</w:t>
      </w:r>
      <w:r>
        <w:rPr>
          <w:rFonts w:eastAsia="旧明朝taphac" w:cs="旧明朝taphac" w:ascii="旧明朝taphac" w:hAnsi="旧明朝taphac"/>
          <w:lang w:val="fi-FI"/>
        </w:rPr>
        <w:t xml:space="preserve"> a zon </w:t>
      </w:r>
      <w:r>
        <w:rPr>
          <w:rFonts w:eastAsia="旧明朝taphac" w:cs="旧明朝taphac" w:ascii="旧明朝taphac" w:hAnsi="旧明朝taphac"/>
          <w:lang w:val="fi-FI"/>
        </w:rPr>
        <w:t>le ti ti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unk.</w:t>
      </w:r>
      <w:r>
        <w:rPr>
          <w:rFonts w:eastAsia="旧明朝taphac" w:cs="明朝taphac" w:ascii="旧明朝taphac" w:hAnsi="旧明朝taphac"/>
          <w:lang w:val="fi-FI"/>
        </w:rPr>
        <w:t xml:space="preserve"> kils</w:t>
      </w:r>
      <w:r>
        <w:rPr>
          <w:rFonts w:eastAsia="旧明朝taphac" w:cs="明朝taphac" w:ascii="旧明朝taphac" w:hAnsi="旧明朝taphac"/>
          <w:lang w:val="fi-FI"/>
        </w:rPr>
        <w:t>,</w:t>
      </w:r>
      <w:r>
        <w:rPr>
          <w:rFonts w:eastAsia="旧明朝taphac" w:cs="明朝taphac" w:ascii="旧明朝taphac" w:hAnsi="旧明朝taphac"/>
          <w:lang w:val="fi-FI"/>
        </w:rPr>
        <w:t xml:space="preserve"> sol en ti tal kaan tiil del duurga dyussou</w:t>
      </w:r>
      <w:r>
        <w:rPr>
          <w:rFonts w:eastAsia="旧明朝taphac" w:cs="明朝taphac" w:ascii="旧明朝taphac" w:hAnsi="旧明朝taphac"/>
          <w:lang w:val="fi-FI"/>
        </w:rPr>
        <w:t xml:space="preserve"> `</w:t>
      </w:r>
    </w:p>
    <w:p>
      <w:pPr>
        <w:pStyle w:val="Normal"/>
        <w:rPr>
          <w:rFonts w:ascii="明朝taphac" w:hAnsi="明朝taphac" w:eastAsia="明朝taphac" w:cs="明朝taphac"/>
          <w:lang w:val="fi-FI"/>
        </w:rPr>
      </w:pPr>
      <w:r>
        <w:rPr>
          <w:rFonts w:eastAsia="旧明朝taphac" w:cs="明朝taphac" w:ascii="旧明朝taphac" w:hAnsi="旧明朝taphac"/>
          <w:lang w:val="fi-FI"/>
        </w:rPr>
        <w:t>lein@</w:t>
      </w:r>
      <w:r>
        <w:rPr>
          <w:rFonts w:eastAsia="旧明朝taphac" w:cs="明朝taphac" w:ascii="旧明朝taphac" w:hAnsi="旧明朝taphac"/>
          <w:lang w:val="fi-FI"/>
        </w:rPr>
        <w:t xml:space="preserve">le </w:t>
      </w:r>
      <w:r>
        <w:rPr>
          <w:rFonts w:eastAsia="旧明朝taphac" w:cs="明朝taphac" w:ascii="旧明朝taphac" w:hAnsi="旧明朝taphac"/>
          <w:lang w:val="fi-FI"/>
        </w:rPr>
        <w:t>zo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w:t>
      </w:r>
      <w:r>
        <w:rPr>
          <w:rFonts w:eastAsia="旧明朝taphac" w:cs="明朝taphac" w:ascii="旧明朝taphac" w:hAnsi="旧明朝taphac"/>
          <w:lang w:val="fi-FI"/>
        </w:rPr>
        <w:t>yan</w:t>
      </w:r>
      <w:r>
        <w:rPr>
          <w:rFonts w:eastAsia="明朝taphac" w:cs="明朝taphac" w:ascii="明朝taphac" w:hAnsi="明朝taphac"/>
          <w:lang w:val="fi-FI"/>
        </w:rPr>
        <w:t xml:space="preserve"> </w:t>
      </w:r>
      <w:r>
        <w:rPr>
          <w:rFonts w:eastAsia="旧明朝taphac" w:cs="明朝taphac" w:ascii="旧明朝taphac" w:hAnsi="旧明朝taphac"/>
          <w:lang w:val="fi-FI"/>
        </w:rPr>
        <w:t>ne</w:t>
      </w:r>
      <w:r>
        <w:rPr>
          <w:rFonts w:eastAsia="明朝taphac" w:cs="明朝taphac" w:ascii="明朝taphac" w:hAnsi="明朝taphac"/>
          <w:lang w:val="fi-FI"/>
        </w:rPr>
        <w:t xml:space="preserve"> </w:t>
      </w:r>
      <w:r>
        <w:rPr>
          <w:rFonts w:eastAsia="旧明朝taphac" w:cs="明朝taphac" w:ascii="旧明朝taphac" w:hAnsi="旧明朝taphac"/>
          <w:lang w:val="fi-FI"/>
        </w:rPr>
        <w:t>s</w:t>
      </w:r>
      <w:r>
        <w:rPr>
          <w:rFonts w:eastAsia="旧明朝taphac" w:cs="明朝taphac" w:ascii="旧明朝taphac" w:hAnsi="旧明朝taphac"/>
          <w:lang w:val="fi-FI"/>
        </w:rPr>
        <w:t>ot</w:t>
      </w:r>
      <w:r>
        <w:rPr>
          <w:rFonts w:eastAsia="明朝taphac" w:cs="明朝taphac" w:ascii="明朝taphac" w:hAnsi="明朝taphac"/>
          <w:lang w:val="fi-FI"/>
        </w:rPr>
        <w:t xml:space="preserve"> </w:t>
      </w:r>
      <w:r>
        <w:rPr>
          <w:rFonts w:eastAsia="旧明朝taphac" w:cs="明朝taphac" w:ascii="旧明朝taphac" w:hAnsi="旧明朝taphac"/>
          <w:lang w:val="fi-FI"/>
        </w:rPr>
        <w:t>nebr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rxe</w:t>
      </w:r>
      <w:r>
        <w:rPr>
          <w:rFonts w:eastAsia="明朝taphac" w:cs="明朝taphac" w:ascii="明朝taphac" w:hAnsi="明朝taphac"/>
          <w:lang w:val="fi-FI"/>
        </w:rPr>
        <w:t>:</w:t>
      </w:r>
      <w:r>
        <w:rPr>
          <w:rFonts w:eastAsia="旧明朝taphac" w:cs="明朝taphac" w:ascii="旧明朝taphac" w:hAnsi="旧明朝taphac"/>
          <w:lang w:val="fi-FI"/>
        </w:rPr>
        <w:t>rana</w:t>
      </w:r>
      <w:r>
        <w:rPr>
          <w:rFonts w:eastAsia="旧明朝taphac" w:cs="明朝taphac" w:ascii="旧明朝taphac" w:hAnsi="旧明朝taphac"/>
          <w:lang w:val="fi-FI"/>
        </w:rPr>
        <w:t>@</w:t>
      </w:r>
      <w:r>
        <w:rPr>
          <w:rFonts w:eastAsia="旧明朝taphac" w:cs="明朝taphac" w:ascii="旧明朝taphac" w:hAnsi="旧明朝taphac"/>
          <w:lang w:val="fi-FI"/>
        </w:rPr>
        <w:t>sol</w:t>
      </w:r>
      <w:r>
        <w:rPr>
          <w:rFonts w:eastAsia="明朝taphac" w:cs="明朝taphac" w:ascii="明朝taphac" w:hAnsi="明朝taphac"/>
          <w:lang w:val="fi-FI"/>
        </w:rPr>
        <w:t xml:space="preserve"> </w:t>
      </w:r>
      <w:r>
        <w:rPr>
          <w:rFonts w:eastAsia="旧明朝taphac" w:cs="明朝taphac" w:ascii="旧明朝taphac" w:hAnsi="旧明朝taphac"/>
          <w:lang w:val="fi-FI"/>
        </w:rPr>
        <w:t>artea`</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は？」思わず日本語の発音で喋ってしま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召喚省がネブラを刺し殺した？何で？国の機関なんでしょ？あの杖が何だっていうの？</w:t>
      </w:r>
    </w:p>
    <w:p>
      <w:pPr>
        <w:pStyle w:val="Normal"/>
        <w:rPr/>
      </w:pPr>
      <w:r>
        <w:rPr>
          <w:rFonts w:eastAsia="旧明朝taphac" w:cs="明朝taphac" w:ascii="旧明朝taphac" w:hAnsi="旧明朝taphac"/>
          <w:lang w:val="fi-FI"/>
        </w:rPr>
        <w:t>xion</w:t>
      </w:r>
      <w:r>
        <w:rPr>
          <w:rFonts w:eastAsia="旧明朝taphac" w:cs="明朝taphac" w:ascii="旧明朝taphac" w:hAnsi="旧明朝taphac"/>
          <w:lang w:val="fi-FI"/>
        </w:rPr>
        <w:t>@tyu yon evit artea lex bek az al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rxe@an ok</w:t>
      </w:r>
      <w:r>
        <w:rPr>
          <w:rFonts w:eastAsia="旧明朝taphac" w:cs="旧明朝taphac" w:ascii="旧明朝taphac" w:hAnsi="旧明朝taphac"/>
          <w:lang w:val="fi-FI"/>
        </w:rPr>
        <w:t>na sen</w:t>
      </w:r>
      <w:r>
        <w:rPr>
          <w:rFonts w:eastAsia="旧明朝taphac" w:cs="旧明朝taphac" w:ascii="旧明朝taphac" w:hAnsi="旧明朝taphac"/>
          <w:lang w:val="fi-FI"/>
        </w:rPr>
        <w:t xml:space="preserve"> tiis xar</w:t>
      </w:r>
      <w:r>
        <w:rPr>
          <w:rFonts w:eastAsia="旧明朝taphac" w:cs="旧明朝taphac" w:ascii="旧明朝taphac" w:hAnsi="旧明朝taphac"/>
          <w:lang w:val="fi-FI"/>
        </w:rPr>
        <w:t xml:space="preserve"> vil</w:t>
      </w:r>
      <w:r>
        <w:rPr>
          <w:rFonts w:eastAsia="旧明朝taphac" w:cs="旧明朝taphac" w:ascii="旧明朝taphac" w:hAnsi="旧明朝taphac"/>
          <w:lang w:val="fi-FI"/>
        </w:rPr>
        <w:t xml:space="preserve">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tu et </w:t>
      </w:r>
      <w:r>
        <w:rPr>
          <w:rFonts w:eastAsia="旧明朝taphac" w:cs="旧明朝taphac" w:ascii="旧明朝taphac" w:hAnsi="旧明朝taphac"/>
          <w:lang w:val="fi-FI"/>
        </w:rPr>
        <w:t>rul</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馬鹿馬鹿しい。ねぇ、レイン。振り返る紫苑。</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ところがレインは震えている。よほど怖かったのだろうか。いや……違うようだ。</w:t>
      </w:r>
    </w:p>
    <w:p>
      <w:pPr>
        <w:pStyle w:val="Normal"/>
        <w:rPr/>
      </w:pPr>
      <w:r>
        <w:rPr>
          <w:rFonts w:eastAsia="旧明朝taphac" w:cs="明朝taphac" w:ascii="旧明朝taphac" w:hAnsi="旧明朝taphac"/>
          <w:lang w:val="fi-FI"/>
        </w:rPr>
        <w:t>@dyussou#sinl xiit tyu et tia. xom lu setat yu artea mil serat nekt di rak on le zon le duurga tilat`</w:t>
      </w:r>
    </w:p>
    <w:p>
      <w:pPr>
        <w:pStyle w:val="Normal"/>
        <w:rPr>
          <w:rFonts w:ascii="明朝taphac" w:hAnsi="明朝taphac" w:eastAsia="明朝taphac" w:cs="明朝taphac"/>
          <w:lang w:val="fi-FI"/>
        </w:rPr>
      </w:pPr>
      <w:r>
        <w:rPr>
          <w:rFonts w:eastAsia="旧明朝taphac" w:cs="明朝taphac" w:ascii="旧明朝taphac" w:hAnsi="旧明朝taphac"/>
          <w:lang w:val="fi-FI"/>
        </w:rPr>
        <w:t>@ax`</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son </w:t>
      </w:r>
      <w:r>
        <w:rPr>
          <w:rFonts w:eastAsia="旧明朝taphac" w:cs="旧明朝taphac" w:ascii="旧明朝taphac" w:hAnsi="旧明朝taphac"/>
          <w:lang w:val="fi-FI"/>
        </w:rPr>
        <w:t xml:space="preserve">le </w:t>
      </w:r>
      <w:r>
        <w:rPr>
          <w:rFonts w:eastAsia="旧明朝taphac" w:cs="旧明朝taphac" w:ascii="旧明朝taphac" w:hAnsi="旧明朝taphac"/>
          <w:lang w:val="fi-FI"/>
        </w:rPr>
        <w:t xml:space="preserve">zon </w:t>
      </w:r>
      <w:r>
        <w:rPr>
          <w:rFonts w:eastAsia="旧明朝taphac" w:cs="旧明朝taphac" w:ascii="旧明朝taphac" w:hAnsi="旧明朝taphac"/>
          <w:lang w:val="fi-FI"/>
        </w:rPr>
        <w:t>et hao</w:t>
      </w:r>
      <w:r>
        <w:rPr>
          <w:rFonts w:eastAsia="旧明朝taphac" w:cs="旧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ion:moz@et</w:t>
      </w:r>
      <w:r>
        <w:rPr>
          <w:rFonts w:eastAsia="旧明朝taphac" w:cs="旧明朝taphac" w:ascii="旧明朝taphac" w:hAnsi="旧明朝taphac"/>
          <w:lang w:val="fi-FI"/>
        </w:rPr>
        <w:t xml:space="preserve"> hao</w:t>
      </w:r>
      <w:r>
        <w:rPr>
          <w:rFonts w:eastAsia="旧明朝taphac" w:cs="旧明朝taphac" w:ascii="旧明朝taphac" w:hAnsi="旧明朝taphac"/>
          <w:lang w:val="fi-FI"/>
        </w:rPr>
        <w:t xml:space="preserve"> to?`</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xion,</w:t>
      </w:r>
      <w:r>
        <w:rPr>
          <w:rFonts w:eastAsia="旧明朝taphac" w:cs="旧明朝taphac" w:ascii="旧明朝taphac" w:hAnsi="旧明朝taphac"/>
          <w:lang w:val="fi-FI"/>
        </w:rPr>
        <w:t xml:space="preserve"> n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lsat</w:t>
      </w:r>
      <w:r>
        <w:rPr>
          <w:rFonts w:eastAsia="旧明朝taphac" w:cs="旧明朝taphac" w:ascii="旧明朝taphac" w:hAnsi="旧明朝taphac"/>
          <w:lang w:val="fi-FI"/>
        </w:rPr>
        <w:t xml:space="preserve"> tyu i</w:t>
      </w:r>
      <w:r>
        <w:rPr>
          <w:rFonts w:eastAsia="旧明朝taphac" w:cs="旧明朝taphac" w:ascii="旧明朝taphac" w:hAnsi="旧明朝taphac"/>
          <w:lang w:val="fi-FI"/>
        </w:rPr>
        <w:t>sk</w:t>
      </w:r>
      <w:r>
        <w:rPr>
          <w:rFonts w:eastAsia="旧明朝taphac" w:cs="旧明朝taphac" w:ascii="旧明朝taphac" w:hAnsi="旧明朝taphac"/>
          <w:lang w:val="fi-FI"/>
        </w:rPr>
        <w:t xml:space="preserve"> atiili set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en </w:t>
      </w:r>
      <w:r>
        <w:rPr>
          <w:rFonts w:eastAsia="旧明朝taphac" w:cs="旧明朝taphac" w:ascii="旧明朝taphac" w:hAnsi="旧明朝taphac"/>
          <w:lang w:val="fi-FI"/>
        </w:rPr>
        <w:t>xakl xe?`</w:t>
      </w:r>
    </w:p>
    <w:p>
      <w:pPr>
        <w:pStyle w:val="Normal"/>
        <w:rPr>
          <w:rFonts w:ascii="明朝taphac" w:hAnsi="明朝taphac" w:eastAsia="明朝taphac" w:cs="明朝taphac"/>
          <w:lang w:val="fi-FI"/>
        </w:rPr>
      </w:pPr>
      <w:r>
        <w:rPr>
          <w:rFonts w:ascii="明朝taphac" w:hAnsi="明朝taphac" w:cs="明朝taphac" w:eastAsia="明朝taphac"/>
          <w:lang w:val="fi-FI"/>
        </w:rPr>
        <w:t>　え、アティーリに出てきた杖？なんで神話が急に……。</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首を傾げる紫苑を無視してレインは真剣な顔でアルシェに言った。</w:t>
      </w:r>
    </w:p>
    <w:p>
      <w:pPr>
        <w:pStyle w:val="Normal"/>
        <w:rPr>
          <w:rFonts w:ascii="明朝taphac" w:hAnsi="明朝taphac" w:eastAsia="明朝taphac" w:cs="明朝taphac"/>
          <w:lang w:val="fi-FI"/>
        </w:rPr>
      </w:pPr>
      <w:r>
        <w:rPr>
          <w:rFonts w:eastAsia="旧明朝taphac" w:cs="明朝taphac" w:ascii="旧明朝taphac" w:hAnsi="旧明朝taphac"/>
          <w:lang w:val="fi-FI"/>
        </w:rPr>
        <w:t>@varde#ax?`</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kami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え？ヴァルデって……魔杖ヴァルデ？それって、アルミヴァの竜王ティクノが悪魔最高の魔導師ヴァルテを倒したときの杖でしょ。</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確かその後ティクノの息子であるサールの王アルデスに渡り、その後アルディアでアルデスからランティスのリディアに渡されたという杖。</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でも、神話ではリディアの死後、ヴァルデはアルデスの元に戻されたって話じゃなかったっけ。まさか、いい大人まで混じってそんな荒唐無稽な話をしてるんじゃないでしょうね。</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le</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xan#varde?`</w:t>
      </w:r>
    </w:p>
    <w:p>
      <w:pPr>
        <w:pStyle w:val="Normal"/>
        <w:rPr/>
      </w:pPr>
      <w:r>
        <w:rPr>
          <w:rFonts w:ascii="明朝taphac" w:hAnsi="明朝taphac" w:cs="明朝taphac" w:eastAsia="明朝taphac"/>
          <w:lang w:val="fi-FI"/>
        </w:rPr>
        <w:t>　ところが</w:t>
      </w:r>
      <w:r>
        <w:rPr>
          <w:rFonts w:eastAsia="明朝taphac" w:cs="明朝taphac" w:ascii="明朝taphac" w:hAnsi="明朝taphac"/>
          <w:lang w:val="fi-FI"/>
        </w:rPr>
        <w:t>2</w:t>
      </w:r>
      <w:r>
        <w:rPr>
          <w:rFonts w:ascii="明朝taphac" w:hAnsi="明朝taphac" w:cs="明朝taphac" w:eastAsia="明朝taphac"/>
          <w:lang w:val="fi-FI"/>
        </w:rPr>
        <w:t>人は真剣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ol </w:t>
      </w:r>
      <w:r>
        <w:rPr>
          <w:rFonts w:eastAsia="旧明朝taphac" w:cs="旧明朝taphac" w:ascii="旧明朝taphac" w:hAnsi="旧明朝taphac"/>
          <w:lang w:val="fi-FI"/>
        </w:rPr>
        <w:t>evit</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 es nebra lax</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tin</w:t>
      </w:r>
      <w:r>
        <w:rPr>
          <w:rFonts w:eastAsia="旧明朝taphac" w:cs="旧明朝taphac" w:ascii="旧明朝taphac" w:hAnsi="旧明朝taphac"/>
          <w:lang w:val="fi-FI"/>
        </w:rPr>
        <w:t>ka</w:t>
      </w:r>
      <w:r>
        <w:rPr>
          <w:rFonts w:eastAsia="旧明朝taphac" w:cs="旧明朝taphac" w:ascii="旧明朝taphac" w:hAnsi="旧明朝taphac"/>
          <w:lang w:val="fi-FI"/>
        </w:rPr>
        <w:t xml:space="preserve">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an es nebra se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 </w:t>
      </w:r>
      <w:r>
        <w:rPr>
          <w:rFonts w:eastAsia="旧明朝taphac" w:cs="旧明朝taphac" w:ascii="旧明朝taphac" w:hAnsi="旧明朝taphac"/>
          <w:lang w:val="fi-FI"/>
        </w:rPr>
        <w:t>yul</w:t>
      </w:r>
      <w:r>
        <w:rPr>
          <w:rFonts w:eastAsia="旧明朝taphac" w:cs="旧明朝taphac" w:ascii="旧明朝taphac" w:hAnsi="旧明朝taphac"/>
          <w:lang w:val="fi-FI"/>
        </w:rPr>
        <w:t xml:space="preserve"> artea?`</w:t>
      </w:r>
    </w:p>
    <w:p>
      <w:pPr>
        <w:pStyle w:val="Normal"/>
        <w:rPr>
          <w:rFonts w:ascii="明朝taphac" w:hAnsi="明朝taphac" w:eastAsia="明朝taphac" w:cs="明朝taphac"/>
          <w:lang w:val="fi-FI"/>
        </w:rPr>
      </w:pPr>
      <w:r>
        <w:rPr>
          <w:rFonts w:eastAsia="旧明朝taphac" w:cs="明朝taphac" w:ascii="旧明朝taphac" w:hAnsi="旧明朝taphac"/>
          <w:lang w:val="fi-FI"/>
        </w:rPr>
        <w:t>@tal#tal#es</w:t>
      </w:r>
      <w:r>
        <w:rPr>
          <w:rFonts w:eastAsia="明朝taphac" w:cs="明朝taphac" w:ascii="明朝taphac" w:hAnsi="明朝taphac"/>
          <w:lang w:val="fi-FI"/>
        </w:rPr>
        <w:t xml:space="preserve"> </w:t>
      </w:r>
      <w:r>
        <w:rPr>
          <w:rFonts w:eastAsia="旧明朝taphac" w:cs="明朝taphac" w:ascii="旧明朝taphac" w:hAnsi="旧明朝taphac"/>
          <w:lang w:val="fi-FI"/>
        </w:rPr>
        <w:t>duurga</w:t>
      </w:r>
      <w:r>
        <w:rPr>
          <w:rFonts w:eastAsia="明朝taphac" w:cs="明朝taphac" w:ascii="明朝taphac" w:hAnsi="明朝taphac"/>
          <w:lang w:val="fi-FI"/>
        </w:rPr>
        <w:t xml:space="preserve"> </w:t>
      </w:r>
      <w:r>
        <w:rPr>
          <w:rFonts w:eastAsia="旧明朝taphac" w:cs="明朝taphac" w:ascii="旧明朝taphac" w:hAnsi="旧明朝taphac"/>
          <w:lang w:val="fi-FI"/>
        </w:rPr>
        <w:t>tilat</w:t>
      </w:r>
      <w:r>
        <w:rPr>
          <w:rFonts w:eastAsia="明朝taphac" w:cs="明朝taphac" w:ascii="明朝taphac" w:hAnsi="明朝taphac"/>
          <w:lang w:val="fi-FI"/>
        </w:rPr>
        <w:t xml:space="preserve"> </w:t>
      </w:r>
      <w:r>
        <w:rPr>
          <w:rFonts w:eastAsia="旧明朝taphac" w:cs="明朝taphac" w:ascii="旧明朝taphac" w:hAnsi="旧明朝taphac"/>
          <w:lang w:val="fi-FI"/>
        </w:rPr>
        <w:t>varde</w:t>
      </w:r>
      <w:r>
        <w:rPr>
          <w:rFonts w:eastAsia="明朝taphac" w:cs="明朝taphac" w:ascii="明朝taphac" w:hAnsi="明朝taphac"/>
          <w:lang w:val="fi-FI"/>
        </w:rPr>
        <w:t xml:space="preserve"> </w:t>
      </w:r>
      <w:r>
        <w:rPr>
          <w:rFonts w:eastAsia="旧明朝taphac" w:cs="明朝taphac" w:ascii="旧明朝taphac" w:hAnsi="旧明朝taphac"/>
          <w:lang w:val="fi-FI"/>
        </w:rPr>
        <w:t>as?`</w:t>
      </w:r>
    </w:p>
    <w:p>
      <w:pPr>
        <w:pStyle w:val="Normal"/>
        <w:rPr>
          <w:rFonts w:ascii="明朝taphac" w:hAnsi="明朝taphac" w:eastAsia="明朝taphac" w:cs="明朝taphac"/>
          <w:lang w:val="fi-FI"/>
        </w:rPr>
      </w:pPr>
      <w:r>
        <w:rPr>
          <w:rFonts w:ascii="明朝taphac" w:hAnsi="明朝taphac" w:cs="明朝taphac" w:eastAsia="明朝taphac"/>
          <w:lang w:val="fi-FI"/>
        </w:rPr>
        <w:t>　当然の疑問だ。なぜ一介の研究者が神話に出てくる杖を手に入れていたのか。ましてそれがなぜふつうの一軒家の倉庫に置いてあったのか。俄かには信じがたい。そして、もしそれが本当だったら恐れ多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だって……だって私、あれでネブラに刺し面しちゃったのよ！？</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小手も打っちゃったわよ！ていうか道に投げたし！</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神話上の殲滅武具ヴァストリアである魔杖ヴァルデを竹刀代わりにしちゃ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や、やばい。敬虔なこの国のこと、私まで殺されないでしょうね……。</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一人、別な心配をしてい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旧明朝taphac" w:cs="明朝taphac" w:ascii="旧明朝taphac" w:hAnsi="旧明朝taphac"/>
          <w:lang w:val="fi-FI"/>
        </w:rPr>
        <w:t>lein@es</w:t>
      </w:r>
      <w:r>
        <w:rPr>
          <w:rFonts w:eastAsia="明朝taphac" w:cs="明朝taphac" w:ascii="明朝taphac" w:hAnsi="明朝taphac"/>
          <w:lang w:val="fi-FI"/>
        </w:rPr>
        <w:t xml:space="preserve"> </w:t>
      </w:r>
      <w:r>
        <w:rPr>
          <w:rFonts w:eastAsia="旧明朝taphac" w:cs="明朝taphac" w:ascii="旧明朝taphac" w:hAnsi="旧明朝taphac"/>
          <w:lang w:val="fi-FI"/>
        </w:rPr>
        <w:t>artea</w:t>
      </w:r>
      <w:r>
        <w:rPr>
          <w:rFonts w:eastAsia="明朝taphac" w:cs="明朝taphac" w:ascii="明朝taphac" w:hAnsi="明朝taphac"/>
          <w:lang w:val="fi-FI"/>
        </w:rPr>
        <w:t xml:space="preserve"> </w:t>
      </w:r>
      <w:r>
        <w:rPr>
          <w:rFonts w:eastAsia="旧明朝taphac" w:cs="明朝taphac" w:ascii="旧明朝taphac" w:hAnsi="旧明朝taphac"/>
          <w:lang w:val="fi-FI"/>
        </w:rPr>
        <w:t>lax</w:t>
      </w:r>
      <w:r>
        <w:rPr>
          <w:rFonts w:eastAsia="明朝taphac" w:cs="明朝taphac" w:ascii="明朝taphac" w:hAnsi="明朝taphac"/>
          <w:lang w:val="fi-FI"/>
        </w:rPr>
        <w:t xml:space="preserve"> </w:t>
      </w:r>
      <w:r>
        <w:rPr>
          <w:rFonts w:eastAsia="旧明朝taphac" w:cs="明朝taphac" w:ascii="旧明朝taphac" w:hAnsi="旧明朝taphac"/>
          <w:lang w:val="fi-FI"/>
        </w:rPr>
        <w:t>varde#`</w:t>
      </w:r>
    </w:p>
    <w:p>
      <w:pPr>
        <w:pStyle w:val="Normal"/>
        <w:rPr>
          <w:rFonts w:ascii="明朝taphac" w:hAnsi="明朝taphac" w:eastAsia="明朝taphac" w:cs="明朝taphac"/>
          <w:lang w:val="fi-FI"/>
        </w:rPr>
      </w:pP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hao</w:t>
      </w:r>
      <w:r>
        <w:rPr>
          <w:rFonts w:eastAsia="明朝taphac" w:cs="明朝taphac" w:ascii="明朝taphac" w:hAnsi="明朝taphac"/>
          <w:lang w:val="fi-FI"/>
        </w:rPr>
        <w:t xml:space="preserve"> </w:t>
      </w:r>
      <w:r>
        <w:rPr>
          <w:rFonts w:eastAsia="旧明朝taphac" w:cs="明朝taphac" w:ascii="旧明朝taphac" w:hAnsi="旧明朝taphac"/>
          <w:lang w:val="fi-FI"/>
        </w:rPr>
        <w:t>man</w:t>
      </w:r>
      <w:r>
        <w:rPr>
          <w:rFonts w:eastAsia="明朝taphac" w:cs="明朝taphac" w:ascii="明朝taphac" w:hAnsi="明朝taphac"/>
          <w:lang w:val="fi-FI"/>
        </w:rPr>
        <w:t xml:space="preserve"> </w:t>
      </w:r>
      <w:r>
        <w:rPr>
          <w:rFonts w:eastAsia="旧明朝taphac" w:cs="明朝taphac" w:ascii="旧明朝taphac" w:hAnsi="旧明朝taphac"/>
          <w:lang w:val="fi-FI"/>
        </w:rPr>
        <w:t>laas</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artea`</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artea </w:t>
      </w:r>
      <w:r>
        <w:rPr>
          <w:rFonts w:eastAsia="旧明朝taphac" w:cs="旧明朝taphac" w:ascii="旧明朝taphac" w:hAnsi="旧明朝taphac"/>
          <w:lang w:val="fi-FI"/>
        </w:rPr>
        <w:t>so la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o </w:t>
      </w:r>
      <w:r>
        <w:rPr>
          <w:rFonts w:eastAsia="旧明朝taphac" w:cs="旧明朝taphac" w:ascii="旧明朝taphac" w:hAnsi="旧明朝taphac"/>
          <w:lang w:val="fi-FI"/>
        </w:rPr>
        <w:t>ko</w:t>
      </w:r>
      <w:r>
        <w:rPr>
          <w:rFonts w:eastAsia="旧明朝taphac" w:cs="旧明朝taphac" w:ascii="旧明朝taphac" w:hAnsi="旧明朝taphac"/>
          <w:lang w:val="fi-FI"/>
        </w:rPr>
        <w:t>kko</w:t>
      </w:r>
      <w:r>
        <w:rPr>
          <w:rFonts w:eastAsia="旧明朝taphac" w:cs="旧明朝taphac" w:ascii="旧明朝taphac" w:hAnsi="旧明朝taphac"/>
          <w:lang w:val="fi-FI"/>
        </w:rPr>
        <w:t xml:space="preserve"> vard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 yun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i te</w:t>
      </w:r>
      <w:r>
        <w:rPr>
          <w:rFonts w:eastAsia="旧明朝taphac" w:cs="旧明朝taphac" w:ascii="旧明朝taphac" w:hAnsi="旧明朝taphac"/>
          <w:lang w:val="fi-FI"/>
        </w:rPr>
        <w:t>r</w:t>
      </w:r>
      <w:r>
        <w:rPr>
          <w:rFonts w:eastAsia="旧明朝taphac" w:cs="旧明朝taphac" w:ascii="旧明朝taphac" w:hAnsi="旧明朝taphac"/>
          <w:lang w:val="fi-FI"/>
        </w:rPr>
        <w:t xml:space="preserve"> siia tie </w:t>
      </w:r>
      <w:r>
        <w:rPr>
          <w:rFonts w:eastAsia="旧明朝taphac" w:cs="旧明朝taphac" w:ascii="旧明朝taphac" w:hAnsi="旧明朝taphac"/>
          <w:lang w:val="fi-FI"/>
        </w:rPr>
        <w:t>a</w:t>
      </w:r>
      <w:r>
        <w:rPr>
          <w:rFonts w:eastAsia="旧明朝taphac" w:cs="旧明朝taphac" w:ascii="旧明朝taphac" w:hAnsi="旧明朝taphac"/>
          <w:lang w:val="fi-FI"/>
        </w:rPr>
        <w:t xml:space="preserve">k artales tur del fenzel alsaal et </w:t>
      </w:r>
      <w:r>
        <w:rPr>
          <w:rFonts w:eastAsia="旧明朝taphac" w:cs="旧明朝taphac" w:ascii="旧明朝taphac" w:hAnsi="旧明朝taphac"/>
          <w:lang w:val="fi-FI"/>
        </w:rPr>
        <w:t>evide</w:t>
      </w:r>
      <w:r>
        <w:rPr>
          <w:rFonts w:eastAsia="旧明朝taphac" w:cs="旧明朝taphac" w:ascii="旧明朝taphac" w:hAnsi="旧明朝taphac"/>
          <w:lang w:val="fi-FI"/>
        </w:rPr>
        <w:t xml:space="preserve"> tel artis tun kok`</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di mez tu al axe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sol</w:t>
      </w:r>
      <w:r>
        <w:rPr>
          <w:rFonts w:eastAsia="明朝taphac" w:cs="明朝taphac" w:ascii="明朝taphac" w:hAnsi="明朝taphac"/>
          <w:lang w:val="fi-FI"/>
        </w:rPr>
        <w:t xml:space="preserve"> </w:t>
      </w:r>
      <w:r>
        <w:rPr>
          <w:rFonts w:eastAsia="旧明朝taphac" w:cs="明朝taphac" w:ascii="旧明朝taphac" w:hAnsi="旧明朝taphac"/>
          <w:lang w:val="fi-FI"/>
        </w:rPr>
        <w:t>lu,</w:t>
      </w:r>
      <w:r>
        <w:rPr>
          <w:rFonts w:eastAsia="旧明朝taphac" w:cs="明朝taphac" w:ascii="旧明朝taphac" w:hAnsi="旧明朝taphac"/>
          <w:lang w:val="fi-FI"/>
        </w:rPr>
        <w:t xml:space="preserve"> </w:t>
      </w:r>
      <w:r>
        <w:rPr>
          <w:rFonts w:eastAsia="旧明朝taphac" w:cs="明朝taphac" w:ascii="旧明朝taphac" w:hAnsi="旧明朝taphac"/>
          <w:lang w:val="fi-FI"/>
        </w:rPr>
        <w:t>lax</w:t>
      </w:r>
      <w:r>
        <w:rPr>
          <w:rFonts w:eastAsia="明朝taphac" w:cs="明朝taphac" w:ascii="明朝taphac" w:hAnsi="明朝taphac"/>
          <w:lang w:val="fi-FI"/>
        </w:rPr>
        <w:t xml:space="preserve"> </w:t>
      </w:r>
      <w:r>
        <w:rPr>
          <w:rFonts w:eastAsia="旧明朝taphac" w:cs="明朝taphac" w:ascii="旧明朝taphac" w:hAnsi="旧明朝taphac"/>
          <w:lang w:val="fi-FI"/>
        </w:rPr>
        <w:t>varde`</w:t>
      </w:r>
    </w:p>
    <w:p>
      <w:pPr>
        <w:pStyle w:val="Normal"/>
        <w:rPr/>
      </w:pPr>
      <w:r>
        <w:rPr>
          <w:rFonts w:ascii="明朝taphac" w:hAnsi="明朝taphac" w:cs="明朝taphac" w:eastAsia="明朝taphac"/>
          <w:lang w:val="fi-FI"/>
        </w:rPr>
        <w:t>　</w:t>
      </w:r>
      <w:r>
        <w:rPr>
          <w:rFonts w:eastAsia="明朝taphac" w:cs="明朝taphac" w:ascii="明朝taphac" w:hAnsi="明朝taphac"/>
          <w:lang w:val="fi-FI"/>
        </w:rPr>
        <w:t>2</w:t>
      </w:r>
      <w:r>
        <w:rPr>
          <w:rFonts w:ascii="明朝taphac" w:hAnsi="明朝taphac" w:cs="明朝taphac" w:eastAsia="明朝taphac"/>
          <w:lang w:val="fi-FI"/>
        </w:rPr>
        <w:t>人は黙った。召喚省の長官であるフェンゼル＝アルサールが腐敗してて、そいつがヴァルデをほしがってると……。ふうん、でも何でだろ。</w:t>
      </w:r>
    </w:p>
    <w:p>
      <w:pPr>
        <w:pStyle w:val="Normal"/>
        <w:rPr>
          <w:rFonts w:ascii="明朝taphac" w:hAnsi="明朝taphac" w:eastAsia="明朝taphac" w:cs="明朝taphac"/>
          <w:lang w:val="fi-FI"/>
        </w:rPr>
      </w:pPr>
      <w:r>
        <w:rPr>
          <w:rFonts w:eastAsia="旧明朝taphac" w:cs="明朝taphac" w:ascii="旧明朝taphac" w:hAnsi="旧明朝taphac"/>
          <w:lang w:val="fi-FI"/>
        </w:rPr>
        <w:t>xion@fenzel</w:t>
      </w:r>
      <w:r>
        <w:rPr>
          <w:rFonts w:eastAsia="明朝taphac" w:cs="明朝taphac" w:ascii="明朝taphac" w:hAnsi="明朝taphac"/>
          <w:lang w:val="fi-FI"/>
        </w:rPr>
        <w:t xml:space="preserve"> </w:t>
      </w:r>
      <w:r>
        <w:rPr>
          <w:rFonts w:eastAsia="旧明朝taphac" w:cs="明朝taphac" w:ascii="旧明朝taphac" w:hAnsi="旧明朝taphac"/>
          <w:lang w:val="fi-FI"/>
        </w:rPr>
        <w:t>xav</w:t>
      </w:r>
      <w:r>
        <w:rPr>
          <w:rFonts w:eastAsia="明朝taphac" w:cs="明朝taphac" w:ascii="明朝taphac" w:hAnsi="明朝taphac"/>
          <w:lang w:val="fi-FI"/>
        </w:rPr>
        <w:t xml:space="preserve"> </w:t>
      </w:r>
      <w:r>
        <w:rPr>
          <w:rFonts w:eastAsia="旧明朝taphac" w:cs="明朝taphac" w:ascii="旧明朝taphac" w:hAnsi="旧明朝taphac"/>
          <w:lang w:val="fi-FI"/>
        </w:rPr>
        <w:t>sef</w:t>
      </w:r>
      <w:r>
        <w:rPr>
          <w:rFonts w:eastAsia="旧明朝taphac" w:cs="明朝taphac" w:ascii="旧明朝taphac" w:hAnsi="旧明朝taphac"/>
          <w:lang w:val="fi-FI"/>
        </w:rPr>
        <w:t xml:space="preserve"> fan</w:t>
      </w:r>
      <w:r>
        <w:rPr>
          <w:rFonts w:eastAsia="明朝taphac" w:cs="明朝taphac" w:ascii="明朝taphac" w:hAnsi="明朝taphac"/>
          <w:lang w:val="fi-FI"/>
        </w:rPr>
        <w:t xml:space="preserve"> </w:t>
      </w:r>
      <w:r>
        <w:rPr>
          <w:rFonts w:eastAsia="旧明朝taphac" w:cs="明朝taphac" w:ascii="旧明朝taphac" w:hAnsi="旧明朝taphac"/>
          <w:lang w:val="fi-FI"/>
        </w:rPr>
        <w:t>varde</w:t>
      </w:r>
      <w:r>
        <w:rPr>
          <w:rFonts w:eastAsia="明朝taphac" w:cs="明朝taphac" w:ascii="明朝taphac" w:hAnsi="明朝taphac"/>
          <w:lang w:val="fi-FI"/>
        </w:rPr>
        <w:t xml:space="preserve"> </w:t>
      </w:r>
      <w:r>
        <w:rPr>
          <w:rFonts w:eastAsia="旧明朝taphac" w:cs="明朝taphac" w:ascii="旧明朝taphac" w:hAnsi="旧明朝taphac"/>
          <w:lang w:val="fi-FI"/>
        </w:rPr>
        <w:t>al</w:t>
      </w:r>
      <w:r>
        <w:rPr>
          <w:rFonts w:eastAsia="明朝taphac" w:cs="明朝taphac" w:ascii="明朝taphac" w:hAnsi="明朝taphac"/>
          <w:lang w:val="fi-FI"/>
        </w:rPr>
        <w:t xml:space="preserve"> </w:t>
      </w:r>
      <w:r>
        <w:rPr>
          <w:rFonts w:eastAsia="旧明朝taphac" w:cs="明朝taphac" w:ascii="旧明朝taphac" w:hAnsi="旧明朝taphac"/>
          <w:lang w:val="fi-FI"/>
        </w:rPr>
        <w:t>ardes</w:t>
      </w:r>
      <w:r>
        <w:rPr>
          <w:rFonts w:eastAsia="明朝taphac" w:cs="明朝taphac" w:ascii="明朝taphac" w:hAnsi="明朝taphac"/>
          <w:lang w:val="fi-FI"/>
        </w:rPr>
        <w:t xml:space="preserve"> </w:t>
      </w:r>
      <w:r>
        <w:rPr>
          <w:rFonts w:eastAsia="旧明朝taphac" w:cs="明朝taphac" w:ascii="旧明朝taphac" w:hAnsi="旧明朝taphac"/>
          <w:lang w:val="fi-FI"/>
        </w:rPr>
        <w:t>saar</w:t>
      </w:r>
      <w:r>
        <w:rPr>
          <w:rFonts w:eastAsia="明朝taphac" w:cs="明朝taphac" w:ascii="明朝taphac" w:hAnsi="明朝taphac"/>
          <w:lang w:val="fi-FI"/>
        </w:rPr>
        <w:t xml:space="preserve"> </w:t>
      </w:r>
      <w:r>
        <w:rPr>
          <w:rFonts w:eastAsia="旧明朝taphac" w:cs="明朝taphac" w:ascii="旧明朝taphac" w:hAnsi="旧明朝taphac"/>
          <w:lang w:val="fi-FI"/>
        </w:rPr>
        <w:t>man</w:t>
      </w:r>
      <w:r>
        <w:rPr>
          <w:rFonts w:eastAsia="明朝taphac" w:cs="明朝taphac" w:ascii="明朝taphac" w:hAnsi="明朝taphac"/>
          <w:lang w:val="fi-FI"/>
        </w:rPr>
        <w:t xml:space="preserve"> </w:t>
      </w:r>
      <w:r>
        <w:rPr>
          <w:rFonts w:eastAsia="旧明朝taphac" w:cs="明朝taphac" w:ascii="旧明朝taphac" w:hAnsi="旧明朝taphac"/>
          <w:lang w:val="fi-FI"/>
        </w:rPr>
        <w:t>l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artales</w:t>
      </w:r>
      <w:r>
        <w:rPr>
          <w:rFonts w:eastAsia="明朝taphac" w:cs="明朝taphac" w:ascii="明朝taphac" w:hAnsi="明朝taphac"/>
          <w:lang w:val="fi-FI"/>
        </w:rPr>
        <w:t xml:space="preserve"> </w:t>
      </w:r>
      <w:r>
        <w:rPr>
          <w:rFonts w:eastAsia="旧明朝taphac" w:cs="明朝taphac" w:ascii="旧明朝taphac" w:hAnsi="旧明朝taphac"/>
          <w:lang w:val="fi-FI"/>
        </w:rPr>
        <w:t>sete?`</w:t>
      </w:r>
    </w:p>
    <w:p>
      <w:pPr>
        <w:pStyle w:val="Normal"/>
        <w:rPr>
          <w:rFonts w:ascii="明朝taphac" w:hAnsi="明朝taphac" w:eastAsia="明朝taphac" w:cs="明朝taphac"/>
          <w:lang w:val="fi-FI"/>
        </w:rPr>
      </w:pPr>
      <w:r>
        <w:rPr>
          <w:rFonts w:ascii="明朝taphac" w:hAnsi="明朝taphac" w:cs="明朝taphac" w:eastAsia="明朝taphac"/>
          <w:lang w:val="fi-FI"/>
        </w:rPr>
        <w:t>　すると</w:t>
      </w:r>
      <w:r>
        <w:rPr>
          <w:rFonts w:eastAsia="明朝taphac" w:cs="明朝taphac" w:ascii="明朝taphac" w:hAnsi="明朝taphac"/>
          <w:lang w:val="fi-FI"/>
        </w:rPr>
        <w:t>2</w:t>
      </w:r>
      <w:r>
        <w:rPr>
          <w:rFonts w:ascii="明朝taphac" w:hAnsi="明朝taphac" w:cs="明朝taphac" w:eastAsia="明朝taphac"/>
          <w:lang w:val="fi-FI"/>
        </w:rPr>
        <w:t>人はまた黙ってしま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おいおい、杖、神様に返さないの？</w:t>
      </w:r>
    </w:p>
    <w:p>
      <w:pPr>
        <w:pStyle w:val="Normal"/>
        <w:rPr>
          <w:rFonts w:ascii="明朝taphac" w:hAnsi="明朝taphac" w:eastAsia="明朝taphac" w:cs="明朝taphac"/>
          <w:lang w:val="fi-FI"/>
        </w:rPr>
      </w:pPr>
      <w:r>
        <w:rPr>
          <w:rFonts w:eastAsia="旧明朝taphac" w:cs="明朝taphac" w:ascii="旧明朝taphac" w:hAnsi="旧明朝taphac"/>
          <w:lang w:val="fi-FI"/>
        </w:rPr>
        <w:t>lein@la</w:t>
      </w:r>
      <w:r>
        <w:rPr>
          <w:rFonts w:eastAsia="明朝taphac" w:cs="明朝taphac" w:ascii="明朝taphac" w:hAnsi="明朝taphac"/>
          <w:lang w:val="fi-FI"/>
        </w:rPr>
        <w:t xml:space="preserve"> </w:t>
      </w:r>
      <w:r>
        <w:rPr>
          <w:rFonts w:eastAsia="旧明朝taphac" w:cs="明朝taphac" w:ascii="旧明朝taphac" w:hAnsi="旧明朝taphac"/>
          <w:lang w:val="fi-FI"/>
        </w:rPr>
        <w:t>lana</w:t>
      </w:r>
      <w:r>
        <w:rPr>
          <w:rFonts w:eastAsia="明朝taphac" w:cs="明朝taphac" w:ascii="明朝taphac" w:hAnsi="明朝taphac"/>
          <w:lang w:val="fi-FI"/>
        </w:rPr>
        <w:t xml:space="preserve"> </w:t>
      </w:r>
      <w:r>
        <w:rPr>
          <w:rFonts w:eastAsia="旧明朝taphac" w:cs="明朝taphac" w:ascii="旧明朝taphac" w:hAnsi="旧明朝taphac"/>
          <w:lang w:val="fi-FI"/>
        </w:rPr>
        <w:t>to?`</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arxe@la set </w:t>
      </w:r>
      <w:r>
        <w:rPr>
          <w:rFonts w:eastAsia="旧明朝taphac" w:cs="旧明朝taphac" w:ascii="旧明朝taphac" w:hAnsi="旧明朝taphac"/>
          <w:lang w:val="fi-FI"/>
        </w:rPr>
        <w:t xml:space="preserve">sil </w:t>
      </w:r>
      <w:r>
        <w:rPr>
          <w:rFonts w:eastAsia="旧明朝taphac" w:cs="旧明朝taphac" w:ascii="旧明朝taphac" w:hAnsi="旧明朝taphac"/>
          <w:lang w:val="fi-FI"/>
        </w:rPr>
        <w:t xml:space="preserve">artena lua </w:t>
      </w:r>
      <w:r>
        <w:rPr>
          <w:rFonts w:eastAsia="旧明朝taphac" w:cs="旧明朝taphac" w:ascii="旧明朝taphac" w:hAnsi="旧明朝taphac"/>
          <w:lang w:val="fi-FI"/>
        </w:rPr>
        <w:t>kokko</w:t>
      </w:r>
      <w:r>
        <w:rPr>
          <w:rFonts w:eastAsia="旧明朝taphac" w:cs="旧明朝taphac" w:ascii="旧明朝taphac" w:hAnsi="旧明朝taphac"/>
          <w:lang w:val="fi-FI"/>
        </w:rPr>
        <w:t xml:space="preserve"> varde,</w:t>
      </w:r>
      <w:r>
        <w:rPr>
          <w:rFonts w:eastAsia="旧明朝taphac" w:cs="旧明朝taphac" w:ascii="旧明朝taphac" w:hAnsi="旧明朝taphac"/>
          <w:lang w:val="fi-FI"/>
        </w:rPr>
        <w:t xml:space="preserve"> em</w:t>
      </w:r>
      <w:r>
        <w:rPr>
          <w:rFonts w:eastAsia="旧明朝taphac" w:cs="旧明朝taphac" w:ascii="旧明朝taphac" w:hAnsi="旧明朝taphac"/>
          <w:lang w:val="fi-FI"/>
        </w:rPr>
        <w:t xml:space="preserve"> aster sa</w:t>
      </w:r>
      <w:r>
        <w:rPr>
          <w:rFonts w:eastAsia="旧明朝taphac" w:cs="旧明朝taphac" w:ascii="旧明朝taphac" w:hAnsi="旧明朝taphac"/>
          <w:lang w:val="fi-FI"/>
        </w:rPr>
        <w:t>m</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in@arte</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レインはヒステリックな叫びを上げた。初めて聞い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lein@so </w:t>
      </w:r>
      <w:r>
        <w:rPr>
          <w:rFonts w:eastAsia="旧明朝taphac" w:cs="旧明朝taphac" w:ascii="旧明朝taphac" w:hAnsi="旧明朝taphac"/>
          <w:lang w:val="fi-FI"/>
        </w:rPr>
        <w:t xml:space="preserve">fan </w:t>
      </w:r>
      <w:r>
        <w:rPr>
          <w:rFonts w:eastAsia="旧明朝taphac" w:cs="旧明朝taphac" w:ascii="旧明朝taphac" w:hAnsi="旧明朝taphac"/>
          <w:lang w:val="fi-FI"/>
        </w:rPr>
        <w:t>artena lu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haize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ag</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l haizen</w:t>
      </w:r>
      <w:r>
        <w:rPr>
          <w:rFonts w:eastAsia="旧明朝taphac" w:cs="旧明朝taphac" w:ascii="旧明朝taphac" w:hAnsi="旧明朝taphac"/>
          <w:lang w:val="fi-FI"/>
        </w:rPr>
        <w: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rxe@xam</w:t>
      </w:r>
      <w:r>
        <w:rPr>
          <w:rFonts w:eastAsia="明朝taphac" w:cs="明朝taphac" w:ascii="明朝taphac" w:hAnsi="明朝taphac"/>
          <w:lang w:val="fi-FI"/>
        </w:rPr>
        <w:t xml:space="preserve"> </w:t>
      </w:r>
      <w:r>
        <w:rPr>
          <w:rFonts w:eastAsia="旧明朝taphac" w:cs="明朝taphac" w:ascii="旧明朝taphac" w:hAnsi="旧明朝taphac"/>
          <w:lang w:val="fi-FI"/>
        </w:rPr>
        <w:t>ti`</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xakl@tale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es </w:t>
      </w:r>
      <w:r>
        <w:rPr>
          <w:rFonts w:eastAsia="旧明朝taphac" w:cs="旧明朝taphac" w:ascii="旧明朝taphac" w:hAnsi="旧明朝taphac"/>
          <w:lang w:val="fi-FI"/>
        </w:rPr>
        <w:t>sor to</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u tales dil</w:t>
      </w:r>
      <w:r>
        <w:rPr>
          <w:rFonts w:eastAsia="旧明朝taphac" w:cs="旧明朝taphac" w:ascii="旧明朝taphac" w:hAnsi="旧明朝taphac"/>
          <w:lang w:val="fi-FI"/>
        </w:rPr>
        <w:t>ar</w:t>
      </w:r>
      <w:r>
        <w:rPr>
          <w:rFonts w:eastAsia="旧明朝taphac" w:cs="旧明朝taphac" w:ascii="旧明朝taphac" w:hAnsi="旧明朝taphac"/>
          <w:lang w:val="fi-FI"/>
        </w:rPr>
        <w:t xml:space="preserve"> la{`</w:t>
      </w:r>
    </w:p>
    <w:p>
      <w:pPr>
        <w:pStyle w:val="Normal"/>
        <w:rPr>
          <w:rFonts w:ascii="明朝taphac" w:hAnsi="明朝taphac" w:eastAsia="明朝taphac" w:cs="明朝taphac"/>
          <w:lang w:val="fi-FI"/>
        </w:rPr>
      </w:pPr>
      <w:r>
        <w:rPr>
          <w:rFonts w:eastAsia="旧明朝taphac" w:cs="明朝taphac" w:ascii="旧明朝taphac" w:hAnsi="旧明朝taphac"/>
          <w:lang w:val="fi-FI"/>
        </w:rPr>
        <w:t>@hao,</w:t>
      </w:r>
      <w:r>
        <w:rPr>
          <w:rFonts w:eastAsia="旧明朝taphac" w:cs="明朝taphac" w:ascii="旧明朝taphac" w:hAnsi="旧明朝taphac"/>
          <w:lang w:val="fi-FI"/>
        </w:rPr>
        <w:t xml:space="preserve"> ve </w:t>
      </w:r>
      <w:r>
        <w:rPr>
          <w:rFonts w:eastAsia="旧明朝taphac" w:cs="明朝taphac" w:ascii="旧明朝taphac" w:hAnsi="旧明朝taphac"/>
          <w:lang w:val="fi-FI"/>
        </w:rPr>
        <w:t>tales</w:t>
      </w:r>
      <w:r>
        <w:rPr>
          <w:rFonts w:eastAsia="明朝taphac" w:cs="明朝taphac" w:ascii="明朝taphac" w:hAnsi="明朝taphac"/>
          <w:lang w:val="fi-FI"/>
        </w:rPr>
        <w:t xml:space="preserve"> </w:t>
      </w:r>
      <w:r>
        <w:rPr>
          <w:rFonts w:eastAsia="旧明朝taphac" w:cs="明朝taphac" w:ascii="旧明朝taphac" w:hAnsi="旧明朝taphac"/>
          <w:lang w:val="fi-FI"/>
        </w:rPr>
        <w:t>dil</w:t>
      </w:r>
      <w:r>
        <w:rPr>
          <w:rFonts w:eastAsia="明朝taphac" w:cs="明朝taphac" w:ascii="明朝taphac" w:hAnsi="明朝taphac"/>
          <w:lang w:val="fi-FI"/>
        </w:rPr>
        <w:t xml:space="preserve"> </w:t>
      </w:r>
      <w:r>
        <w:rPr>
          <w:rFonts w:eastAsia="旧明朝taphac" w:cs="明朝taphac" w:ascii="旧明朝taphac" w:hAnsi="旧明朝taphac"/>
          <w:lang w:val="fi-FI"/>
        </w:rPr>
        <w:t>la</w:t>
      </w:r>
      <w:r>
        <w:rPr>
          <w:rFonts w:eastAsia="明朝taphac" w:cs="明朝taphac" w:ascii="明朝taphac" w:hAnsi="明朝taphac"/>
          <w:lang w:val="fi-FI"/>
        </w:rPr>
        <w:t xml:space="preserve"> </w:t>
      </w:r>
      <w:r>
        <w:rPr>
          <w:rFonts w:eastAsia="旧明朝taphac" w:cs="明朝taphac" w:ascii="旧明朝taphac" w:hAnsi="旧明朝taphac"/>
          <w:lang w:val="fi-FI"/>
        </w:rPr>
        <w:t xml:space="preserve">kav </w:t>
      </w:r>
      <w:r>
        <w:rPr>
          <w:rFonts w:eastAsia="旧明朝taphac" w:cs="明朝taphac" w:ascii="旧明朝taphac" w:hAnsi="旧明朝taphac"/>
          <w:lang w:val="fi-FI"/>
        </w:rPr>
        <w:t>duurga</w:t>
      </w:r>
      <w:r>
        <w:rPr>
          <w:rFonts w:eastAsia="明朝taphac" w:cs="明朝taphac" w:ascii="明朝taphac" w:hAnsi="明朝taphac"/>
          <w:lang w:val="fi-FI"/>
        </w:rPr>
        <w:t xml:space="preserve"> </w:t>
      </w:r>
      <w:r>
        <w:rPr>
          <w:rFonts w:eastAsia="旧明朝taphac" w:cs="明朝taphac" w:ascii="旧明朝taphac" w:hAnsi="旧明朝taphac"/>
          <w:lang w:val="fi-FI"/>
        </w:rPr>
        <w:t>yutia</w:t>
      </w:r>
      <w:r>
        <w:rPr>
          <w:rFonts w:eastAsia="明朝taphac" w:cs="明朝taphac" w:ascii="明朝taphac" w:hAnsi="明朝taphac"/>
          <w:lang w:val="fi-FI"/>
        </w:rPr>
        <w:t xml:space="preserve"> </w:t>
      </w:r>
      <w:r>
        <w:rPr>
          <w:rFonts w:eastAsia="旧明朝taphac" w:cs="明朝taphac" w:ascii="旧明朝taphac" w:hAnsi="旧明朝taphac"/>
          <w:lang w:val="fi-FI"/>
        </w:rPr>
        <w:t>del,</w:t>
      </w:r>
      <w:r>
        <w:rPr>
          <w:rFonts w:eastAsia="旧明朝taphac" w:cs="明朝taphac" w:ascii="旧明朝taphac" w:hAnsi="旧明朝taphac"/>
          <w:lang w:val="fi-FI"/>
        </w:rPr>
        <w:t xml:space="preserve"> </w:t>
      </w:r>
      <w:r>
        <w:rPr>
          <w:rFonts w:eastAsia="旧明朝taphac" w:cs="明朝taphac" w:ascii="旧明朝taphac" w:hAnsi="旧明朝taphac"/>
          <w:lang w:val="fi-FI"/>
        </w:rPr>
        <w:t>ya,</w:t>
      </w:r>
      <w:r>
        <w:rPr>
          <w:rFonts w:eastAsia="旧明朝taphac" w:cs="明朝taphac" w:ascii="旧明朝taphac" w:hAnsi="旧明朝taphac"/>
          <w:lang w:val="fi-FI"/>
        </w:rPr>
        <w:t xml:space="preserve"> kaan tii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は？」</w:t>
      </w:r>
    </w:p>
    <w:p>
      <w:pPr>
        <w:pStyle w:val="Normal"/>
        <w:rPr>
          <w:rFonts w:ascii="明朝taphac" w:hAnsi="明朝taphac" w:eastAsia="明朝taphac" w:cs="明朝taphac"/>
          <w:lang w:val="fi-FI"/>
        </w:rPr>
      </w:pPr>
      <w:r>
        <w:rPr>
          <w:rFonts w:eastAsia="旧明朝taphac" w:cs="明朝taphac" w:ascii="旧明朝taphac" w:hAnsi="旧明朝taphac"/>
          <w:lang w:val="fi-FI"/>
        </w:rPr>
        <w:t>lein@hap{`</w:t>
      </w:r>
    </w:p>
    <w:p>
      <w:pPr>
        <w:pStyle w:val="Normal"/>
        <w:rPr/>
      </w:pPr>
      <w:r>
        <w:rPr>
          <w:rFonts w:ascii="明朝taphac" w:hAnsi="明朝taphac" w:cs="明朝taphac" w:eastAsia="明朝taphac"/>
          <w:lang w:val="fi-FI"/>
        </w:rPr>
        <w:t>　固まる</w:t>
      </w:r>
      <w:r>
        <w:rPr>
          <w:rFonts w:eastAsia="明朝taphac" w:cs="明朝taphac" w:ascii="明朝taphac" w:hAnsi="明朝taphac"/>
          <w:lang w:val="fi-FI"/>
        </w:rPr>
        <w:t>2</w:t>
      </w:r>
      <w:r>
        <w:rPr>
          <w:rFonts w:ascii="明朝taphac" w:hAnsi="明朝taphac" w:cs="明朝taphac" w:eastAsia="明朝taphac"/>
          <w:lang w:val="fi-FI"/>
        </w:rPr>
        <w:t>人。レインのお父さんが召喚省の役人？魔法研究所の職員では？</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a#a`</w:t>
      </w:r>
    </w:p>
    <w:p>
      <w:pPr>
        <w:pStyle w:val="Normal"/>
        <w:rPr/>
      </w:pPr>
      <w:r>
        <w:rPr>
          <w:rFonts w:eastAsia="旧明朝taphac" w:cs="明朝taphac" w:ascii="旧明朝taphac" w:hAnsi="旧明朝taphac"/>
          <w:lang w:val="fi-FI"/>
        </w:rPr>
        <w:t>@artyulfka et res t artea, ti ser kok. son duurga dyussou dianat nos et fasan t artyulfka kont xan, nos et tales l et res e fenzel`</w:t>
      </w:r>
    </w:p>
    <w:p>
      <w:pPr>
        <w:pStyle w:val="Normal"/>
        <w:rPr>
          <w:rFonts w:ascii="明朝taphac" w:hAnsi="明朝taphac" w:eastAsia="明朝taphac" w:cs="明朝taphac"/>
          <w:lang w:val="fi-FI"/>
        </w:rPr>
      </w:pPr>
      <w:r>
        <w:rPr>
          <w:rFonts w:ascii="明朝taphac" w:hAnsi="明朝taphac" w:cs="明朝taphac" w:eastAsia="明朝taphac"/>
          <w:lang w:val="fi-FI"/>
        </w:rPr>
        <w:t>　これは驚いた。ドゥルガは要するに二重に所属していたわけか。表向きは魔法研究所の研究員。そして実際はその上層部である召喚省の役人だったと。レインは目をぱちくりさせているが、役人だとすればここまで金持ちなのも分かる。</w:t>
      </w:r>
    </w:p>
    <w:p>
      <w:pPr>
        <w:pStyle w:val="Normal"/>
        <w:rPr>
          <w:rFonts w:ascii="明朝taphac" w:hAnsi="明朝taphac" w:eastAsia="明朝taphac" w:cs="明朝taphac"/>
          <w:lang w:val="fi-FI"/>
        </w:rPr>
      </w:pPr>
      <w:r>
        <w:rPr>
          <w:rFonts w:eastAsia="旧明朝taphac" w:cs="明朝taphac" w:ascii="旧明朝taphac" w:hAnsi="旧明朝taphac"/>
          <w:lang w:val="fi-FI"/>
        </w:rPr>
        <w:t>lein@son#xan,</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明朝taphac" w:cs="明朝taphac" w:ascii="明朝taphac" w:hAnsi="明朝taphac"/>
          <w:lang w:val="fi-FI"/>
        </w:rPr>
        <w:t xml:space="preserve"> </w:t>
      </w:r>
      <w:r>
        <w:rPr>
          <w:rFonts w:eastAsia="旧明朝taphac" w:cs="明朝taphac" w:ascii="旧明朝taphac" w:hAnsi="旧明朝taphac"/>
          <w:lang w:val="fi-FI"/>
        </w:rPr>
        <w:t>ta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ales?`</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an?</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a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xan</w:t>
      </w:r>
      <w:r>
        <w:rPr>
          <w:rFonts w:eastAsia="明朝taphac" w:cs="明朝taphac" w:ascii="明朝taphac" w:hAnsi="明朝taphac"/>
          <w:lang w:val="fi-FI"/>
        </w:rPr>
        <w:t xml:space="preserve"> </w:t>
      </w:r>
      <w:r>
        <w:rPr>
          <w:rFonts w:eastAsia="旧明朝taphac" w:cs="明朝taphac" w:ascii="旧明朝taphac" w:hAnsi="旧明朝taphac"/>
          <w:lang w:val="fi-FI"/>
        </w:rPr>
        <w:t>yulfan</w:t>
      </w:r>
      <w:r>
        <w:rPr>
          <w:rFonts w:eastAsia="明朝taphac" w:cs="明朝taphac" w:ascii="明朝taphac" w:hAnsi="明朝taphac"/>
          <w:lang w:val="fi-FI"/>
        </w:rPr>
        <w:t xml:space="preserve"> </w:t>
      </w:r>
      <w:r>
        <w:rPr>
          <w:rFonts w:eastAsia="旧明朝taphac" w:cs="明朝taphac" w:ascii="旧明朝taphac" w:hAnsi="旧明朝taphac"/>
          <w:lang w:val="fi-FI"/>
        </w:rPr>
        <w:t>tio`</w:t>
      </w:r>
    </w:p>
    <w:p>
      <w:pPr>
        <w:pStyle w:val="Normal"/>
        <w:rPr>
          <w:rFonts w:ascii="明朝taphac" w:hAnsi="明朝taphac" w:eastAsia="明朝taphac" w:cs="明朝taphac"/>
          <w:lang w:val="fi-FI"/>
        </w:rPr>
      </w:pPr>
      <w:r>
        <w:rPr>
          <w:rFonts w:eastAsia="旧明朝taphac" w:cs="明朝taphac" w:ascii="旧明朝taphac" w:hAnsi="旧明朝taphac"/>
          <w:lang w:val="fi-FI"/>
        </w:rPr>
        <w:t>@son</w:t>
      </w:r>
      <w:r>
        <w:rPr>
          <w:rFonts w:eastAsia="明朝taphac" w:cs="明朝taphac" w:ascii="明朝taphac" w:hAnsi="明朝taphac"/>
          <w:lang w:val="fi-FI"/>
        </w:rPr>
        <w:t xml:space="preserve"> </w:t>
      </w:r>
      <w:r>
        <w:rPr>
          <w:rFonts w:eastAsia="旧明朝taphac" w:cs="明朝taphac" w:ascii="旧明朝taphac" w:hAnsi="旧明朝taphac"/>
          <w:lang w:val="fi-FI"/>
        </w:rPr>
        <w:t>es tyu s</w:t>
      </w:r>
      <w:r>
        <w:rPr>
          <w:rFonts w:eastAsia="旧明朝taphac" w:cs="明朝taphac" w:ascii="旧明朝taphac" w:hAnsi="旧明朝taphac"/>
          <w:lang w:val="fi-FI"/>
        </w:rPr>
        <w:t>er</w:t>
      </w:r>
      <w:r>
        <w:rPr>
          <w:rFonts w:eastAsia="明朝taphac" w:cs="明朝taphac" w:ascii="明朝taphac" w:hAnsi="明朝taphac"/>
          <w:lang w:val="fi-FI"/>
        </w:rPr>
        <w:t xml:space="preserve"> </w:t>
      </w:r>
      <w:r>
        <w:rPr>
          <w:rFonts w:eastAsia="旧明朝taphac" w:cs="明朝taphac" w:ascii="旧明朝taphac" w:hAnsi="旧明朝taphac"/>
          <w:lang w:val="fi-FI"/>
        </w:rPr>
        <w:t>tu</w:t>
      </w:r>
      <w:r>
        <w:rPr>
          <w:rFonts w:eastAsia="旧明朝taphac" w:cs="明朝taphac" w:ascii="旧明朝taphac" w:hAnsi="旧明朝taphac"/>
          <w:lang w:val="fi-FI"/>
        </w:rPr>
        <w:t>tu</w:t>
      </w: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mir yuus an tapk sas il a tiis, passo?`</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pentant</w:t>
      </w: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kit, haas atiili, yul varde tilat sol daiz ardes`</w:t>
      </w:r>
    </w:p>
    <w:p>
      <w:pPr>
        <w:pStyle w:val="Normal"/>
        <w:rPr>
          <w:rFonts w:ascii="明朝taphac" w:hAnsi="明朝taphac" w:eastAsia="明朝taphac" w:cs="明朝taphac"/>
          <w:lang w:val="fi-FI"/>
        </w:rPr>
      </w:pPr>
      <w:r>
        <w:rPr>
          <w:rFonts w:eastAsia="旧明朝taphac" w:cs="明朝taphac" w:ascii="旧明朝taphac" w:hAnsi="旧明朝taphac"/>
          <w:lang w:val="fi-FI"/>
        </w:rPr>
        <w:t>@hao`</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al kom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varde </w:t>
      </w:r>
      <w:r>
        <w:rPr>
          <w:rFonts w:eastAsia="旧明朝taphac" w:cs="旧明朝taphac" w:ascii="旧明朝taphac" w:hAnsi="旧明朝taphac"/>
          <w:lang w:val="fi-FI"/>
        </w:rPr>
        <w:t xml:space="preserve">mi miyu </w:t>
      </w:r>
      <w:r>
        <w:rPr>
          <w:rFonts w:eastAsia="旧明朝taphac" w:cs="旧明朝taphac" w:ascii="旧明朝taphac" w:hAnsi="旧明朝taphac"/>
          <w:lang w:val="fi-FI"/>
        </w:rPr>
        <w:t>nalt e daiz.</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w:t>
      </w:r>
      <w:r>
        <w:rPr>
          <w:rFonts w:eastAsia="旧明朝taphac" w:cs="旧明朝taphac" w:ascii="旧明朝taphac" w:hAnsi="旧明朝taphac"/>
          <w:lang w:val="fi-FI"/>
        </w:rPr>
        <w:t>x</w:t>
      </w:r>
      <w:r>
        <w:rPr>
          <w:rFonts w:eastAsia="旧明朝taphac" w:cs="旧明朝taphac" w:ascii="旧明朝taphac" w:hAnsi="旧明朝taphac"/>
          <w:lang w:val="fi-FI"/>
        </w:rPr>
        <w:t>i tu,</w:t>
      </w:r>
      <w:r>
        <w:rPr>
          <w:rFonts w:eastAsia="旧明朝taphac" w:cs="旧明朝taphac" w:ascii="旧明朝taphac" w:hAnsi="旧明朝taphac"/>
          <w:lang w:val="fi-FI"/>
        </w:rPr>
        <w:t xml:space="preserve"> daiz </w:t>
      </w:r>
      <w:r>
        <w:rPr>
          <w:rFonts w:eastAsia="旧明朝taphac" w:cs="旧明朝taphac" w:ascii="旧明朝taphac" w:hAnsi="旧明朝taphac"/>
          <w:lang w:val="fi-FI"/>
        </w:rPr>
        <w:t>ardes</w:t>
      </w:r>
      <w:r>
        <w:rPr>
          <w:rFonts w:eastAsia="旧明朝taphac" w:cs="旧明朝taphac" w:ascii="旧明朝taphac" w:hAnsi="旧明朝taphac"/>
          <w:lang w:val="fi-FI"/>
        </w:rPr>
        <w:t xml:space="preserve"> solsat sat</w:t>
      </w:r>
      <w:r>
        <w:rPr>
          <w:rFonts w:eastAsia="旧明朝taphac" w:cs="旧明朝taphac" w:ascii="旧明朝taphac" w:hAnsi="旧明朝taphac"/>
          <w:lang w:val="fi-FI"/>
        </w:rPr>
        <w:t xml:space="preserve"> linnel sak tu ka atola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l linnel x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lon</w:t>
      </w:r>
      <w:r>
        <w:rPr>
          <w:rFonts w:eastAsia="旧明朝taphac" w:cs="旧明朝taphac" w:ascii="旧明朝taphac" w:hAnsi="旧明朝taphac"/>
          <w:lang w:val="fi-FI"/>
        </w:rPr>
        <w:t xml:space="preserve"> nalt </w:t>
      </w:r>
      <w:r>
        <w:rPr>
          <w:rFonts w:eastAsia="旧明朝taphac" w:cs="旧明朝taphac" w:ascii="旧明朝taphac" w:hAnsi="旧明朝taphac"/>
          <w:lang w:val="fi-FI"/>
        </w:rPr>
        <w:t>son</w:t>
      </w:r>
      <w:r>
        <w:rPr>
          <w:rFonts w:eastAsia="旧明朝taphac" w:cs="旧明朝taphac" w:ascii="旧明朝taphac" w:hAnsi="旧明朝taphac"/>
          <w:lang w:val="fi-FI"/>
        </w:rPr>
        <w:t xml:space="preserve"> daiz okt</w:t>
      </w:r>
      <w:r>
        <w:rPr>
          <w:rFonts w:eastAsia="旧明朝taphac" w:cs="旧明朝taphac" w:ascii="旧明朝taphac" w:hAnsi="旧明朝taphac"/>
          <w:lang w:val="fi-FI"/>
        </w:rPr>
        <w:t xml:space="preserve"> vil</w:t>
      </w:r>
      <w:r>
        <w:rPr>
          <w:rFonts w:eastAsia="旧明朝taphac" w:cs="旧明朝taphac" w:ascii="旧明朝taphac" w:hAnsi="旧明朝taphac"/>
          <w:lang w:val="fi-FI"/>
        </w:rPr>
        <w:t xml:space="preserve"> tu a l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n daiz </w:t>
      </w:r>
      <w:r>
        <w:rPr>
          <w:rFonts w:eastAsia="旧明朝taphac" w:cs="旧明朝taphac" w:ascii="旧明朝taphac" w:hAnsi="旧明朝taphac"/>
          <w:lang w:val="fi-FI"/>
        </w:rPr>
        <w:t>vierat</w:t>
      </w:r>
      <w:r>
        <w:rPr>
          <w:rFonts w:eastAsia="旧明朝taphac" w:cs="旧明朝taphac" w:ascii="旧明朝taphac" w:hAnsi="旧明朝taphac"/>
          <w:lang w:val="fi-FI"/>
        </w:rPr>
        <w:t xml:space="preserve"> tu al artea </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arbazard.</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enzel del artales se</w:t>
      </w:r>
      <w:r>
        <w:rPr>
          <w:rFonts w:eastAsia="旧明朝taphac" w:cs="旧明朝taphac" w:ascii="旧明朝taphac" w:hAnsi="旧明朝taphac"/>
          <w:lang w:val="fi-FI"/>
        </w:rPr>
        <w:t>rat</w:t>
      </w:r>
      <w:r>
        <w:rPr>
          <w:rFonts w:eastAsia="旧明朝taphac" w:cs="旧明朝taphac" w:ascii="旧明朝taphac" w:hAnsi="旧明朝taphac"/>
          <w:lang w:val="fi-FI"/>
        </w:rPr>
        <w:t xml:space="preserve"> varde xa atolas,</w:t>
      </w:r>
      <w:r>
        <w:rPr>
          <w:rFonts w:eastAsia="旧明朝taphac" w:cs="旧明朝taphac" w:ascii="旧明朝taphac" w:hAnsi="旧明朝taphac"/>
          <w:lang w:val="fi-FI"/>
        </w:rPr>
        <w:t xml:space="preserve"> kami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frem</w:t>
      </w:r>
      <w:r>
        <w:rPr>
          <w:rFonts w:eastAsia="旧明朝taphac" w:cs="旧明朝taphac" w:ascii="旧明朝taphac" w:hAnsi="旧明朝taphac"/>
          <w:lang w:val="fi-FI"/>
        </w:rPr>
        <w:t xml:space="preserve"> arbazard.</w:t>
      </w:r>
      <w:r>
        <w:rPr>
          <w:rFonts w:eastAsia="旧明朝taphac" w:cs="旧明朝taphac" w:ascii="旧明朝taphac" w:hAnsi="旧明朝taphac"/>
          <w:lang w:val="fi-FI"/>
        </w:rPr>
        <w:t xml:space="preserve"> leim</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rtales sak vard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ef</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haas</w:t>
      </w:r>
      <w:r>
        <w:rPr>
          <w:rFonts w:eastAsia="旧明朝taphac" w:cs="旧明朝taphac" w:ascii="旧明朝taphac" w:hAnsi="旧明朝taphac"/>
          <w:lang w:val="fi-FI"/>
        </w:rPr>
        <w:t xml:space="preserve"> daiz.</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la et </w:t>
      </w:r>
      <w:r>
        <w:rPr>
          <w:rFonts w:eastAsia="旧明朝taphac" w:cs="旧明朝taphac" w:ascii="旧明朝taphac" w:hAnsi="旧明朝taphac"/>
          <w:lang w:val="fi-FI"/>
        </w:rPr>
        <w:t>nati</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in</w:t>
      </w:r>
      <w:r>
        <w:rPr>
          <w:rFonts w:eastAsia="旧明朝taphac" w:cs="旧明朝taphac" w:ascii="旧明朝taphac" w:hAnsi="旧明朝taphac"/>
          <w:lang w:val="fi-FI"/>
        </w:rPr>
        <w:t xml:space="preserve"> artale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n la </w:t>
      </w:r>
      <w:r>
        <w:rPr>
          <w:rFonts w:eastAsia="旧明朝taphac" w:cs="旧明朝taphac" w:ascii="旧明朝taphac" w:hAnsi="旧明朝taphac"/>
          <w:lang w:val="fi-FI"/>
        </w:rPr>
        <w:t>lot</w:t>
      </w:r>
      <w:r>
        <w:rPr>
          <w:rFonts w:eastAsia="旧明朝taphac" w:cs="旧明朝taphac" w:ascii="旧明朝taphac" w:hAnsi="旧明朝taphac"/>
          <w:lang w:val="fi-FI"/>
        </w:rPr>
        <w:t xml:space="preserve"> nos</w:t>
      </w:r>
      <w:r>
        <w:rPr>
          <w:rFonts w:eastAsia="旧明朝taphac" w:cs="旧明朝taphac" w:ascii="旧明朝taphac" w:hAnsi="旧明朝taphac"/>
          <w:lang w:val="fi-FI"/>
        </w:rPr>
        <w:t xml:space="preserve"> taf</w:t>
      </w:r>
      <w:r>
        <w:rPr>
          <w:rFonts w:eastAsia="旧明朝taphac" w:cs="旧明朝taphac" w:ascii="旧明朝taphac" w:hAnsi="旧明朝taphac"/>
          <w:lang w:val="fi-FI"/>
        </w:rPr>
        <w:t xml:space="preserve"> vard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et artena </w:t>
      </w:r>
      <w:r>
        <w:rPr>
          <w:rFonts w:eastAsia="旧明朝taphac" w:cs="旧明朝taphac" w:ascii="旧明朝taphac" w:hAnsi="旧明朝taphac"/>
          <w:lang w:val="fi-FI"/>
        </w:rPr>
        <w:t xml:space="preserve">lua </w:t>
      </w:r>
      <w:r>
        <w:rPr>
          <w:rFonts w:eastAsia="旧明朝taphac" w:cs="旧明朝taphac" w:ascii="旧明朝taphac" w:hAnsi="旧明朝taphac"/>
          <w:lang w:val="fi-FI"/>
        </w:rPr>
        <w:t xml:space="preserve">kon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zon,</w:t>
      </w:r>
      <w:r>
        <w:rPr>
          <w:rFonts w:eastAsia="旧明朝taphac" w:cs="旧明朝taphac" w:ascii="旧明朝taphac" w:hAnsi="旧明朝taphac"/>
          <w:lang w:val="fi-FI"/>
        </w:rPr>
        <w:t xml:space="preserve"> em</w:t>
      </w:r>
      <w:r>
        <w:rPr>
          <w:rFonts w:eastAsia="旧明朝taphac" w:cs="旧明朝taphac" w:ascii="旧明朝taphac" w:hAnsi="旧明朝taphac"/>
          <w:lang w:val="fi-FI"/>
        </w:rPr>
        <w:t xml:space="preserve"> aster sa</w:t>
      </w:r>
      <w:r>
        <w:rPr>
          <w:rFonts w:eastAsia="旧明朝taphac" w:cs="旧明朝taphac" w:ascii="旧明朝taphac" w:hAnsi="旧明朝taphac"/>
          <w:lang w:val="fi-FI"/>
        </w:rPr>
        <w:t>m</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fok </w:t>
      </w:r>
      <w:r>
        <w:rPr>
          <w:rFonts w:eastAsia="旧明朝taphac" w:cs="旧明朝taphac" w:ascii="旧明朝taphac" w:hAnsi="旧明朝taphac"/>
          <w:lang w:val="fi-FI"/>
        </w:rPr>
        <w:t>x</w:t>
      </w:r>
      <w:r>
        <w:rPr>
          <w:rFonts w:eastAsia="旧明朝taphac" w:cs="旧明朝taphac" w:ascii="旧明朝taphac" w:hAnsi="旧明朝taphac"/>
          <w:lang w:val="fi-FI"/>
        </w:rPr>
        <w:t>i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ef tu a daiz.</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ol so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n daiz na </w:t>
      </w:r>
      <w:r>
        <w:rPr>
          <w:rFonts w:eastAsia="旧明朝taphac" w:cs="旧明朝taphac" w:ascii="旧明朝taphac" w:hAnsi="旧明朝taphac"/>
          <w:lang w:val="fi-FI"/>
        </w:rPr>
        <w:t xml:space="preserve">elf </w:t>
      </w:r>
      <w:r>
        <w:rPr>
          <w:rFonts w:eastAsia="旧明朝taphac" w:cs="旧明朝taphac" w:ascii="旧明朝taphac" w:hAnsi="旧明朝taphac"/>
          <w:lang w:val="fi-FI"/>
        </w:rPr>
        <w:t>jo 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lu </w:t>
      </w:r>
      <w:r>
        <w:rPr>
          <w:rFonts w:eastAsia="旧明朝taphac" w:cs="旧明朝taphac" w:ascii="旧明朝taphac" w:hAnsi="旧明朝taphac"/>
          <w:lang w:val="fi-FI"/>
        </w:rPr>
        <w:t>lot</w:t>
      </w:r>
      <w:r>
        <w:rPr>
          <w:rFonts w:eastAsia="旧明朝taphac" w:cs="旧明朝taphac" w:ascii="旧明朝taphac" w:hAnsi="旧明朝taphac"/>
          <w:lang w:val="fi-FI"/>
        </w:rPr>
        <w:t xml:space="preserve"> so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fenzel emi </w:t>
      </w:r>
      <w:r>
        <w:rPr>
          <w:rFonts w:eastAsia="旧明朝taphac" w:cs="旧明朝taphac" w:ascii="旧明朝taphac" w:hAnsi="旧明朝taphac"/>
          <w:lang w:val="fi-FI"/>
        </w:rPr>
        <w:t>vierat</w:t>
      </w:r>
      <w:r>
        <w:rPr>
          <w:rFonts w:eastAsia="旧明朝taphac" w:cs="旧明朝taphac" w:ascii="旧明朝taphac" w:hAnsi="旧明朝taphac"/>
          <w:lang w:val="fi-FI"/>
        </w:rPr>
        <w:t xml:space="preserve"> tales sein </w:t>
      </w:r>
      <w:r>
        <w:rPr>
          <w:rFonts w:eastAsia="旧明朝taphac" w:cs="旧明朝taphac" w:ascii="旧明朝taphac" w:hAnsi="旧明朝taphac"/>
          <w:lang w:val="fi-FI"/>
        </w:rPr>
        <w:t>yui</w:t>
      </w:r>
      <w:r>
        <w:rPr>
          <w:rFonts w:eastAsia="旧明朝taphac" w:cs="旧明朝taphac" w:ascii="旧明朝taphac" w:hAnsi="旧明朝taphac"/>
          <w:lang w:val="fi-FI"/>
        </w:rPr>
        <w:t xml:space="preserve"> vard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アルシェはため息をついた。</w:t>
      </w:r>
    </w:p>
    <w:p>
      <w:pPr>
        <w:pStyle w:val="Normal"/>
        <w:ind w:firstLine="210"/>
        <w:rPr/>
      </w:pPr>
      <w:r>
        <w:rPr>
          <w:rFonts w:ascii="明朝taphac" w:hAnsi="明朝taphac" w:cs="明朝taphac" w:eastAsia="明朝taphac"/>
          <w:lang w:val="fi-FI"/>
        </w:rPr>
        <w:t>なるほど、要するにこういうことか。アルデスはヴァルデをなくし、召喚省に探すように神託を出した。しかし腐敗したフェンゼルは杖を見つけてアルテナを殺して新しい副王になってから返そうともくろみ、部下に杖を探させた、と。</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w:t>
      </w:r>
      <w:r>
        <w:rPr>
          <w:rFonts w:eastAsia="旧明朝taphac" w:cs="旧明朝taphac" w:ascii="旧明朝taphac" w:hAnsi="旧明朝taphac"/>
          <w:lang w:val="fi-FI"/>
        </w:rPr>
        <w:t>kils</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duurga dyussou et </w:t>
      </w:r>
      <w:r>
        <w:rPr>
          <w:rFonts w:eastAsia="旧明朝taphac" w:cs="旧明朝taphac" w:ascii="旧明朝taphac" w:hAnsi="旧明朝taphac"/>
          <w:lang w:val="fi-FI"/>
        </w:rPr>
        <w:t>re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en </w:t>
      </w:r>
      <w:r>
        <w:rPr>
          <w:rFonts w:eastAsia="旧明朝taphac" w:cs="旧明朝taphac" w:ascii="旧明朝taphac" w:hAnsi="旧明朝taphac"/>
          <w:lang w:val="fi-FI"/>
        </w:rPr>
        <w:t xml:space="preserve">fenzel tal </w:t>
      </w:r>
      <w:r>
        <w:rPr>
          <w:rFonts w:eastAsia="旧明朝taphac" w:cs="旧明朝taphac" w:ascii="旧明朝taphac" w:hAnsi="旧明朝taphac"/>
          <w:lang w:val="fi-FI"/>
        </w:rPr>
        <w:t xml:space="preserve">xe </w:t>
      </w:r>
      <w:r>
        <w:rPr>
          <w:rFonts w:eastAsia="旧明朝taphac" w:cs="旧明朝taphac" w:ascii="旧明朝taphac" w:hAnsi="旧明朝taphac"/>
          <w:lang w:val="fi-FI"/>
        </w:rPr>
        <w:t>tales del hain alteems`</w:t>
      </w:r>
    </w:p>
    <w:p>
      <w:pPr>
        <w:pStyle w:val="Normal"/>
        <w:rPr>
          <w:rFonts w:ascii="明朝taphac" w:hAnsi="明朝taphac" w:eastAsia="明朝taphac" w:cs="明朝taphac"/>
          <w:lang w:val="fi-FI"/>
        </w:rPr>
      </w:pPr>
      <w:r>
        <w:rPr>
          <w:rFonts w:eastAsia="旧明朝taphac" w:cs="明朝taphac" w:ascii="旧明朝taphac" w:hAnsi="旧明朝taphac"/>
          <w:lang w:val="fi-FI"/>
        </w:rPr>
        <w:t>xion@vat</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明朝taphac" w:cs="明朝taphac" w:ascii="明朝taphac" w:hAnsi="明朝taphac"/>
          <w:lang w:val="fi-FI"/>
        </w:rPr>
        <w:t xml:space="preserve"> </w:t>
      </w:r>
      <w:r>
        <w:rPr>
          <w:rFonts w:eastAsia="旧明朝taphac" w:cs="明朝taphac" w:ascii="旧明朝taphac" w:hAnsi="旧明朝taphac"/>
          <w:lang w:val="fi-FI"/>
        </w:rPr>
        <w:t>ku</w:t>
      </w:r>
      <w:r>
        <w:rPr>
          <w:rFonts w:eastAsia="旧明朝taphac" w:cs="明朝taphac" w:ascii="旧明朝taphac" w:hAnsi="旧明朝taphac"/>
          <w:lang w:val="fi-FI"/>
        </w:rPr>
        <w:t>t</w:t>
      </w:r>
      <w:r>
        <w:rPr>
          <w:rFonts w:eastAsia="明朝taphac" w:cs="明朝taphac" w:ascii="明朝taphac" w:hAnsi="明朝taphac"/>
          <w:lang w:val="fi-FI"/>
        </w:rPr>
        <w:t xml:space="preserve"> </w:t>
      </w:r>
      <w:r>
        <w:rPr>
          <w:rFonts w:eastAsia="旧明朝taphac" w:cs="明朝taphac" w:ascii="旧明朝taphac" w:hAnsi="旧明朝taphac"/>
          <w:lang w:val="fi-FI"/>
        </w:rPr>
        <w:t>alteems</w:t>
      </w:r>
      <w:r>
        <w:rPr>
          <w:rFonts w:eastAsia="明朝taphac" w:cs="明朝taphac" w:ascii="明朝taphac" w:hAnsi="明朝taphac"/>
          <w:lang w:val="fi-FI"/>
        </w:rPr>
        <w:t xml:space="preserve"> </w:t>
      </w:r>
      <w:r>
        <w:rPr>
          <w:rFonts w:eastAsia="旧明朝taphac" w:cs="明朝taphac" w:ascii="旧明朝taphac" w:hAnsi="旧明朝taphac"/>
          <w:lang w:val="fi-FI"/>
        </w:rPr>
        <w:t>im</w:t>
      </w:r>
      <w:r>
        <w:rPr>
          <w:rFonts w:eastAsia="明朝taphac" w:cs="明朝taphac" w:ascii="明朝taphac" w:hAnsi="明朝taphac"/>
          <w:lang w:val="fi-FI"/>
        </w:rPr>
        <w:t xml:space="preserve"> </w:t>
      </w:r>
      <w:r>
        <w:rPr>
          <w:rFonts w:eastAsia="旧明朝taphac" w:cs="明朝taphac" w:ascii="旧明朝taphac" w:hAnsi="旧明朝taphac"/>
          <w:lang w:val="fi-FI"/>
        </w:rPr>
        <w:t>tur?`</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rxe@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lu et </w:t>
      </w:r>
      <w:r>
        <w:rPr>
          <w:rFonts w:eastAsia="旧明朝taphac" w:cs="旧明朝taphac" w:ascii="旧明朝taphac" w:hAnsi="旧明朝taphac"/>
          <w:lang w:val="fi-FI"/>
        </w:rPr>
        <w:t>kaan an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なるほど、フェンゼルの部下にハイン＝アルテームスがいて、その部下にドゥルガがいた。そしてアルシェはハインの息子、か。だから事情を知っていたわけ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hain et </w:t>
      </w:r>
      <w:r>
        <w:rPr>
          <w:rFonts w:eastAsia="旧明朝taphac" w:cs="旧明朝taphac" w:ascii="旧明朝taphac" w:hAnsi="旧明朝taphac"/>
          <w:lang w:val="fi-FI"/>
        </w:rPr>
        <w:t>kol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artena lua.</w:t>
      </w:r>
      <w:r>
        <w:rPr>
          <w:rFonts w:eastAsia="旧明朝taphac" w:cs="旧明朝taphac" w:ascii="旧明朝taphac" w:hAnsi="旧明朝taphac"/>
          <w:lang w:val="fi-FI"/>
        </w:rPr>
        <w:t xml:space="preserve"> ve </w:t>
      </w:r>
      <w:r>
        <w:rPr>
          <w:rFonts w:eastAsia="旧明朝taphac" w:cs="旧明朝taphac" w:ascii="旧明朝taphac" w:hAnsi="旧明朝taphac"/>
          <w:lang w:val="fi-FI"/>
        </w:rPr>
        <w:t>tales dil</w:t>
      </w:r>
      <w:r>
        <w:rPr>
          <w:rFonts w:eastAsia="旧明朝taphac" w:cs="旧明朝taphac" w:ascii="旧明朝taphac" w:hAnsi="旧明朝taphac"/>
          <w:lang w:val="fi-FI"/>
        </w:rPr>
        <w:t xml:space="preserve"> lax</w:t>
      </w:r>
      <w:r>
        <w:rPr>
          <w:rFonts w:eastAsia="旧明朝taphac" w:cs="旧明朝taphac" w:ascii="旧明朝taphac" w:hAnsi="旧明朝taphac"/>
          <w:lang w:val="fi-FI"/>
        </w:rPr>
        <w:t xml:space="preserve"> fenzel </w:t>
      </w:r>
      <w:r>
        <w:rPr>
          <w:rFonts w:eastAsia="旧明朝taphac" w:cs="旧明朝taphac" w:ascii="旧明朝taphac" w:hAnsi="旧明朝taphac"/>
          <w:lang w:val="fi-FI"/>
        </w:rPr>
        <w:t>kav kaan an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in@son,</w:t>
      </w:r>
      <w:r>
        <w:rPr>
          <w:rFonts w:eastAsia="旧明朝taphac" w:cs="明朝taphac" w:ascii="旧明朝taphac" w:hAnsi="旧明朝taphac"/>
          <w:lang w:val="fi-FI"/>
        </w:rPr>
        <w:t xml:space="preserve"> </w:t>
      </w:r>
      <w:r>
        <w:rPr>
          <w:rFonts w:eastAsia="旧明朝taphac" w:cs="明朝taphac" w:ascii="旧明朝taphac" w:hAnsi="旧明朝taphac"/>
          <w:lang w:val="fi-FI"/>
        </w:rPr>
        <w:t>es</w:t>
      </w:r>
      <w:r>
        <w:rPr>
          <w:rFonts w:eastAsia="明朝taphac" w:cs="明朝taphac" w:ascii="明朝taphac" w:hAnsi="明朝taphac"/>
          <w:lang w:val="fi-FI"/>
        </w:rPr>
        <w:t xml:space="preserve"> </w:t>
      </w:r>
      <w:r>
        <w:rPr>
          <w:rFonts w:eastAsia="旧明朝taphac" w:cs="明朝taphac" w:ascii="旧明朝taphac" w:hAnsi="旧明朝taphac"/>
          <w:lang w:val="fi-FI"/>
        </w:rPr>
        <w:t>duurga</w:t>
      </w:r>
      <w:r>
        <w:rPr>
          <w:rFonts w:eastAsia="明朝taphac" w:cs="明朝taphac" w:ascii="明朝taphac" w:hAnsi="明朝taphac"/>
          <w:lang w:val="fi-FI"/>
        </w:rPr>
        <w:t xml:space="preserve"> </w:t>
      </w:r>
      <w:r>
        <w:rPr>
          <w:rFonts w:eastAsia="旧明朝taphac" w:cs="明朝taphac" w:ascii="旧明朝taphac" w:hAnsi="旧明朝taphac"/>
          <w:lang w:val="fi-FI"/>
        </w:rPr>
        <w:t>sif</w:t>
      </w:r>
      <w:r>
        <w:rPr>
          <w:rFonts w:eastAsia="明朝taphac" w:cs="明朝taphac" w:ascii="明朝taphac" w:hAnsi="明朝taphac"/>
          <w:lang w:val="fi-FI"/>
        </w:rPr>
        <w:t xml:space="preserve"> </w:t>
      </w:r>
      <w:r>
        <w:rPr>
          <w:rFonts w:eastAsia="旧明朝taphac" w:cs="明朝taphac" w:ascii="旧明朝taphac" w:hAnsi="旧明朝taphac"/>
          <w:lang w:val="fi-FI"/>
        </w:rPr>
        <w:t>yuit</w:t>
      </w:r>
      <w:r>
        <w:rPr>
          <w:rFonts w:eastAsia="明朝taphac" w:cs="明朝taphac" w:ascii="明朝taphac" w:hAnsi="明朝taphac"/>
          <w:lang w:val="fi-FI"/>
        </w:rPr>
        <w:t xml:space="preserve"> </w:t>
      </w:r>
      <w:r>
        <w:rPr>
          <w:rFonts w:eastAsia="旧明朝taphac" w:cs="明朝taphac" w:ascii="旧明朝taphac" w:hAnsi="旧明朝taphac"/>
          <w:lang w:val="fi-FI"/>
        </w:rPr>
        <w:t>varde</w:t>
      </w:r>
      <w:r>
        <w:rPr>
          <w:rFonts w:eastAsia="明朝taphac" w:cs="明朝taphac" w:ascii="明朝taphac" w:hAnsi="明朝taphac"/>
          <w:lang w:val="fi-FI"/>
        </w:rPr>
        <w:t xml:space="preserve"> </w:t>
      </w:r>
      <w:r>
        <w:rPr>
          <w:rFonts w:eastAsia="旧明朝taphac" w:cs="明朝taphac" w:ascii="旧明朝taphac" w:hAnsi="旧明朝taphac"/>
          <w:lang w:val="fi-FI"/>
        </w:rPr>
        <w:t>haas</w:t>
      </w:r>
      <w:r>
        <w:rPr>
          <w:rFonts w:eastAsia="明朝taphac" w:cs="明朝taphac" w:ascii="明朝taphac" w:hAnsi="明朝taphac"/>
          <w:lang w:val="fi-FI"/>
        </w:rPr>
        <w:t xml:space="preserve"> </w:t>
      </w:r>
      <w:r>
        <w:rPr>
          <w:rFonts w:eastAsia="旧明朝taphac" w:cs="明朝taphac" w:ascii="旧明朝taphac" w:hAnsi="旧明朝taphac"/>
          <w:lang w:val="fi-FI"/>
        </w:rPr>
        <w:t>fenzel?`</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an im tu,</w:t>
      </w:r>
      <w:r>
        <w:rPr>
          <w:rFonts w:eastAsia="旧明朝taphac" w:cs="旧明朝taphac" w:ascii="旧明朝taphac" w:hAnsi="旧明朝taphac"/>
          <w:lang w:val="fi-FI"/>
        </w:rPr>
        <w:t xml:space="preserve"> laa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en serat</w:t>
      </w:r>
      <w:r>
        <w:rPr>
          <w:rFonts w:eastAsia="旧明朝taphac" w:cs="旧明朝taphac" w:ascii="旧明朝taphac" w:hAnsi="旧明朝taphac"/>
          <w:lang w:val="fi-FI"/>
        </w:rPr>
        <w:t xml:space="preserve"> ano e fenzel.</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k</w:t>
      </w:r>
      <w:r>
        <w:rPr>
          <w:rFonts w:eastAsia="旧明朝taphac" w:cs="旧明朝taphac" w:ascii="旧明朝taphac" w:hAnsi="旧明朝taphac"/>
          <w:lang w:val="fi-FI"/>
        </w:rPr>
        <w:t>i</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enzel nek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ano e nos </w:t>
      </w:r>
      <w:r>
        <w:rPr>
          <w:rFonts w:eastAsia="旧明朝taphac" w:cs="旧明朝taphac" w:ascii="旧明朝taphac" w:hAnsi="旧明朝taphac"/>
          <w:lang w:val="fi-FI"/>
        </w:rPr>
        <w:t>lana</w:t>
      </w:r>
      <w:r>
        <w:rPr>
          <w:rFonts w:eastAsia="旧明朝taphac" w:cs="旧明朝taphac" w:ascii="旧明朝taphac" w:hAnsi="旧明朝taphac"/>
          <w:lang w:val="fi-FI"/>
        </w:rPr>
        <w:t xml:space="preserve"> yos </w:t>
      </w:r>
      <w:r>
        <w:rPr>
          <w:rFonts w:eastAsia="旧明朝taphac" w:cs="旧明朝taphac" w:ascii="旧明朝taphac" w:hAnsi="旧明朝taphac"/>
          <w:lang w:val="fi-FI"/>
        </w:rPr>
        <w:t xml:space="preserve">il </w:t>
      </w:r>
      <w:r>
        <w:rPr>
          <w:rFonts w:eastAsia="旧明朝taphac" w:cs="旧明朝taphac" w:ascii="旧明朝taphac" w:hAnsi="旧明朝taphac"/>
          <w:lang w:val="fi-FI"/>
        </w:rPr>
        <w:t>tale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 hain</w:t>
      </w:r>
      <w:r>
        <w:rPr>
          <w:rFonts w:eastAsia="旧明朝taphac" w:cs="旧明朝taphac" w:ascii="旧明朝taphac" w:hAnsi="旧明朝taphac"/>
          <w:lang w:val="fi-FI"/>
        </w:rPr>
        <w:t xml:space="preserve"> o </w:t>
      </w:r>
      <w:r>
        <w:rPr>
          <w:rFonts w:eastAsia="旧明朝taphac" w:cs="旧明朝taphac" w:ascii="旧明朝taphac" w:hAnsi="旧明朝taphac"/>
          <w:lang w:val="fi-FI"/>
        </w:rPr>
        <w:t>duurga dyussou s</w:t>
      </w:r>
      <w:r>
        <w:rPr>
          <w:rFonts w:eastAsia="旧明朝taphac" w:cs="旧明朝taphac" w:ascii="旧明朝taphac" w:hAnsi="旧明朝taphac"/>
          <w:lang w:val="fi-FI"/>
        </w:rPr>
        <w:t>if</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uit</w:t>
      </w:r>
      <w:r>
        <w:rPr>
          <w:rFonts w:eastAsia="旧明朝taphac" w:cs="旧明朝taphac" w:ascii="旧明朝taphac" w:hAnsi="旧明朝taphac"/>
          <w:lang w:val="fi-FI"/>
        </w:rPr>
        <w:t xml:space="preserve"> enz vard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an les sak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varde ka xe at#at#</w:t>
      </w:r>
      <w:r>
        <w:rPr>
          <w:rFonts w:eastAsia="旧明朝taphac" w:cs="旧明朝taphac" w:ascii="旧明朝taphac" w:hAnsi="旧明朝taphac"/>
          <w:lang w:val="fi-FI"/>
        </w:rPr>
        <w:t>yul</w:t>
      </w:r>
      <w:r>
        <w:rPr>
          <w:rFonts w:eastAsia="旧明朝taphac" w:cs="旧明朝taphac" w:ascii="旧明朝taphac" w:hAnsi="旧明朝taphac"/>
          <w:lang w:val="fi-FI"/>
        </w:rPr>
        <w:t xml:space="preserve"> duurga 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p>
    <w:p>
      <w:pPr>
        <w:pStyle w:val="Normal"/>
        <w:rPr/>
      </w:pPr>
      <w:r>
        <w:rPr>
          <w:rFonts w:ascii="明朝taphac" w:hAnsi="明朝taphac" w:cs="明朝taphac" w:eastAsia="明朝taphac"/>
          <w:lang w:val="fi-FI"/>
        </w:rPr>
        <w:t>　レインは沈痛な面持ちだ。何かを察しているのだろうか。フェンゼルは計画を隠して部下に杖を探させた。そしてドゥルガが杖を見つけたという。</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dyussou </w:t>
      </w:r>
      <w:r>
        <w:rPr>
          <w:rFonts w:eastAsia="旧明朝taphac" w:cs="旧明朝taphac" w:ascii="旧明朝taphac" w:hAnsi="旧明朝taphac"/>
          <w:lang w:val="fi-FI"/>
        </w:rPr>
        <w:t>koltat</w:t>
      </w:r>
      <w:r>
        <w:rPr>
          <w:rFonts w:eastAsia="旧明朝taphac" w:cs="旧明朝taphac" w:ascii="旧明朝taphac" w:hAnsi="旧明朝taphac"/>
          <w:lang w:val="fi-FI"/>
        </w:rPr>
        <w:t xml:space="preserve"> arba ok vard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la </w:t>
      </w:r>
      <w:r>
        <w:rPr>
          <w:rFonts w:eastAsia="旧明朝taphac" w:cs="旧明朝taphac" w:ascii="旧明朝taphac" w:hAnsi="旧明朝taphac"/>
          <w:lang w:val="fi-FI"/>
        </w:rPr>
        <w:t>ke sat</w:t>
      </w:r>
      <w:r>
        <w:rPr>
          <w:rFonts w:eastAsia="旧明朝taphac" w:cs="旧明朝taphac" w:ascii="旧明朝taphac" w:hAnsi="旧明朝taphac"/>
          <w:lang w:val="fi-FI"/>
        </w:rPr>
        <w:t xml:space="preserve"> hain man lu et hax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hain </w:t>
      </w:r>
      <w:r>
        <w:rPr>
          <w:rFonts w:eastAsia="旧明朝taphac" w:cs="旧明朝taphac" w:ascii="旧明朝taphac" w:hAnsi="旧明朝taphac"/>
          <w:lang w:val="fi-FI"/>
        </w:rPr>
        <w:t>mit</w:t>
      </w:r>
      <w:r>
        <w:rPr>
          <w:rFonts w:eastAsia="旧明朝taphac" w:cs="旧明朝taphac" w:ascii="旧明朝taphac" w:hAnsi="旧明朝taphac"/>
          <w:lang w:val="fi-FI"/>
        </w:rPr>
        <w:t xml:space="preserve"> arba im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 ist ha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dyussou </w:t>
      </w:r>
      <w:r>
        <w:rPr>
          <w:rFonts w:eastAsia="旧明朝taphac" w:cs="旧明朝taphac" w:ascii="旧明朝taphac" w:hAnsi="旧明朝taphac"/>
          <w:lang w:val="fi-FI"/>
        </w:rPr>
        <w:t>ket</w:t>
      </w:r>
      <w:r>
        <w:rPr>
          <w:rFonts w:eastAsia="旧明朝taphac" w:cs="旧明朝taphac" w:ascii="旧明朝taphac" w:hAnsi="旧明朝taphac"/>
          <w:lang w:val="fi-FI"/>
        </w:rPr>
        <w:t xml:space="preserve"> fenzel.</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an im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la </w:t>
      </w:r>
      <w:r>
        <w:rPr>
          <w:rFonts w:eastAsia="旧明朝taphac" w:cs="旧明朝taphac" w:ascii="旧明朝taphac" w:hAnsi="旧明朝taphac"/>
          <w:lang w:val="fi-FI"/>
        </w:rPr>
        <w:t>temat</w:t>
      </w:r>
      <w:r>
        <w:rPr>
          <w:rFonts w:eastAsia="旧明朝taphac" w:cs="旧明朝taphac" w:ascii="旧明朝taphac" w:hAnsi="旧明朝taphac"/>
          <w:lang w:val="fi-FI"/>
        </w:rPr>
        <w:t xml:space="preserve"> tie fenzel xook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 xml:space="preserve">ano a </w:t>
      </w:r>
      <w:r>
        <w:rPr>
          <w:rFonts w:eastAsia="旧明朝taphac" w:cs="旧明朝taphac" w:ascii="旧明朝taphac" w:hAnsi="旧明朝taphac"/>
          <w:lang w:val="fi-FI"/>
        </w:rPr>
        <w:t xml:space="preserve">ve </w:t>
      </w:r>
      <w:r>
        <w:rPr>
          <w:rFonts w:eastAsia="旧明朝taphac" w:cs="旧明朝taphac" w:ascii="旧明朝taphac" w:hAnsi="旧明朝taphac"/>
          <w:lang w:val="fi-FI"/>
        </w:rPr>
        <w:t>tales</w:t>
      </w:r>
      <w:r>
        <w:rPr>
          <w:rFonts w:eastAsia="旧明朝taphac" w:cs="旧明朝taphac" w:ascii="旧明朝taphac" w:hAnsi="旧明朝taphac"/>
          <w:lang w:val="fi-FI"/>
        </w:rPr>
        <w:t xml:space="preserve"> le</w:t>
      </w:r>
      <w:r>
        <w:rPr>
          <w:rFonts w:eastAsia="旧明朝taphac" w:cs="旧明朝taphac" w:ascii="旧明朝taphac" w:hAnsi="旧明朝taphac"/>
          <w:lang w:val="fi-FI"/>
        </w:rPr>
        <w:t xml:space="preserve"> tan et </w:t>
      </w:r>
      <w:r>
        <w:rPr>
          <w:rFonts w:eastAsia="旧明朝taphac" w:cs="旧明朝taphac" w:ascii="旧明朝taphac" w:hAnsi="旧明朝taphac"/>
          <w:lang w:val="fi-FI"/>
        </w:rPr>
        <w:t>nati</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 n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vem,</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elf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tax </w:t>
      </w:r>
      <w:r>
        <w:rPr>
          <w:rFonts w:eastAsia="旧明朝taphac" w:cs="旧明朝taphac" w:ascii="旧明朝taphac" w:hAnsi="旧明朝taphac"/>
          <w:lang w:val="fi-FI"/>
        </w:rPr>
        <w:t>atu</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l la xakl</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 fenzel </w:t>
      </w:r>
      <w:r>
        <w:rPr>
          <w:rFonts w:eastAsia="旧明朝taphac" w:cs="旧明朝taphac" w:ascii="旧明朝taphac" w:hAnsi="旧明朝taphac"/>
          <w:lang w:val="fi-FI"/>
        </w:rPr>
        <w:t>sif</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keitat</w:t>
      </w:r>
      <w:r>
        <w:rPr>
          <w:rFonts w:eastAsia="旧明朝taphac" w:cs="旧明朝taphac" w:ascii="旧明朝taphac" w:hAnsi="旧明朝taphac"/>
          <w:lang w:val="fi-FI"/>
        </w:rPr>
        <w:t xml:space="preserve"> yu.</w:t>
      </w:r>
      <w:r>
        <w:rPr>
          <w:rFonts w:eastAsia="旧明朝taphac" w:cs="旧明朝taphac" w:ascii="旧明朝taphac" w:hAnsi="旧明朝taphac"/>
          <w:lang w:val="fi-FI"/>
        </w:rPr>
        <w:t xml:space="preserve"> ya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w:t>
      </w:r>
      <w:r>
        <w:rPr>
          <w:rFonts w:eastAsia="旧明朝taphac" w:cs="旧明朝taphac" w:ascii="旧明朝taphac" w:hAnsi="旧明朝taphac"/>
          <w:lang w:val="fi-FI"/>
        </w:rPr>
        <w:t>i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 set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yu#`</w:t>
      </w:r>
    </w:p>
    <w:p>
      <w:pPr>
        <w:pStyle w:val="Normal"/>
        <w:rPr/>
      </w:pPr>
      <w:r>
        <w:rPr>
          <w:rFonts w:ascii="明朝taphac" w:hAnsi="明朝taphac" w:cs="明朝taphac" w:eastAsia="明朝taphac"/>
          <w:lang w:val="fi-FI"/>
        </w:rPr>
        <w:t>　聞きながらレインは泣いていた。思わず紫苑も泣いた。泣きながらレインの肩を抱いた。……父が殺されていたなんて、知りたくなかったろう。</w:t>
      </w:r>
    </w:p>
    <w:p>
      <w:pPr>
        <w:pStyle w:val="Normal"/>
        <w:rPr/>
      </w:pPr>
      <w:r>
        <w:rPr>
          <w:rFonts w:eastAsia="旧明朝taphac" w:cs="明朝taphac" w:ascii="旧明朝taphac" w:hAnsi="旧明朝taphac"/>
          <w:lang w:val="fi-FI"/>
        </w:rPr>
        <w:t>xion@la sot yu om?`</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sa 1 xelt via e melsel`</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son es lein en vandat yu vad?`</w:t>
      </w:r>
    </w:p>
    <w:p>
      <w:pPr>
        <w:pStyle w:val="Normal"/>
        <w:rPr>
          <w:rFonts w:ascii="明朝taphac" w:hAnsi="明朝taphac" w:eastAsia="明朝taphac" w:cs="明朝taphac"/>
          <w:lang w:val="fi-FI"/>
        </w:rPr>
      </w:pPr>
      <w:r>
        <w:rPr>
          <w:rFonts w:eastAsia="旧明朝taphac" w:cs="明朝taphac" w:ascii="旧明朝taphac" w:hAnsi="旧明朝taphac"/>
          <w:lang w:val="fi-FI"/>
        </w:rPr>
        <w:t>@man la et tales. tales nekt aluut ra e nos. son el sak vil sof atu. mir hel an`</w:t>
      </w:r>
    </w:p>
    <w:p>
      <w:pPr>
        <w:pStyle w:val="Normal"/>
        <w:rPr>
          <w:rFonts w:ascii="明朝taphac" w:hAnsi="明朝taphac" w:eastAsia="明朝taphac" w:cs="明朝taphac"/>
          <w:lang w:val="fi-FI"/>
        </w:rPr>
      </w:pPr>
      <w:r>
        <w:rPr>
          <w:rFonts w:eastAsia="旧明朝taphac" w:cs="明朝taphac" w:ascii="旧明朝taphac" w:hAnsi="旧明朝taphac"/>
          <w:lang w:val="fi-FI"/>
        </w:rPr>
        <w:t>@xam`</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dyussou tilat 2 ra, alfi atu o ra kaen xe ter`</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tyu to luna nonB 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an aktar ti lana xim varde i ti, sef tu a hain`</w:t>
      </w:r>
    </w:p>
    <w:p>
      <w:pPr>
        <w:pStyle w:val="Normal"/>
        <w:rPr>
          <w:rFonts w:ascii="明朝taphac" w:hAnsi="明朝taphac" w:eastAsia="明朝taphac" w:cs="明朝taphac"/>
          <w:lang w:val="fi-FI"/>
        </w:rPr>
      </w:pPr>
      <w:r>
        <w:rPr>
          <w:rFonts w:eastAsia="旧明朝taphac" w:cs="明朝taphac" w:ascii="旧明朝taphac" w:hAnsi="旧明朝taphac"/>
          <w:lang w:val="fi-FI"/>
        </w:rPr>
        <w:t>@tu et afet? es en hain dyussou tal tyu lunat lena?`</w:t>
      </w:r>
    </w:p>
    <w:p>
      <w:pPr>
        <w:pStyle w:val="Normal"/>
        <w:rPr>
          <w:rFonts w:ascii="明朝taphac" w:hAnsi="明朝taphac" w:eastAsia="明朝taphac" w:cs="明朝taphac"/>
          <w:lang w:val="fi-FI"/>
        </w:rPr>
      </w:pPr>
      <w:r>
        <w:rPr>
          <w:rFonts w:eastAsia="旧明朝taphac" w:cs="明朝taphac" w:ascii="旧明朝taphac" w:hAnsi="旧明朝taphac"/>
          <w:lang w:val="fi-FI"/>
        </w:rPr>
        <w:t>@elt: afet man hain set van fenzel, vano van artena lua kon xei varde. yan saal: hain vierat an luna atu man lu dianar nos en ser ano e fenzel`</w:t>
      </w:r>
    </w:p>
    <w:p>
      <w:pPr>
        <w:pStyle w:val="Normal"/>
        <w:rPr/>
      </w:pPr>
      <w:r>
        <w:rPr>
          <w:rFonts w:eastAsia="旧明朝taphac" w:cs="明朝taphac" w:ascii="旧明朝taphac" w:hAnsi="旧明朝taphac"/>
          <w:lang w:val="fi-FI"/>
        </w:rPr>
        <w:t>@alna, axma. son non fit fan varde a tyu. xom miu sols hain dyussou set fenzel fiina duurga tan#!`</w:t>
      </w:r>
    </w:p>
    <w:p>
      <w:pPr>
        <w:pStyle w:val="Normal"/>
        <w:rPr>
          <w:rFonts w:ascii="明朝taphac" w:hAnsi="明朝taphac" w:eastAsia="明朝taphac" w:cs="明朝taphac"/>
          <w:lang w:val="fi-FI"/>
        </w:rPr>
      </w:pPr>
      <w:r>
        <w:rPr>
          <w:rFonts w:eastAsia="旧明朝taphac" w:cs="明朝taphac" w:ascii="旧明朝taphac" w:hAnsi="旧明朝taphac"/>
          <w:lang w:val="fi-FI"/>
        </w:rPr>
        <w:t>@seeretis, lein yunk. tal an til yet alt. son tur, an mix vil tu`</w:t>
      </w:r>
    </w:p>
    <w:p>
      <w:pPr>
        <w:pStyle w:val="Normal"/>
        <w:rPr>
          <w:rFonts w:ascii="明朝taphac" w:hAnsi="明朝taphac" w:eastAsia="明朝taphac" w:cs="明朝taphac"/>
          <w:lang w:val="fi-FI"/>
        </w:rPr>
      </w:pPr>
      <w:r>
        <w:rPr>
          <w:rFonts w:eastAsia="旧明朝taphac" w:cs="明朝taphac" w:ascii="旧明朝taphac" w:hAnsi="旧明朝taphac"/>
          <w:lang w:val="fi-FI"/>
        </w:rPr>
        <w:t>@yet</w:t>
      </w:r>
      <w:r>
        <w:rPr>
          <w:rFonts w:eastAsia="明朝taphac" w:cs="明朝taphac" w:ascii="明朝taphac" w:hAnsi="明朝taphac"/>
          <w:lang w:val="fi-FI"/>
        </w:rPr>
        <w:t xml:space="preserve"> </w:t>
      </w:r>
      <w:r>
        <w:rPr>
          <w:rFonts w:eastAsia="旧明朝taphac" w:cs="明朝taphac" w:ascii="旧明朝taphac" w:hAnsi="旧明朝taphac"/>
          <w:lang w:val="fi-FI"/>
        </w:rPr>
        <w:t>alt?`</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hain kut, xe vastria alt xa atolas tix varde. yan yul tu tan, sol duurga dyussou sakat ter`</w:t>
      </w:r>
    </w:p>
    <w:p>
      <w:pPr>
        <w:pStyle w:val="Normal"/>
        <w:rPr>
          <w:rFonts w:ascii="明朝taphac" w:hAnsi="明朝taphac" w:eastAsia="明朝taphac" w:cs="明朝taphac"/>
          <w:lang w:val="fi-FI"/>
        </w:rPr>
      </w:pPr>
      <w:r>
        <w:rPr>
          <w:rFonts w:eastAsia="旧明朝taphac" w:cs="明朝taphac" w:ascii="旧明朝taphac" w:hAnsi="旧明朝taphac"/>
          <w:lang w:val="fi-FI"/>
        </w:rPr>
        <w:t>xion@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xan</w:t>
      </w:r>
      <w:r>
        <w:rPr>
          <w:rFonts w:eastAsia="明朝taphac" w:cs="明朝taphac" w:ascii="明朝taphac" w:hAnsi="明朝taphac"/>
          <w:lang w:val="fi-FI"/>
        </w:rPr>
        <w:t xml:space="preserve"> </w:t>
      </w:r>
      <w:r>
        <w:rPr>
          <w:rFonts w:eastAsia="旧明朝taphac" w:cs="明朝taphac" w:ascii="旧明朝taphac" w:hAnsi="旧明朝taphac"/>
          <w:lang w:val="fi-FI"/>
        </w:rPr>
        <w:t>yet?`</w:t>
      </w:r>
    </w:p>
    <w:p>
      <w:pPr>
        <w:pStyle w:val="Normal"/>
        <w:rPr/>
      </w:pPr>
      <w:r>
        <w:rPr>
          <w:rFonts w:eastAsia="旧明朝taphac" w:cs="明朝taphac" w:ascii="旧明朝taphac" w:hAnsi="旧明朝taphac"/>
          <w:lang w:val="fi-FI"/>
        </w:rPr>
        <w:t>lein@ax. ol fenzel sak sil tu sa lena, xom lena vast vil miyu la, kamil`</w:t>
      </w:r>
    </w:p>
    <w:p>
      <w:pPr>
        <w:pStyle w:val="Normal"/>
        <w:rPr>
          <w:rFonts w:ascii="明朝taphac" w:hAnsi="明朝taphac" w:eastAsia="明朝taphac" w:cs="明朝taphac"/>
          <w:lang w:val="fi-FI"/>
        </w:rPr>
      </w:pPr>
      <w:r>
        <w:rPr>
          <w:rFonts w:eastAsia="旧明朝taphac" w:cs="明朝taphac" w:ascii="旧明朝taphac" w:hAnsi="旧明朝taphac"/>
          <w:lang w:val="fi-FI"/>
        </w:rPr>
        <w:t>xion@haan`</w:t>
      </w:r>
    </w:p>
    <w:p>
      <w:pPr>
        <w:pStyle w:val="Normal"/>
        <w:rPr/>
      </w:pPr>
      <w:r>
        <w:rPr>
          <w:rFonts w:eastAsia="旧明朝taphac" w:cs="明朝taphac" w:ascii="旧明朝taphac" w:hAnsi="旧明朝taphac"/>
          <w:lang w:val="fi-FI"/>
        </w:rPr>
        <w:t>arxe@lu et tia. son ans sak hao tu vartria sa laas. tal an en ser tu et to ij tu xa am`</w:t>
      </w:r>
    </w:p>
    <w:p>
      <w:pPr>
        <w:pStyle w:val="Normal"/>
        <w:rPr/>
      </w:pPr>
      <w:r>
        <w:rPr>
          <w:rFonts w:eastAsia="旧明朝taphac" w:cs="明朝taphac" w:ascii="旧明朝taphac" w:hAnsi="旧明朝taphac"/>
          <w:lang w:val="fi-FI"/>
        </w:rPr>
        <w:t>xion@tet tyu porlo moa sete?`</w:t>
      </w:r>
    </w:p>
    <w:p>
      <w:pPr>
        <w:pStyle w:val="Normal"/>
        <w:rPr/>
      </w:pPr>
      <w:r>
        <w:rPr>
          <w:rFonts w:eastAsia="旧明朝taphac" w:cs="明朝taphac" w:ascii="旧明朝taphac" w:hAnsi="旧明朝taphac"/>
          <w:lang w:val="fi-FI"/>
        </w:rPr>
        <w:t>arxe@ya. la nektat varde atu az a nekra. son yul tu vastria, a#`</w:t>
      </w:r>
    </w:p>
    <w:p>
      <w:pPr>
        <w:pStyle w:val="Normal"/>
        <w:rPr>
          <w:rFonts w:ascii="明朝taphac" w:hAnsi="明朝taphac" w:eastAsia="明朝taphac" w:cs="明朝taphac"/>
          <w:lang w:val="fi-FI"/>
        </w:rPr>
      </w:pPr>
      <w:r>
        <w:rPr>
          <w:rFonts w:eastAsia="旧明朝taphac" w:cs="明朝taphac" w:ascii="旧明朝taphac" w:hAnsi="旧明朝taphac"/>
          <w:lang w:val="fi-FI"/>
        </w:rPr>
        <w:t>lein@passo. non pio fan tyu les duurga nektat xiel tu`</w:t>
      </w:r>
    </w:p>
    <w:p>
      <w:pPr>
        <w:pStyle w:val="Normal"/>
        <w:rPr>
          <w:rFonts w:ascii="明朝taphac" w:hAnsi="明朝taphac" w:eastAsia="明朝taphac" w:cs="明朝taphac"/>
          <w:lang w:val="fi-FI"/>
        </w:rPr>
      </w:pPr>
      <w:r>
        <w:rPr>
          <w:rFonts w:ascii="明朝taphac" w:hAnsi="明朝taphac" w:cs="明朝taphac" w:eastAsia="明朝taphac"/>
          <w:lang w:val="fi-FI"/>
        </w:rPr>
        <w:t>　レインは席を立った。時計を見る。夕飯より少し早い。まだ外出は許され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xion, non terk i tur kokko arxe dyussou flo en fen`</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ion@har{</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hao,</w:t>
      </w:r>
      <w:r>
        <w:rPr>
          <w:rFonts w:eastAsia="旧明朝taphac" w:cs="旧明朝taphac" w:ascii="旧明朝taphac" w:hAnsi="旧明朝taphac"/>
          <w:lang w:val="fi-FI"/>
        </w:rPr>
        <w:t xml:space="preserve"> kokk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non</w:t>
      </w:r>
      <w:r>
        <w:rPr>
          <w:rFonts w:eastAsia="旧明朝taphac" w:cs="旧明朝taphac" w:ascii="旧明朝taphac" w:hAnsi="旧明朝taphac"/>
          <w:lang w:val="fi-FI"/>
        </w:rPr>
        <w:t xml:space="preserve"> tan</w:t>
      </w:r>
      <w:r>
        <w:rPr>
          <w:rFonts w:eastAsia="旧明朝taphac" w:cs="旧明朝taphac" w:ascii="旧明朝taphac" w:hAnsi="旧明朝taphac"/>
          <w:lang w:val="fi-FI"/>
        </w:rPr>
        <w: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in@tal,</w:t>
      </w:r>
      <w:r>
        <w:rPr>
          <w:rFonts w:eastAsia="旧明朝taphac" w:cs="明朝taphac" w:ascii="旧明朝taphac" w:hAnsi="旧明朝taphac"/>
          <w:lang w:val="fi-FI"/>
        </w:rPr>
        <w:t xml:space="preserve"> </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lami`</w:t>
      </w:r>
    </w:p>
    <w:p>
      <w:pPr>
        <w:pStyle w:val="Normal"/>
        <w:rPr/>
      </w:pPr>
      <w:r>
        <w:rPr>
          <w:rFonts w:eastAsia="旧明朝taphac" w:cs="明朝taphac" w:ascii="旧明朝taphac" w:hAnsi="旧明朝taphac"/>
          <w:lang w:val="fi-FI"/>
        </w:rPr>
        <w:t>xion@soc! non kor kokko tyu man non et vanoan tuan, ya? non et vint e lein! la vik le meldat non al atolas tan lax tu. ya, la sot non lana sols non vano tyu, lein!`</w:t>
      </w:r>
    </w:p>
    <w:p>
      <w:pPr>
        <w:pStyle w:val="Normal"/>
        <w:rPr>
          <w:rFonts w:ascii="明朝taphac" w:hAnsi="明朝taphac" w:eastAsia="明朝taphac" w:cs="明朝taphac"/>
          <w:lang w:val="fi-FI"/>
        </w:rPr>
      </w:pPr>
      <w:r>
        <w:rPr>
          <w:rFonts w:eastAsia="旧明朝taphac" w:cs="明朝taphac" w:ascii="旧明朝taphac" w:hAnsi="旧明朝taphac"/>
          <w:lang w:val="fi-FI"/>
        </w:rPr>
        <w:t>@sentant,</w:t>
      </w:r>
      <w:r>
        <w:rPr>
          <w:rFonts w:eastAsia="旧明朝taphac" w:cs="明朝taphac" w:ascii="旧明朝taphac" w:hAnsi="旧明朝taphac"/>
          <w:lang w:val="fi-FI"/>
        </w:rPr>
        <w:t xml:space="preserve"> </w:t>
      </w:r>
      <w:r>
        <w:rPr>
          <w:rFonts w:eastAsia="旧明朝taphac" w:cs="明朝taphac" w:ascii="旧明朝taphac" w:hAnsi="旧明朝taphac"/>
          <w:lang w:val="fi-FI"/>
        </w:rPr>
        <w:t>xion`</w:t>
      </w:r>
      <w:r>
        <w:rPr>
          <w:rFonts w:ascii="明朝taphac" w:hAnsi="明朝taphac" w:cs="明朝taphac" w:eastAsia="明朝taphac"/>
          <w:lang w:val="fi-FI"/>
        </w:rPr>
        <w:t>と言った瞬間、レインはハッと口を押さえてアルシェを見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は驚いて目を丸くしてい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まった……異世界から来たこと、ばれちゃっ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旧明朝taphac" w:cs="明朝taphac" w:ascii="旧明朝taphac" w:hAnsi="旧明朝taphac"/>
          <w:lang w:val="fi-FI"/>
        </w:rPr>
        <w:t>arxe@ti#altfian?`</w:t>
      </w:r>
    </w:p>
    <w:p>
      <w:pPr>
        <w:pStyle w:val="Normal"/>
        <w:rPr>
          <w:rFonts w:ascii="明朝taphac" w:hAnsi="明朝taphac" w:eastAsia="明朝taphac" w:cs="明朝taphac"/>
          <w:lang w:val="fi-FI"/>
        </w:rPr>
      </w:pPr>
      <w:r>
        <w:rPr>
          <w:rFonts w:eastAsia="旧明朝taphac" w:cs="明朝taphac" w:ascii="旧明朝taphac" w:hAnsi="旧明朝taphac"/>
          <w:lang w:val="fi-FI"/>
        </w:rPr>
        <w:t>xion</w:t>
      </w:r>
      <w:r>
        <w:rPr>
          <w:rFonts w:eastAsia="明朝taphac" w:cs="明朝taphac" w:ascii="明朝taphac" w:hAnsi="明朝taphac"/>
          <w:lang w:val="fi-FI"/>
        </w:rPr>
        <w:t>:</w:t>
      </w:r>
      <w:r>
        <w:rPr>
          <w:rFonts w:eastAsia="旧明朝taphac" w:cs="明朝taphac" w:ascii="旧明朝taphac" w:hAnsi="旧明朝taphac"/>
          <w:lang w:val="fi-FI"/>
        </w:rPr>
        <w:t>nax</w:t>
      </w:r>
      <w:r>
        <w:rPr>
          <w:rFonts w:eastAsia="明朝taphac" w:cs="明朝taphac" w:ascii="明朝taphac" w:hAnsi="明朝taphac"/>
          <w:lang w:val="fi-FI"/>
        </w:rPr>
        <w:t xml:space="preserve"> </w:t>
      </w:r>
      <w:r>
        <w:rPr>
          <w:rFonts w:eastAsia="旧明朝taphac" w:cs="明朝taphac" w:ascii="旧明朝taphac" w:hAnsi="旧明朝taphac"/>
          <w:lang w:val="fi-FI"/>
        </w:rPr>
        <w:t>iks@##</w:t>
      </w:r>
      <w:r>
        <w:rPr>
          <w:rFonts w:eastAsia="旧明朝taphac" w:cs="明朝taphac" w:ascii="旧明朝taphac" w:hAnsi="旧明朝taphac"/>
          <w:lang w:val="fi-FI"/>
        </w:rPr>
        <w:t>xie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ak?`</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tu et </w:t>
      </w:r>
      <w:r>
        <w:rPr>
          <w:rFonts w:eastAsia="旧明朝taphac" w:cs="旧明朝taphac" w:ascii="旧明朝taphac" w:hAnsi="旧明朝taphac"/>
          <w:lang w:val="fi-FI"/>
        </w:rPr>
        <w:t>vit</w:t>
      </w:r>
      <w:r>
        <w:rPr>
          <w:rFonts w:eastAsia="旧明朝taphac" w:cs="旧明朝taphac" w:ascii="旧明朝taphac" w:hAnsi="旧明朝taphac"/>
          <w:lang w:val="fi-FI"/>
        </w:rPr>
        <w:t xml:space="preserve"> a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yet</w:t>
      </w:r>
      <w:r>
        <w:rPr>
          <w:rFonts w:eastAsia="旧明朝taphac" w:cs="旧明朝taphac" w:ascii="旧明朝taphac" w:hAnsi="旧明朝taphac"/>
          <w:lang w:val="fi-FI"/>
        </w:rPr>
        <w:t>!</w:t>
      </w:r>
      <w:r>
        <w:rPr>
          <w:rFonts w:eastAsia="旧明朝taphac" w:cs="旧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w:t>
      </w:r>
      <w:r>
        <w:rPr>
          <w:rFonts w:eastAsia="旧明朝taphac" w:cs="旧明朝taphac" w:ascii="旧明朝taphac" w:hAnsi="旧明朝taphac"/>
          <w:lang w:val="fi-FI"/>
        </w:rPr>
        <w:t>i</w:t>
      </w:r>
      <w:r>
        <w:rPr>
          <w:rFonts w:eastAsia="旧明朝taphac" w:cs="旧明朝taphac" w:ascii="旧明朝taphac" w:hAnsi="旧明朝taphac"/>
          <w:lang w:val="fi-FI"/>
        </w:rPr>
        <w:t>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w:t>
      </w:r>
      <w:r>
        <w:rPr>
          <w:rFonts w:eastAsia="旧明朝taphac" w:cs="旧明朝taphac" w:ascii="旧明朝taphac" w:hAnsi="旧明朝taphac"/>
          <w:lang w:val="fi-FI"/>
        </w:rPr>
        <w:t xml:space="preserve">mir </w:t>
      </w:r>
      <w:r>
        <w:rPr>
          <w:rFonts w:eastAsia="旧明朝taphac" w:cs="旧明朝taphac" w:ascii="旧明朝taphac" w:hAnsi="旧明朝taphac"/>
          <w:lang w:val="fi-FI"/>
        </w:rPr>
        <w:t xml:space="preserve">sins tasnab </w:t>
      </w:r>
      <w:r>
        <w:rPr>
          <w:rFonts w:eastAsia="旧明朝taphac" w:cs="旧明朝taphac" w:ascii="旧明朝taphac" w:hAnsi="旧明朝taphac"/>
          <w:lang w:val="fi-FI"/>
        </w:rPr>
        <w:t>tis!</w:t>
      </w:r>
      <w:r>
        <w:rPr>
          <w:rFonts w:eastAsia="旧明朝taphac" w:cs="旧明朝taphac" w:ascii="旧明朝taphac" w:hAnsi="旧明朝taphac"/>
          <w:lang w:val="fi-FI"/>
        </w:rPr>
        <w:t>`</w:t>
      </w:r>
    </w:p>
    <w:p>
      <w:pPr>
        <w:pStyle w:val="Normal"/>
        <w:rPr/>
      </w:pPr>
      <w:r>
        <w:rPr>
          <w:rFonts w:ascii="明朝taphac" w:hAnsi="明朝taphac" w:cs="明朝taphac" w:eastAsia="明朝taphac"/>
          <w:lang w:val="fi-FI"/>
        </w:rPr>
        <w:t>　すると、はぁ……とため息をついて、紫苑は言い放った。</w:t>
      </w:r>
    </w:p>
    <w:p>
      <w:pPr>
        <w:pStyle w:val="Normal"/>
        <w:rPr>
          <w:rFonts w:ascii="明朝taphac" w:hAnsi="明朝taphac" w:eastAsia="明朝taphac" w:cs="明朝taphac"/>
          <w:lang w:val="fi-FI"/>
        </w:rPr>
      </w:pPr>
      <w:r>
        <w:rPr>
          <w:rFonts w:ascii="明朝taphac" w:hAnsi="明朝taphac" w:cs="明朝taphac" w:eastAsia="明朝taphac"/>
          <w:lang w:val="fi-FI"/>
        </w:rPr>
        <w:t>「あのね、証拠って言っても日本語話すくらいしかないじゃないのよ。それでも分からんなら制服見せたげましょうか？襟んとこに学校の名前も書いてあるしさ、ここじゃ使わない数字やらも書いてあるから。アトラスはアルカしか喋らないんでしょ。だったらそんな文字見ただけで十分よね。でも一番の証拠はこうして流暢にネイティブな日本語を話してることだと思うわよ。だって考えてもみて。私にも母語があるのよ。あなた言語学者でしょ。この母語がアトラスにないことくらい、分かるんじゃないの？って、全部の言語知ってるわけないか。それはさておき、私はあの金髪にここに連れてこられたの。いきなりね。多分、レインを守れってことなんだわ。ここに来てずっと勉強して本読んでばっかだったわ。なんで自分がここに来たのかほんと謎だった。でもね、いまようやく分かったわ。私はこの日のためにここに来たのよ。レインを守るために。そして多分、あなたたちの国を、世界を救うためにね。そのフェンゼルって悪徳高官がヴァルデを使ってアルテナさんを倒して後釜狙ってるんでしょ。その計画を知ったレインのお父さんは殺されちゃったのよね。で、お父さんの上司のハインさんが、あなたのお父さんで、ハインさんはフェンゼルの計画を知らない振りをしていて動けないから息子のあなたを代わりにここによこしたのね。あなたの役目はヴァルデを回収してハインさんに渡すこと。でも、ドゥルガさんは役人だったからその家は隠されてて、見つけるのが難しかった。多分、役所じゃドゥルガ＝ユティアという名前さえ名乗ってなかったんでしょうね。で、ようやく見つけてヴァルデを貰えそうになったけど、もうひとつアトラスに降り立った謎のヴァストリアが見つからない限りは動けない。なぜならもうひとつがフェンゼルに渡ればヴァルデがあっても勝てないかもしれないから。いいえ、いまヴァルデがあってもきっと互角なんでしょうね。でなきゃ今からでも攻めればいい。もしもうひとつがフェンゼルに渡れば確実に負ける。でも逆に先にこっちが取れれば必ず勝てる。だからもうひとつのありかを知りたい。そしてもうひとつを見つけたのもドゥルガさん。彼はヴァルデとそれを隠した。でも一気にまとめて隠しはしない。だから片方はここじゃないもうひとつの隠れ家とやらにあるらしいのね。で、レインしかそこの場所を知らないので、今からそこに行こうってってことなんでしょ。ちなみにネブラもタレスね。大方レインの家を偶々先に見つけたもんだから、フェンゼルの計画を乗っ取ろうとしたんでしょうけど、私にやられて捕まった。それがフェンゼルにばれて殺された。どう？そんなところでしょう？っていってもあなたたちは分からないでしょうね。だってこれ、日本語だもん！」</w:t>
      </w:r>
    </w:p>
    <w:p>
      <w:pPr>
        <w:pStyle w:val="Normal"/>
        <w:rPr>
          <w:rFonts w:ascii="明朝taphac" w:hAnsi="明朝taphac" w:eastAsia="明朝taphac" w:cs="明朝taphac"/>
          <w:lang w:val="fi-FI"/>
        </w:rPr>
      </w:pPr>
      <w:r>
        <w:rPr>
          <w:rFonts w:ascii="明朝taphac" w:hAnsi="明朝taphac" w:cs="明朝taphac" w:eastAsia="明朝taphac"/>
          <w:lang w:val="fi-FI"/>
        </w:rPr>
        <w:t>　最後はヒステリックに叫んでいた。何ヶ月も続いていた母語を喋れないストレスがふーっと解消された。紫苑は席にすとんと降りる。</w:t>
      </w:r>
    </w:p>
    <w:p>
      <w:pPr>
        <w:pStyle w:val="Normal"/>
        <w:rPr>
          <w:rFonts w:ascii="明朝taphac" w:hAnsi="明朝taphac" w:eastAsia="明朝taphac" w:cs="明朝taphac"/>
          <w:lang w:val="fi-FI"/>
        </w:rPr>
      </w:pPr>
      <w:r>
        <w:rPr>
          <w:rFonts w:eastAsia="旧明朝taphac" w:cs="明朝taphac" w:ascii="旧明朝taphac" w:hAnsi="旧明朝taphac"/>
          <w:lang w:val="fi-FI"/>
        </w:rPr>
        <w:t>@kaxB</w:t>
      </w:r>
      <w:r>
        <w:rPr>
          <w:rFonts w:eastAsia="旧明朝taphac" w:cs="明朝taphac" w:ascii="旧明朝taphac" w:hAnsi="旧明朝taphac"/>
          <w:lang w:val="fi-FI"/>
        </w:rPr>
        <w:t xml:space="preserve"> </w:t>
      </w:r>
      <w:r>
        <w:rPr>
          <w:rFonts w:eastAsia="旧明朝taphac" w:cs="明朝taphac" w:ascii="旧明朝taphac" w:hAnsi="旧明朝taphac"/>
          <w:lang w:val="fi-FI"/>
        </w:rPr>
        <w:t>arxe`</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kax</w:t>
      </w:r>
      <w:r>
        <w:rPr>
          <w:rFonts w:eastAsia="明朝taphac" w:cs="明朝taphac" w:ascii="明朝taphac" w:hAnsi="明朝taphac"/>
          <w:lang w:val="fi-FI"/>
        </w:rPr>
        <w:t xml:space="preserve"> </w:t>
      </w:r>
      <w:r>
        <w:rPr>
          <w:rFonts w:eastAsia="旧明朝taphac" w:cs="明朝taphac" w:ascii="旧明朝taphac" w:hAnsi="旧明朝taphac"/>
          <w:lang w:val="fi-FI"/>
        </w:rPr>
        <w:t>rak,</w:t>
      </w:r>
      <w:r>
        <w:rPr>
          <w:rFonts w:eastAsia="旧明朝taphac" w:cs="明朝taphac" w:ascii="旧明朝taphac" w:hAnsi="旧明朝taphac"/>
          <w:lang w:val="fi-FI"/>
        </w:rPr>
        <w:t xml:space="preserve"> </w:t>
      </w:r>
      <w:r>
        <w:rPr>
          <w:rFonts w:eastAsia="旧明朝taphac" w:cs="明朝taphac" w:ascii="旧明朝taphac" w:hAnsi="旧明朝taphac"/>
          <w:lang w:val="fi-FI"/>
        </w:rPr>
        <w:t>xion</w:t>
      </w:r>
      <w:r>
        <w:rPr>
          <w:rFonts w:eastAsia="明朝taphac" w:cs="明朝taphac" w:ascii="明朝taphac" w:hAnsi="明朝taphac"/>
          <w:lang w:val="fi-FI"/>
        </w:rPr>
        <w:t xml:space="preserve"> </w:t>
      </w:r>
      <w:r>
        <w:rPr>
          <w:rFonts w:eastAsia="旧明朝taphac" w:cs="明朝taphac" w:ascii="旧明朝taphac" w:hAnsi="旧明朝taphac"/>
          <w:lang w:val="fi-FI"/>
        </w:rPr>
        <w:t>i</w:t>
      </w:r>
      <w:r>
        <w:rPr>
          <w:rFonts w:eastAsia="旧明朝taphac" w:cs="明朝taphac" w:ascii="旧明朝taphac" w:hAnsi="旧明朝taphac"/>
          <w:lang w:val="fi-FI"/>
        </w:rPr>
        <w:t>t</w:t>
      </w:r>
      <w:r>
        <w:rPr>
          <w:rFonts w:eastAsia="明朝taphac" w:cs="明朝taphac" w:ascii="明朝taphac" w:hAnsi="明朝taphac"/>
          <w:lang w:val="fi-FI"/>
        </w:rPr>
        <w:t xml:space="preserve"> </w:t>
      </w:r>
      <w:r>
        <w:rPr>
          <w:rFonts w:eastAsia="旧明朝taphac" w:cs="明朝taphac" w:ascii="旧明朝taphac" w:hAnsi="旧明朝taphac"/>
          <w:lang w:val="fi-FI"/>
        </w:rPr>
        <w:t>altfia`</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旧明朝taphac" w:cs="明朝taphac" w:ascii="旧明朝taphac" w:hAnsi="旧明朝taphac"/>
          <w:lang w:val="fi-FI"/>
        </w:rPr>
        <w:t>lein@</w:t>
      </w:r>
      <w:r>
        <w:rPr>
          <w:rFonts w:eastAsia="旧明朝taphac" w:cs="明朝taphac" w:ascii="旧明朝taphac" w:hAnsi="旧明朝taphac"/>
          <w:lang w:val="fi-FI"/>
        </w:rPr>
        <w:t>leev</w:t>
      </w:r>
      <w:r>
        <w:rPr>
          <w:rFonts w:eastAsia="旧明朝taphac" w:cs="明朝taphac" w:ascii="旧明朝taphac" w:hAnsi="旧明朝taphac"/>
          <w:lang w:val="fi-FI"/>
        </w:rPr>
        <w:t>,</w:t>
      </w:r>
      <w:r>
        <w:rPr>
          <w:rFonts w:eastAsia="旧明朝taphac" w:cs="明朝taphac" w:ascii="旧明朝taphac" w:hAnsi="旧明朝taphac"/>
          <w:lang w:val="fi-FI"/>
        </w:rPr>
        <w:t xml:space="preserve"> lilis. </w:t>
      </w:r>
      <w:r>
        <w:rPr>
          <w:rFonts w:eastAsia="旧明朝taphac" w:cs="明朝taphac" w:ascii="旧明朝taphac" w:hAnsi="旧明朝taphac"/>
          <w:lang w:val="fi-FI"/>
        </w:rPr>
        <w:t>k</w:t>
      </w:r>
      <w:r>
        <w:rPr>
          <w:rFonts w:eastAsia="旧明朝taphac" w:cs="明朝taphac" w:ascii="旧明朝taphac" w:hAnsi="旧明朝taphac"/>
          <w:lang w:val="fi-FI"/>
        </w:rPr>
        <w:t>or xiit ly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xion@lein,</w:t>
      </w:r>
      <w:r>
        <w:rPr>
          <w:rFonts w:eastAsia="旧明朝taphac" w:cs="明朝taphac" w:ascii="旧明朝taphac" w:hAnsi="旧明朝taphac"/>
          <w:lang w:val="fi-FI"/>
        </w:rPr>
        <w:t xml:space="preserve"> </w:t>
      </w:r>
      <w:r>
        <w:rPr>
          <w:rFonts w:eastAsia="旧明朝taphac" w:cs="明朝taphac" w:ascii="旧明朝taphac" w:hAnsi="旧明朝taphac"/>
          <w:lang w:val="fi-FI"/>
        </w:rPr>
        <w:t>nekra</w:t>
      </w:r>
      <w:r>
        <w:rPr>
          <w:rFonts w:eastAsia="明朝taphac" w:cs="明朝taphac" w:ascii="明朝taphac" w:hAnsi="明朝taphac"/>
          <w:lang w:val="fi-FI"/>
        </w:rPr>
        <w:t xml:space="preserve"> </w:t>
      </w:r>
      <w:r>
        <w:rPr>
          <w:rFonts w:eastAsia="旧明朝taphac" w:cs="明朝taphac" w:ascii="旧明朝taphac" w:hAnsi="旧明朝taphac"/>
          <w:lang w:val="fi-FI"/>
        </w:rPr>
        <w:t>xa</w:t>
      </w:r>
      <w:r>
        <w:rPr>
          <w:rFonts w:eastAsia="明朝taphac" w:cs="明朝taphac" w:ascii="明朝taphac" w:hAnsi="明朝taphac"/>
          <w:lang w:val="fi-FI"/>
        </w:rPr>
        <w:t xml:space="preserve"> </w:t>
      </w:r>
      <w:r>
        <w:rPr>
          <w:rFonts w:eastAsia="旧明朝taphac" w:cs="明朝taphac" w:ascii="旧明朝taphac" w:hAnsi="旧明朝taphac"/>
          <w:lang w:val="fi-FI"/>
        </w:rPr>
        <w:t>am?`</w:t>
      </w:r>
    </w:p>
    <w:p>
      <w:pPr>
        <w:pStyle w:val="Normal"/>
        <w:rPr>
          <w:rFonts w:ascii="明朝taphac" w:hAnsi="明朝taphac" w:eastAsia="明朝taphac" w:cs="明朝taphac"/>
          <w:lang w:val="fi-FI"/>
        </w:rPr>
      </w:pPr>
      <w:r>
        <w:rPr>
          <w:rFonts w:eastAsia="旧明朝taphac" w:cs="明朝taphac" w:ascii="旧明朝taphac" w:hAnsi="旧明朝taphac"/>
          <w:lang w:val="fi-FI"/>
        </w:rPr>
        <w:t>@kateej.</w:t>
      </w:r>
      <w:r>
        <w:rPr>
          <w:rFonts w:eastAsia="旧明朝taphac" w:cs="明朝taphac" w:ascii="旧明朝taphac" w:hAnsi="旧明朝taphac"/>
          <w:lang w:val="fi-FI"/>
        </w:rPr>
        <w:t xml:space="preserve"> leev xiit vad atu</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k</w:t>
      </w:r>
      <w:r>
        <w:rPr>
          <w:rFonts w:eastAsia="旧明朝taphac" w:cs="明朝taphac" w:ascii="旧明朝taphac" w:hAnsi="旧明朝taphac"/>
          <w:lang w:val="fi-FI"/>
        </w:rPr>
        <w:t>or xiit vad kokko</w:t>
      </w:r>
      <w:r>
        <w:rPr>
          <w:rFonts w:eastAsia="明朝taphac" w:cs="明朝taphac" w:ascii="明朝taphac" w:hAnsi="明朝taphac"/>
          <w:lang w:val="fi-FI"/>
        </w:rPr>
        <w:t xml:space="preserve"> </w:t>
      </w:r>
      <w:r>
        <w:rPr>
          <w:rFonts w:eastAsia="旧明朝taphac" w:cs="明朝taphac" w:ascii="旧明朝taphac" w:hAnsi="旧明朝taphac"/>
          <w:lang w:val="fi-FI"/>
        </w:rPr>
        <w:t>lop`</w:t>
      </w:r>
    </w:p>
    <w:p>
      <w:pPr>
        <w:pStyle w:val="Normal"/>
        <w:rPr>
          <w:rFonts w:ascii="明朝taphac" w:hAnsi="明朝taphac" w:eastAsia="明朝taphac" w:cs="明朝taphac"/>
          <w:lang w:val="fi-FI"/>
        </w:rPr>
      </w:pPr>
      <w:r>
        <w:rPr>
          <w:rFonts w:ascii="明朝taphac" w:hAnsi="明朝taphac" w:cs="明朝taphac" w:eastAsia="明朝taphac"/>
          <w:lang w:val="fi-FI"/>
        </w:rPr>
        <w:t>　早速レインは身支度をしだした。紫苑も最低限の服やらを揃える。ここに来てからはレインの金なので自分の物はほとんど何も買っていない。化粧もいらないので、着替えや生理用品の類があれば大丈夫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はというと、顎に手を当てて考え込んでいる。そしてレインを冷静な目で見てい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rxe@hai, lein, nebra tan at tales. la sakat ra tiil sa varde. yan la yolat sat eft ano e fenzel. tal xe laz del xion vastat la. yan fenzel serat la tsettat lu, setat la`</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set</w:t>
      </w:r>
      <w:r>
        <w:rPr>
          <w:rFonts w:eastAsia="旧明朝taphac" w:cs="旧明朝taphac" w:ascii="旧明朝taphac" w:hAnsi="旧明朝taphac"/>
          <w:lang w:val="fi-FI"/>
        </w:rPr>
        <w:t>at</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na vem`</w:t>
      </w:r>
    </w:p>
    <w:p>
      <w:pPr>
        <w:pStyle w:val="Normal"/>
        <w:rPr/>
      </w:pPr>
      <w:r>
        <w:rPr>
          <w:rFonts w:ascii="明朝taphac" w:hAnsi="明朝taphac" w:cs="明朝taphac" w:eastAsia="明朝taphac"/>
          <w:lang w:val="fi-FI"/>
        </w:rPr>
        <w:t>　家を出る前に倉庫へ行った。ドゥルガが何か残していないかを探したが、ざっと見たところ何も見つからなかった。</w:t>
      </w:r>
    </w:p>
    <w:p>
      <w:pPr>
        <w:pStyle w:val="Normal"/>
        <w:rPr>
          <w:rFonts w:ascii="明朝taphac" w:hAnsi="明朝taphac" w:eastAsia="明朝taphac" w:cs="明朝taphac"/>
          <w:lang w:val="fi-FI"/>
        </w:rPr>
      </w:pPr>
      <w:r>
        <w:rPr>
          <w:rFonts w:ascii="明朝taphac" w:hAnsi="明朝taphac" w:cs="明朝taphac" w:eastAsia="明朝taphac"/>
          <w:lang w:val="fi-FI"/>
        </w:rPr>
        <w:t>　また、今は紫苑の部屋となっているドゥルガの部屋もざっと見たが、ここにも何もなかった。ただ、戸棚の一部がすっぽりと抜けている部分があった。</w:t>
      </w:r>
    </w:p>
    <w:p>
      <w:pPr>
        <w:pStyle w:val="Normal"/>
        <w:ind w:firstLine="210"/>
        <w:rPr/>
      </w:pPr>
      <w:r>
        <w:rPr>
          <w:rFonts w:ascii="明朝taphac" w:hAnsi="明朝taphac" w:cs="明朝taphac" w:eastAsia="明朝taphac"/>
          <w:lang w:val="fi-FI"/>
        </w:rPr>
        <w:t>心なしかそこだけ周りより埃が少ない。ここに何か置かれていたことは分かる。大きさからして箱だろうが、中身は分からない。何があったのだろうか。レインはドゥルガが重要書類をまとめて処分したのではないかと言っ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しかし、謎が残る。なぜドゥルガは一人娘に危険を教えなかったのだろうか。家だっていつかはばれると分かっているだろう。父親なら娘を逃がすはずだ。まして一度ヴァルデを置きにここに帰って来ているではないか。そのときなぜ危険を伝えなかったの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レインがそのときいなければ書置きなりして逃げればいいし、アンセで通信すればいい。いや、アンセはダメだ。傍受の危険性がある。では書置きは。紙だと人に見られるかも？そりゃレインにしか読めない暗号があればいいけど、そんなのがないんなら最低限他人に先に読まれる危険を冒してでもそれくらいするべきよ。</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直接口で言わなかったのは分かる。言えばレインは父の出発を止めてたはず。でも役人として国は裏切れなかった……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でもおかしい。謎だ。何かしら娘の安否を気遣ってもいいのではないか。ウチの親でもメールくらいは入れるはず。レインもアルシェもそれは謎だといってい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また、レイン自身、最後にドゥルガに会ったのはアルシェが教えてくれた詳しい父の命日より何日か前だという。娘の命が危なくなるのは分かっていたはずではないの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現に紫苑が金髪――神話によるとメルティアという悪魔らしい――に召喚されなかったらどうなっていたというのだ。</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r>
    </w:p>
    <w:p>
      <w:pPr>
        <w:pStyle w:val="Normal"/>
        <w:rPr/>
      </w:pPr>
      <w:r>
        <w:rPr>
          <w:rFonts w:eastAsia="旧明朝taphac" w:cs="明朝taphac" w:ascii="旧明朝taphac" w:hAnsi="旧明朝taphac"/>
          <w:lang w:val="fi-FI"/>
        </w:rPr>
        <w:t>xion@tu et zal. ya zal tinka. lein, ti sot to tea meltia en meldat non im l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im akt?</w:t>
      </w:r>
      <w:r>
        <w:rPr>
          <w:rFonts w:eastAsia="旧明朝taphac" w:cs="旧明朝taphac" w:ascii="旧明朝taphac" w:hAnsi="旧明朝taphac"/>
          <w:lang w:val="fi-FI"/>
        </w:rPr>
        <w:t xml:space="preserve"> xom</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kami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n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fat</w:t>
      </w:r>
      <w:r>
        <w:rPr>
          <w:rFonts w:eastAsia="旧明朝taphac" w:cs="旧明朝taphac" w:ascii="旧明朝taphac" w:hAnsi="旧明朝taphac"/>
          <w:lang w:val="fi-FI"/>
        </w:rPr>
        <w:t xml:space="preserve"> tips </w:t>
      </w:r>
      <w:r>
        <w:rPr>
          <w:rFonts w:eastAsia="旧明朝taphac" w:cs="旧明朝taphac" w:ascii="旧明朝taphac" w:hAnsi="旧明朝taphac"/>
          <w:lang w:val="fi-FI"/>
        </w:rPr>
        <w:t>laa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oo</w:t>
      </w:r>
      <w:r>
        <w:rPr>
          <w:rFonts w:eastAsia="明朝taphac" w:cs="明朝taphac" w:ascii="明朝taphac" w:hAnsi="明朝taphac"/>
          <w:lang w:val="fi-FI"/>
        </w:rPr>
        <w:t xml:space="preserve"> </w:t>
      </w:r>
      <w:r>
        <w:rPr>
          <w:rFonts w:eastAsia="旧明朝taphac" w:cs="明朝taphac" w:ascii="旧明朝taphac" w:hAnsi="旧明朝taphac"/>
          <w:lang w:val="fi-FI"/>
        </w:rPr>
        <w:t>toe</w:t>
      </w:r>
      <w:r>
        <w:rPr>
          <w:rFonts w:eastAsia="旧明朝taphac" w:cs="明朝taphac" w:ascii="旧明朝taphac" w:hAnsi="旧明朝taphac"/>
          <w:lang w:val="fi-FI"/>
        </w:rPr>
        <w:t>t</w:t>
      </w:r>
      <w:r>
        <w:rPr>
          <w:rFonts w:eastAsia="明朝taphac" w:cs="明朝taphac" w:ascii="明朝taphac" w:hAnsi="明朝taphac"/>
          <w:lang w:val="fi-FI"/>
        </w:rPr>
        <w:t xml:space="preserve"> </w:t>
      </w:r>
      <w:r>
        <w:rPr>
          <w:rFonts w:eastAsia="旧明朝taphac" w:cs="明朝taphac" w:ascii="旧明朝taphac" w:hAnsi="旧明朝taphac"/>
          <w:lang w:val="fi-FI"/>
        </w:rPr>
        <w:t>la?`</w:t>
      </w:r>
    </w:p>
    <w:p>
      <w:pPr>
        <w:pStyle w:val="Normal"/>
        <w:rPr>
          <w:rFonts w:ascii="明朝taphac" w:hAnsi="明朝taphac" w:eastAsia="明朝taphac" w:cs="明朝taphac"/>
          <w:lang w:val="fi-FI"/>
        </w:rPr>
      </w:pPr>
      <w:r>
        <w:rPr>
          <w:rFonts w:eastAsia="旧明朝taphac" w:cs="明朝taphac" w:ascii="旧明朝taphac" w:hAnsi="旧明朝taphac"/>
          <w:lang w:val="fi-FI"/>
        </w:rPr>
        <w:t>@tee,</w:t>
      </w:r>
      <w:r>
        <w:rPr>
          <w:rFonts w:eastAsia="旧明朝taphac" w:cs="明朝taphac" w:ascii="旧明朝taphac" w:hAnsi="旧明朝taphac"/>
          <w:lang w:val="fi-FI"/>
        </w:rPr>
        <w:t xml:space="preserve"> no</w:t>
      </w:r>
      <w:r>
        <w:rPr>
          <w:rFonts w:eastAsia="旧明朝taphac" w:cs="明朝taphac" w:ascii="旧明朝taphac" w:hAnsi="旧明朝taphac"/>
          <w:lang w:val="fi-FI"/>
        </w:rPr>
        <w:t>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ivn.</w:t>
      </w:r>
      <w:r>
        <w:rPr>
          <w:rFonts w:eastAsia="旧明朝taphac" w:cs="明朝taphac" w:ascii="旧明朝taphac" w:hAnsi="旧明朝taphac"/>
          <w:lang w:val="fi-FI"/>
        </w:rPr>
        <w:t xml:space="preserve"> </w:t>
      </w:r>
      <w:r>
        <w:rPr>
          <w:rFonts w:eastAsia="旧明朝taphac" w:cs="明朝taphac" w:ascii="旧明朝taphac" w:hAnsi="旧明朝taphac"/>
          <w:lang w:val="fi-FI"/>
        </w:rPr>
        <w:t>son</w:t>
      </w:r>
      <w:r>
        <w:rPr>
          <w:rFonts w:eastAsia="明朝taphac" w:cs="明朝taphac" w:ascii="明朝taphac" w:hAnsi="明朝taphac"/>
          <w:lang w:val="fi-FI"/>
        </w:rPr>
        <w:t xml:space="preserve"> </w:t>
      </w:r>
      <w:r>
        <w:rPr>
          <w:rFonts w:eastAsia="旧明朝taphac" w:cs="明朝taphac" w:ascii="旧明朝taphac" w:hAnsi="旧明朝taphac"/>
          <w:lang w:val="fi-FI"/>
        </w:rPr>
        <w:t>non arat kamil lulu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eg#`</w:t>
      </w:r>
    </w:p>
    <w:p>
      <w:pPr>
        <w:pStyle w:val="Normal"/>
        <w:rPr>
          <w:rFonts w:ascii="明朝taphac" w:hAnsi="明朝taphac" w:eastAsia="明朝taphac" w:cs="明朝taphac"/>
          <w:lang w:val="fi-FI"/>
        </w:rPr>
      </w:pPr>
      <w:r>
        <w:rPr>
          <w:rFonts w:ascii="明朝taphac" w:hAnsi="明朝taphac" w:cs="明朝taphac" w:eastAsia="明朝taphac"/>
          <w:lang w:val="fi-FI"/>
        </w:rPr>
        <w:t>　紫苑は露骨に顔を顰めた。襲われればレインはルルットを選ぶとい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ルルットとは切腹のようなものだが、純潔を守るための女の自殺法だ。死後に強姦されないように、槍などの太めの刃物を性器に突き刺して死ぬ方法だとい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始めに下から突き上げ、次に前方から刺し込み、それを下に引き下げる。純潔は守れるが、介錯がないと絶命するのに時間がかかるそうだ。特にナイフだと細いので刺してから自分で掻き回さねばならないそう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考えるだけで身の毛がよだつ。恐ろしいことに、切腹は日本ではもはやありえないが、ルルットは年間何人も実行者がいるということだ。しかもそれは名誉の死として扱われるそうだ。</w:t>
      </w:r>
    </w:p>
    <w:p>
      <w:pPr>
        <w:pStyle w:val="Normal"/>
        <w:ind w:firstLine="210"/>
        <w:rPr/>
      </w:pPr>
      <w:r>
        <w:rPr>
          <w:rFonts w:ascii="明朝taphac" w:hAnsi="明朝taphac" w:cs="明朝taphac" w:eastAsia="明朝taphac"/>
          <w:lang w:val="fi-FI"/>
        </w:rPr>
        <w:t>恐ろしい。吐き気がする。だが、純潔を守って死ぬことを良しとする文化は地球にもある。恐ろしいことだ。紫苑はドゥルガのほうを向いて、話題をずらした。</w:t>
      </w:r>
    </w:p>
    <w:p>
      <w:pPr>
        <w:pStyle w:val="Normal"/>
        <w:rPr/>
      </w:pPr>
      <w:r>
        <w:rPr>
          <w:rFonts w:eastAsia="旧明朝taphac" w:cs="明朝taphac" w:ascii="旧明朝taphac" w:hAnsi="旧明朝taphac"/>
          <w:lang w:val="fi-FI"/>
        </w:rPr>
        <w:t>@nee, kuim, es vik sein keitar tyu im akt ka kacte? tu eks fenzel keit tyu sete?`</w:t>
      </w:r>
    </w:p>
    <w:p>
      <w:pPr>
        <w:pStyle w:val="Normal"/>
        <w:rPr>
          <w:rFonts w:ascii="明朝taphac" w:hAnsi="明朝taphac" w:eastAsia="明朝taphac" w:cs="明朝taphac"/>
          <w:lang w:val="fi-FI"/>
        </w:rPr>
      </w:pPr>
      <w:r>
        <w:rPr>
          <w:rFonts w:eastAsia="旧明朝taphac" w:cs="明朝taphac" w:ascii="旧明朝taphac" w:hAnsi="旧明朝taphac"/>
          <w:lang w:val="fi-FI"/>
        </w:rPr>
        <w:t>@a, tee tee. laas et vit a fenzel. laas, tio, aikat xe vers al an ka sea. an elfat man na dab. son laas keit an`</w:t>
      </w:r>
    </w:p>
    <w:p>
      <w:pPr>
        <w:pStyle w:val="Normal"/>
        <w:rPr>
          <w:rFonts w:ascii="明朝taphac" w:hAnsi="明朝taphac" w:eastAsia="明朝taphac" w:cs="明朝taphac"/>
          <w:lang w:val="fi-FI"/>
        </w:rPr>
      </w:pPr>
      <w:r>
        <w:rPr>
          <w:rFonts w:eastAsia="旧明朝taphac" w:cs="明朝taphac" w:ascii="旧明朝taphac" w:hAnsi="旧明朝taphac"/>
          <w:lang w:val="fi-FI"/>
        </w:rPr>
        <w:t>@#apen`</w:t>
      </w:r>
    </w:p>
    <w:p>
      <w:pPr>
        <w:pStyle w:val="Normal"/>
        <w:rPr>
          <w:rFonts w:ascii="明朝taphac" w:hAnsi="明朝taphac" w:eastAsia="明朝taphac" w:cs="明朝taphac"/>
          <w:lang w:val="fi-FI"/>
        </w:rPr>
      </w:pPr>
      <w:r>
        <w:rPr>
          <w:rFonts w:ascii="明朝taphac" w:hAnsi="明朝taphac" w:cs="明朝taphac" w:eastAsia="明朝taphac"/>
          <w:lang w:val="fi-FI"/>
        </w:rPr>
        <w:t>　要するに、絡まれて逃げてたところ、偶々見つけた私に頼ったのが出会いだ、と。</w:t>
      </w:r>
    </w:p>
    <w:p>
      <w:pPr>
        <w:pStyle w:val="Normal"/>
        <w:rPr/>
      </w:pPr>
      <w:r>
        <w:rPr>
          <w:rFonts w:eastAsia="旧明朝taphac" w:cs="明朝taphac" w:ascii="旧明朝taphac" w:hAnsi="旧明朝taphac"/>
          <w:lang w:val="fi-FI"/>
        </w:rPr>
        <w:t>@tal tyu rensat xe onen nektE im le`</w:t>
      </w:r>
    </w:p>
    <w:p>
      <w:pPr>
        <w:pStyle w:val="Normal"/>
        <w:rPr>
          <w:rFonts w:ascii="明朝taphac" w:hAnsi="明朝taphac" w:eastAsia="明朝taphac" w:cs="明朝taphac"/>
          <w:lang w:val="fi-FI"/>
        </w:rPr>
      </w:pPr>
      <w:r>
        <w:rPr>
          <w:rFonts w:eastAsia="旧明朝taphac" w:cs="明朝taphac" w:ascii="旧明朝taphac" w:hAnsi="旧明朝taphac"/>
          <w:lang w:val="fi-FI"/>
        </w:rPr>
        <w:t>@yaya, tu nekt. tal diin, laas et vi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m#pass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l#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rensik</w:t>
      </w:r>
      <w:r>
        <w:rPr>
          <w:rFonts w:eastAsia="旧明朝taphac" w:cs="旧明朝taphac" w:ascii="旧明朝taphac" w:hAnsi="旧明朝taphac"/>
          <w:lang w:val="fi-FI"/>
        </w:rPr>
        <w:t xml:space="preserve"> fie a</w:t>
      </w:r>
      <w:r>
        <w:rPr>
          <w:rFonts w:eastAsia="旧明朝taphac" w:cs="旧明朝taphac" w:ascii="旧明朝taphac" w:hAnsi="旧明朝taphac"/>
          <w:lang w:val="fi-FI"/>
        </w:rPr>
        <w:t xml:space="preserve"> non</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olta </w:t>
      </w:r>
      <w:r>
        <w:rPr>
          <w:rFonts w:eastAsia="旧明朝taphac" w:cs="旧明朝taphac" w:ascii="旧明朝taphac" w:hAnsi="旧明朝taphac"/>
          <w:lang w:val="fi-FI"/>
        </w:rPr>
        <w:t>aven</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rensi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ej</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tyu</w:t>
      </w:r>
      <w:r>
        <w:rPr>
          <w:rFonts w:eastAsia="旧明朝taphac" w:cs="旧明朝taphac" w:ascii="旧明朝taphac" w:hAnsi="旧明朝taphac"/>
          <w:lang w:val="fi-FI"/>
        </w:rPr>
        <w:t xml:space="preserve"> vas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ou vik</w:t>
      </w:r>
      <w:r>
        <w:rPr>
          <w:rFonts w:eastAsia="旧明朝taphac" w:cs="旧明朝taphac" w:ascii="旧明朝taphac" w:hAnsi="旧明朝taphac"/>
          <w:lang w:val="fi-FI"/>
        </w:rPr>
        <w:t xml:space="preserve"> sete`</w:t>
      </w:r>
    </w:p>
    <w:p>
      <w:pPr>
        <w:pStyle w:val="Normal"/>
        <w:rPr>
          <w:rFonts w:ascii="明朝taphac" w:hAnsi="明朝taphac" w:eastAsia="明朝taphac" w:cs="明朝taphac"/>
          <w:lang w:val="fi-FI"/>
        </w:rPr>
      </w:pPr>
      <w:r>
        <w:rPr>
          <w:rFonts w:eastAsia="旧明朝taphac" w:cs="明朝taphac" w:ascii="旧明朝taphac" w:hAnsi="旧明朝taphac"/>
          <w:lang w:val="fi-FI"/>
        </w:rPr>
        <w:t>@es t</w:t>
      </w:r>
      <w:r>
        <w:rPr>
          <w:rFonts w:eastAsia="旧明朝taphac" w:cs="明朝taphac" w:ascii="旧明朝taphac" w:hAnsi="旧明朝taphac"/>
          <w:lang w:val="fi-FI"/>
        </w:rPr>
        <w:t>i lo soa</w:t>
      </w: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tyu et vien in fin lix. tyu ar sen a, le#yuvel? non tan ar sen tu. son non jins sen tyu ar sen yuvel xav. tia? tyu til vime vien. non jins sen tu var sab tuan. yan xtamom tuan. tu et e yuvel set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hah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i et tink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on.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i et t</w:t>
      </w:r>
      <w:r>
        <w:rPr>
          <w:rFonts w:eastAsia="旧明朝taphac" w:cs="旧明朝taphac" w:ascii="旧明朝taphac" w:hAnsi="旧明朝taphac"/>
          <w:lang w:val="fi-FI"/>
        </w:rPr>
        <w:t>i</w:t>
      </w:r>
      <w:r>
        <w:rPr>
          <w:rFonts w:eastAsia="旧明朝taphac" w:cs="旧明朝taphac" w:ascii="旧明朝taphac" w:hAnsi="旧明朝taphac"/>
          <w:lang w:val="fi-FI"/>
        </w:rPr>
        <w:t>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n </w:t>
      </w:r>
      <w:r>
        <w:rPr>
          <w:rFonts w:eastAsia="旧明朝taphac" w:cs="旧明朝taphac" w:ascii="旧明朝taphac" w:hAnsi="旧明朝taphac"/>
          <w:lang w:val="fi-FI"/>
        </w:rPr>
        <w:t>laa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keit</w:t>
      </w:r>
      <w:r>
        <w:rPr>
          <w:rFonts w:eastAsia="旧明朝taphac" w:cs="旧明朝taphac" w:ascii="旧明朝taphac" w:hAnsi="旧明朝taphac"/>
          <w:lang w:val="fi-FI"/>
        </w:rPr>
        <w:t xml:space="preserve"> an`</w:t>
      </w:r>
    </w:p>
    <w:p>
      <w:pPr>
        <w:pStyle w:val="Normal"/>
        <w:rPr>
          <w:rFonts w:ascii="明朝taphac" w:hAnsi="明朝taphac" w:eastAsia="明朝taphac" w:cs="明朝taphac"/>
          <w:lang w:val="fi-FI"/>
        </w:rPr>
      </w:pPr>
      <w:r>
        <w:rPr>
          <w:rFonts w:eastAsia="旧明朝taphac" w:cs="明朝taphac" w:ascii="旧明朝taphac" w:hAnsi="旧明朝taphac"/>
          <w:lang w:val="fi-FI"/>
        </w:rPr>
        <w:t xml:space="preserve">@mm#son tyu </w:t>
      </w:r>
      <w:r>
        <w:rPr>
          <w:rFonts w:eastAsia="旧明朝taphac" w:cs="明朝taphac" w:ascii="旧明朝taphac" w:hAnsi="旧明朝taphac"/>
          <w:lang w:val="fi-FI"/>
        </w:rPr>
        <w:t>ixnat</w:t>
      </w:r>
      <w:r>
        <w:rPr>
          <w:rFonts w:eastAsia="明朝taphac" w:cs="明朝taphac" w:ascii="明朝taphac" w:hAnsi="明朝taphac"/>
          <w:lang w:val="fi-FI"/>
        </w:rPr>
        <w:t xml:space="preserve"> </w:t>
      </w:r>
      <w:r>
        <w:rPr>
          <w:rFonts w:eastAsia="旧明朝taphac" w:cs="明朝taphac" w:ascii="旧明朝taphac" w:hAnsi="旧明朝taphac"/>
          <w:lang w:val="fi-FI"/>
        </w:rPr>
        <w:t>nos</w:t>
      </w:r>
      <w:r>
        <w:rPr>
          <w:rFonts w:eastAsia="旧明朝taphac" w:cs="旧明朝taphac" w:ascii="旧明朝taphac" w:hAnsi="旧明朝taphac"/>
          <w:lang w:val="fi-FI"/>
        </w:rPr>
        <w:t xml:space="preserve"> te </w:t>
      </w:r>
      <w:r>
        <w:rPr>
          <w:rFonts w:eastAsia="旧明朝taphac" w:cs="明朝taphac" w:ascii="旧明朝taphac" w:hAnsi="旧明朝taphac"/>
          <w:lang w:val="fi-FI"/>
        </w:rPr>
        <w:t>evide</w:t>
      </w:r>
      <w:r>
        <w:rPr>
          <w:rFonts w:eastAsia="明朝taphac" w:cs="明朝taphac" w:ascii="明朝taphac" w:hAnsi="明朝taphac"/>
          <w:lang w:val="fi-FI"/>
        </w:rPr>
        <w:t xml:space="preserve"> </w:t>
      </w:r>
      <w:r>
        <w:rPr>
          <w:rFonts w:eastAsia="旧明朝taphac" w:cs="明朝taphac" w:ascii="旧明朝taphac" w:hAnsi="旧明朝taphac"/>
          <w:lang w:val="fi-FI"/>
        </w:rPr>
        <w:t>olta</w:t>
      </w:r>
      <w:r>
        <w:rPr>
          <w:rFonts w:eastAsia="明朝taphac" w:cs="明朝taphac" w:ascii="明朝taphac" w:hAnsi="明朝taphac"/>
          <w:lang w:val="fi-FI"/>
        </w:rPr>
        <w:t xml:space="preserve"> </w:t>
      </w:r>
      <w:r>
        <w:rPr>
          <w:rFonts w:eastAsia="旧明朝taphac" w:cs="明朝taphac" w:ascii="旧明朝taphac" w:hAnsi="旧明朝taphac"/>
          <w:lang w:val="fi-FI"/>
        </w:rPr>
        <w:t>aven</w:t>
      </w:r>
      <w:r>
        <w:rPr>
          <w:rFonts w:eastAsia="明朝taphac" w:cs="明朝taphac" w:ascii="明朝taphac" w:hAnsi="明朝taphac"/>
          <w:lang w:val="fi-FI"/>
        </w:rPr>
        <w:t xml:space="preserve"> </w:t>
      </w:r>
      <w:r>
        <w:rPr>
          <w:rFonts w:eastAsia="旧明朝taphac" w:cs="明朝taphac" w:ascii="旧明朝taphac" w:hAnsi="旧明朝taphac"/>
          <w:lang w:val="fi-FI"/>
        </w:rPr>
        <w:t>im</w:t>
      </w:r>
      <w:r>
        <w:rPr>
          <w:rFonts w:eastAsia="明朝taphac" w:cs="明朝taphac" w:ascii="明朝taphac" w:hAnsi="明朝taphac"/>
          <w:lang w:val="fi-FI"/>
        </w:rPr>
        <w:t xml:space="preserve"> </w:t>
      </w:r>
      <w:r>
        <w:rPr>
          <w:rFonts w:eastAsia="旧明朝taphac" w:cs="明朝taphac" w:ascii="旧明朝taphac" w:hAnsi="旧明朝taphac"/>
          <w:lang w:val="fi-FI"/>
        </w:rPr>
        <w:t>le</w:t>
      </w:r>
      <w:r>
        <w:rPr>
          <w:rFonts w:eastAsia="明朝taphac" w:cs="明朝taphac" w:ascii="明朝taphac" w:hAnsi="明朝taphac"/>
          <w:lang w:val="fi-FI"/>
        </w:rPr>
        <w:t xml:space="preserve"> </w:t>
      </w:r>
      <w:r>
        <w:rPr>
          <w:rFonts w:eastAsia="旧明朝taphac" w:cs="明朝taphac" w:ascii="旧明朝taphac" w:hAnsi="旧明朝taphac"/>
          <w:lang w:val="fi-FI"/>
        </w:rPr>
        <w:t>sete`</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含み笑いをする。一度手合わせしたいもの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のとき、ふとアルシェが何かに気付いたように目を細めた。</w:t>
      </w:r>
    </w:p>
    <w:p>
      <w:pPr>
        <w:pStyle w:val="Normal"/>
        <w:rPr>
          <w:rFonts w:ascii="明朝taphac" w:hAnsi="明朝taphac" w:eastAsia="明朝taphac" w:cs="明朝taphac"/>
          <w:lang w:val="fi-FI"/>
        </w:rPr>
      </w:pPr>
      <w:r>
        <w:rPr>
          <w:rFonts w:eastAsia="旧明朝taphac" w:cs="明朝taphac" w:ascii="旧明朝taphac" w:hAnsi="旧明朝taphac"/>
          <w:lang w:val="fi-FI"/>
        </w:rPr>
        <w:t>@to</w:t>
      </w:r>
      <w:r>
        <w:rPr>
          <w:rFonts w:eastAsia="明朝taphac" w:cs="明朝taphac" w:ascii="明朝taphac" w:hAnsi="明朝taphac"/>
          <w:lang w:val="fi-FI"/>
        </w:rPr>
        <w:t xml:space="preserve"> </w:t>
      </w:r>
      <w:r>
        <w:rPr>
          <w:rFonts w:eastAsia="旧明朝taphac" w:cs="明朝taphac" w:ascii="旧明朝taphac" w:hAnsi="旧明朝taphac"/>
          <w:lang w:val="fi-FI"/>
        </w:rPr>
        <w:t>ik</w:t>
      </w:r>
      <w:r>
        <w:rPr>
          <w:rFonts w:eastAsia="明朝taphac" w:cs="明朝taphac" w:ascii="明朝taphac" w:hAnsi="明朝taphac"/>
          <w:lang w:val="fi-FI"/>
        </w:rPr>
        <w:t xml:space="preserve"> </w:t>
      </w:r>
      <w:r>
        <w:rPr>
          <w:rFonts w:eastAsia="旧明朝taphac" w:cs="明朝taphac" w:ascii="旧明朝taphac" w:hAnsi="旧明朝taphac"/>
          <w:lang w:val="fi-FI"/>
        </w:rPr>
        <w:t>sod?`</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 yun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ans </w:t>
      </w:r>
      <w:r>
        <w:rPr>
          <w:rFonts w:eastAsia="旧明朝taphac" w:cs="旧明朝taphac" w:ascii="旧明朝taphac" w:hAnsi="旧明朝taphac"/>
          <w:lang w:val="fi-FI"/>
        </w:rPr>
        <w:t xml:space="preserve">leev fonl </w:t>
      </w:r>
      <w:r>
        <w:rPr>
          <w:rFonts w:eastAsia="旧明朝taphac" w:cs="旧明朝taphac" w:ascii="旧明朝taphac" w:hAnsi="旧明朝taphac"/>
          <w:lang w:val="fi-FI"/>
        </w:rPr>
        <w:t>atu im tur`</w:t>
      </w:r>
    </w:p>
    <w:p>
      <w:pPr>
        <w:pStyle w:val="Normal"/>
        <w:rPr>
          <w:rFonts w:ascii="明朝taphac" w:hAnsi="明朝taphac" w:eastAsia="明朝taphac" w:cs="明朝taphac"/>
          <w:lang w:val="fi-FI"/>
        </w:rPr>
      </w:pPr>
      <w:r>
        <w:rPr>
          <w:rFonts w:eastAsia="旧明朝taphac" w:cs="明朝taphac" w:ascii="旧明朝taphac" w:hAnsi="旧明朝taphac"/>
          <w:lang w:val="fi-FI"/>
        </w:rPr>
        <w:t>@man?`</w:t>
      </w:r>
    </w:p>
    <w:p>
      <w:pPr>
        <w:pStyle w:val="Normal"/>
        <w:rPr>
          <w:rFonts w:ascii="明朝taphac" w:hAnsi="明朝taphac" w:eastAsia="明朝taphac" w:cs="明朝taphac"/>
          <w:lang w:val="fi-FI"/>
        </w:rPr>
      </w:pPr>
      <w:r>
        <w:rPr>
          <w:rFonts w:eastAsia="旧明朝taphac" w:cs="明朝taphac" w:ascii="旧明朝taphac" w:hAnsi="旧明朝taphac"/>
          <w:lang w:val="fi-FI"/>
        </w:rPr>
        <w:t>@ti</w:t>
      </w:r>
      <w:r>
        <w:rPr>
          <w:rFonts w:eastAsia="明朝taphac" w:cs="明朝taphac" w:ascii="明朝taphac" w:hAnsi="明朝taphac"/>
          <w:lang w:val="fi-FI"/>
        </w:rPr>
        <w:t xml:space="preserve"> </w:t>
      </w:r>
      <w:r>
        <w:rPr>
          <w:rFonts w:eastAsia="旧明朝taphac" w:cs="明朝taphac" w:ascii="旧明朝taphac" w:hAnsi="旧明朝taphac"/>
          <w:lang w:val="fi-FI"/>
        </w:rPr>
        <w:t>lo</w:t>
      </w:r>
      <w:r>
        <w:rPr>
          <w:rFonts w:eastAsia="明朝taphac" w:cs="明朝taphac" w:ascii="明朝taphac" w:hAnsi="明朝taphac"/>
          <w:lang w:val="fi-FI"/>
        </w:rPr>
        <w:t xml:space="preserve"> </w:t>
      </w:r>
      <w:r>
        <w:rPr>
          <w:rFonts w:eastAsia="旧明朝taphac" w:cs="明朝taphac" w:ascii="旧明朝taphac" w:hAnsi="旧明朝taphac"/>
          <w:lang w:val="fi-FI"/>
        </w:rPr>
        <w:t>xan</w:t>
      </w:r>
      <w:r>
        <w:rPr>
          <w:rFonts w:eastAsia="明朝taphac" w:cs="明朝taphac" w:ascii="明朝taphac" w:hAnsi="明朝taphac"/>
          <w:lang w:val="fi-FI"/>
        </w:rPr>
        <w:t xml:space="preserve"> </w:t>
      </w:r>
      <w:r>
        <w:rPr>
          <w:rFonts w:eastAsia="旧明朝taphac" w:cs="明朝taphac" w:ascii="旧明朝taphac" w:hAnsi="旧明朝taphac"/>
          <w:lang w:val="fi-FI"/>
        </w:rPr>
        <w:t>duurga</w:t>
      </w:r>
      <w:r>
        <w:rPr>
          <w:rFonts w:eastAsia="明朝taphac" w:cs="明朝taphac" w:ascii="明朝taphac" w:hAnsi="明朝taphac"/>
          <w:lang w:val="fi-FI"/>
        </w:rPr>
        <w:t xml:space="preserve"> </w:t>
      </w:r>
      <w:r>
        <w:rPr>
          <w:rFonts w:eastAsia="旧明朝taphac" w:cs="明朝taphac" w:ascii="旧明朝taphac" w:hAnsi="旧明朝taphac"/>
          <w:lang w:val="fi-FI"/>
        </w:rPr>
        <w:t>dyussou</w:t>
      </w:r>
      <w:r>
        <w:rPr>
          <w:rFonts w:eastAsia="明朝taphac" w:cs="明朝taphac" w:ascii="明朝taphac" w:hAnsi="明朝taphac"/>
          <w:lang w:val="fi-FI"/>
        </w:rPr>
        <w:t xml:space="preserve"> </w:t>
      </w:r>
      <w:r>
        <w:rPr>
          <w:rFonts w:eastAsia="旧明朝taphac" w:cs="明朝taphac" w:ascii="旧明朝taphac" w:hAnsi="旧明朝taphac"/>
          <w:lang w:val="fi-FI"/>
        </w:rPr>
        <w:t>si</w:t>
      </w:r>
      <w:r>
        <w:rPr>
          <w:rFonts w:eastAsia="明朝taphac" w:cs="明朝taphac" w:ascii="明朝taphac" w:hAnsi="明朝taphac"/>
          <w:lang w:val="fi-FI"/>
        </w:rPr>
        <w:t xml:space="preserve"> </w:t>
      </w:r>
      <w:r>
        <w:rPr>
          <w:rFonts w:eastAsia="旧明朝taphac" w:cs="明朝taphac" w:ascii="旧明朝taphac" w:hAnsi="旧明朝taphac"/>
          <w:lang w:val="fi-FI"/>
        </w:rPr>
        <w:t>xe</w:t>
      </w:r>
      <w:r>
        <w:rPr>
          <w:rFonts w:eastAsia="明朝taphac" w:cs="明朝taphac" w:ascii="明朝taphac" w:hAnsi="明朝taphac"/>
          <w:lang w:val="fi-FI"/>
        </w:rPr>
        <w:t xml:space="preserve"> </w:t>
      </w:r>
      <w:r>
        <w:rPr>
          <w:rFonts w:eastAsia="旧明朝taphac" w:cs="明朝taphac" w:ascii="旧明朝taphac" w:hAnsi="旧明朝taphac"/>
          <w:lang w:val="fi-FI"/>
        </w:rPr>
        <w:t>volx</w:t>
      </w:r>
      <w:r>
        <w:rPr>
          <w:rFonts w:eastAsia="明朝taphac" w:cs="明朝taphac" w:ascii="明朝taphac" w:hAnsi="明朝taphac"/>
          <w:lang w:val="fi-FI"/>
        </w:rPr>
        <w:t xml:space="preserve"> </w:t>
      </w:r>
      <w:r>
        <w:rPr>
          <w:rFonts w:eastAsia="旧明朝taphac" w:cs="明朝taphac" w:ascii="旧明朝taphac" w:hAnsi="旧明朝taphac"/>
          <w:lang w:val="fi-FI"/>
        </w:rPr>
        <w:t>at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la at tales. aluut, la tilat di volx ova semas le xax xe volx onen tu veim al ans, en lo so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ya, non xam tyu. tal u volx xat atu`</w:t>
      </w:r>
    </w:p>
    <w:p>
      <w:pPr>
        <w:pStyle w:val="Normal"/>
        <w:rPr>
          <w:rFonts w:ascii="明朝taphac" w:hAnsi="明朝taphac" w:eastAsia="明朝taphac" w:cs="明朝taphac"/>
          <w:lang w:val="fi-FI"/>
        </w:rPr>
      </w:pPr>
      <w:r>
        <w:rPr>
          <w:rFonts w:eastAsia="旧明朝taphac" w:cs="明朝taphac" w:ascii="旧明朝taphac" w:hAnsi="旧明朝taphac"/>
          <w:lang w:val="fi-FI"/>
        </w:rPr>
        <w:t>@tea an et la, son an nektat aluut volx a minx o xep. son dyussou tan sot soa, an xar`</w:t>
      </w:r>
    </w:p>
    <w:p>
      <w:pPr>
        <w:pStyle w:val="Normal"/>
        <w:rPr>
          <w:rFonts w:ascii="明朝taphac" w:hAnsi="明朝taphac" w:eastAsia="明朝taphac" w:cs="明朝taphac"/>
          <w:lang w:val="fi-FI"/>
        </w:rPr>
      </w:pPr>
      <w:r>
        <w:rPr>
          <w:rFonts w:eastAsia="旧明朝taphac" w:cs="明朝taphac" w:ascii="旧明朝taphac" w:hAnsi="旧明朝taphac"/>
          <w:lang w:val="fi-FI"/>
        </w:rPr>
        <w:t>@alfi, lena yui fal tu atu se ran sete?`</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ya`</w:t>
      </w:r>
    </w:p>
    <w:p>
      <w:pPr>
        <w:pStyle w:val="Normal"/>
        <w:rPr>
          <w:rFonts w:ascii="明朝taphac" w:hAnsi="明朝taphac" w:eastAsia="明朝taphac" w:cs="明朝taphac"/>
          <w:lang w:val="fi-FI"/>
        </w:rPr>
      </w:pPr>
      <w:r>
        <w:rPr>
          <w:rFonts w:eastAsia="旧明朝taphac" w:cs="明朝taphac" w:ascii="旧明朝taphac" w:hAnsi="旧明朝taphac"/>
          <w:lang w:val="fi-FI"/>
        </w:rPr>
        <w:t>xion:moz@tal lena kor fal vad kateej sete?`</w:t>
      </w:r>
    </w:p>
    <w:p>
      <w:pPr>
        <w:pStyle w:val="Normal"/>
        <w:rPr>
          <w:rFonts w:ascii="明朝taphac" w:hAnsi="明朝taphac" w:eastAsia="明朝taphac" w:cs="明朝taphac"/>
          <w:lang w:val="fi-FI"/>
        </w:rPr>
      </w:pPr>
      <w:r>
        <w:rPr>
          <w:rFonts w:eastAsia="旧明朝taphac" w:cs="明朝taphac" w:ascii="旧明朝taphac" w:hAnsi="旧明朝taphac"/>
          <w:lang w:val="fi-FI"/>
        </w:rPr>
        <w:t>arxe@fenzel sif ser sil tu ra tal ra e kateej. ol volx xa atu, son laas sak sil tu im ans mi atu`</w:t>
      </w:r>
    </w:p>
    <w:p>
      <w:pPr>
        <w:pStyle w:val="Normal"/>
        <w:rPr>
          <w:rFonts w:ascii="明朝taphac" w:hAnsi="明朝taphac" w:eastAsia="明朝taphac" w:cs="明朝taphac"/>
          <w:lang w:val="fi-FI"/>
        </w:rPr>
      </w:pPr>
      <w:r>
        <w:rPr>
          <w:rFonts w:eastAsia="旧明朝taphac" w:cs="明朝taphac" w:ascii="旧明朝taphac" w:hAnsi="旧明朝taphac"/>
          <w:lang w:val="fi-FI"/>
        </w:rPr>
        <w:t>xion@haan,</w:t>
      </w:r>
      <w:r>
        <w:rPr>
          <w:rFonts w:eastAsia="旧明朝taphac" w:cs="明朝taphac" w:ascii="旧明朝taphac" w:hAnsi="旧明朝taphac"/>
          <w:lang w:val="fi-FI"/>
        </w:rPr>
        <w:t xml:space="preserve"> </w:t>
      </w:r>
      <w:r>
        <w:rPr>
          <w:rFonts w:eastAsia="旧明朝taphac" w:cs="明朝taphac" w:ascii="旧明朝taphac" w:hAnsi="旧明朝taphac"/>
          <w:lang w:val="fi-FI"/>
        </w:rPr>
        <w:t>tal</w:t>
      </w:r>
      <w:r>
        <w:rPr>
          <w:rFonts w:eastAsia="明朝taphac" w:cs="明朝taphac" w:ascii="明朝taphac" w:hAnsi="明朝taphac"/>
          <w:lang w:val="fi-FI"/>
        </w:rPr>
        <w:t xml:space="preserve"> </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passo</w:t>
      </w:r>
      <w:r>
        <w:rPr>
          <w:rFonts w:eastAsia="明朝taphac" w:cs="明朝taphac" w:ascii="明朝taphac" w:hAnsi="明朝taphac"/>
          <w:lang w:val="fi-FI"/>
        </w:rPr>
        <w:t xml:space="preserve"> </w:t>
      </w:r>
      <w:r>
        <w:rPr>
          <w:rFonts w:eastAsia="旧明朝taphac" w:cs="明朝taphac" w:ascii="旧明朝taphac" w:hAnsi="旧明朝taphac"/>
          <w:lang w:val="fi-FI"/>
        </w:rPr>
        <w:t>on</w:t>
      </w:r>
      <w:r>
        <w:rPr>
          <w:rFonts w:eastAsia="明朝taphac" w:cs="明朝taphac" w:ascii="明朝taphac" w:hAnsi="明朝taphac"/>
          <w:lang w:val="fi-FI"/>
        </w:rPr>
        <w:t xml:space="preserve"> </w:t>
      </w:r>
      <w:r>
        <w:rPr>
          <w:rFonts w:eastAsia="旧明朝taphac" w:cs="明朝taphac" w:ascii="旧明朝taphac" w:hAnsi="旧明朝taphac"/>
          <w:lang w:val="fi-FI"/>
        </w:rPr>
        <w:t>ra</w:t>
      </w:r>
      <w:r>
        <w:rPr>
          <w:rFonts w:eastAsia="明朝taphac" w:cs="明朝taphac" w:ascii="明朝taphac" w:hAnsi="明朝taphac"/>
          <w:lang w:val="fi-FI"/>
        </w:rPr>
        <w:t xml:space="preserve"> </w:t>
      </w:r>
      <w:r>
        <w:rPr>
          <w:rFonts w:eastAsia="旧明朝taphac" w:cs="明朝taphac" w:ascii="旧明朝taphac" w:hAnsi="旧明朝taphac"/>
          <w:lang w:val="fi-FI"/>
        </w:rPr>
        <w:t>e</w:t>
      </w:r>
      <w:r>
        <w:rPr>
          <w:rFonts w:eastAsia="明朝taphac" w:cs="明朝taphac" w:ascii="明朝taphac" w:hAnsi="明朝taphac"/>
          <w:lang w:val="fi-FI"/>
        </w:rPr>
        <w:t xml:space="preserve"> </w:t>
      </w:r>
      <w:r>
        <w:rPr>
          <w:rFonts w:eastAsia="旧明朝taphac" w:cs="明朝taphac" w:ascii="旧明朝taphac" w:hAnsi="旧明朝taphac"/>
          <w:lang w:val="fi-FI"/>
        </w:rPr>
        <w:t>kateej</w:t>
      </w:r>
      <w:r>
        <w:rPr>
          <w:rFonts w:eastAsia="明朝taphac" w:cs="明朝taphac" w:ascii="明朝taphac" w:hAnsi="明朝taphac"/>
          <w:lang w:val="fi-FI"/>
        </w:rPr>
        <w:t xml:space="preserve"> </w:t>
      </w:r>
      <w:r>
        <w:rPr>
          <w:rFonts w:eastAsia="旧明朝taphac" w:cs="明朝taphac" w:ascii="旧明朝taphac" w:hAnsi="旧明朝taphac"/>
          <w:lang w:val="fi-FI"/>
        </w:rPr>
        <w:t>na`</w:t>
      </w:r>
    </w:p>
    <w:p>
      <w:pPr>
        <w:pStyle w:val="Normal"/>
        <w:rPr/>
      </w:pPr>
      <w:r>
        <w:rPr>
          <w:rFonts w:ascii="明朝taphac" w:hAnsi="明朝taphac" w:cs="明朝taphac" w:eastAsia="明朝taphac"/>
          <w:lang w:val="fi-FI"/>
        </w:rPr>
        <w:t>　</w:t>
      </w:r>
      <w:r>
        <w:rPr>
          <w:rFonts w:eastAsia="明朝taphac" w:cs="明朝taphac" w:ascii="明朝taphac" w:hAnsi="明朝taphac"/>
          <w:lang w:val="fi-FI"/>
        </w:rPr>
        <w:t>3</w:t>
      </w:r>
      <w:r>
        <w:rPr>
          <w:rFonts w:ascii="明朝taphac" w:hAnsi="明朝taphac" w:cs="明朝taphac" w:eastAsia="明朝taphac"/>
          <w:lang w:val="fi-FI"/>
        </w:rPr>
        <w:t>人は頷いた。そうだ、やはりこの家には何かあるに違いない。完全にあら捜ししてからでないと安心して出発できない。いない間にフェンゼルの手下に荒らされるのは目に見えている。なら先に見つけておかねばならない。</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xom tyu ra am alnod fisB dyussou`</w:t>
      </w:r>
    </w:p>
    <w:p>
      <w:pPr>
        <w:pStyle w:val="Normal"/>
        <w:rPr/>
      </w:pPr>
      <w:r>
        <w:rPr>
          <w:rFonts w:eastAsia="旧明朝taphac" w:cs="明朝taphac" w:ascii="旧明朝taphac" w:hAnsi="旧明朝taphac"/>
          <w:lang w:val="fi-FI"/>
        </w:rPr>
        <w:t>arxe@ol tiis flen xampel, an ra lax atu lana vano tiis man tiis et min alxa ivn. hao hao, ti et vien, xion`</w:t>
      </w:r>
    </w:p>
    <w:p>
      <w:pPr>
        <w:pStyle w:val="Normal"/>
        <w:rPr>
          <w:rFonts w:ascii="明朝taphac" w:hAnsi="明朝taphac" w:eastAsia="明朝taphac" w:cs="明朝taphac"/>
          <w:lang w:val="fi-FI"/>
        </w:rPr>
      </w:pPr>
      <w:r>
        <w:rPr>
          <w:rFonts w:eastAsia="旧明朝taphac" w:cs="明朝taphac" w:ascii="旧明朝taphac" w:hAnsi="旧明朝taphac"/>
          <w:lang w:val="fi-FI"/>
        </w:rPr>
        <w:t>xion@tyu en bes xir a non, arxe`</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tee, an hakik tio ti. fon fix an. son, lein?`</w:t>
      </w:r>
    </w:p>
    <w:p>
      <w:pPr>
        <w:pStyle w:val="Normal"/>
        <w:rPr>
          <w:rFonts w:ascii="旧明朝taphac" w:hAnsi="旧明朝taphac" w:eastAsia="旧明朝taphac" w:cs="明朝taphac"/>
          <w:lang w:val="fi-FI"/>
        </w:rPr>
      </w:pPr>
      <w:r>
        <w:rPr>
          <w:rFonts w:ascii="旧明朝taphac" w:hAnsi="旧明朝taphac" w:cs="明朝taphac" w:eastAsia="旧明朝taphac"/>
          <w:lang w:val="fi-FI"/>
        </w:rPr>
        <w:t>　レインはじっとアルシェを眺めた後、愛想笑いをして、紫苑に耳打ちした。</w:t>
      </w:r>
    </w:p>
    <w:p>
      <w:pPr>
        <w:pStyle w:val="Normal"/>
        <w:rPr/>
      </w:pPr>
      <w:r>
        <w:rPr>
          <w:rFonts w:eastAsia="旧明朝taphac" w:cs="明朝taphac" w:ascii="旧明朝taphac" w:hAnsi="旧明朝taphac"/>
          <w:lang w:val="fi-FI"/>
        </w:rPr>
        <w:t>@qm#xink non na nal ol kola vien vano fan lena. tet xel ko mana, non flen flen vik xamp tu ra rak xelm eyo#?`</w:t>
      </w:r>
    </w:p>
    <w:p>
      <w:pPr>
        <w:pStyle w:val="Normal"/>
        <w:ind w:firstLine="210"/>
        <w:rPr>
          <w:rFonts w:ascii="旧明朝taphac" w:hAnsi="旧明朝taphac" w:eastAsia="旧明朝taphac" w:cs="明朝taphac"/>
          <w:lang w:val="fi-FI"/>
        </w:rPr>
      </w:pPr>
      <w:r>
        <w:rPr>
          <w:rFonts w:ascii="旧明朝taphac" w:hAnsi="旧明朝taphac" w:cs="明朝taphac" w:eastAsia="旧明朝taphac"/>
          <w:lang w:val="fi-FI"/>
        </w:rPr>
        <w:t>え……それは大丈夫でしょ。別に夜になったからって襲ってこないでしょ。そんなまどろっこしいことするくらいなら始めから襲ってきてると思うし。</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non na tu et passo. lu gand elf len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dina, silm fi fremen atu ser lu xidiak atu, xom fi mez fan kamil lena em ext`</w:t>
      </w:r>
    </w:p>
    <w:p>
      <w:pPr>
        <w:pStyle w:val="Normal"/>
        <w:rPr/>
      </w:pPr>
      <w:r>
        <w:rPr>
          <w:rFonts w:eastAsia="旧明朝taphac" w:cs="明朝taphac" w:ascii="旧明朝taphac" w:hAnsi="旧明朝taphac"/>
          <w:lang w:val="fi-FI"/>
        </w:rPr>
        <w:t>@aa#</w:t>
      </w:r>
      <w:r>
        <w:rPr>
          <w:rFonts w:ascii="旧明朝taphac" w:hAnsi="旧明朝taphac" w:cs="明朝taphac" w:eastAsia="旧明朝taphac"/>
          <w:lang w:val="fi-FI"/>
        </w:rPr>
        <w:t>じゃあ、夜だけどっか行っててもらう？</w:t>
      </w: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arxe@hai, len an del vik xamp xin atu ok tiis del min lif n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ap#te, teo. non#`</w:t>
      </w:r>
    </w:p>
    <w:p>
      <w:pPr>
        <w:pStyle w:val="Normal"/>
        <w:rPr/>
      </w:pPr>
      <w:r>
        <w:rPr>
          <w:rFonts w:eastAsia="旧明朝taphac" w:cs="明朝taphac" w:ascii="旧明朝taphac" w:hAnsi="旧明朝taphac"/>
          <w:lang w:val="fi-FI"/>
        </w:rPr>
        <w:t>@olta aven, an leev van im tur. yan xi tu, an kolt seer atu mes fei`</w:t>
      </w:r>
    </w:p>
    <w:p>
      <w:pPr>
        <w:pStyle w:val="Normal"/>
        <w:rPr>
          <w:rFonts w:ascii="旧明朝taphac" w:hAnsi="旧明朝taphac" w:eastAsia="旧明朝taphac" w:cs="明朝taphac"/>
          <w:lang w:val="fi-FI"/>
        </w:rPr>
      </w:pPr>
      <w:r>
        <w:rPr>
          <w:rFonts w:ascii="旧明朝taphac" w:hAnsi="旧明朝taphac" w:cs="明朝taphac" w:eastAsia="旧明朝taphac"/>
          <w:lang w:val="fi-FI"/>
        </w:rPr>
        <w:t>　そう言うとアルシェは一旦家から出て行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して近所へのアピールを終えてから、彼は手はずどおり静かに戻ってきた。</w:t>
      </w:r>
    </w:p>
    <w:p>
      <w:pPr>
        <w:pStyle w:val="Normal"/>
        <w:rPr>
          <w:rFonts w:ascii="明朝taphac" w:hAnsi="明朝taphac" w:eastAsia="明朝taphac" w:cs="明朝taphac"/>
          <w:lang w:val="fi-FI"/>
        </w:rPr>
      </w:pPr>
      <w:r>
        <w:rPr>
          <w:rFonts w:eastAsia="旧明朝taphac" w:cs="明朝taphac" w:ascii="旧明朝taphac" w:hAnsi="旧明朝taphac"/>
          <w:lang w:val="fi-FI"/>
        </w:rPr>
        <w:t>@miu yol ez e laal noan lex ez e nan i tur`</w:t>
      </w:r>
    </w:p>
    <w:p>
      <w:pPr>
        <w:pStyle w:val="Normal"/>
        <w:rPr>
          <w:rFonts w:ascii="明朝taphac" w:hAnsi="明朝taphac" w:eastAsia="明朝taphac" w:cs="明朝taphac"/>
          <w:lang w:val="fi-FI"/>
        </w:rPr>
      </w:pPr>
      <w:r>
        <w:rPr>
          <w:rFonts w:ascii="明朝taphac" w:hAnsi="明朝taphac" w:cs="明朝taphac" w:eastAsia="明朝taphac"/>
          <w:lang w:val="fi-FI"/>
        </w:rPr>
        <w:t>　そういってレインはアルシェを自分の母の部屋に案内した。</w:t>
      </w:r>
    </w:p>
    <w:p>
      <w:pPr>
        <w:pStyle w:val="Normal"/>
        <w:ind w:firstLine="210"/>
        <w:rPr/>
      </w:pPr>
      <w:r>
        <w:rPr>
          <w:rFonts w:eastAsia="明朝taphac" w:cs="明朝taphac" w:ascii="明朝taphac" w:hAnsi="明朝taphac"/>
          <w:lang w:val="fi-FI"/>
        </w:rPr>
        <w:t>2</w:t>
      </w:r>
      <w:r>
        <w:rPr>
          <w:rFonts w:ascii="明朝taphac" w:hAnsi="明朝taphac" w:cs="明朝taphac" w:eastAsia="明朝taphac"/>
          <w:lang w:val="fi-FI"/>
        </w:rPr>
        <w:t>人は部屋を片付け、住める状況にしている。紫苑も率先して手伝った。とりあえず、先にこの家をすべて荒さがししないことには。</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tal arxe, lena vand sil yu fenzelB ol lena xa atu du fil`</w:t>
      </w:r>
    </w:p>
    <w:p>
      <w:pPr>
        <w:pStyle w:val="Normal"/>
        <w:rPr>
          <w:rFonts w:ascii="明朝taphac" w:hAnsi="明朝taphac" w:eastAsia="明朝taphac" w:cs="明朝taphac"/>
          <w:lang w:val="fi-FI"/>
        </w:rPr>
      </w:pPr>
      <w:r>
        <w:rPr>
          <w:rFonts w:eastAsia="旧明朝taphac" w:cs="明朝taphac" w:ascii="旧明朝taphac" w:hAnsi="旧明朝taphac"/>
          <w:lang w:val="fi-FI"/>
        </w:rPr>
        <w:t>@fenzel na vem al artena lua. son la pakar minx ano. son nain de kola laat. tal an nalx tin tiis man xe myulen nebra vand sil xiel tiis`</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w:t>
      </w:r>
      <w:r>
        <w:rPr>
          <w:rFonts w:eastAsia="旧明朝taphac" w:cs="明朝taphac" w:ascii="旧明朝taphac" w:hAnsi="旧明朝taphac"/>
          <w:lang w:val="fi-FI"/>
        </w:rPr>
        <w:t>sentant`</w:t>
      </w:r>
    </w:p>
    <w:p>
      <w:pPr>
        <w:pStyle w:val="Normal"/>
        <w:rPr>
          <w:rFonts w:ascii="明朝taphac" w:hAnsi="明朝taphac" w:eastAsia="明朝taphac" w:cs="明朝taphac"/>
          <w:lang w:val="fi-FI"/>
        </w:rPr>
      </w:pPr>
      <w:r>
        <w:rPr>
          <w:rFonts w:ascii="明朝taphac" w:hAnsi="明朝taphac" w:cs="明朝taphac" w:eastAsia="明朝taphac"/>
          <w:lang w:val="fi-FI"/>
        </w:rPr>
        <w:t>　どうもアルシェは信用できそうだ。それに一応この家には各部屋に鍵もあるし、いざというときは自分がレインを守れば良い。また、念のためヴァルデは自分で持っておこ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を信用していないわけではないが、会って間もない男の突拍子もない話をすべて真に受けるわけにはいかない。信じてはあげたいんだけど……。</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うそう、だってヴァルデだってあんな作り話しなくとも私たちを襲って奪えば良いだけだしね、アルシェはネブラと違って強いんだし。それに盗むならさっきの倉庫の時点で盗めるはず。</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でも、一応ということがあるので用心はしておこう。暫くは監視が必要だ。</w:t>
      </w:r>
    </w:p>
    <w:p>
      <w:pPr>
        <w:pStyle w:val="Normal"/>
        <w:ind w:firstLine="210"/>
        <w:rPr/>
      </w:pPr>
      <w:r>
        <w:rPr>
          <w:rFonts w:ascii="明朝taphac" w:hAnsi="明朝taphac" w:cs="明朝taphac" w:eastAsia="明朝taphac"/>
          <w:lang w:val="fi-FI"/>
        </w:rPr>
        <w:t>それにしても、レインと私の心配している内容って異なるみたいね。私は文字通り身の危険を心配しているけど、彼女は違う意味で身の危険を心配しているみた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レインにアイコンタクトをし、アルシェを部屋に一人残し、外にレインを呼び出した。</w:t>
      </w:r>
    </w:p>
    <w:p>
      <w:pPr>
        <w:pStyle w:val="Normal"/>
        <w:rPr/>
      </w:pPr>
      <w:r>
        <w:rPr>
          <w:rFonts w:eastAsia="旧明朝taphac" w:cs="明朝taphac" w:ascii="旧明朝taphac" w:hAnsi="旧明朝taphac"/>
          <w:lang w:val="fi-FI"/>
        </w:rPr>
        <w:t>@lein, non en xar la. tal tu te mer, non rens me. son lena xidia xiit kokko axel im fis, fok, kokko varde`</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kokko varde o xionB ka 1 mokt?`</w:t>
      </w:r>
    </w:p>
    <w:p>
      <w:pPr>
        <w:pStyle w:val="Normal"/>
        <w:rPr>
          <w:rFonts w:ascii="明朝taphac" w:hAnsi="明朝taphac" w:eastAsia="明朝taphac" w:cs="明朝taphac"/>
          <w:lang w:val="fi-FI"/>
        </w:rPr>
      </w:pPr>
      <w:r>
        <w:rPr>
          <w:rFonts w:eastAsia="旧明朝taphac" w:cs="明朝taphac" w:ascii="旧明朝taphac" w:hAnsi="旧明朝taphac"/>
          <w:lang w:val="fi-FI"/>
        </w:rPr>
        <w:t>@ya, silm la et retl, non vano xaf tyu o varde. yan lena yui fal semas volx tatta arxe ka ez e duurga dyussou`</w:t>
      </w:r>
    </w:p>
    <w:p>
      <w:pPr>
        <w:pStyle w:val="Normal"/>
        <w:rPr/>
      </w:pPr>
      <w:r>
        <w:rPr>
          <w:rFonts w:ascii="明朝taphac" w:hAnsi="明朝taphac" w:cs="明朝taphac" w:eastAsia="明朝taphac"/>
          <w:lang w:val="fi-FI"/>
        </w:rPr>
        <w:t>　レインは頷く。了承を得ると、アルシェの部屋へ戻る。レインは新しいシーツを持ってくるために一旦外へ出た。</w:t>
      </w:r>
      <w:r>
        <w:rPr>
          <w:rFonts w:eastAsia="明朝taphac" w:cs="明朝taphac" w:ascii="明朝taphac" w:hAnsi="明朝taphac"/>
          <w:lang w:val="fi-FI"/>
        </w:rPr>
        <w:t>2</w:t>
      </w:r>
      <w:r>
        <w:rPr>
          <w:rFonts w:ascii="明朝taphac" w:hAnsi="明朝taphac" w:cs="明朝taphac" w:eastAsia="明朝taphac"/>
          <w:lang w:val="fi-FI"/>
        </w:rPr>
        <w:t>人きりになると、アルシェはにこりと微笑んだ。</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son tu mols toal xel ti xar mer miyu an?`</w:t>
      </w:r>
    </w:p>
    <w:p>
      <w:pPr>
        <w:pStyle w:val="Normal"/>
        <w:rPr/>
      </w:pPr>
      <w:r>
        <w:rPr>
          <w:rFonts w:ascii="明朝taphac" w:hAnsi="明朝taphac" w:cs="明朝taphac" w:eastAsia="明朝taphac"/>
          <w:lang w:val="fi-FI"/>
        </w:rPr>
        <w:t>　ドキッとした。すべて見透かされていたのか。</w:t>
      </w:r>
    </w:p>
    <w:p>
      <w:pPr>
        <w:pStyle w:val="Normal"/>
        <w:rPr/>
      </w:pPr>
      <w:r>
        <w:rPr>
          <w:rFonts w:eastAsia="旧明朝taphac" w:cs="明朝taphac" w:ascii="旧明朝taphac" w:hAnsi="旧明朝taphac"/>
          <w:lang w:val="fi-FI"/>
        </w:rPr>
        <w:t>@passo, an en na reia ij jo. tu et hao man tiis et min lif o lant. taik an et vik`</w:t>
      </w:r>
    </w:p>
    <w:p>
      <w:pPr>
        <w:pStyle w:val="Normal"/>
        <w:rPr>
          <w:rFonts w:ascii="明朝taphac" w:hAnsi="明朝taphac" w:eastAsia="明朝taphac" w:cs="明朝taphac"/>
          <w:lang w:val="fi-FI"/>
        </w:rPr>
      </w:pPr>
      <w:r>
        <w:rPr>
          <w:rFonts w:eastAsia="旧明朝taphac" w:cs="明朝taphac" w:ascii="旧明朝taphac" w:hAnsi="旧明朝taphac"/>
          <w:lang w:val="fi-FI"/>
        </w:rPr>
        <w:t>@non en eks tu tis#`</w:t>
      </w:r>
    </w:p>
    <w:p>
      <w:pPr>
        <w:pStyle w:val="Normal"/>
        <w:rPr>
          <w:rFonts w:ascii="明朝taphac" w:hAnsi="明朝taphac" w:eastAsia="明朝taphac" w:cs="明朝taphac"/>
          <w:lang w:val="fi-FI"/>
        </w:rPr>
      </w:pPr>
      <w:r>
        <w:rPr>
          <w:rFonts w:eastAsia="旧明朝taphac" w:cs="明朝taphac" w:ascii="旧明朝taphac" w:hAnsi="旧明朝taphac"/>
          <w:lang w:val="fi-FI"/>
        </w:rPr>
        <w:t>rana@diin, yul varde hot, sol ti vano xaf, ax? le rsit atolas, altfian`</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x`</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レインがシーツを持ってきた。その後、部屋の片付けを行い、住める状態にした。次は晩食だ。</w:t>
      </w:r>
    </w:p>
    <w:p>
      <w:pPr>
        <w:pStyle w:val="Normal"/>
        <w:ind w:firstLine="210"/>
        <w:rPr/>
      </w:pPr>
      <w:r>
        <w:rPr>
          <w:rFonts w:ascii="明朝taphac" w:hAnsi="明朝taphac" w:cs="明朝taphac" w:eastAsia="明朝taphac"/>
          <w:lang w:val="fi-FI"/>
        </w:rPr>
        <w:t>アルシェは器用らしく、自分は居候だからといって料理を作った。男の料理は豪勢で、味もボリュームもかなりのものだった。まるでレストランのようだ。</w:t>
      </w:r>
    </w:p>
    <w:p>
      <w:pPr>
        <w:pStyle w:val="Normal"/>
        <w:rPr/>
      </w:pPr>
      <w:r>
        <w:rPr>
          <w:rFonts w:ascii="旧明朝taphac" w:hAnsi="旧明朝taphac" w:cs="旧明朝taphac" w:eastAsia="旧明朝taphac"/>
          <w:lang w:val="fi-FI"/>
        </w:rPr>
        <w:t>　食事中、レインとアルシェは大学の話で盛り上がっていた。どうも</w:t>
      </w:r>
      <w:r>
        <w:rPr>
          <w:rFonts w:eastAsia="旧明朝taphac" w:cs="旧明朝taphac" w:ascii="旧明朝taphac" w:hAnsi="旧明朝taphac"/>
          <w:lang w:val="fi-FI"/>
        </w:rPr>
        <w:t>samana</w:t>
      </w:r>
      <w:r>
        <w:rPr>
          <w:rFonts w:ascii="旧明朝taphac" w:hAnsi="旧明朝taphac" w:cs="旧明朝taphac" w:eastAsia="旧明朝taphac"/>
          <w:lang w:val="fi-FI"/>
        </w:rPr>
        <w:t>（前期大学）から</w:t>
      </w:r>
      <w:r>
        <w:rPr>
          <w:rFonts w:eastAsia="旧明朝taphac" w:cs="旧明朝taphac" w:ascii="旧明朝taphac" w:hAnsi="旧明朝taphac"/>
          <w:lang w:val="fi-FI"/>
        </w:rPr>
        <w:t>ximana</w:t>
      </w:r>
      <w:r>
        <w:rPr>
          <w:rFonts w:ascii="旧明朝taphac" w:hAnsi="旧明朝taphac" w:cs="旧明朝taphac" w:eastAsia="旧明朝taphac"/>
          <w:lang w:val="fi-FI"/>
        </w:rPr>
        <w:t>（後期大学）に上がるには日本でいう大学受験のようなものをするらしく、レ</w:t>
      </w:r>
      <w:r>
        <w:rPr>
          <w:rFonts w:ascii="明朝taphac" w:hAnsi="明朝taphac" w:cs="明朝taphac" w:eastAsia="明朝taphac"/>
          <w:lang w:val="fi-FI"/>
        </w:rPr>
        <w:t>インは今年が受験だそうだ。</w:t>
      </w:r>
    </w:p>
    <w:p>
      <w:pPr>
        <w:pStyle w:val="Normal"/>
        <w:rPr>
          <w:rFonts w:ascii="明朝taphac" w:hAnsi="明朝taphac" w:eastAsia="明朝taphac" w:cs="明朝taphac"/>
          <w:lang w:val="fi-FI"/>
        </w:rPr>
      </w:pPr>
      <w:r>
        <w:rPr>
          <w:rFonts w:ascii="明朝taphac" w:hAnsi="明朝taphac" w:cs="明朝taphac" w:eastAsia="明朝taphac"/>
          <w:lang w:val="fi-FI"/>
        </w:rPr>
        <w:t>　日本でも同じ大学の出はそれだけで仲良くなれるというが、それはアルバザードでも同じらしい。レインとアルシェはたちどころに仲良くなった。</w:t>
      </w:r>
    </w:p>
    <w:p>
      <w:pPr>
        <w:pStyle w:val="Normal"/>
        <w:ind w:firstLine="210"/>
        <w:rPr/>
      </w:pPr>
      <w:r>
        <w:rPr>
          <w:rFonts w:ascii="明朝taphac" w:hAnsi="明朝taphac" w:cs="明朝taphac" w:eastAsia="明朝taphac"/>
          <w:lang w:val="fi-FI"/>
        </w:rPr>
        <w:t>アルシェには人を惹きつける魅力がある。屈託のない笑顔や、打算のない態度。それでいて時折見せる見透かしたような言葉。そしてなによりその美貌。女を騙すことくらいお手の物だろう。そうと知りつつ騙されたいと思う女も中にはいるだろう。</w:t>
      </w:r>
    </w:p>
    <w:p>
      <w:pPr>
        <w:pStyle w:val="Normal"/>
        <w:rPr>
          <w:rFonts w:ascii="明朝taphac" w:hAnsi="明朝taphac" w:eastAsia="明朝taphac" w:cs="明朝taphac"/>
          <w:lang w:val="fi-FI"/>
        </w:rPr>
      </w:pPr>
      <w:r>
        <w:rPr>
          <w:rFonts w:ascii="明朝taphac" w:hAnsi="明朝taphac" w:cs="明朝taphac" w:eastAsia="明朝taphac"/>
          <w:lang w:val="fi-FI"/>
        </w:rPr>
        <w:t>　だが、それとヴァルデとは話が別だ。アルシェが紫苑たちの体を狙うことはまずありえなさそうだが、紫苑の中の女の部分が万が一の恐怖を捨てきれない。だが、逆にいえばその程度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問題はヴァルデだ。彼の荒唐無稽な話がどこまで本当か。ネブラの話が本当だとしたら、彼が第</w:t>
      </w:r>
      <w:r>
        <w:rPr>
          <w:rFonts w:eastAsia="明朝taphac" w:cs="明朝taphac" w:ascii="明朝taphac" w:hAnsi="明朝taphac"/>
          <w:lang w:val="fi-FI"/>
        </w:rPr>
        <w:t>2</w:t>
      </w:r>
      <w:r>
        <w:rPr>
          <w:rFonts w:ascii="明朝taphac" w:hAnsi="明朝taphac" w:cs="明朝taphac" w:eastAsia="明朝taphac"/>
          <w:lang w:val="fi-FI"/>
        </w:rPr>
        <w:t>のネブラでない証拠はない。いや、考えればいくらでも悪い発想など出てく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有罪にしようと思えばアルシェだろうと神だろうと有罪になるだろう。だが、それでは発展性がない。様子を見つつ、信じるところは信じる。卑怯かもしれないが、これが一番確実で安心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してアルシェはこちらの気持ちを知ってか、その方法を受け入れているようだ。</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手筈通り、これからはレインと寝ることにした。レインを自分の部屋に呼び、ヴァルデと一緒に寝た。ベッドは日本でいうところのダブルより少し狭いくらいがふつうの大きさのようで、小柄なレインと紫苑が寝るには十分だった。寝相が悪くなければだが。そして幸運なことに、寝相が良く、寝言も言わなかった。少なくともレインについては。</w:t>
      </w:r>
    </w:p>
    <w:p>
      <w:pPr>
        <w:pStyle w:val="Normal"/>
        <w:rPr/>
      </w:pPr>
      <w:r>
        <w:rPr>
          <w:rFonts w:ascii="明朝taphac" w:hAnsi="明朝taphac" w:cs="明朝taphac" w:eastAsia="明朝taphac"/>
          <w:lang w:val="fi-FI"/>
        </w:rPr>
        <w:t>　ヴァルデは</w:t>
      </w:r>
      <w:r>
        <w:rPr>
          <w:rFonts w:eastAsia="明朝taphac" w:cs="明朝taphac" w:ascii="明朝taphac" w:hAnsi="明朝taphac"/>
          <w:lang w:val="fi-FI"/>
        </w:rPr>
        <w:t>2</w:t>
      </w:r>
      <w:r>
        <w:rPr>
          <w:rFonts w:ascii="明朝taphac" w:hAnsi="明朝taphac" w:cs="明朝taphac" w:eastAsia="明朝taphac"/>
          <w:lang w:val="fi-FI"/>
        </w:rPr>
        <w:t>人の間に挟んでおいた。アルシェが横の部屋で何をしているのかとか、言ったことのどれだけが本当なのか、もし敵になったら勝てるのか、これからカテージュに行ってどうするのか。そんなことを考えると中々寝付けなかった。</w:t>
      </w:r>
    </w:p>
    <w:p>
      <w:pPr>
        <w:pStyle w:val="Normal"/>
        <w:rPr>
          <w:rFonts w:ascii="明朝taphac" w:hAnsi="明朝taphac" w:eastAsia="明朝taphac" w:cs="明朝taphac"/>
          <w:lang w:val="fi-FI"/>
        </w:rPr>
      </w:pPr>
      <w:r>
        <w:rPr>
          <w:rFonts w:ascii="明朝taphac" w:hAnsi="明朝taphac" w:cs="明朝taphac" w:eastAsia="明朝taphac"/>
          <w:lang w:val="fi-FI"/>
        </w:rPr>
        <w:t>　レインも寝られないらしいが、アルシェのことはそんなに疑っていないようだ。本当は紫苑もそうだ。でも、レインの安全を考えると最悪の事態を考えておきた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かしレインはやはり寂しいのか、布団の中で手を握ってきた。紫苑の左手はヴァルデを握っていた。そこに覆いかぶせるように弱々しい手を差し出してきた。</w:t>
      </w:r>
      <w:r>
        <w:rPr>
          <w:rFonts w:eastAsia="旧明朝taphac" w:cs="明朝taphac" w:ascii="旧明朝taphac" w:hAnsi="旧明朝taphac"/>
          <w:lang w:val="fi-FI"/>
        </w:rPr>
        <w:t>@ilpasso`</w:t>
      </w:r>
      <w:r>
        <w:rPr>
          <w:rFonts w:ascii="明朝taphac" w:hAnsi="明朝taphac" w:cs="明朝taphac" w:eastAsia="明朝taphac"/>
          <w:lang w:val="fi-FI"/>
        </w:rPr>
        <w:t>と紫苑は静かに言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の後、カテージュの隠れ家について少し話しているうちにレインは眠くなって寝てしま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劦 厲</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レインがお嬢様なので</w:t>
      </w:r>
      <w:r>
        <w:rPr>
          <w:rFonts w:eastAsia="明朝taphac" w:cs="明朝taphac" w:ascii="明朝taphac" w:hAnsi="明朝taphac"/>
          <w:lang w:val="fi-FI"/>
        </w:rPr>
        <w:t>3</w:t>
      </w:r>
      <w:r>
        <w:rPr>
          <w:rFonts w:ascii="明朝taphac" w:hAnsi="明朝taphac" w:cs="明朝taphac" w:eastAsia="明朝taphac"/>
          <w:lang w:val="fi-FI"/>
        </w:rPr>
        <w:t>人所帯だったとはいえ、この家が広いのは分かる。部屋の数が多いのも隠し場所が多いのも分かる。だが、書類と本の多さには閉口した。結局家の中をあら捜しするのに</w:t>
      </w:r>
      <w:r>
        <w:rPr>
          <w:rFonts w:eastAsia="明朝taphac" w:cs="明朝taphac" w:ascii="明朝taphac" w:hAnsi="明朝taphac"/>
          <w:lang w:val="fi-FI"/>
        </w:rPr>
        <w:t>1</w:t>
      </w:r>
      <w:r>
        <w:rPr>
          <w:rFonts w:ascii="明朝taphac" w:hAnsi="明朝taphac" w:cs="明朝taphac" w:eastAsia="明朝taphac"/>
          <w:lang w:val="fi-FI"/>
        </w:rPr>
        <w:t>週間もかかってしまった。</w:t>
      </w:r>
    </w:p>
    <w:p>
      <w:pPr>
        <w:pStyle w:val="Normal"/>
        <w:rPr/>
      </w:pPr>
      <w:r>
        <w:rPr>
          <w:rFonts w:ascii="明朝taphac" w:hAnsi="明朝taphac" w:cs="明朝taphac" w:eastAsia="明朝taphac"/>
          <w:lang w:val="fi-FI"/>
        </w:rPr>
        <w:t>　男の力を借りて力仕事を任せても</w:t>
      </w:r>
      <w:r>
        <w:rPr>
          <w:rFonts w:eastAsia="明朝taphac" w:cs="明朝taphac" w:ascii="明朝taphac" w:hAnsi="明朝taphac"/>
          <w:lang w:val="fi-FI"/>
        </w:rPr>
        <w:t>1</w:t>
      </w:r>
      <w:r>
        <w:rPr>
          <w:rFonts w:ascii="明朝taphac" w:hAnsi="明朝taphac" w:cs="明朝taphac" w:eastAsia="明朝taphac"/>
          <w:lang w:val="fi-FI"/>
        </w:rPr>
        <w:t>週間だ。家具も動かしたし、書類もすべて目を通した。おかげでアルカがまた上手くなってしまった。だが、</w:t>
      </w:r>
      <w:r>
        <w:rPr>
          <w:rFonts w:eastAsia="明朝taphac" w:cs="明朝taphac" w:ascii="明朝taphac" w:hAnsi="明朝taphac"/>
          <w:lang w:val="fi-FI"/>
        </w:rPr>
        <w:t>1</w:t>
      </w:r>
      <w:r>
        <w:rPr>
          <w:rFonts w:ascii="明朝taphac" w:hAnsi="明朝taphac" w:cs="明朝taphac" w:eastAsia="明朝taphac"/>
          <w:lang w:val="fi-FI"/>
        </w:rPr>
        <w:t>週間探して得られた結果はゼロ。だが、ゼロということはフェンゼルにも何も知られないということだから、ゼロであったことが逆に</w:t>
      </w:r>
      <w:r>
        <w:rPr>
          <w:rFonts w:eastAsia="明朝taphac" w:cs="明朝taphac" w:ascii="明朝taphac" w:hAnsi="明朝taphac"/>
          <w:lang w:val="fi-FI"/>
        </w:rPr>
        <w:t>1</w:t>
      </w:r>
      <w:r>
        <w:rPr>
          <w:rFonts w:ascii="明朝taphac" w:hAnsi="明朝taphac" w:cs="明朝taphac" w:eastAsia="明朝taphac"/>
          <w:lang w:val="fi-FI"/>
        </w:rPr>
        <w:t>つの情報となる。これでいいのだ。</w:t>
      </w:r>
    </w:p>
    <w:p>
      <w:pPr>
        <w:pStyle w:val="Normal"/>
        <w:rPr>
          <w:rFonts w:ascii="明朝taphac" w:hAnsi="明朝taphac" w:eastAsia="明朝taphac" w:cs="明朝taphac"/>
          <w:lang w:val="fi-FI"/>
        </w:rPr>
      </w:pPr>
      <w:r>
        <w:rPr>
          <w:rFonts w:ascii="明朝taphac" w:hAnsi="明朝taphac" w:cs="明朝taphac" w:eastAsia="明朝taphac"/>
          <w:lang w:val="fi-FI"/>
        </w:rPr>
        <w:t>　もうひとつ良かったのはアルシェへの疑惑が消えたこと。</w:t>
      </w:r>
      <w:r>
        <w:rPr>
          <w:rFonts w:eastAsia="明朝taphac" w:cs="明朝taphac" w:ascii="明朝taphac" w:hAnsi="明朝taphac"/>
          <w:lang w:val="fi-FI"/>
        </w:rPr>
        <w:t>1</w:t>
      </w:r>
      <w:r>
        <w:rPr>
          <w:rFonts w:ascii="明朝taphac" w:hAnsi="明朝taphac" w:cs="明朝taphac" w:eastAsia="明朝taphac"/>
          <w:lang w:val="fi-FI"/>
        </w:rPr>
        <w:t>週間も共同作業を四六時中繰り返していると流石に信頼できるようになってくる。買い物のときもそうだ。誰か</w:t>
      </w:r>
      <w:r>
        <w:rPr>
          <w:rFonts w:eastAsia="明朝taphac" w:cs="明朝taphac" w:ascii="明朝taphac" w:hAnsi="明朝taphac"/>
          <w:lang w:val="fi-FI"/>
        </w:rPr>
        <w:t>1</w:t>
      </w:r>
      <w:r>
        <w:rPr>
          <w:rFonts w:ascii="明朝taphac" w:hAnsi="明朝taphac" w:cs="明朝taphac" w:eastAsia="明朝taphac"/>
          <w:lang w:val="fi-FI"/>
        </w:rPr>
        <w:t>人は家を守らないといけないが、レインや紫苑では危険なので、アルシェが担当し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こでヴァルデをどうするかが当然問題になった。フェンゼルの手下がアルナをうろついているそうだから、のこのこ外に持っていったらフェンゼルの手下に見つかって盗られるかもしれ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だから家に置いておくしかない。また、レインしかカテージュの隠れ家の場所を知らないので、レインを一人で外に出すわけにはいかない。そこでアルシェにヴァルデを任せて食料調達に</w:t>
      </w:r>
      <w:r>
        <w:rPr>
          <w:rFonts w:eastAsia="明朝taphac" w:cs="明朝taphac" w:ascii="明朝taphac" w:hAnsi="明朝taphac"/>
          <w:lang w:val="fi-FI"/>
        </w:rPr>
        <w:t>2</w:t>
      </w:r>
      <w:r>
        <w:rPr>
          <w:rFonts w:ascii="明朝taphac" w:hAnsi="明朝taphac" w:cs="明朝taphac" w:eastAsia="明朝taphac"/>
          <w:lang w:val="fi-FI"/>
        </w:rPr>
        <w:t>人で行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の間に逃げようと思えばアルシェはいくらでもヴァルデを盗んで逃げることができた。だがそんなことはしなかった。最低限ヴァルデとレインが目的でないということは分か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うなると彼に嘘をつく利点は特にない。本当にハインとやらの息子で、ドゥルガの味方なのだろう。そしてフェンゼルの敵で、こちらを味方に付けたいのだろう。</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この日、</w:t>
      </w:r>
      <w:r>
        <w:rPr>
          <w:rFonts w:eastAsia="明朝taphac" w:cs="明朝taphac" w:ascii="明朝taphac" w:hAnsi="明朝taphac"/>
          <w:lang w:val="fi-FI"/>
        </w:rPr>
        <w:t>3</w:t>
      </w:r>
      <w:r>
        <w:rPr>
          <w:rFonts w:ascii="明朝taphac" w:hAnsi="明朝taphac" w:cs="明朝taphac" w:eastAsia="明朝taphac"/>
          <w:lang w:val="fi-FI"/>
        </w:rPr>
        <w:t>人は早く起きて、カテージュへ向けて出発した。準備は昨日までにしておいた。ヴァルデはもちろん持っていく。ここに置いておいたら盗られるに決まっている。ヴァルデは一番腕力のあるアルシェに持ってもらうことにした。剣道の腕前のある紫苑が持ったほうが強いのかもしれないが、それは言わぬが華だ。</w:t>
      </w:r>
    </w:p>
    <w:p>
      <w:pPr>
        <w:pStyle w:val="Normal"/>
        <w:ind w:firstLine="210"/>
        <w:rPr/>
      </w:pPr>
      <w:r>
        <w:rPr>
          <w:rFonts w:ascii="明朝taphac" w:hAnsi="明朝taphac" w:cs="明朝taphac" w:eastAsia="明朝taphac"/>
          <w:lang w:val="fi-FI"/>
        </w:rPr>
        <w:t>アルシェは神話のヴァストリアを携帯することに非常に大きな価値を置いているようで、傍から見ても嬉しそうだった。レインでさえ真剣に羨ましそうな目で見ていた。</w:t>
      </w:r>
      <w:r>
        <w:rPr>
          <w:rFonts w:eastAsia="明朝taphac" w:cs="明朝taphac" w:ascii="明朝taphac" w:hAnsi="明朝taphac"/>
          <w:lang w:val="fi-FI"/>
        </w:rPr>
        <w:t>2</w:t>
      </w:r>
      <w:r>
        <w:rPr>
          <w:rFonts w:ascii="明朝taphac" w:hAnsi="明朝taphac" w:cs="明朝taphac" w:eastAsia="明朝taphac"/>
          <w:lang w:val="fi-FI"/>
        </w:rPr>
        <w:t>人とも凄い信仰心だ。レインが紫苑ほどアルシェを疑わなかったのは大学より何より宗教を通じてのことなのかもしれない。</w:t>
      </w:r>
    </w:p>
    <w:p>
      <w:pPr>
        <w:pStyle w:val="Normal"/>
        <w:rPr/>
      </w:pPr>
      <w:r>
        <w:rPr>
          <w:rFonts w:ascii="明朝taphac" w:hAnsi="明朝taphac" w:cs="明朝taphac" w:eastAsia="明朝taphac"/>
          <w:lang w:val="fi-FI"/>
        </w:rPr>
        <w:t>　</w:t>
      </w:r>
      <w:r>
        <w:rPr>
          <w:rFonts w:eastAsia="明朝taphac" w:cs="明朝taphac" w:ascii="明朝taphac" w:hAnsi="明朝taphac"/>
          <w:lang w:val="fi-FI"/>
        </w:rPr>
        <w:t>3</w:t>
      </w:r>
      <w:r>
        <w:rPr>
          <w:rFonts w:ascii="明朝taphac" w:hAnsi="明朝taphac" w:cs="明朝taphac" w:eastAsia="明朝taphac"/>
          <w:lang w:val="fi-FI"/>
        </w:rPr>
        <w:t>人は家を出る。玄関に鍵をかけるレイン。他の部屋にもかなり厳重に鍵をかけておいた。こんな防犯、子供だましにしかならないけど……。</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まず、徒歩で駅へ向かった。駅は街の至る所に規則的にある。だがそのすべてが地下鉄だ。</w:t>
      </w:r>
      <w:r>
        <w:rPr>
          <w:rFonts w:ascii="明朝taphac" w:hAnsi="明朝taphac" w:cs="明朝taphac" w:eastAsia="明朝taphac"/>
        </w:rPr>
        <w:t>地上を走る電車はない。駅は車道寄りに存在するので車からはもちろん、駐車場を通って徒歩や自転車でも行くことができる。</w:t>
      </w:r>
    </w:p>
    <w:p>
      <w:pPr>
        <w:pStyle w:val="Normal"/>
        <w:rPr>
          <w:rFonts w:ascii="明朝taphac" w:hAnsi="明朝taphac" w:eastAsia="明朝taphac" w:cs="明朝taphac"/>
        </w:rPr>
      </w:pPr>
      <w:r>
        <w:rPr>
          <w:rFonts w:ascii="明朝taphac" w:hAnsi="明朝taphac" w:cs="明朝taphac" w:eastAsia="明朝taphac"/>
        </w:rPr>
        <w:t>　紫苑はレインに連れられ、東区の最寄の駅へ下りていく。</w:t>
      </w:r>
    </w:p>
    <w:p>
      <w:pPr>
        <w:pStyle w:val="Normal"/>
        <w:rPr>
          <w:rFonts w:ascii="明朝taphac" w:hAnsi="明朝taphac" w:eastAsia="明朝taphac" w:cs="明朝taphac"/>
        </w:rPr>
      </w:pPr>
      <w:r>
        <w:rPr>
          <w:rFonts w:ascii="明朝taphac" w:hAnsi="明朝taphac" w:cs="明朝taphac" w:eastAsia="明朝taphac"/>
        </w:rPr>
        <w:t>　電車は定期券や切符を購入して乗る。切符は前払いだ。改札は自動。バスやタクシーに比べると短時間で遠くまで行くことができ、料金も遥かに割安だ。</w:t>
      </w:r>
    </w:p>
    <w:p>
      <w:pPr>
        <w:pStyle w:val="Normal"/>
        <w:rPr>
          <w:rFonts w:ascii="明朝taphac" w:hAnsi="明朝taphac" w:eastAsia="明朝taphac" w:cs="明朝taphac"/>
        </w:rPr>
      </w:pPr>
      <w:r>
        <w:rPr>
          <w:rFonts w:ascii="明朝taphac" w:hAnsi="明朝taphac" w:cs="明朝taphac" w:eastAsia="明朝taphac"/>
        </w:rPr>
        <w:t>　定期券を持っていれば区間内の移動は自由であるという点は日本と同じなようだ。</w:t>
      </w:r>
    </w:p>
    <w:p>
      <w:pPr>
        <w:pStyle w:val="Normal"/>
        <w:rPr>
          <w:rFonts w:ascii="明朝taphac" w:hAnsi="明朝taphac" w:eastAsia="明朝taphac" w:cs="明朝taphac"/>
        </w:rPr>
      </w:pPr>
      <w:r>
        <w:rPr>
          <w:rFonts w:ascii="明朝taphac" w:hAnsi="明朝taphac" w:cs="明朝taphac" w:eastAsia="明朝taphac"/>
        </w:rPr>
        <w:t>　日本と違ってアルナの電車は原則としてすべて各駅停車だ。急行や準急などといった概念はない。日本でいえば山手線は各駅なのでアルナと同じだ。ただ、アルナの外へ出る場合、遠距離なので特急が存在する。</w:t>
      </w:r>
    </w:p>
    <w:p>
      <w:pPr>
        <w:pStyle w:val="Normal"/>
        <w:rPr>
          <w:rFonts w:ascii="明朝taphac" w:hAnsi="明朝taphac" w:eastAsia="明朝taphac" w:cs="明朝taphac"/>
        </w:rPr>
      </w:pPr>
      <w:r>
        <w:rPr>
          <w:rFonts w:ascii="明朝taphac" w:hAnsi="明朝taphac" w:cs="明朝taphac" w:eastAsia="明朝taphac"/>
        </w:rPr>
        <w:t>　駅の名前はその駅が存在する場所の名前で、住所がそのまま駅名になる。</w:t>
      </w:r>
    </w:p>
    <w:p>
      <w:pPr>
        <w:pStyle w:val="Normal"/>
        <w:rPr/>
      </w:pPr>
      <w:r>
        <w:rPr>
          <w:rFonts w:ascii="明朝taphac" w:hAnsi="明朝taphac" w:cs="明朝taphac" w:eastAsia="明朝taphac"/>
        </w:rPr>
        <w:t>　電車の内装はバスや飛行機と同じで、</w:t>
      </w:r>
      <w:r>
        <w:rPr>
          <w:rFonts w:eastAsia="明朝taphac" w:cs="明朝taphac" w:ascii="明朝taphac" w:hAnsi="明朝taphac"/>
        </w:rPr>
        <w:t>2</w:t>
      </w:r>
      <w:r>
        <w:rPr>
          <w:rFonts w:ascii="明朝taphac" w:hAnsi="明朝taphac" w:cs="明朝taphac" w:eastAsia="明朝taphac"/>
        </w:rPr>
        <w:t>個ずつ並んだ席がすべて前を向いている。日本のように横並びではない。飲食は自由でトイレも付いている。席は回転させて向き合うこともできる。仲間同士で電車に乗るときは席を回転させて会話を楽しむ。今はそんな雰囲気ではないが。</w:t>
      </w:r>
    </w:p>
    <w:p>
      <w:pPr>
        <w:pStyle w:val="Normal"/>
        <w:rPr/>
      </w:pPr>
      <w:r>
        <w:rPr>
          <w:rFonts w:ascii="明朝taphac" w:hAnsi="明朝taphac" w:cs="明朝taphac" w:eastAsia="明朝taphac"/>
        </w:rPr>
        <w:t>　席はふつう指定席ではなく、自由席だ。ただし、指定席を買うこともできる。立ち乗りはふつう生じない。そんなに混むことがないためだ。</w:t>
      </w:r>
    </w:p>
    <w:p>
      <w:pPr>
        <w:pStyle w:val="Normal"/>
        <w:rPr/>
      </w:pPr>
      <w:r>
        <w:rPr>
          <w:rFonts w:ascii="明朝taphac" w:hAnsi="明朝taphac" w:cs="明朝taphac" w:eastAsia="明朝taphac"/>
        </w:rPr>
        <w:t>　レインは紫苑の切符も買った。定期がアンセにあれば切符は要らないのだが、仕方がない。アルバザードの地下鉄は長い。ひたすら長い。鈍行でどこまでも行く。アルナを抜けるまでに</w:t>
      </w:r>
      <w:r>
        <w:rPr>
          <w:rFonts w:eastAsia="明朝taphac" w:cs="明朝taphac" w:ascii="明朝taphac" w:hAnsi="明朝taphac"/>
        </w:rPr>
        <w:t>1</w:t>
      </w:r>
      <w:r>
        <w:rPr>
          <w:rFonts w:ascii="明朝taphac" w:hAnsi="明朝taphac" w:cs="明朝taphac" w:eastAsia="明朝taphac"/>
        </w:rPr>
        <w:t>時間ほどかかった。</w:t>
      </w:r>
    </w:p>
    <w:p>
      <w:pPr>
        <w:pStyle w:val="Normal"/>
        <w:rPr>
          <w:rFonts w:ascii="明朝taphac" w:hAnsi="明朝taphac" w:eastAsia="明朝taphac" w:cs="明朝taphac"/>
        </w:rPr>
      </w:pPr>
      <w:r>
        <w:rPr>
          <w:rFonts w:eastAsia="明朝taphac" w:cs="明朝taphac" w:ascii="明朝taphac" w:hAnsi="明朝taphac"/>
        </w:rPr>
      </w:r>
    </w:p>
    <w:p>
      <w:pPr>
        <w:pStyle w:val="Normal"/>
        <w:rPr/>
      </w:pPr>
      <w:r>
        <w:rPr>
          <w:rFonts w:ascii="明朝taphac" w:hAnsi="明朝taphac" w:cs="明朝taphac" w:eastAsia="明朝taphac"/>
        </w:rPr>
        <w:t>　乗客は少なかった。日本と比べればの話だが。アルバザードではどのくらいが混雑なのか紫苑には分からない。アルナを抜けると南アルナに入った。ここも円形都市だ。そこを抜けたところに少し大きいターミナル駅があり、</w:t>
      </w:r>
      <w:r>
        <w:rPr>
          <w:rFonts w:eastAsia="明朝taphac" w:cs="明朝taphac" w:ascii="明朝taphac" w:hAnsi="明朝taphac"/>
        </w:rPr>
        <w:t>3</w:t>
      </w:r>
      <w:r>
        <w:rPr>
          <w:rFonts w:ascii="明朝taphac" w:hAnsi="明朝taphac" w:cs="明朝taphac" w:eastAsia="明朝taphac"/>
        </w:rPr>
        <w:t>人はそこで降りた。</w:t>
      </w:r>
    </w:p>
    <w:p>
      <w:pPr>
        <w:pStyle w:val="Normal"/>
        <w:rPr>
          <w:rFonts w:ascii="明朝taphac" w:hAnsi="明朝taphac" w:eastAsia="明朝taphac" w:cs="明朝taphac"/>
        </w:rPr>
      </w:pPr>
      <w:r>
        <w:rPr>
          <w:rFonts w:ascii="明朝taphac" w:hAnsi="明朝taphac" w:cs="明朝taphac" w:eastAsia="明朝taphac"/>
        </w:rPr>
        <w:t>　特急があるが、レインは鈍行で行こうと言った。特急だと車内で日本と同じように切符確認があるらしい。そのとき防犯上の目的で切符の購入者と乗客が同一人物かどうかきちんとチェックするらしい。</w:t>
      </w:r>
    </w:p>
    <w:p>
      <w:pPr>
        <w:pStyle w:val="Normal"/>
        <w:ind w:firstLine="210"/>
        <w:rPr>
          <w:rFonts w:ascii="明朝taphac" w:hAnsi="明朝taphac" w:eastAsia="明朝taphac" w:cs="明朝taphac"/>
        </w:rPr>
      </w:pPr>
      <w:r>
        <w:rPr>
          <w:rFonts w:ascii="明朝taphac" w:hAnsi="明朝taphac" w:cs="明朝taphac" w:eastAsia="明朝taphac"/>
        </w:rPr>
        <w:t>チェックにはアンセを使う。切符を買った人物のＩＤと乗客のＩＤが一致しなければならない。したがってアンセのない紫苑は特急に乗れないということだ。なんだか私、重荷だな……。</w:t>
      </w:r>
    </w:p>
    <w:p>
      <w:pPr>
        <w:pStyle w:val="Normal"/>
        <w:rPr/>
      </w:pPr>
      <w:r>
        <w:rPr>
          <w:rFonts w:ascii="明朝taphac" w:hAnsi="明朝taphac" w:cs="明朝taphac" w:eastAsia="明朝taphac"/>
        </w:rPr>
        <w:t>　もともと、紫苑は鈍行で行くというレインに反対していた。その上、理由を中々言わないレインにしつこく理由を聞いてしまった。見かねたアルシェがこそっと車内で呼び出して理由を告げた。紫苑はそうと知ってレインに悪いと思うと同時に、ときには言わない優しさがこの国にもあるんだなと感じた。</w:t>
      </w:r>
    </w:p>
    <w:p>
      <w:pPr>
        <w:pStyle w:val="Normal"/>
        <w:rPr/>
      </w:pPr>
      <w:r>
        <w:rPr>
          <w:rFonts w:ascii="明朝taphac" w:hAnsi="明朝taphac" w:cs="明朝taphac" w:eastAsia="明朝taphac"/>
        </w:rPr>
        <w:t>　そうして</w:t>
      </w:r>
      <w:r>
        <w:rPr>
          <w:rFonts w:eastAsia="明朝taphac" w:cs="明朝taphac" w:ascii="明朝taphac" w:hAnsi="明朝taphac"/>
        </w:rPr>
        <w:t>3</w:t>
      </w:r>
      <w:r>
        <w:rPr>
          <w:rFonts w:ascii="明朝taphac" w:hAnsi="明朝taphac" w:cs="明朝taphac" w:eastAsia="明朝taphac"/>
        </w:rPr>
        <w:t>人は鈍行に乗った。南アルナからさらに南へ。アルシェは呑気なもので、一度鈍行でゆっくり車窓から景色見ながら旅行したかったんだよななどと言っている。アルバザードの電車は地下鉄だが、都市と都市の間の山村部や平野部などでは地下鉄にする必要がないので地上を走るようになっている。</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旧明朝taphac" w:hAnsi="旧明朝taphac" w:eastAsia="旧明朝taphac" w:cs="旧明朝taphac"/>
        </w:rPr>
      </w:pPr>
      <w:r>
        <w:rPr>
          <w:rFonts w:eastAsia="旧明朝taphac" w:cs="旧明朝taphac" w:ascii="旧明朝taphac" w:hAnsi="旧明朝taphac"/>
        </w:rPr>
        <w:t>xion@nee, tyu et niit a non sete?`</w:t>
      </w:r>
    </w:p>
    <w:p>
      <w:pPr>
        <w:pStyle w:val="Normal"/>
        <w:rPr>
          <w:rFonts w:ascii="明朝taphac" w:hAnsi="明朝taphac" w:eastAsia="明朝taphac" w:cs="明朝taphac"/>
        </w:rPr>
      </w:pPr>
      <w:r>
        <w:rPr>
          <w:rFonts w:eastAsia="旧明朝taphac" w:cs="明朝taphac" w:ascii="旧明朝taphac" w:hAnsi="旧明朝taphac"/>
          <w:lang w:val="fi-FI"/>
        </w:rPr>
        <w:t>arxe@mm?`</w:t>
      </w:r>
    </w:p>
    <w:p>
      <w:pPr>
        <w:pStyle w:val="Normal"/>
        <w:rPr>
          <w:rFonts w:ascii="明朝taphac" w:hAnsi="明朝taphac" w:eastAsia="明朝taphac" w:cs="明朝taphac"/>
        </w:rPr>
      </w:pPr>
      <w:r>
        <w:rPr>
          <w:rFonts w:eastAsia="旧明朝taphac" w:cs="明朝taphac" w:ascii="旧明朝taphac" w:hAnsi="旧明朝taphac"/>
        </w:rPr>
        <w:t>@miu okt aja e niit o rulna`</w:t>
      </w:r>
    </w:p>
    <w:p>
      <w:pPr>
        <w:pStyle w:val="Normal"/>
        <w:rPr>
          <w:rFonts w:ascii="旧明朝taphac" w:hAnsi="旧明朝taphac" w:eastAsia="旧明朝taphac" w:cs="明朝taphac"/>
        </w:rPr>
      </w:pPr>
      <w:r>
        <w:rPr>
          <w:rFonts w:eastAsia="旧明朝taphac" w:cs="明朝taphac" w:ascii="旧明朝taphac" w:hAnsi="旧明朝taphac"/>
        </w:rPr>
        <w:t>@mm#niit et 50 oksgal`</w:t>
      </w:r>
    </w:p>
    <w:p>
      <w:pPr>
        <w:pStyle w:val="Normal"/>
        <w:rPr>
          <w:rFonts w:ascii="旧明朝taphac" w:hAnsi="旧明朝taphac" w:eastAsia="旧明朝taphac" w:cs="明朝taphac"/>
        </w:rPr>
      </w:pPr>
      <w:r>
        <w:rPr>
          <w:rFonts w:eastAsia="旧明朝taphac" w:cs="明朝taphac" w:ascii="旧明朝taphac" w:hAnsi="旧明朝taphac"/>
        </w:rPr>
        <w:t>@#soa a`</w:t>
      </w:r>
    </w:p>
    <w:p>
      <w:pPr>
        <w:pStyle w:val="Normal"/>
        <w:rPr>
          <w:rFonts w:ascii="旧明朝taphac" w:hAnsi="旧明朝taphac" w:eastAsia="旧明朝taphac" w:cs="明朝taphac"/>
        </w:rPr>
      </w:pPr>
      <w:r>
        <w:rPr>
          <w:rFonts w:eastAsia="旧明朝taphac" w:cs="明朝taphac" w:ascii="旧明朝taphac" w:hAnsi="旧明朝taphac"/>
        </w:rPr>
        <w:t>@yan rulna et 150 oksgal na`</w:t>
      </w:r>
    </w:p>
    <w:p>
      <w:pPr>
        <w:pStyle w:val="Normal"/>
        <w:rPr>
          <w:rFonts w:ascii="明朝taphac" w:hAnsi="明朝taphac" w:eastAsia="明朝taphac" w:cs="明朝taphac"/>
        </w:rPr>
      </w:pPr>
      <w:r>
        <w:rPr>
          <w:rFonts w:eastAsia="旧明朝taphac" w:cs="明朝taphac" w:ascii="旧明朝taphac" w:hAnsi="旧明朝taphac"/>
        </w:rPr>
        <w:t>@!##soa, a`</w:t>
      </w:r>
    </w:p>
    <w:p>
      <w:pPr>
        <w:pStyle w:val="Normal"/>
        <w:rPr>
          <w:rFonts w:ascii="明朝taphac" w:hAnsi="明朝taphac" w:eastAsia="明朝taphac" w:cs="明朝taphac"/>
        </w:rPr>
      </w:pPr>
      <w:r>
        <w:rPr>
          <w:rFonts w:ascii="明朝taphac" w:hAnsi="明朝taphac" w:cs="明朝taphac" w:eastAsia="明朝taphac"/>
        </w:rPr>
        <w:t>　紫苑は何も言わずに微笑んだ。</w:t>
      </w:r>
    </w:p>
    <w:p>
      <w:pPr>
        <w:pStyle w:val="Normal"/>
        <w:ind w:firstLine="210"/>
        <w:rPr/>
      </w:pPr>
      <w:r>
        <w:rPr>
          <w:rFonts w:ascii="明朝taphac" w:hAnsi="明朝taphac" w:cs="明朝taphac" w:eastAsia="明朝taphac"/>
        </w:rPr>
        <w:t>窓の外へ目をやった。南仏のような穏やかな景色が見える。カテージュは南端にあるからアルナより随分暑いのだろうか。ヴァカンス地として有名らしい。夏は海で遊び、冬は暖を取るそうだ。</w:t>
      </w:r>
    </w:p>
    <w:p>
      <w:pPr>
        <w:pStyle w:val="Normal"/>
        <w:rPr/>
      </w:pPr>
      <w:r>
        <w:rPr>
          <w:rFonts w:ascii="明朝taphac" w:hAnsi="明朝taphac" w:cs="明朝taphac" w:eastAsia="明朝taphac"/>
        </w:rPr>
        <w:t>　南アルナを抜けると完全にアルナ地方を抜ける。アルナの南はルークス。昔はアルナの周りにあることでアルバザード屈指の商業地区だったらしく、人口が多いことからこの名が付いたそうだ。日本でいうところの京都に対する大阪だ。</w:t>
      </w:r>
    </w:p>
    <w:p>
      <w:pPr>
        <w:pStyle w:val="Normal"/>
        <w:rPr>
          <w:rFonts w:ascii="明朝taphac" w:hAnsi="明朝taphac" w:eastAsia="明朝taphac" w:cs="明朝taphac"/>
        </w:rPr>
      </w:pPr>
      <w:r>
        <w:rPr>
          <w:rFonts w:ascii="明朝taphac" w:hAnsi="明朝taphac" w:cs="明朝taphac" w:eastAsia="明朝taphac"/>
        </w:rPr>
        <w:t>　ルークス地方に入る前に電車はまた地下へ潜っていった。ここでまた乗換えだ。ルークスを抜けるため、ルークスの南まで鈍行で行く。そろそろ尻が痛い。</w:t>
      </w:r>
    </w:p>
    <w:p>
      <w:pPr>
        <w:pStyle w:val="Normal"/>
        <w:rPr/>
      </w:pPr>
      <w:r>
        <w:rPr>
          <w:rFonts w:ascii="明朝taphac" w:hAnsi="明朝taphac" w:cs="明朝taphac" w:eastAsia="明朝taphac"/>
        </w:rPr>
        <w:t>　ルークスの次はイルケアだ。アルナやカテージュやその他の都市に繋がる交通網を昔から務めてきた地方で、「すべて行く」という語源から来ているそうだ。といってもルークスとあまり変わり映えがないように思える。</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レイン曰く、</w:t>
      </w:r>
      <w:r>
        <w:rPr>
          <w:rFonts w:eastAsia="明朝taphac" w:cs="明朝taphac" w:ascii="明朝taphac" w:hAnsi="明朝taphac"/>
        </w:rPr>
        <w:t>300</w:t>
      </w:r>
      <w:r>
        <w:rPr>
          <w:rFonts w:ascii="明朝taphac" w:hAnsi="明朝taphac" w:cs="明朝taphac" w:eastAsia="明朝taphac"/>
        </w:rPr>
        <w:t>年以上前のアルディアの時代には地方独特の色が残っていたが、その後のレイユの時代に起こった近代化の中でそうした都市固有の特色というものはどんどん失われていったそうだ。</w:t>
      </w:r>
    </w:p>
    <w:p>
      <w:pPr>
        <w:pStyle w:val="Normal"/>
        <w:ind w:firstLine="210"/>
        <w:rPr>
          <w:rFonts w:ascii="明朝taphac" w:hAnsi="明朝taphac" w:eastAsia="明朝taphac" w:cs="明朝taphac"/>
        </w:rPr>
      </w:pPr>
      <w:r>
        <w:rPr>
          <w:rFonts w:ascii="明朝taphac" w:hAnsi="明朝taphac" w:cs="明朝taphac" w:eastAsia="明朝taphac"/>
        </w:rPr>
        <w:t>そういえば日本もそうね。京都はテレビで見る限り古都のイメージだけど、新幹線で駅に降りると東京と何が違うのって疑問に思うくらいだから。</w:t>
      </w:r>
    </w:p>
    <w:p>
      <w:pPr>
        <w:pStyle w:val="Normal"/>
        <w:rPr>
          <w:rFonts w:ascii="明朝taphac" w:hAnsi="明朝taphac" w:eastAsia="明朝taphac" w:cs="明朝taphac"/>
        </w:rPr>
      </w:pPr>
      <w:r>
        <w:rPr>
          <w:rFonts w:ascii="明朝taphac" w:hAnsi="明朝taphac" w:cs="明朝taphac" w:eastAsia="明朝taphac"/>
        </w:rPr>
        <w:t>　しかもミロク革命の都市計画で建造物などが壊されたり輸送されたりして、都市の特色はさらに失われてしまったそうだ。ただ、ミロクは都市の特色を活かしたかったようで、都市計画を全うした後は、都市固有の特色の保持に力を入れたという。</w:t>
      </w:r>
    </w:p>
    <w:p>
      <w:pPr>
        <w:pStyle w:val="Normal"/>
        <w:ind w:firstLine="210"/>
        <w:rPr>
          <w:rFonts w:ascii="明朝taphac" w:hAnsi="明朝taphac" w:eastAsia="明朝taphac" w:cs="明朝taphac"/>
        </w:rPr>
      </w:pPr>
      <w:r>
        <w:rPr>
          <w:rFonts w:ascii="明朝taphac" w:hAnsi="明朝taphac" w:cs="明朝taphac" w:eastAsia="明朝taphac"/>
        </w:rPr>
        <w:t>これは興味深い二重性だ。古都と近代化が作った文化を破壊しながらも、古都の特色だけは最低限生き残らせようとしたわけか。</w:t>
      </w:r>
    </w:p>
    <w:p>
      <w:pPr>
        <w:pStyle w:val="Normal"/>
        <w:rPr>
          <w:rFonts w:ascii="明朝taphac" w:hAnsi="明朝taphac" w:eastAsia="明朝taphac" w:cs="明朝taphac"/>
        </w:rPr>
      </w:pPr>
      <w:r>
        <w:rPr>
          <w:rFonts w:ascii="明朝taphac" w:hAnsi="明朝taphac" w:cs="明朝taphac" w:eastAsia="明朝taphac"/>
        </w:rPr>
        <w:t>　日本でいうなら、京都の街を整然とした碁盤の目に戻すために、偶々邪魔だった歴史的な建物を壊したり、大きなビルを壊したりするということに当たるのだろう。そして整然とした現代の平安京を古都の復元として建てるのだろう。</w:t>
      </w:r>
    </w:p>
    <w:p>
      <w:pPr>
        <w:pStyle w:val="Normal"/>
        <w:ind w:firstLine="210"/>
        <w:rPr>
          <w:rFonts w:ascii="明朝taphac" w:hAnsi="明朝taphac" w:eastAsia="明朝taphac" w:cs="明朝taphac"/>
        </w:rPr>
      </w:pPr>
      <w:r>
        <w:rPr>
          <w:rFonts w:ascii="明朝taphac" w:hAnsi="明朝taphac" w:cs="明朝taphac" w:eastAsia="明朝taphac"/>
        </w:rPr>
        <w:t>なるほど、日本でいうところのそれをミロクという人はやってのけたということね。言ってみればこれもルネサンスの一種か。破壊と新古典主義的な再生を持つタイプのルネサンスだわ。</w:t>
      </w:r>
    </w:p>
    <w:p>
      <w:pPr>
        <w:pStyle w:val="Normal"/>
        <w:ind w:firstLine="210"/>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日が傾いてきたので今日はイルケアで宿を取ることにした。中央イルケアの南側にある商業地区で降り、モールに入る。</w:t>
      </w:r>
    </w:p>
    <w:p>
      <w:pPr>
        <w:pStyle w:val="Normal"/>
        <w:ind w:firstLine="210"/>
        <w:rPr>
          <w:rFonts w:ascii="明朝taphac" w:hAnsi="明朝taphac" w:eastAsia="明朝taphac" w:cs="明朝taphac"/>
        </w:rPr>
      </w:pPr>
      <w:r>
        <w:rPr>
          <w:rFonts w:ascii="明朝taphac" w:hAnsi="明朝taphac" w:cs="明朝taphac" w:eastAsia="明朝taphac"/>
        </w:rPr>
        <w:t>どこも円形都市の造りは同じで、気味が悪いくらいだ。アルナとの差が分からない。確かに景観は少し違うし、空気も売り物も人も少しずつ違う。だが、紫苑にはその違いが分からない。量産された街にしか見えない。</w:t>
      </w:r>
    </w:p>
    <w:p>
      <w:pPr>
        <w:pStyle w:val="Normal"/>
        <w:rPr/>
      </w:pPr>
      <w:r>
        <w:rPr>
          <w:rFonts w:ascii="明朝taphac" w:hAnsi="明朝taphac" w:cs="明朝taphac" w:eastAsia="明朝taphac"/>
        </w:rPr>
        <w:t>　しかしレインとアルシェは半分観光気分なのか、中央イルケアで降りたのは初めてだとか、やはり調味料の種類が豊富だなどと話していた。</w:t>
      </w:r>
      <w:r>
        <w:rPr>
          <w:rFonts w:eastAsia="明朝taphac" w:cs="明朝taphac" w:ascii="明朝taphac" w:hAnsi="明朝taphac"/>
        </w:rPr>
        <w:t>2</w:t>
      </w:r>
      <w:r>
        <w:rPr>
          <w:rFonts w:ascii="明朝taphac" w:hAnsi="明朝taphac" w:cs="明朝taphac" w:eastAsia="明朝taphac"/>
        </w:rPr>
        <w:t>人は気が合うようだ。というより、自分が話についていけないだけかもしれないが。</w:t>
      </w:r>
    </w:p>
    <w:p>
      <w:pPr>
        <w:pStyle w:val="Normal"/>
        <w:rPr>
          <w:rFonts w:ascii="明朝taphac" w:hAnsi="明朝taphac" w:eastAsia="明朝taphac" w:cs="明朝taphac"/>
        </w:rPr>
      </w:pPr>
      <w:r>
        <w:rPr>
          <w:rFonts w:ascii="明朝taphac" w:hAnsi="明朝taphac" w:cs="明朝taphac" w:eastAsia="明朝taphac"/>
        </w:rPr>
        <w:t>　ホテルは商業地区にある。一々ＩＤをチェックされないところに泊まることにした。ＩＤ確認がいるかどうかはホテルの規模を見れば分かるそうだ。紫苑は</w:t>
      </w:r>
      <w:r>
        <w:rPr>
          <w:rFonts w:eastAsia="明朝taphac" w:cs="明朝taphac" w:ascii="明朝taphac" w:hAnsi="明朝taphac"/>
        </w:rPr>
        <w:t>2</w:t>
      </w:r>
      <w:r>
        <w:rPr>
          <w:rFonts w:ascii="明朝taphac" w:hAnsi="明朝taphac" w:cs="明朝taphac" w:eastAsia="明朝taphac"/>
        </w:rPr>
        <w:t>人に頼るしかない。泊まったホテルは予想よりずっと綺麗で、一応観光客相手のものらしかった。</w:t>
      </w:r>
    </w:p>
    <w:p>
      <w:pPr>
        <w:pStyle w:val="Normal"/>
        <w:rPr>
          <w:rFonts w:ascii="明朝taphac" w:hAnsi="明朝taphac" w:eastAsia="明朝taphac" w:cs="明朝taphac"/>
        </w:rPr>
      </w:pPr>
      <w:r>
        <w:rPr>
          <w:rFonts w:ascii="明朝taphac" w:hAnsi="明朝taphac" w:cs="明朝taphac" w:eastAsia="明朝taphac"/>
        </w:rPr>
        <w:t>　イルケアは交通要所だったのでホテルが多いらしい。イルケアに来るというより、ここを中継する人間で賑わった都市だそうだ。</w:t>
      </w:r>
    </w:p>
    <w:p>
      <w:pPr>
        <w:pStyle w:val="Normal"/>
        <w:ind w:firstLine="210"/>
        <w:rPr>
          <w:rFonts w:ascii="明朝taphac" w:hAnsi="明朝taphac" w:eastAsia="明朝taphac" w:cs="明朝taphac"/>
        </w:rPr>
      </w:pPr>
      <w:r>
        <w:rPr>
          <w:rFonts w:ascii="明朝taphac" w:hAnsi="明朝taphac" w:cs="明朝taphac" w:eastAsia="明朝taphac"/>
        </w:rPr>
        <w:t>だからイルケアの人間は他人を異邦人と見がちで、一期一会の出会いと割り切ってざっくばらんに対応してくるような商魂たくましい連中だ、とアルシェは言う。</w:t>
      </w:r>
    </w:p>
    <w:p>
      <w:pPr>
        <w:pStyle w:val="Normal"/>
        <w:rPr>
          <w:rFonts w:ascii="明朝taphac" w:hAnsi="明朝taphac" w:eastAsia="明朝taphac" w:cs="明朝taphac"/>
        </w:rPr>
      </w:pPr>
      <w:r>
        <w:rPr>
          <w:rFonts w:ascii="明朝taphac" w:hAnsi="明朝taphac" w:cs="明朝taphac" w:eastAsia="明朝taphac"/>
        </w:rPr>
        <w:t>　そのせいか、ホテル側としても一々客のＩＤを取らないところが多いらしい。腰掛都市だという自覚があるらしい。なるほど、イルケアで降りたのはそういう理由もあるのか。もう</w:t>
      </w:r>
      <w:r>
        <w:rPr>
          <w:rFonts w:eastAsia="明朝taphac" w:cs="明朝taphac" w:ascii="明朝taphac" w:hAnsi="明朝taphac"/>
        </w:rPr>
        <w:t>1</w:t>
      </w:r>
      <w:r>
        <w:rPr>
          <w:rFonts w:ascii="明朝taphac" w:hAnsi="明朝taphac" w:cs="明朝taphac" w:eastAsia="明朝taphac"/>
        </w:rPr>
        <w:t>都市くらい頑張れば行けるのではないかと思ったが、やっぱり私のアンセの問題か……。</w:t>
      </w:r>
    </w:p>
    <w:p>
      <w:pPr>
        <w:pStyle w:val="Normal"/>
        <w:rPr>
          <w:rFonts w:ascii="明朝taphac" w:hAnsi="明朝taphac" w:eastAsia="明朝taphac" w:cs="明朝taphac"/>
        </w:rPr>
      </w:pPr>
      <w:r>
        <w:rPr>
          <w:rFonts w:ascii="明朝taphac" w:hAnsi="明朝taphac" w:cs="明朝taphac" w:eastAsia="明朝taphac"/>
        </w:rPr>
        <w:t>　ホテルは</w:t>
      </w:r>
      <w:r>
        <w:rPr>
          <w:rFonts w:eastAsia="明朝taphac" w:cs="明朝taphac" w:ascii="明朝taphac" w:hAnsi="明朝taphac"/>
        </w:rPr>
        <w:t>2</w:t>
      </w:r>
      <w:r>
        <w:rPr>
          <w:rFonts w:ascii="明朝taphac" w:hAnsi="明朝taphac" w:cs="明朝taphac" w:eastAsia="明朝taphac"/>
        </w:rPr>
        <w:t>室取った。シングルとダブル。シングル</w:t>
      </w:r>
      <w:r>
        <w:rPr>
          <w:rFonts w:eastAsia="明朝taphac" w:cs="明朝taphac" w:ascii="明朝taphac" w:hAnsi="明朝taphac"/>
        </w:rPr>
        <w:t>3</w:t>
      </w:r>
      <w:r>
        <w:rPr>
          <w:rFonts w:ascii="明朝taphac" w:hAnsi="明朝taphac" w:cs="明朝taphac" w:eastAsia="明朝taphac"/>
        </w:rPr>
        <w:t>室にするには個別にアンセで払わねばならないが、紫苑にはできない。だからダブルを取った。そうすればアンセはレインの払い分だけで済むからだ。</w:t>
      </w:r>
    </w:p>
    <w:p>
      <w:pPr>
        <w:pStyle w:val="Normal"/>
        <w:ind w:firstLine="210"/>
        <w:rPr>
          <w:rFonts w:ascii="明朝taphac" w:hAnsi="明朝taphac" w:eastAsia="明朝taphac" w:cs="明朝taphac"/>
        </w:rPr>
      </w:pPr>
      <w:r>
        <w:rPr>
          <w:rFonts w:ascii="明朝taphac" w:hAnsi="明朝taphac" w:cs="明朝taphac" w:eastAsia="明朝taphac"/>
        </w:rPr>
        <w:t>ホテルのベッドは固く、布団は薄かった。どこでもホテルというのはこういうものなのだろうか。レインの家に慣れた紫苑には寝づらかったが、レインにとってはもっと寝づらかっただろう。</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lang w:val="fi-FI"/>
        </w:rPr>
      </w:pPr>
      <w:r>
        <w:rPr>
          <w:rFonts w:ascii="明朝taphac" w:hAnsi="明朝taphac" w:cs="明朝taphac" w:eastAsia="明朝taphac"/>
          <w:lang w:val="fi-FI"/>
        </w:rPr>
        <w:t>劦 﨎</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イルケアで寝泊りした翌日、</w:t>
      </w:r>
      <w:r>
        <w:rPr>
          <w:rFonts w:eastAsia="明朝taphac" w:cs="明朝taphac" w:ascii="明朝taphac" w:hAnsi="明朝taphac"/>
          <w:lang w:val="fi-FI"/>
        </w:rPr>
        <w:t>3</w:t>
      </w:r>
      <w:r>
        <w:rPr>
          <w:rFonts w:ascii="明朝taphac" w:hAnsi="明朝taphac" w:cs="明朝taphac" w:eastAsia="明朝taphac"/>
          <w:lang w:val="fi-FI"/>
        </w:rPr>
        <w:t>人はまた鈍行で旅を続けた。イルケアの次はワッカという丘陵都市に入った。日本と比べれば微弱なものの、地震があるらしく、火山も噴くことがあるらしい。</w:t>
      </w:r>
    </w:p>
    <w:p>
      <w:pPr>
        <w:pStyle w:val="Normal"/>
        <w:ind w:firstLine="210"/>
        <w:rPr/>
      </w:pPr>
      <w:r>
        <w:rPr>
          <w:rFonts w:ascii="明朝taphac" w:hAnsi="明朝taphac" w:cs="明朝taphac" w:eastAsia="明朝taphac"/>
          <w:lang w:val="fi-FI"/>
        </w:rPr>
        <w:t>また、火山灰で出来た地層があり、アルナと比べて平地が少なく、全体的にアルナより円形都市にしづらい土地だそうだ。ミロクもここの都市計画には苦労したという。</w:t>
      </w:r>
    </w:p>
    <w:p>
      <w:pPr>
        <w:pStyle w:val="Normal"/>
        <w:rPr/>
      </w:pPr>
      <w:r>
        <w:rPr>
          <w:rFonts w:ascii="明朝taphac" w:hAnsi="明朝taphac" w:cs="明朝taphac" w:eastAsia="明朝taphac"/>
          <w:lang w:val="fi-FI"/>
        </w:rPr>
        <w:t>　ワッカを抜けるとようやくカテージュに入った。だが隠れ家に行くにはさらに時間がかかるため、その日は中央カテージュで</w:t>
      </w:r>
      <w:r>
        <w:rPr>
          <w:rFonts w:eastAsia="明朝taphac" w:cs="明朝taphac" w:ascii="明朝taphac" w:hAnsi="明朝taphac"/>
          <w:lang w:val="fi-FI"/>
        </w:rPr>
        <w:t>1</w:t>
      </w:r>
      <w:r>
        <w:rPr>
          <w:rFonts w:ascii="明朝taphac" w:hAnsi="明朝taphac" w:cs="明朝taphac" w:eastAsia="明朝taphac"/>
          <w:lang w:val="fi-FI"/>
        </w:rPr>
        <w:t>泊した。そしてその翌日、つまり今日、</w:t>
      </w:r>
      <w:r>
        <w:rPr>
          <w:rFonts w:eastAsia="明朝taphac" w:cs="明朝taphac" w:ascii="明朝taphac" w:hAnsi="明朝taphac"/>
          <w:lang w:val="fi-FI"/>
        </w:rPr>
        <w:t>3</w:t>
      </w:r>
      <w:r>
        <w:rPr>
          <w:rFonts w:ascii="明朝taphac" w:hAnsi="明朝taphac" w:cs="明朝taphac" w:eastAsia="明朝taphac"/>
          <w:lang w:val="fi-FI"/>
        </w:rPr>
        <w:t>人は隠れ家へ向けて宿を発った。</w:t>
      </w:r>
    </w:p>
    <w:p>
      <w:pPr>
        <w:pStyle w:val="Normal"/>
        <w:rPr>
          <w:rFonts w:ascii="明朝taphac" w:hAnsi="明朝taphac" w:eastAsia="明朝taphac" w:cs="明朝taphac"/>
          <w:lang w:val="fi-FI"/>
        </w:rPr>
      </w:pPr>
      <w:r>
        <w:rPr>
          <w:rFonts w:ascii="明朝taphac" w:hAnsi="明朝taphac" w:cs="明朝taphac" w:eastAsia="明朝taphac"/>
          <w:lang w:val="fi-FI"/>
        </w:rPr>
        <w:t>　ここからはレインの案内になる。中央カテージュを出ると南東カテージュまで電車で行った。南東カテージュを出ると、もう円形都市はない。辺りは田園が広がるだけだ。ここからは電車では行けない。鉄道はあるが、隠れ家には流石に通じていない。</w:t>
      </w:r>
    </w:p>
    <w:p>
      <w:pPr>
        <w:pStyle w:val="Normal"/>
        <w:rPr>
          <w:rFonts w:ascii="明朝taphac" w:hAnsi="明朝taphac" w:eastAsia="明朝taphac" w:cs="明朝taphac"/>
          <w:lang w:val="fi-FI"/>
        </w:rPr>
      </w:pPr>
      <w:r>
        <w:rPr>
          <w:rFonts w:ascii="明朝taphac" w:hAnsi="明朝taphac" w:cs="明朝taphac" w:eastAsia="明朝taphac"/>
          <w:lang w:val="fi-FI"/>
        </w:rPr>
        <w:t>　そこで南東カテージュの商業地区で車を借り、アルシェが運転することにした。円形都市は円周部分が道路になっていて車が走れる。しかし住宅街には入れない。</w:t>
      </w:r>
    </w:p>
    <w:p>
      <w:pPr>
        <w:pStyle w:val="Normal"/>
        <w:ind w:firstLine="210"/>
        <w:rPr/>
      </w:pPr>
      <w:r>
        <w:rPr>
          <w:rFonts w:ascii="明朝taphac" w:hAnsi="明朝taphac" w:cs="明朝taphac" w:eastAsia="明朝taphac"/>
          <w:lang w:val="fi-FI"/>
        </w:rPr>
        <w:t>だから籠や人力車がまだ生きている。家のベランダから見ても車がなかったり、庭にガレージがないのはこのためだ。交通事故といえば自転車くらいなものだそうで、随分安心して歩ける街なのだなと紫苑は感心した。もっとも、不便ではあるが。</w:t>
      </w:r>
    </w:p>
    <w:p>
      <w:pPr>
        <w:pStyle w:val="Normal"/>
        <w:rPr>
          <w:rFonts w:ascii="明朝taphac" w:hAnsi="明朝taphac" w:eastAsia="明朝taphac" w:cs="明朝taphac"/>
          <w:lang w:val="fi-FI"/>
        </w:rPr>
      </w:pPr>
      <w:r>
        <w:rPr>
          <w:rFonts w:ascii="明朝taphac" w:hAnsi="明朝taphac" w:cs="明朝taphac" w:eastAsia="明朝taphac"/>
          <w:lang w:val="fi-FI"/>
        </w:rPr>
        <w:t>　だが、一度ここでの生活に慣れてしまうと日本は怖くて歩けない。なぜ人が歩く真横を車が人を殺せる速度で走っているのか理解に苦しむ。</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子供や老人にとってはまして脅威であるにも関わらず、家の前でさえ車が走れるという状況を日本人はおかしいと思わないのだろうかという気さえしてくる。ありえない話だが、仮にレインが日本に来たら、さぞや驚くことだろう。</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レンタカーで田園風景をバックにしながら</w:t>
      </w:r>
      <w:r>
        <w:rPr>
          <w:rFonts w:eastAsia="明朝taphac" w:cs="明朝taphac" w:ascii="明朝taphac" w:hAnsi="明朝taphac"/>
          <w:lang w:val="fi-FI"/>
        </w:rPr>
        <w:t>3</w:t>
      </w:r>
      <w:r>
        <w:rPr>
          <w:rFonts w:ascii="明朝taphac" w:hAnsi="明朝taphac" w:cs="明朝taphac" w:eastAsia="明朝taphac"/>
          <w:lang w:val="fi-FI"/>
        </w:rPr>
        <w:t>人は隠れ家へ進んだ。その隠れ家はカテージュの南端、少し突き出た小さな半島のほとんど岬ともいえる場所の近くにひっそり建っていた。</w:t>
      </w:r>
      <w:r>
        <w:rPr>
          <w:rFonts w:eastAsia="明朝taphac" w:cs="明朝taphac" w:ascii="明朝taphac" w:hAnsi="明朝taphac"/>
          <w:lang w:val="fi-FI"/>
        </w:rPr>
        <w:t>2</w:t>
      </w:r>
      <w:r>
        <w:rPr>
          <w:rFonts w:ascii="明朝taphac" w:hAnsi="明朝taphac" w:cs="明朝taphac" w:eastAsia="明朝taphac"/>
          <w:lang w:val="fi-FI"/>
        </w:rPr>
        <w:t>人に言わせると気付くようで気付かない場所だそうだ。</w:t>
      </w:r>
    </w:p>
    <w:p>
      <w:pPr>
        <w:pStyle w:val="Normal"/>
        <w:rPr/>
      </w:pPr>
      <w:r>
        <w:rPr>
          <w:rFonts w:ascii="明朝taphac" w:hAnsi="明朝taphac" w:cs="明朝taphac" w:eastAsia="明朝taphac"/>
          <w:lang w:val="fi-FI"/>
        </w:rPr>
        <w:t>　ここまで来ると道も交通法も関係ない。そこらに車を止めて家に近寄る。当然、鍵がかかっている。アルナの家と違って小さく、入り口は</w:t>
      </w:r>
      <w:r>
        <w:rPr>
          <w:rFonts w:eastAsia="明朝taphac" w:cs="明朝taphac" w:ascii="明朝taphac" w:hAnsi="明朝taphac"/>
          <w:lang w:val="fi-FI"/>
        </w:rPr>
        <w:t>1</w:t>
      </w:r>
      <w:r>
        <w:rPr>
          <w:rFonts w:ascii="明朝taphac" w:hAnsi="明朝taphac" w:cs="明朝taphac" w:eastAsia="明朝taphac"/>
          <w:lang w:val="fi-FI"/>
        </w:rPr>
        <w:t>つしかない。鍵は例のアンセによる認証キーで、レインがアンセをかざすと簡単に開いた。ドアを開くレイン。</w:t>
      </w:r>
    </w:p>
    <w:p>
      <w:pPr>
        <w:pStyle w:val="Normal"/>
        <w:rPr>
          <w:rFonts w:ascii="明朝taphac" w:hAnsi="明朝taphac" w:eastAsia="明朝taphac" w:cs="明朝taphac"/>
          <w:lang w:val="fi-FI"/>
        </w:rPr>
      </w:pPr>
      <w:r>
        <w:rPr>
          <w:rFonts w:ascii="明朝taphac" w:hAnsi="明朝taphac" w:cs="明朝taphac" w:eastAsia="明朝taphac"/>
          <w:lang w:val="fi-FI"/>
        </w:rPr>
        <w:t>　と、そのとき</w:t>
      </w:r>
      <w:r>
        <w:rPr>
          <w:rFonts w:eastAsia="旧明朝taphac" w:cs="明朝taphac" w:ascii="旧明朝taphac" w:hAnsi="旧明朝taphac"/>
          <w:lang w:val="fi-FI"/>
        </w:rPr>
        <w:t>@</w:t>
      </w:r>
      <w:r>
        <w:rPr>
          <w:rFonts w:eastAsia="旧明朝taphac" w:cs="明朝taphac" w:ascii="旧明朝taphac" w:hAnsi="旧明朝taphac"/>
          <w:lang w:val="fi-FI"/>
        </w:rPr>
        <w:t>mono!</w:t>
      </w:r>
      <w:r>
        <w:rPr>
          <w:rFonts w:eastAsia="旧明朝taphac" w:cs="明朝taphac" w:ascii="旧明朝taphac" w:hAnsi="旧明朝taphac"/>
          <w:lang w:val="fi-FI"/>
        </w:rPr>
        <w:t>`</w:t>
      </w:r>
      <w:r>
        <w:rPr>
          <w:rFonts w:ascii="明朝taphac" w:hAnsi="明朝taphac" w:cs="明朝taphac" w:eastAsia="明朝taphac"/>
          <w:lang w:val="fi-FI"/>
        </w:rPr>
        <w:t>という男の怒声が聞こえた。</w:t>
      </w:r>
    </w:p>
    <w:p>
      <w:pPr>
        <w:pStyle w:val="Normal"/>
        <w:ind w:firstLine="210"/>
        <w:rPr/>
      </w:pPr>
      <w:r>
        <w:rPr>
          <w:rFonts w:ascii="明朝taphac" w:hAnsi="明朝taphac" w:cs="明朝taphac" w:eastAsia="明朝taphac"/>
          <w:lang w:val="fi-FI"/>
        </w:rPr>
        <w:t>振り返る紫苑。そこには</w:t>
      </w:r>
      <w:r>
        <w:rPr>
          <w:rFonts w:eastAsia="明朝taphac" w:cs="明朝taphac" w:ascii="明朝taphac" w:hAnsi="明朝taphac"/>
          <w:lang w:val="fi-FI"/>
        </w:rPr>
        <w:t>3</w:t>
      </w:r>
      <w:r>
        <w:rPr>
          <w:rFonts w:ascii="明朝taphac" w:hAnsi="明朝taphac" w:cs="明朝taphac" w:eastAsia="明朝taphac"/>
          <w:lang w:val="fi-FI"/>
        </w:rPr>
        <w:t>人の男がいた。一様に腕を伸ばしている。その手の先には銃が握られている。固まる紫苑。横目でアルシェとレインを見る。想定外という顔だ。どうやらつけられていたようね……。</w:t>
      </w:r>
    </w:p>
    <w:p>
      <w:pPr>
        <w:pStyle w:val="Normal"/>
        <w:rPr>
          <w:rFonts w:ascii="明朝taphac" w:hAnsi="明朝taphac" w:eastAsia="明朝taphac" w:cs="明朝taphac"/>
          <w:lang w:val="fi-FI"/>
        </w:rPr>
      </w:pPr>
      <w:r>
        <w:rPr>
          <w:rFonts w:ascii="明朝taphac" w:hAnsi="明朝taphac" w:cs="明朝taphac" w:eastAsia="明朝taphac"/>
          <w:lang w:val="fi-FI"/>
        </w:rPr>
        <w:t>　男の</w:t>
      </w:r>
      <w:r>
        <w:rPr>
          <w:rFonts w:eastAsia="明朝taphac" w:cs="明朝taphac" w:ascii="明朝taphac" w:hAnsi="明朝taphac"/>
          <w:lang w:val="fi-FI"/>
        </w:rPr>
        <w:t>1</w:t>
      </w:r>
      <w:r>
        <w:rPr>
          <w:rFonts w:ascii="明朝taphac" w:hAnsi="明朝taphac" w:cs="明朝taphac" w:eastAsia="明朝taphac"/>
          <w:lang w:val="fi-FI"/>
        </w:rPr>
        <w:t>人がアンセで連絡を取る。鍵を開けさせ、こちらを捕まえたと報告している。話し相手の声が聞こえてくる。こちらの人数と名前を聞いてい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rxe@ya, fenzel tex tu xiv ter. ai, tiis xarik mer an kok?`</w:t>
      </w:r>
    </w:p>
    <w:p>
      <w:pPr>
        <w:pStyle w:val="Normal"/>
        <w:rPr>
          <w:rFonts w:ascii="明朝taphac" w:hAnsi="明朝taphac" w:eastAsia="明朝taphac" w:cs="明朝taphac"/>
          <w:lang w:val="fi-FI"/>
        </w:rPr>
      </w:pPr>
      <w:r>
        <w:rPr>
          <w:rFonts w:eastAsia="旧明朝taphac" w:cs="明朝taphac" w:ascii="旧明朝taphac" w:hAnsi="旧明朝taphac"/>
          <w:lang w:val="fi-FI"/>
        </w:rPr>
        <w:t>xion@tee, lena xarat moa, noi e hain 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vik:a fenzel@ans en ser luus 2 et ne. slea et aluut lein yutia, lein yutia. tal ans en ser bcea o trea et ne`</w:t>
      </w:r>
    </w:p>
    <w:p>
      <w:pPr>
        <w:pStyle w:val="Normal"/>
        <w:rPr>
          <w:rFonts w:ascii="明朝taphac" w:hAnsi="明朝taphac" w:eastAsia="明朝taphac" w:cs="明朝taphac"/>
          <w:lang w:val="fi-FI"/>
        </w:rPr>
      </w:pPr>
      <w:r>
        <w:rPr>
          <w:rFonts w:eastAsia="旧明朝taphac" w:cs="明朝taphac" w:ascii="旧明朝taphac" w:hAnsi="旧明朝taphac"/>
          <w:lang w:val="fi-FI"/>
        </w:rPr>
        <w:t>fenzel@#re lo`</w:t>
      </w:r>
    </w:p>
    <w:p>
      <w:pPr>
        <w:pStyle w:val="Normal"/>
        <w:rPr>
          <w:rFonts w:ascii="明朝taphac" w:hAnsi="明朝taphac" w:eastAsia="明朝taphac" w:cs="明朝taphac"/>
          <w:lang w:val="fi-FI"/>
        </w:rPr>
      </w:pPr>
      <w:r>
        <w:rPr>
          <w:rFonts w:eastAsia="旧明朝taphac" w:cs="明朝taphac" w:ascii="旧明朝taphac" w:hAnsi="旧明朝taphac"/>
          <w:lang w:val="fi-FI"/>
        </w:rPr>
        <w:t>vik@aa#kamil, luus et xe onen duurga yutia. son ans to fal luus vi?`</w:t>
      </w:r>
    </w:p>
    <w:p>
      <w:pPr>
        <w:pStyle w:val="Normal"/>
        <w:rPr>
          <w:rFonts w:ascii="明朝taphac" w:hAnsi="明朝taphac" w:eastAsia="明朝taphac" w:cs="明朝taphac"/>
          <w:lang w:val="fi-FI"/>
        </w:rPr>
      </w:pPr>
      <w:r>
        <w:rPr>
          <w:rFonts w:eastAsia="旧明朝taphac" w:cs="明朝taphac" w:ascii="旧明朝taphac" w:hAnsi="旧明朝taphac"/>
          <w:lang w:val="fi-FI"/>
        </w:rPr>
        <w:t>fenzel@tu et 2 vastria hot xel an xir. son an bas luus`</w:t>
      </w:r>
    </w:p>
    <w:p>
      <w:pPr>
        <w:pStyle w:val="Normal"/>
        <w:rPr>
          <w:rFonts w:ascii="明朝taphac" w:hAnsi="明朝taphac" w:eastAsia="明朝taphac" w:cs="明朝taphac"/>
          <w:lang w:val="fi-FI"/>
        </w:rPr>
      </w:pPr>
      <w:r>
        <w:rPr>
          <w:rFonts w:ascii="明朝taphac" w:hAnsi="明朝taphac" w:cs="明朝taphac" w:eastAsia="明朝taphac"/>
          <w:lang w:val="fi-FI"/>
        </w:rPr>
        <w:t>　その声にビクッとしたのはむしろ</w:t>
      </w:r>
      <w:r>
        <w:rPr>
          <w:rFonts w:eastAsia="明朝taphac" w:cs="明朝taphac" w:ascii="明朝taphac" w:hAnsi="明朝taphac"/>
          <w:lang w:val="fi-FI"/>
        </w:rPr>
        <w:t>3</w:t>
      </w:r>
      <w:r>
        <w:rPr>
          <w:rFonts w:ascii="明朝taphac" w:hAnsi="明朝taphac" w:cs="明朝taphac" w:eastAsia="明朝taphac"/>
          <w:lang w:val="fi-FI"/>
        </w:rPr>
        <w:t>人の男だった。一瞬顔を見合わせる。チャンスだ。紫苑は咄嗟にレインとアルシェを家の中に突き飛ばし、中に入ってドアを閉め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ドアから離れ、ノブに手を伸ばして鍵をかける。刹那、銃声が響き、弾が数発ドアを貫通して奥の壁に突き刺さる。ドアの前に立って悠長に鍵をかけていたらアウトだったところだ。</w:t>
      </w:r>
    </w:p>
    <w:p>
      <w:pPr>
        <w:pStyle w:val="Normal"/>
        <w:rPr/>
      </w:pPr>
      <w:r>
        <w:rPr>
          <w:rFonts w:ascii="明朝taphac" w:hAnsi="明朝taphac" w:cs="明朝taphac" w:eastAsia="明朝taphac"/>
          <w:lang w:val="fi-FI"/>
        </w:rPr>
        <w:t>　というか、初めて銃声を生で聞いた。テレビの刑事物とまるで違うではないか。アルバザードでは銃が禁止なので、</w:t>
      </w:r>
      <w:r>
        <w:rPr>
          <w:rFonts w:eastAsia="明朝taphac" w:cs="明朝taphac" w:ascii="明朝taphac" w:hAnsi="明朝taphac"/>
          <w:lang w:val="fi-FI"/>
        </w:rPr>
        <w:t>2</w:t>
      </w:r>
      <w:r>
        <w:rPr>
          <w:rFonts w:ascii="明朝taphac" w:hAnsi="明朝taphac" w:cs="明朝taphac" w:eastAsia="明朝taphac"/>
          <w:lang w:val="fi-FI"/>
        </w:rPr>
        <w:t>人も初めて聞いたに違いない。しかしドアを突き抜けるとは……。紫苑は露骨に死の恐怖を感じ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arxe@ti </w:t>
      </w:r>
      <w:r>
        <w:rPr>
          <w:rFonts w:eastAsia="旧明朝taphac" w:cs="旧明朝taphac" w:ascii="旧明朝taphac" w:hAnsi="旧明朝taphac"/>
          <w:lang w:val="fi-FI"/>
        </w:rPr>
        <w:t xml:space="preserve">so </w:t>
      </w:r>
      <w:r>
        <w:rPr>
          <w:rFonts w:eastAsia="旧明朝taphac" w:cs="旧明朝taphac" w:ascii="旧明朝taphac" w:hAnsi="旧明朝taphac"/>
          <w:lang w:val="fi-FI"/>
        </w:rPr>
        <w:t>to</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p>
    <w:p>
      <w:pPr>
        <w:pStyle w:val="Normal"/>
        <w:rPr>
          <w:rFonts w:ascii="明朝taphac" w:hAnsi="明朝taphac" w:eastAsia="明朝taphac" w:cs="明朝taphac"/>
          <w:lang w:val="fi-FI"/>
        </w:rPr>
      </w:pPr>
      <w:r>
        <w:rPr>
          <w:rFonts w:eastAsia="旧明朝taphac" w:cs="明朝taphac" w:ascii="旧明朝taphac" w:hAnsi="旧明朝taphac"/>
          <w:lang w:val="fi-FI"/>
        </w:rPr>
        <w:t>xion@ans</w:t>
      </w:r>
      <w:r>
        <w:rPr>
          <w:rFonts w:eastAsia="明朝taphac" w:cs="明朝taphac" w:ascii="明朝taphac" w:hAnsi="明朝taphac"/>
          <w:lang w:val="fi-FI"/>
        </w:rPr>
        <w:t xml:space="preserve"> </w:t>
      </w:r>
      <w:r>
        <w:rPr>
          <w:rFonts w:eastAsia="旧明朝taphac" w:cs="明朝taphac" w:ascii="旧明朝taphac" w:hAnsi="旧明朝taphac"/>
          <w:lang w:val="fi-FI"/>
        </w:rPr>
        <w:t>vas</w:t>
      </w:r>
      <w:r>
        <w:rPr>
          <w:rFonts w:eastAsia="明朝taphac" w:cs="明朝taphac" w:ascii="明朝taphac" w:hAnsi="明朝taphac"/>
          <w:lang w:val="fi-FI"/>
        </w:rPr>
        <w:t xml:space="preserve"> </w:t>
      </w:r>
      <w:r>
        <w:rPr>
          <w:rFonts w:eastAsia="旧明朝taphac" w:cs="明朝taphac" w:ascii="旧明朝taphac" w:hAnsi="旧明朝taphac"/>
          <w:lang w:val="fi-FI"/>
        </w:rPr>
        <w:t>laas</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har</w:t>
      </w:r>
      <w:r>
        <w:rPr>
          <w:rFonts w:eastAsia="旧明朝taphac" w:cs="旧明朝taphac" w:ascii="旧明朝taphac" w:hAnsi="旧明朝taphac"/>
          <w:lang w:val="fi-FI"/>
        </w:rPr>
        <w:t>{ fin</w:t>
      </w:r>
      <w:r>
        <w:rPr>
          <w:rFonts w:eastAsia="旧明朝taphac" w:cs="旧明朝taphac" w:ascii="旧明朝taphac" w:hAnsi="旧明朝taphac"/>
          <w:lang w:val="fi-FI"/>
        </w:rPr>
        <w:t xml:space="preserve"> la</w:t>
      </w:r>
      <w:r>
        <w:rPr>
          <w:rFonts w:eastAsia="旧明朝taphac" w:cs="旧明朝taphac" w:ascii="旧明朝taphac" w:hAnsi="旧明朝taphac"/>
          <w:lang w:val="fi-FI"/>
        </w:rPr>
        <w:t>in til</w:t>
      </w:r>
      <w:r>
        <w:rPr>
          <w:rFonts w:eastAsia="旧明朝taphac" w:cs="旧明朝taphac" w:ascii="旧明朝taphac" w:hAnsi="旧明朝taphac"/>
          <w:lang w:val="fi-FI"/>
        </w:rPr>
        <w:t xml:space="preserve"> gel as{`</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ion@wei,</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iis inat ak laas tiles gel?</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las </w:t>
      </w:r>
      <w:r>
        <w:rPr>
          <w:rFonts w:eastAsia="旧明朝taphac" w:cs="旧明朝taphac" w:ascii="旧明朝taphac" w:hAnsi="旧明朝taphac"/>
          <w:lang w:val="fi-FI"/>
        </w:rPr>
        <w:t>laates</w:t>
      </w:r>
      <w:r>
        <w:rPr>
          <w:rFonts w:eastAsia="旧明朝taphac" w:cs="旧明朝taphac" w:ascii="旧明朝taphac" w:hAnsi="旧明朝taphac"/>
          <w:lang w:val="fi-FI"/>
        </w:rPr>
        <w:t xml:space="preserve"> at</w:t>
      </w:r>
      <w:r>
        <w:rPr>
          <w:rFonts w:eastAsia="旧明朝taphac" w:cs="旧明朝taphac" w:ascii="旧明朝taphac" w:hAnsi="旧明朝taphac"/>
          <w:lang w:val="fi-FI"/>
        </w:rPr>
        <w:t>es</w:t>
      </w:r>
      <w:r>
        <w:rPr>
          <w:rFonts w:eastAsia="旧明朝taphac" w:cs="旧明朝taphac" w:ascii="旧明朝taphac" w:hAnsi="旧明朝taphac"/>
          <w:lang w:val="fi-FI"/>
        </w:rPr>
        <w:t xml:space="preserve"> mag.</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fok laas </w:t>
      </w:r>
      <w:r>
        <w:rPr>
          <w:rFonts w:eastAsia="旧明朝taphac" w:cs="旧明朝taphac" w:ascii="旧明朝taphac" w:hAnsi="旧明朝taphac"/>
          <w:lang w:val="fi-FI"/>
        </w:rPr>
        <w:t>nat ni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im</w:t>
      </w:r>
      <w:r>
        <w:rPr>
          <w:rFonts w:eastAsia="旧明朝taphac" w:cs="旧明朝taphac" w:ascii="旧明朝taphac" w:hAnsi="旧明朝taphac"/>
          <w:lang w:val="fi-FI"/>
        </w:rPr>
        <w:t xml:space="preserve"> fenzel eks "</w:t>
      </w:r>
      <w:r>
        <w:rPr>
          <w:rFonts w:eastAsia="旧明朝taphac" w:cs="旧明朝taphac" w:ascii="旧明朝taphac" w:hAnsi="旧明朝taphac"/>
          <w:lang w:val="fi-FI"/>
        </w:rPr>
        <w:t xml:space="preserve">re </w:t>
      </w:r>
      <w:r>
        <w:rPr>
          <w:rFonts w:eastAsia="旧明朝taphac" w:cs="旧明朝taphac" w:ascii="旧明朝taphac" w:hAnsi="旧明朝taphac"/>
          <w:lang w:val="fi-FI"/>
        </w:rPr>
        <w:t xml:space="preserve">set luus </w:t>
      </w:r>
      <w:r>
        <w:rPr>
          <w:rFonts w:eastAsia="旧明朝taphac" w:cs="旧明朝taphac" w:ascii="旧明朝taphac" w:hAnsi="旧明朝taphac"/>
          <w:lang w:val="fi-FI"/>
        </w:rPr>
        <w:t>i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w:t>
      </w:r>
    </w:p>
    <w:p>
      <w:pPr>
        <w:pStyle w:val="Normal"/>
        <w:rPr/>
      </w:pPr>
      <w:r>
        <w:rPr>
          <w:rFonts w:eastAsia="旧明朝taphac" w:cs="明朝taphac" w:ascii="旧明朝taphac" w:hAnsi="旧明朝taphac"/>
          <w:lang w:val="fi-FI"/>
        </w:rPr>
        <w:t>arxe@son tu eks laas et gisr. hao hao, laas et gisr man laas et satlan t artea`</w:t>
      </w:r>
    </w:p>
    <w:p>
      <w:pPr>
        <w:pStyle w:val="Normal"/>
        <w:rPr>
          <w:rFonts w:ascii="明朝taphac" w:hAnsi="明朝taphac" w:eastAsia="明朝taphac" w:cs="明朝taphac"/>
          <w:lang w:val="fi-FI"/>
        </w:rPr>
      </w:pPr>
      <w:r>
        <w:rPr>
          <w:rFonts w:eastAsia="旧明朝taphac" w:cs="明朝taphac" w:ascii="旧明朝taphac" w:hAnsi="旧明朝taphac"/>
          <w:lang w:val="fi-FI"/>
        </w:rPr>
        <w:t>lein@to{`</w:t>
      </w:r>
    </w:p>
    <w:p>
      <w:pPr>
        <w:pStyle w:val="Normal"/>
        <w:rPr/>
      </w:pPr>
      <w:r>
        <w:rPr>
          <w:rFonts w:eastAsia="旧明朝taphac" w:cs="明朝taphac" w:ascii="旧明朝taphac" w:hAnsi="旧明朝taphac"/>
          <w:lang w:val="fi-FI"/>
        </w:rPr>
        <w:t>arxe@lein, laas et satlan man fenzel yos vil nain ij bek iz vai man lu ar ano se minx`</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ya,</w:t>
      </w:r>
      <w:r>
        <w:rPr>
          <w:rFonts w:eastAsia="旧明朝taphac" w:cs="明朝taphac" w:ascii="旧明朝taphac" w:hAnsi="旧明朝taphac"/>
          <w:lang w:val="fi-FI"/>
        </w:rPr>
        <w:t xml:space="preserve"> </w:t>
      </w:r>
      <w:r>
        <w:rPr>
          <w:rFonts w:eastAsia="旧明朝taphac" w:cs="明朝taphac" w:ascii="旧明朝taphac" w:hAnsi="旧明朝taphac"/>
          <w:lang w:val="fi-FI"/>
        </w:rPr>
        <w:t>hel`</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銃声が止んだ。ドアを叩く音がする。そして怒号。やはり素人だ。アルバザードでは銃は禁止されている。所詮役人が銃を与えられたところでろくに使えはしまい。</w:t>
      </w:r>
    </w:p>
    <w:p>
      <w:pPr>
        <w:pStyle w:val="Normal"/>
        <w:ind w:firstLine="210"/>
        <w:rPr/>
      </w:pPr>
      <w:r>
        <w:rPr>
          <w:rFonts w:ascii="明朝taphac" w:hAnsi="明朝taphac" w:cs="明朝taphac" w:eastAsia="明朝taphac"/>
          <w:lang w:val="fi-FI"/>
        </w:rPr>
        <w:t>だが、ネブラよりはずっと手ごわいだろう。何せ相手は銃だ。だが、あの驚いた様子だと、できれば人を殺すことまではしたくないようだ。所詮勉強しかできない木っ端役人といったところか。</w:t>
      </w:r>
    </w:p>
    <w:p>
      <w:pPr>
        <w:pStyle w:val="Normal"/>
        <w:rPr>
          <w:rFonts w:ascii="明朝taphac" w:hAnsi="明朝taphac" w:eastAsia="明朝taphac" w:cs="明朝taphac"/>
          <w:lang w:val="fi-FI"/>
        </w:rPr>
      </w:pPr>
      <w:r>
        <w:rPr>
          <w:rFonts w:ascii="明朝taphac" w:hAnsi="明朝taphac" w:cs="明朝taphac" w:eastAsia="明朝taphac"/>
          <w:lang w:val="fi-FI"/>
        </w:rPr>
        <w:t>　ドアを蹴る音が聞こえる。じきに突破されるだろう。</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 tu ra til nektfont?`</w:t>
      </w:r>
    </w:p>
    <w:p>
      <w:pPr>
        <w:pStyle w:val="Normal"/>
        <w:rPr>
          <w:rFonts w:ascii="明朝taphac" w:hAnsi="明朝taphac" w:eastAsia="明朝taphac" w:cs="明朝taphac"/>
          <w:lang w:val="fi-FI"/>
        </w:rPr>
      </w:pPr>
      <w:r>
        <w:rPr>
          <w:rFonts w:eastAsia="旧明朝taphac" w:cs="明朝taphac" w:ascii="旧明朝taphac" w:hAnsi="旧明朝taphac"/>
          <w:lang w:val="fi-FI"/>
        </w:rPr>
        <w:t>@ya, ko lie ra`</w:t>
      </w:r>
    </w:p>
    <w:p>
      <w:pPr>
        <w:pStyle w:val="Normal"/>
        <w:rPr>
          <w:rFonts w:ascii="明朝taphac" w:hAnsi="明朝taphac" w:eastAsia="明朝taphac" w:cs="明朝taphac"/>
          <w:lang w:val="fi-FI"/>
        </w:rPr>
      </w:pPr>
      <w:r>
        <w:rPr>
          <w:rFonts w:eastAsia="旧明朝taphac" w:cs="明朝taphac" w:ascii="旧明朝taphac" w:hAnsi="旧明朝taphac"/>
          <w:lang w:val="fi-FI"/>
        </w:rPr>
        <w:t>@ren jet. arxe, ti mir evo atu!`</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xiyu</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neeme</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ドアの横でヴァルデを構える。レインは紫苑の手を引いて奥にある裏道を案内する。ここから外に出られるようだ。流石、役人の家ね。</w:t>
      </w:r>
    </w:p>
    <w:p>
      <w:pPr>
        <w:pStyle w:val="Normal"/>
        <w:rPr/>
      </w:pPr>
      <w:r>
        <w:rPr>
          <w:rFonts w:eastAsia="旧明朝taphac" w:cs="明朝taphac" w:ascii="旧明朝taphac" w:hAnsi="旧明朝taphac"/>
          <w:lang w:val="fi-FI"/>
        </w:rPr>
        <w:t>@passo, son tyu ren nekt nan a ka vind`</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x</w:t>
      </w:r>
      <w:r>
        <w:rPr>
          <w:rFonts w:eastAsia="旧明朝taphac" w:cs="明朝taphac" w:ascii="旧明朝taphac" w:hAnsi="旧明朝taphac"/>
          <w:lang w:val="fi-FI"/>
        </w:rPr>
        <w:t>!#tet</w:t>
      </w:r>
      <w:r>
        <w:rPr>
          <w:rFonts w:eastAsia="明朝taphac" w:cs="明朝taphac" w:ascii="明朝taphac" w:hAnsi="明朝taphac"/>
          <w:lang w:val="fi-FI"/>
        </w:rPr>
        <w:t xml:space="preserve"> </w:t>
      </w:r>
      <w:r>
        <w:rPr>
          <w:rFonts w:eastAsia="旧明朝taphac" w:cs="明朝taphac" w:ascii="旧明朝taphac" w:hAnsi="旧明朝taphac"/>
          <w:lang w:val="fi-FI"/>
        </w:rPr>
        <w:t>lilis{</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na et vanoan tuan, lein`</w:t>
      </w:r>
    </w:p>
    <w:p>
      <w:pPr>
        <w:pStyle w:val="Normal"/>
        <w:rPr>
          <w:rFonts w:ascii="明朝taphac" w:hAnsi="明朝taphac" w:eastAsia="明朝taphac" w:cs="明朝taphac"/>
          <w:lang w:val="fi-FI"/>
        </w:rPr>
      </w:pPr>
      <w:r>
        <w:rPr>
          <w:rFonts w:ascii="明朝taphac" w:hAnsi="明朝taphac" w:cs="明朝taphac" w:eastAsia="明朝taphac"/>
          <w:lang w:val="fi-FI"/>
        </w:rPr>
        <w:t>　紫苑はレインを軽く突き飛ばし、玄関へ戻る。ドアの壁は薄い。大声で言っては聞こえてしまう。紫苑はアルシェに飛びついて、肩に手を置いてひょいっと浮かび上がり、耳に言葉を突き刺した。</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i tur, an rik i tu ra var nektfont lie. yan an vand sil laas rot xos. alfi, an ar van minxvandel. son ti mir hom omi im an vand laas, mir vand kit laas, passo{`</w:t>
      </w:r>
    </w:p>
    <w:p>
      <w:pPr>
        <w:pStyle w:val="Normal"/>
        <w:rPr>
          <w:rFonts w:ascii="明朝taphac" w:hAnsi="明朝taphac" w:eastAsia="明朝taphac" w:cs="明朝taphac"/>
          <w:lang w:val="fi-FI"/>
        </w:rPr>
      </w:pPr>
      <w:r>
        <w:rPr>
          <w:rFonts w:eastAsia="旧明朝taphac" w:cs="明朝taphac" w:ascii="旧明朝taphac" w:hAnsi="旧明朝taphac"/>
          <w:lang w:val="fi-FI"/>
        </w:rPr>
        <w:t>@tal#tu et lami tinka. sol an ar van minxvandel`</w:t>
      </w:r>
    </w:p>
    <w:p>
      <w:pPr>
        <w:pStyle w:val="Normal"/>
        <w:rPr>
          <w:rFonts w:ascii="明朝taphac" w:hAnsi="明朝taphac" w:eastAsia="明朝taphac" w:cs="明朝taphac"/>
          <w:lang w:val="fi-FI"/>
        </w:rPr>
      </w:pPr>
      <w:r>
        <w:rPr>
          <w:rFonts w:eastAsia="旧明朝taphac" w:cs="明朝taphac" w:ascii="旧明朝taphac" w:hAnsi="旧明朝taphac"/>
          <w:lang w:val="fi-FI"/>
        </w:rPr>
        <w:t>@sentant, tal fon em vik niit im tur as, arxe alteems. ketta, ans si mel!`</w:t>
      </w:r>
    </w:p>
    <w:p>
      <w:pPr>
        <w:pStyle w:val="Normal"/>
        <w:rPr>
          <w:rFonts w:ascii="明朝taphac" w:hAnsi="明朝taphac" w:eastAsia="明朝taphac" w:cs="明朝taphac"/>
          <w:lang w:val="fi-FI"/>
        </w:rPr>
      </w:pPr>
      <w:r>
        <w:rPr>
          <w:rFonts w:eastAsia="旧明朝taphac" w:cs="明朝taphac" w:ascii="旧明朝taphac" w:hAnsi="旧明朝taphac"/>
          <w:lang w:val="fi-FI"/>
        </w:rPr>
        <w:t>@#atte,</w:t>
      </w:r>
      <w:r>
        <w:rPr>
          <w:rFonts w:eastAsia="旧明朝taphac" w:cs="明朝taphac" w:ascii="旧明朝taphac" w:hAnsi="旧明朝taphac"/>
          <w:lang w:val="fi-FI"/>
        </w:rPr>
        <w:t xml:space="preserve"> </w:t>
      </w:r>
      <w:r>
        <w:rPr>
          <w:rFonts w:eastAsia="旧明朝taphac" w:cs="明朝taphac" w:ascii="旧明朝taphac" w:hAnsi="旧明朝taphac"/>
          <w:lang w:val="fi-FI"/>
        </w:rPr>
        <w:t>aa,</w:t>
      </w:r>
      <w:r>
        <w:rPr>
          <w:rFonts w:eastAsia="旧明朝taphac" w:cs="明朝taphac" w:ascii="旧明朝taphac" w:hAnsi="旧明朝taphac"/>
          <w:lang w:val="fi-FI"/>
        </w:rPr>
        <w:t xml:space="preserve"> </w:t>
      </w:r>
      <w:r>
        <w:rPr>
          <w:rFonts w:eastAsia="旧明朝taphac" w:cs="明朝taphac" w:ascii="旧明朝taphac" w:hAnsi="旧明朝taphac"/>
          <w:lang w:val="fi-FI"/>
        </w:rPr>
        <w:t>neeme`</w:t>
      </w:r>
    </w:p>
    <w:p>
      <w:pPr>
        <w:pStyle w:val="Normal"/>
        <w:rPr>
          <w:rFonts w:ascii="明朝taphac" w:hAnsi="明朝taphac" w:eastAsia="明朝taphac" w:cs="明朝taphac"/>
          <w:lang w:val="fi-FI"/>
        </w:rPr>
      </w:pPr>
      <w:r>
        <w:rPr>
          <w:rFonts w:eastAsia="旧明朝taphac" w:cs="明朝taphac" w:ascii="旧明朝taphac" w:hAnsi="旧明朝taphac"/>
          <w:lang w:val="fi-FI"/>
        </w:rPr>
        <w:t>@alkyunk</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するとアルシェはふっと笑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ind w:firstLine="210"/>
        <w:rPr/>
      </w:pPr>
      <w:r>
        <w:rPr>
          <w:rFonts w:ascii="明朝taphac" w:hAnsi="明朝taphac" w:cs="明朝taphac" w:eastAsia="明朝taphac"/>
          <w:lang w:val="fi-FI"/>
        </w:rPr>
        <w:t>紫苑は走って裏道を抜け、家の裏手へ回る。壁伝いに歩いて玄関へ回る。男たち</w:t>
      </w:r>
      <w:r>
        <w:rPr>
          <w:rFonts w:eastAsia="明朝taphac" w:cs="明朝taphac" w:ascii="明朝taphac" w:hAnsi="明朝taphac"/>
          <w:lang w:val="fi-FI"/>
        </w:rPr>
        <w:t>3</w:t>
      </w:r>
      <w:r>
        <w:rPr>
          <w:rFonts w:ascii="明朝taphac" w:hAnsi="明朝taphac" w:cs="明朝taphac" w:eastAsia="明朝taphac"/>
          <w:lang w:val="fi-FI"/>
        </w:rPr>
        <w:t>人が玄関を突破しようとしている。</w:t>
      </w:r>
      <w:r>
        <w:rPr>
          <w:rFonts w:eastAsia="明朝taphac" w:cs="明朝taphac" w:ascii="明朝taphac" w:hAnsi="明朝taphac"/>
          <w:lang w:val="fi-FI"/>
        </w:rPr>
        <w:t>2</w:t>
      </w:r>
      <w:r>
        <w:rPr>
          <w:rFonts w:ascii="明朝taphac" w:hAnsi="明朝taphac" w:cs="明朝taphac" w:eastAsia="明朝taphac"/>
          <w:lang w:val="fi-FI"/>
        </w:rPr>
        <w:t>人は銃を手に持ち、ドアを蹴っている。突破は時間の問題だ。もう</w:t>
      </w:r>
      <w:r>
        <w:rPr>
          <w:rFonts w:eastAsia="明朝taphac" w:cs="明朝taphac" w:ascii="明朝taphac" w:hAnsi="明朝taphac"/>
          <w:lang w:val="fi-FI"/>
        </w:rPr>
        <w:t>1</w:t>
      </w:r>
      <w:r>
        <w:rPr>
          <w:rFonts w:ascii="明朝taphac" w:hAnsi="明朝taphac" w:cs="明朝taphac" w:eastAsia="明朝taphac"/>
          <w:lang w:val="fi-FI"/>
        </w:rPr>
        <w:t>人はアンセで状況を伝えているが、右手には銃を持っている。もう発砲した以上、撃つことにためらいはないだろう。</w:t>
      </w:r>
    </w:p>
    <w:p>
      <w:pPr>
        <w:pStyle w:val="Normal"/>
        <w:rPr>
          <w:rFonts w:ascii="明朝taphac" w:hAnsi="明朝taphac" w:eastAsia="明朝taphac" w:cs="明朝taphac"/>
          <w:lang w:val="fi-FI"/>
        </w:rPr>
      </w:pPr>
      <w:r>
        <w:rPr>
          <w:rFonts w:ascii="明朝taphac" w:hAnsi="明朝taphac" w:cs="明朝taphac" w:eastAsia="明朝taphac"/>
          <w:lang w:val="fi-FI"/>
        </w:rPr>
        <w:t>　この距離からでは後ろからの奇襲は難しい。だが、別の手段もちゃんと考えてある。ここは岬で、地形は既に確認済み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足元の漬物石ほどの大きさの石に目をつけ、持ち上げた。思ったより重い。こんなに重いものか。そして鞄の中身をひっくり返して中に石を詰め、肩に背負う。そして周りを見回す。</w:t>
      </w:r>
    </w:p>
    <w:p>
      <w:pPr>
        <w:pStyle w:val="Normal"/>
        <w:ind w:firstLine="210"/>
        <w:rPr/>
      </w:pPr>
      <w:r>
        <w:rPr>
          <w:rFonts w:eastAsia="明朝taphac" w:cs="明朝taphac" w:ascii="明朝taphac" w:hAnsi="明朝taphac"/>
          <w:lang w:val="fi-FI"/>
        </w:rPr>
        <w:t>2</w:t>
      </w:r>
      <w:r>
        <w:rPr>
          <w:rFonts w:ascii="明朝taphac" w:hAnsi="明朝taphac" w:cs="明朝taphac" w:eastAsia="明朝taphac"/>
          <w:lang w:val="fi-FI"/>
        </w:rPr>
        <w:t>階のベランダを支える柱がある。これだ。運が良い。最悪ロッククライミングになると予想していたからだ。だが、風向明美な以上、ベランダはあるだろうと予測していたので、かなり良い勝負だった。</w:t>
      </w:r>
    </w:p>
    <w:p>
      <w:pPr>
        <w:pStyle w:val="Normal"/>
        <w:rPr/>
      </w:pPr>
      <w:r>
        <w:rPr>
          <w:rFonts w:ascii="明朝taphac" w:hAnsi="明朝taphac" w:cs="明朝taphac" w:eastAsia="明朝taphac"/>
          <w:lang w:val="fi-FI"/>
        </w:rPr>
        <w:t>　紫苑は柱によじ登り、ベランダまで上がる。小学校のとき登り棒をして以来の体勢だ。いや、正確には、</w:t>
      </w:r>
      <w:r>
        <w:rPr>
          <w:rFonts w:eastAsia="明朝taphac" w:cs="明朝taphac" w:ascii="明朝taphac" w:hAnsi="明朝taphac"/>
          <w:lang w:val="fi-FI"/>
        </w:rPr>
        <w:t>1</w:t>
      </w:r>
      <w:r>
        <w:rPr>
          <w:rFonts w:ascii="明朝taphac" w:hAnsi="明朝taphac" w:cs="明朝taphac" w:eastAsia="明朝taphac"/>
          <w:lang w:val="fi-FI"/>
        </w:rPr>
        <w:t>度本屋に熱中しすぎて</w:t>
      </w:r>
      <w:r>
        <w:rPr>
          <w:rFonts w:eastAsia="明朝taphac" w:cs="明朝taphac" w:ascii="明朝taphac" w:hAnsi="明朝taphac"/>
          <w:lang w:val="fi-FI"/>
        </w:rPr>
        <w:t>10</w:t>
      </w:r>
      <w:r>
        <w:rPr>
          <w:rFonts w:ascii="明朝taphac" w:hAnsi="明朝taphac" w:cs="明朝taphac" w:eastAsia="明朝taphac"/>
          <w:lang w:val="fi-FI"/>
        </w:rPr>
        <w:t>時過ぎまで外にいたとき、さも部屋で勉強していたと見せかけるために自分の家のベランダから忍び込んだとき以来だ。確かあのときも鞄を背負っていたな……。</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屋根の上に着くと、音を立てないように男の頭上に行く。ドアの前に集まる男たち。石は</w:t>
      </w:r>
      <w:r>
        <w:rPr>
          <w:rFonts w:eastAsia="明朝taphac" w:cs="明朝taphac" w:ascii="明朝taphac" w:hAnsi="明朝taphac"/>
          <w:lang w:val="fi-FI"/>
        </w:rPr>
        <w:t>3</w:t>
      </w:r>
      <w:r>
        <w:rPr>
          <w:rFonts w:ascii="明朝taphac" w:hAnsi="明朝taphac" w:cs="明朝taphac" w:eastAsia="明朝taphac"/>
          <w:lang w:val="fi-FI"/>
        </w:rPr>
        <w:t>個詰めてある。非常に肩が痛い。実質的なチャンスは</w:t>
      </w:r>
      <w:r>
        <w:rPr>
          <w:rFonts w:eastAsia="明朝taphac" w:cs="明朝taphac" w:ascii="明朝taphac" w:hAnsi="明朝taphac"/>
          <w:lang w:val="fi-FI"/>
        </w:rPr>
        <w:t>1</w:t>
      </w:r>
      <w:r>
        <w:rPr>
          <w:rFonts w:ascii="明朝taphac" w:hAnsi="明朝taphac" w:cs="明朝taphac" w:eastAsia="明朝taphac"/>
          <w:lang w:val="fi-FI"/>
        </w:rPr>
        <w:t>回。というより、ほんの数秒。これでダメならかなり危ういわ。</w:t>
      </w:r>
    </w:p>
    <w:p>
      <w:pPr>
        <w:pStyle w:val="Normal"/>
        <w:rPr>
          <w:rFonts w:ascii="明朝taphac" w:hAnsi="明朝taphac" w:eastAsia="明朝taphac" w:cs="明朝taphac"/>
          <w:lang w:val="fi-FI"/>
        </w:rPr>
      </w:pPr>
      <w:r>
        <w:rPr>
          <w:rFonts w:ascii="明朝taphac" w:hAnsi="明朝taphac" w:cs="明朝taphac" w:eastAsia="明朝taphac"/>
          <w:lang w:val="fi-FI"/>
        </w:rPr>
        <w:t>　男たちは頭上の紫苑には気付かない。連絡係りがリーダーだろう、一番邪魔だが距離が遠くて落とせない。狙えるのは目下の男</w:t>
      </w:r>
      <w:r>
        <w:rPr>
          <w:rFonts w:eastAsia="明朝taphac" w:cs="明朝taphac" w:ascii="明朝taphac" w:hAnsi="明朝taphac"/>
          <w:lang w:val="fi-FI"/>
        </w:rPr>
        <w:t>2</w:t>
      </w:r>
      <w:r>
        <w:rPr>
          <w:rFonts w:ascii="明朝taphac" w:hAnsi="明朝taphac" w:cs="明朝taphac" w:eastAsia="明朝taphac"/>
          <w:lang w:val="fi-FI"/>
        </w:rPr>
        <w:t>人だ。その中でも動きの少ないほうに狙いを定め、タイミングを見計ら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異世界の人間なので身元も分からないし、殺してもばれないだろうが、目覚めが悪すぎる。親も娘が異世界で人を殺してきたと知ったらどう思うだろう。だから小さ目の石を、できるだけ腕を伸ばして距離を短くしてから落とし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石はあっという間にアトラスに引っ張られていき、男の頭上に落ちた。悲鳴を上げる間もなく崩れる男。これで死んだらアトラスのせいにしよう……。</w:t>
      </w:r>
    </w:p>
    <w:p>
      <w:pPr>
        <w:pStyle w:val="Normal"/>
        <w:rPr>
          <w:rFonts w:ascii="明朝taphac" w:hAnsi="明朝taphac" w:eastAsia="明朝taphac" w:cs="明朝taphac"/>
          <w:lang w:val="fi-FI"/>
        </w:rPr>
      </w:pPr>
      <w:r>
        <w:rPr>
          <w:rFonts w:ascii="明朝taphac" w:hAnsi="明朝taphac" w:cs="明朝taphac" w:eastAsia="明朝taphac"/>
          <w:lang w:val="fi-FI"/>
        </w:rPr>
        <w:t>　一瞬、隣の男は何が起こったのか分からず、周りを見回した。チャンスだ。紫苑は続けざまに石を落とした。今度は男の肩に当たった。男は悲鳴を上げて地面に崩れた。するとアンセで連絡していた男が屋根の上の紫苑に気付いて怒声を上げ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が、その刹那アルシェが飛び出てきて、瞬時にミドルに回し蹴りを加えた。アルシェのキック力は紫苑のとは比べ物にならず、男は降ろしていた銃をあげる間もなく吹っ飛んでいった。男は銃を離さない。アルシェは即座に倒れこむ男に追い討ちをかけ、右手を踏み潰した。指の骨が折れたか、男は悲鳴をあげ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は地面に落ちた銃を持つ。ところが肩をやられた男が既に銃を持ってアルシェを狙っていた。</w:t>
      </w:r>
    </w:p>
    <w:p>
      <w:pPr>
        <w:pStyle w:val="Normal"/>
        <w:rPr>
          <w:rFonts w:ascii="明朝taphac" w:hAnsi="明朝taphac" w:eastAsia="明朝taphac" w:cs="明朝taphac"/>
          <w:lang w:val="fi-FI"/>
        </w:rPr>
      </w:pPr>
      <w:r>
        <w:rPr>
          <w:rFonts w:ascii="明朝taphac" w:hAnsi="明朝taphac" w:cs="明朝taphac" w:eastAsia="明朝taphac"/>
          <w:lang w:val="fi-FI"/>
        </w:rPr>
        <w:t>「危ない！」</w:t>
      </w:r>
    </w:p>
    <w:p>
      <w:pPr>
        <w:pStyle w:val="Normal"/>
        <w:rPr>
          <w:rFonts w:ascii="明朝taphac" w:hAnsi="明朝taphac" w:eastAsia="明朝taphac" w:cs="明朝taphac"/>
          <w:lang w:val="fi-FI"/>
        </w:rPr>
      </w:pPr>
      <w:r>
        <w:rPr>
          <w:rFonts w:ascii="明朝taphac" w:hAnsi="明朝taphac" w:cs="明朝taphac" w:eastAsia="明朝taphac"/>
          <w:lang w:val="fi-FI"/>
        </w:rPr>
        <w:t>　紫苑は叫んで咄嗟に屋根から飛び降りた。足から男の背中めがけて飛び降りた。自分も骨折するかもしれないが、確実にアルシェは救えるだろう。</w:t>
      </w:r>
    </w:p>
    <w:p>
      <w:pPr>
        <w:pStyle w:val="Normal"/>
        <w:ind w:firstLine="210"/>
        <w:rPr/>
      </w:pPr>
      <w:r>
        <w:rPr>
          <w:rFonts w:ascii="明朝taphac" w:hAnsi="明朝taphac" w:cs="明朝taphac" w:eastAsia="明朝taphac"/>
          <w:lang w:val="fi-FI"/>
        </w:rPr>
        <w:t>紫苑の足は男の背中に当たり、男は前方に倒れていった。紫苑の足は背中から離れ、体勢を崩して前方に倒れかけた。ところが空中で咄嗟に男の肩にしがみついたため、男の背中に覆いかぶさる形で前方に倒れる形となった。男をクッションにできたため、一瞬呼吸ができなくなったが、紫苑はほぼ無傷で済んだ。が、男は動かない。</w:t>
      </w:r>
    </w:p>
    <w:p>
      <w:pPr>
        <w:pStyle w:val="Normal"/>
        <w:rPr/>
      </w:pPr>
      <w:r>
        <w:rPr>
          <w:rFonts w:ascii="明朝taphac" w:hAnsi="明朝taphac" w:cs="明朝taphac" w:eastAsia="明朝taphac"/>
          <w:lang w:val="fi-FI"/>
        </w:rPr>
        <w:t>　……死んだ……かな？まぁ……国が懸かってるんだし、向こうもこっちを殺そうとしたし、しょうがないか。</w:t>
      </w:r>
      <w:r>
        <w:rPr>
          <w:rFonts w:eastAsia="明朝taphac" w:cs="明朝taphac" w:ascii="明朝taphac" w:hAnsi="明朝taphac"/>
          <w:lang w:val="fi-FI"/>
        </w:rPr>
        <w:t>1</w:t>
      </w:r>
      <w:r>
        <w:rPr>
          <w:rFonts w:ascii="明朝taphac" w:hAnsi="明朝taphac" w:cs="明朝taphac" w:eastAsia="明朝taphac"/>
          <w:lang w:val="fi-FI"/>
        </w:rPr>
        <w:t>人生きてれば情報は聞けるしね。</w:t>
      </w:r>
    </w:p>
    <w:p>
      <w:pPr>
        <w:pStyle w:val="Normal"/>
        <w:rPr>
          <w:rFonts w:ascii="明朝taphac" w:hAnsi="明朝taphac" w:eastAsia="明朝taphac" w:cs="明朝taphac"/>
          <w:lang w:val="fi-FI"/>
        </w:rPr>
      </w:pPr>
      <w:r>
        <w:rPr>
          <w:rFonts w:eastAsia="旧明朝taphac" w:cs="明朝taphac" w:ascii="旧明朝taphac" w:hAnsi="旧明朝taphac"/>
          <w:lang w:val="fi-FI"/>
        </w:rPr>
        <w:t>@xion{`</w:t>
      </w:r>
    </w:p>
    <w:p>
      <w:pPr>
        <w:pStyle w:val="Normal"/>
        <w:rPr>
          <w:rFonts w:ascii="明朝taphac" w:hAnsi="明朝taphac" w:eastAsia="明朝taphac" w:cs="明朝taphac"/>
          <w:lang w:val="fi-FI"/>
        </w:rPr>
      </w:pPr>
      <w:r>
        <w:rPr>
          <w:rFonts w:ascii="明朝taphac" w:hAnsi="明朝taphac" w:cs="明朝taphac" w:eastAsia="明朝taphac"/>
          <w:lang w:val="fi-FI"/>
        </w:rPr>
        <w:t>　玄関から飛び出してきたのはレインだ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i </w:t>
      </w:r>
      <w:r>
        <w:rPr>
          <w:rFonts w:eastAsia="旧明朝taphac" w:cs="旧明朝taphac" w:ascii="旧明朝taphac" w:hAnsi="旧明朝taphac"/>
          <w:lang w:val="fi-FI"/>
        </w:rPr>
        <w:t>en nektat nos</w:t>
      </w:r>
      <w:r>
        <w:rPr>
          <w:rFonts w:eastAsia="旧明朝taphac" w:cs="旧明朝taphac" w:ascii="旧明朝taphac" w:hAnsi="旧明朝taphac"/>
          <w:lang w:val="fi-FI"/>
        </w:rPr>
        <w:t>{`</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vantant, tal non nalxat tin tyu!#o arxe, hao`</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rxe:nakx@ya ya, yunk`</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倒した男の服を漁って刃物などがないか調べていた。</w:t>
      </w:r>
    </w:p>
    <w:p>
      <w:pPr>
        <w:pStyle w:val="Normal"/>
        <w:rPr>
          <w:rFonts w:ascii="明朝taphac" w:hAnsi="明朝taphac" w:eastAsia="明朝taphac" w:cs="明朝taphac"/>
          <w:lang w:val="fi-FI"/>
        </w:rPr>
      </w:pPr>
      <w:r>
        <w:rPr>
          <w:rFonts w:eastAsia="旧明朝taphac" w:cs="明朝taphac" w:ascii="旧明朝taphac" w:hAnsi="旧明朝taphac"/>
          <w:lang w:val="fi-FI"/>
        </w:rPr>
        <w:t>@xion,</w:t>
      </w:r>
      <w:r>
        <w:rPr>
          <w:rFonts w:eastAsia="旧明朝taphac" w:cs="明朝taphac" w:ascii="旧明朝taphac" w:hAnsi="旧明朝taphac"/>
          <w:lang w:val="fi-FI"/>
        </w:rPr>
        <w:t xml:space="preserve"> </w:t>
      </w:r>
      <w:r>
        <w:rPr>
          <w:rFonts w:eastAsia="旧明朝taphac" w:cs="明朝taphac" w:ascii="旧明朝taphac" w:hAnsi="旧明朝taphac"/>
          <w:lang w:val="fi-FI"/>
        </w:rPr>
        <w:t>ti</w:t>
      </w:r>
      <w:r>
        <w:rPr>
          <w:rFonts w:eastAsia="明朝taphac" w:cs="明朝taphac" w:ascii="明朝taphac" w:hAnsi="明朝taphac"/>
          <w:lang w:val="fi-FI"/>
        </w:rPr>
        <w:t xml:space="preserve"> </w:t>
      </w:r>
      <w:r>
        <w:rPr>
          <w:rFonts w:eastAsia="旧明朝taphac" w:cs="明朝taphac" w:ascii="旧明朝taphac" w:hAnsi="旧明朝taphac"/>
          <w:lang w:val="fi-FI"/>
        </w:rPr>
        <w:t>tan</w:t>
      </w:r>
      <w:r>
        <w:rPr>
          <w:rFonts w:eastAsia="明朝taphac" w:cs="明朝taphac" w:ascii="明朝taphac" w:hAnsi="明朝taphac"/>
          <w:lang w:val="fi-FI"/>
        </w:rPr>
        <w:t xml:space="preserve"> </w:t>
      </w:r>
      <w:r>
        <w:rPr>
          <w:rFonts w:eastAsia="旧明朝taphac" w:cs="明朝taphac" w:ascii="旧明朝taphac" w:hAnsi="旧明朝taphac"/>
          <w:lang w:val="fi-FI"/>
        </w:rPr>
        <w:t>tab</w:t>
      </w:r>
      <w:r>
        <w:rPr>
          <w:rFonts w:eastAsia="明朝taphac" w:cs="明朝taphac" w:ascii="明朝taphac" w:hAnsi="明朝taphac"/>
          <w:lang w:val="fi-FI"/>
        </w:rPr>
        <w:t xml:space="preserve"> </w:t>
      </w:r>
      <w:r>
        <w:rPr>
          <w:rFonts w:eastAsia="旧明朝taphac" w:cs="明朝taphac" w:ascii="旧明朝taphac" w:hAnsi="旧明朝taphac"/>
          <w:lang w:val="fi-FI"/>
        </w:rPr>
        <w:t>sama`</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x`</w:t>
      </w:r>
    </w:p>
    <w:p>
      <w:pPr>
        <w:pStyle w:val="Normal"/>
        <w:rPr>
          <w:rFonts w:ascii="明朝taphac" w:hAnsi="明朝taphac" w:eastAsia="明朝taphac" w:cs="明朝taphac"/>
          <w:lang w:val="fi-FI"/>
        </w:rPr>
      </w:pPr>
      <w:r>
        <w:rPr>
          <w:rFonts w:ascii="明朝taphac" w:hAnsi="明朝taphac" w:cs="明朝taphac" w:eastAsia="明朝taphac"/>
          <w:lang w:val="fi-FI"/>
        </w:rPr>
        <w:t>　紫苑もポケットを漁る。</w:t>
      </w:r>
      <w:r>
        <w:rPr>
          <w:rFonts w:eastAsia="明朝taphac" w:cs="明朝taphac" w:ascii="明朝taphac" w:hAnsi="明朝taphac"/>
          <w:lang w:val="fi-FI"/>
        </w:rPr>
        <w:t>2</w:t>
      </w:r>
      <w:r>
        <w:rPr>
          <w:rFonts w:ascii="明朝taphac" w:hAnsi="明朝taphac" w:cs="明朝taphac" w:eastAsia="明朝taphac"/>
          <w:lang w:val="fi-FI"/>
        </w:rPr>
        <w:t>人ともまだ意識があるようで、うぅと呻き声をあげている。頭から血を流し、髪に血がこびりついている。紫苑は罪悪感を覚えた。</w:t>
      </w:r>
    </w:p>
    <w:p>
      <w:pPr>
        <w:pStyle w:val="Normal"/>
        <w:ind w:firstLine="210"/>
        <w:rPr/>
      </w:pPr>
      <w:r>
        <w:rPr>
          <w:rFonts w:ascii="明朝taphac" w:hAnsi="明朝taphac" w:cs="明朝taphac" w:eastAsia="明朝taphac"/>
          <w:lang w:val="fi-FI"/>
        </w:rPr>
        <w:t>いや、こんなことより早く介抱しなくちゃ……ほんとに死んじゃうよ。できれば死んでほしくない。でも救急車なんて呼べる状態じゃないし……どうしよう。</w:t>
      </w:r>
    </w:p>
    <w:p>
      <w:pPr>
        <w:pStyle w:val="Normal"/>
        <w:rPr/>
      </w:pPr>
      <w:r>
        <w:rPr>
          <w:rFonts w:ascii="明朝taphac" w:hAnsi="明朝taphac" w:cs="明朝taphac" w:eastAsia="明朝taphac"/>
          <w:lang w:val="fi-FI"/>
        </w:rPr>
        <w:t>　ふと頭の傷を見ていて紫苑はあることに気がついた。</w:t>
      </w:r>
      <w:r>
        <w:rPr>
          <w:rFonts w:eastAsia="明朝taphac" w:cs="明朝taphac" w:ascii="明朝taphac" w:hAnsi="明朝taphac"/>
          <w:lang w:val="fi-FI"/>
        </w:rPr>
        <w:t>3</w:t>
      </w:r>
      <w:r>
        <w:rPr>
          <w:rFonts w:ascii="明朝taphac" w:hAnsi="明朝taphac" w:cs="明朝taphac" w:eastAsia="明朝taphac"/>
          <w:lang w:val="fi-FI"/>
        </w:rPr>
        <w:t>人とも男だという先入観があったが、頭から血を流しているのは女だった。よく見ると髪も長く、胸もあり、ご丁寧に化粧までしている。苦しそうだが、美人でしかも若い。髪は黒く、東洋的な顔をしている。なのでまだ</w:t>
      </w:r>
      <w:r>
        <w:rPr>
          <w:rFonts w:eastAsia="明朝taphac" w:cs="明朝taphac" w:ascii="明朝taphac" w:hAnsi="明朝taphac"/>
          <w:lang w:val="fi-FI"/>
        </w:rPr>
        <w:t>10</w:t>
      </w:r>
      <w:r>
        <w:rPr>
          <w:rFonts w:ascii="明朝taphac" w:hAnsi="明朝taphac" w:cs="明朝taphac" w:eastAsia="明朝taphac"/>
          <w:lang w:val="fi-FI"/>
        </w:rPr>
        <w:t>台に見えてしまうが、役人である以上、そんなに若くはないはずだ。</w:t>
      </w:r>
    </w:p>
    <w:p>
      <w:pPr>
        <w:pStyle w:val="Normal"/>
        <w:rPr>
          <w:rFonts w:ascii="明朝taphac" w:hAnsi="明朝taphac" w:eastAsia="明朝taphac" w:cs="明朝taphac"/>
          <w:lang w:val="fi-FI"/>
        </w:rPr>
      </w:pPr>
      <w:r>
        <w:rPr>
          <w:rFonts w:ascii="明朝taphac" w:hAnsi="明朝taphac" w:cs="明朝taphac" w:eastAsia="明朝taphac"/>
          <w:lang w:val="fi-FI"/>
        </w:rPr>
        <w:t>　もう一人の地面に突っ伏したほうは確実に男だった。ポケットに手を入れるのが憚られたが、そうも言っていられない。ポケットには書類だの何だのしかなく、刃物といえば護身用の小さなナイフがある程度に過ぎなかった。本当にただの木っ端役人だったようだ。</w:t>
      </w:r>
    </w:p>
    <w:p>
      <w:pPr>
        <w:pStyle w:val="Normal"/>
        <w:rPr/>
      </w:pPr>
      <w:r>
        <w:rPr>
          <w:rFonts w:ascii="明朝taphac" w:hAnsi="明朝taphac" w:cs="明朝taphac" w:eastAsia="明朝taphac"/>
          <w:lang w:val="fi-FI"/>
        </w:rPr>
        <w:t>　女のほうも手帳やらハンカチやらしか出てこず、防弾チョッキも着込んでいなかった。ほとんど武装とは呼べない状態だ。女の手帳の中からは写真が出てきた。茶色い髪をした若い男の写真だ。恋人だろう。</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アルシェと紫苑は</w:t>
      </w:r>
      <w:r>
        <w:rPr>
          <w:rFonts w:eastAsia="明朝taphac" w:cs="明朝taphac" w:ascii="明朝taphac" w:hAnsi="明朝taphac"/>
          <w:lang w:val="fi-FI"/>
        </w:rPr>
        <w:t>3</w:t>
      </w:r>
      <w:r>
        <w:rPr>
          <w:rFonts w:ascii="明朝taphac" w:hAnsi="明朝taphac" w:cs="明朝taphac" w:eastAsia="明朝taphac"/>
          <w:lang w:val="fi-FI"/>
        </w:rPr>
        <w:t>人のアンセを外すと、</w:t>
      </w:r>
      <w:r>
        <w:rPr>
          <w:rFonts w:eastAsia="明朝taphac" w:cs="明朝taphac" w:ascii="明朝taphac" w:hAnsi="明朝taphac"/>
          <w:lang w:val="fi-FI"/>
        </w:rPr>
        <w:t>1</w:t>
      </w:r>
      <w:r>
        <w:rPr>
          <w:rFonts w:ascii="明朝taphac" w:hAnsi="明朝taphac" w:cs="明朝taphac" w:eastAsia="明朝taphac"/>
          <w:lang w:val="fi-FI"/>
        </w:rPr>
        <w:t>つ残して地面に叩きつけ、踏みつけて壊した。それから</w:t>
      </w:r>
      <w:r>
        <w:rPr>
          <w:rFonts w:eastAsia="明朝taphac" w:cs="明朝taphac" w:ascii="明朝taphac" w:hAnsi="明朝taphac"/>
          <w:lang w:val="fi-FI"/>
        </w:rPr>
        <w:t>3</w:t>
      </w:r>
      <w:r>
        <w:rPr>
          <w:rFonts w:ascii="明朝taphac" w:hAnsi="明朝taphac" w:cs="明朝taphac" w:eastAsia="明朝taphac"/>
          <w:lang w:val="fi-FI"/>
        </w:rPr>
        <w:t>人を担いで家の中に入れた。中から鍵をかけ、ロープで柱に縛り付け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女が</w:t>
      </w:r>
      <w:r>
        <w:rPr>
          <w:rFonts w:eastAsia="明朝taphac" w:cs="明朝taphac" w:ascii="明朝taphac" w:hAnsi="明朝taphac"/>
          <w:lang w:val="fi-FI"/>
        </w:rPr>
        <w:t>1</w:t>
      </w:r>
      <w:r>
        <w:rPr>
          <w:rFonts w:ascii="明朝taphac" w:hAnsi="明朝taphac" w:cs="明朝taphac" w:eastAsia="明朝taphac"/>
          <w:lang w:val="fi-FI"/>
        </w:rPr>
        <w:t>人と男が</w:t>
      </w:r>
      <w:r>
        <w:rPr>
          <w:rFonts w:eastAsia="明朝taphac" w:cs="明朝taphac" w:ascii="明朝taphac" w:hAnsi="明朝taphac"/>
          <w:lang w:val="fi-FI"/>
        </w:rPr>
        <w:t>2</w:t>
      </w:r>
      <w:r>
        <w:rPr>
          <w:rFonts w:ascii="明朝taphac" w:hAnsi="明朝taphac" w:cs="明朝taphac" w:eastAsia="明朝taphac"/>
          <w:lang w:val="fi-FI"/>
        </w:rPr>
        <w:t>人。男については紫苑が倒したほうが短髪で、アルシェが倒したほうが長髪だ。長髪が一番怪我が浅い。女はかなり息が荒くなっている。一番怪我が酷いので、とりあえず止血を施し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短髪は顔が砕け、口は切れ、歯が何本か折れていた。まともに話せる状態ではない。アルシェは椅子に座って長髪に聞いた。</w:t>
      </w:r>
    </w:p>
    <w:p>
      <w:pPr>
        <w:pStyle w:val="Normal"/>
        <w:rPr/>
      </w:pPr>
      <w:r>
        <w:rPr>
          <w:rFonts w:eastAsia="旧明朝taphac" w:cs="ＭＳ 明朝;MS Mincho" w:ascii="旧明朝taphac" w:hAnsi="旧明朝taphac"/>
          <w:lang w:val="fi-FI"/>
        </w:rPr>
        <w:t>@om tiis sakat an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l ti xal seer, son an set van tiis il kon flok. an asm me. om{`</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木っ端役人はビクッとして、ぼそぼそ話し始め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im tatoxel`</w:t>
      </w:r>
    </w:p>
    <w:p>
      <w:pPr>
        <w:pStyle w:val="Normal"/>
        <w:rPr/>
      </w:pPr>
      <w:r>
        <w:rPr>
          <w:rFonts w:eastAsia="旧明朝taphac" w:cs="ＭＳ 明朝;MS Mincho" w:ascii="旧明朝taphac" w:hAnsi="旧明朝taphac"/>
          <w:lang w:val="fi-FI"/>
        </w:rPr>
        <w:t>@duurga yutia anx nos lex ardu keetoia. om tiis serat est xan laa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vitoxe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 yulfka laat, kon semas nek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om tiis sakat ra e yut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im tatoxel`</w:t>
      </w:r>
    </w:p>
    <w:p>
      <w:pPr>
        <w:pStyle w:val="Normal"/>
        <w:rPr/>
      </w:pPr>
      <w:r>
        <w:rPr>
          <w:rFonts w:eastAsia="旧明朝taphac" w:cs="ＭＳ 明朝;MS Mincho" w:ascii="旧明朝taphac" w:hAnsi="旧明朝taphac"/>
          <w:lang w:val="fi-FI"/>
        </w:rPr>
        <w:t>@alfi, ti sakat ra e yutia im ans leev atu ko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tiis keit ans haas fenzel kok. haas ano laat, om o am tiis vandat tea an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im tatoxel, ka ra t ar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on tuus gel, haF tiis lana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varde o xe vastr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n ser`</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l fe</w:t>
      </w:r>
      <w:r>
        <w:rPr>
          <w:rFonts w:eastAsia="旧明朝taphac" w:cs="ＭＳ 明朝;MS Mincho" w:ascii="旧明朝taphac" w:hAnsi="旧明朝taphac"/>
          <w:lang w:val="fi-FI"/>
        </w:rPr>
        <w:t>nze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o`</w:t>
      </w:r>
    </w:p>
    <w:p>
      <w:pPr>
        <w:pStyle w:val="Normal"/>
        <w:rPr/>
      </w:pPr>
      <w:r>
        <w:rPr>
          <w:rFonts w:ascii="明朝taphac" w:hAnsi="明朝taphac" w:cs="ＭＳ 明朝;MS Mincho" w:eastAsia="明朝taphac"/>
          <w:lang w:val="fi-FI"/>
        </w:rPr>
        <w:t>　もうひとつのヴァストリアが何なのかは誰も知らないの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enzel dyussou kut daiz ardes kut nos tiflat varde o alt hot. son u ser tu et to tix duurga yut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n`</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ret,</w:t>
      </w:r>
      <w:r>
        <w:rPr>
          <w:rFonts w:eastAsia="旧明朝taphac" w:cs="ＭＳ 明朝;MS Mincho" w:ascii="旧明朝taphac" w:hAnsi="旧明朝taphac"/>
          <w:lang w:val="fi-FI"/>
        </w:rPr>
        <w:t xml:space="preserve"> alk an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は泣いてすがる。恐怖で唇が震えている。女も意識があるらしく、顔を上げて涙ながらに泣きついた。</w:t>
      </w:r>
    </w:p>
    <w:p>
      <w:pPr>
        <w:pStyle w:val="Normal"/>
        <w:rPr/>
      </w:pPr>
      <w:r>
        <w:rPr>
          <w:rFonts w:eastAsia="旧明朝taphac" w:cs="ＭＳ 明朝;MS Mincho" w:ascii="旧明朝taphac" w:hAnsi="旧明朝taphac"/>
          <w:lang w:val="fi-FI"/>
        </w:rPr>
        <w:t>min@ret ret! te set lena. non til altian`</w:t>
      </w:r>
    </w:p>
    <w:p>
      <w:pPr>
        <w:pStyle w:val="Normal"/>
        <w:rPr/>
      </w:pPr>
      <w:r>
        <w:rPr>
          <w:rFonts w:eastAsia="旧明朝taphac" w:cs="ＭＳ 明朝;MS Mincho" w:ascii="旧明朝taphac" w:hAnsi="旧明朝taphac"/>
          <w:lang w:val="fi-FI"/>
        </w:rPr>
        <w:t>lein@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alk xiit luan. tio, luan vandat lena haas fenzel. sol la et evid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son lena kekl xiit levnam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hao veil luan, aal lu mana vort sil vad`</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アルシェを見た。</w:t>
      </w:r>
    </w:p>
    <w:p>
      <w:pPr>
        <w:pStyle w:val="Normal"/>
        <w:rPr/>
      </w:pPr>
      <w:r>
        <w:rPr>
          <w:rFonts w:eastAsia="旧明朝taphac" w:cs="ＭＳ 明朝;MS Mincho" w:ascii="旧明朝taphac" w:hAnsi="旧明朝taphac"/>
          <w:lang w:val="fi-FI"/>
        </w:rPr>
        <w:t>arxe@wei, fenzel ser hao ans xa atu, fok, raka t atu ko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vik</w:t>
      </w: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アルシェは情報収集に使っていた長髪のアンセを操作し、フェンゼルにメールを送ろうと書き出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ヴァルデ確保。</w:t>
      </w:r>
      <w:r>
        <w:rPr>
          <w:rFonts w:eastAsia="明朝taphac" w:cs="ＭＳ 明朝;MS Mincho" w:ascii="明朝taphac" w:hAnsi="明朝taphac"/>
          <w:lang w:val="fi-FI"/>
        </w:rPr>
        <w:t>3</w:t>
      </w:r>
      <w:r>
        <w:rPr>
          <w:rFonts w:ascii="明朝taphac" w:hAnsi="明朝taphac" w:cs="ＭＳ 明朝;MS Mincho" w:eastAsia="明朝taphac"/>
          <w:lang w:val="fi-FI"/>
        </w:rPr>
        <w:t>人は射殺。負傷したため、</w:t>
      </w:r>
      <w:r>
        <w:rPr>
          <w:rFonts w:eastAsia="明朝taphac" w:cs="ＭＳ 明朝;MS Mincho" w:ascii="明朝taphac" w:hAnsi="明朝taphac"/>
          <w:lang w:val="fi-FI"/>
        </w:rPr>
        <w:t>2</w:t>
      </w:r>
      <w:r>
        <w:rPr>
          <w:rFonts w:ascii="明朝taphac" w:hAnsi="明朝taphac" w:cs="ＭＳ 明朝;MS Mincho" w:eastAsia="明朝taphac"/>
          <w:lang w:val="fi-FI"/>
        </w:rPr>
        <w:t>人のアンセが故障した。家捜しのため、</w:t>
      </w:r>
      <w:r>
        <w:rPr>
          <w:rFonts w:eastAsia="明朝taphac" w:cs="ＭＳ 明朝;MS Mincho" w:ascii="明朝taphac" w:hAnsi="明朝taphac"/>
          <w:lang w:val="fi-FI"/>
        </w:rPr>
        <w:t>2</w:t>
      </w:r>
      <w:r>
        <w:rPr>
          <w:rFonts w:ascii="明朝taphac" w:hAnsi="明朝taphac" w:cs="ＭＳ 明朝;MS Mincho" w:eastAsia="明朝taphac"/>
          <w:lang w:val="fi-FI"/>
        </w:rPr>
        <w:t>日後に帰還する。怪しまれるので援護は不要。ヴァルデの画像を送る」という内容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長髪を立たせてヴァルデを持たせ、写真を取り、画像を添付してメールを送った。すぐにフェンゼルから「了解。ただし早朝には帰還せよ。ご苦労」という旨のメールが来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はぁとため息を付き、アンセを胸にしまうアルシェ。紫苑もため息をつ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lein#pent, lena alk vil lu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es{`</w:t>
      </w:r>
    </w:p>
    <w:p>
      <w:pPr>
        <w:pStyle w:val="Normal"/>
        <w:rPr/>
      </w:pPr>
      <w:r>
        <w:rPr>
          <w:rFonts w:eastAsia="旧明朝taphac" w:cs="ＭＳ 明朝;MS Mincho" w:ascii="旧明朝taphac" w:hAnsi="旧明朝taphac"/>
          <w:lang w:val="fi-FI"/>
        </w:rPr>
        <w:t>@lena yui fal volx le duurga dyussou erisat a tyu. yan tu mols fil. arxe tafik mel duen 2 sel kokko tu tekt. tal to sil sod ol lena kekl levnam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 lu mana vort sil ol lena en kekl levnam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a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i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女が恐怖心で発狂したように叫ん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silf vexl ati lax fin tu et xif. den kel. tiis vandat ans kon gel. sol tiis vandat ans sa ans. yan tiis vadet an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in@ret ret, lena sot haas fenzel. non vort rin! non akt lan altian, altian no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女を無視し</w:t>
      </w:r>
      <w:r>
        <w:rPr>
          <w:rFonts w:eastAsia="旧明朝taphac" w:cs="ＭＳ 明朝;MS Mincho" w:ascii="旧明朝taphac" w:hAnsi="旧明朝taphac"/>
          <w:lang w:val="fi-FI"/>
        </w:rPr>
        <w:t>@an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i m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yui xiit vad eris</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紫苑は苦い顔をして従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レインは泣き出して動かなくなってしまった。アルシェはレインの肩を抱いて説得したが、レインは見捨てるのは嫌だといって聞かなかった。紫苑はレインの腕をぐいと引っ張って無理やり立たせた。そしてアンセを取り上げ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la tyu to non, xion! ren sef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et niit. non xar tyu kekl fan levnamo fiina lu#ardin amanz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手帳を見ながら言う紫苑。アーディン＝アマンゼ、か。年は</w:t>
      </w:r>
      <w:r>
        <w:rPr>
          <w:rFonts w:eastAsia="明朝taphac" w:cs="ＭＳ 明朝;MS Mincho" w:ascii="明朝taphac" w:hAnsi="明朝taphac"/>
          <w:lang w:val="fi-FI"/>
        </w:rPr>
        <w:t>19</w:t>
      </w:r>
      <w:r>
        <w:rPr>
          <w:rFonts w:ascii="明朝taphac" w:hAnsi="明朝taphac" w:cs="ＭＳ 明朝;MS Mincho" w:eastAsia="明朝taphac"/>
          <w:lang w:val="fi-FI"/>
        </w:rPr>
        <w:t>歳。うそ、学生だったの？もしかしたら彼女は役人でさえないのかも……。</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 ret! te set lu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rens moa tu a tyu lex non vano tyu, lein. leev, arx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とアルシェはレインに家の案内をさせようとしたが、レインは動かない。強情だ。レインをここに置いておけば</w:t>
      </w:r>
      <w:r>
        <w:rPr>
          <w:rFonts w:eastAsia="明朝taphac" w:cs="ＭＳ 明朝;MS Mincho" w:ascii="明朝taphac" w:hAnsi="明朝taphac"/>
          <w:lang w:val="fi-FI"/>
        </w:rPr>
        <w:t>3</w:t>
      </w:r>
      <w:r>
        <w:rPr>
          <w:rFonts w:ascii="明朝taphac" w:hAnsi="明朝taphac" w:cs="ＭＳ 明朝;MS Mincho" w:eastAsia="明朝taphac"/>
          <w:lang w:val="fi-FI"/>
        </w:rPr>
        <w:t>人を逃がしてしまうかもしれない。少なくともアーディンだけは逃がしてしまいそうだ。それでは計画が丸つぶれだ。</w:t>
      </w:r>
    </w:p>
    <w:p>
      <w:pPr>
        <w:pStyle w:val="Normal"/>
        <w:ind w:firstLine="210"/>
        <w:rPr/>
      </w:pPr>
      <w:r>
        <w:rPr>
          <w:rFonts w:ascii="明朝taphac" w:hAnsi="明朝taphac" w:cs="ＭＳ 明朝;MS Mincho" w:eastAsia="明朝taphac"/>
          <w:lang w:val="fi-FI"/>
        </w:rPr>
        <w:t>それにレインがいなくとも</w:t>
      </w:r>
      <w:r>
        <w:rPr>
          <w:rFonts w:eastAsia="明朝taphac" w:cs="ＭＳ 明朝;MS Mincho" w:ascii="明朝taphac" w:hAnsi="明朝taphac"/>
          <w:lang w:val="fi-FI"/>
        </w:rPr>
        <w:t>2</w:t>
      </w:r>
      <w:r>
        <w:rPr>
          <w:rFonts w:ascii="明朝taphac" w:hAnsi="明朝taphac" w:cs="ＭＳ 明朝;MS Mincho" w:eastAsia="明朝taphac"/>
          <w:lang w:val="fi-FI"/>
        </w:rPr>
        <w:t>人の男が縄を解いてしまうかもしれない。こちらも誰かを縛るなんて経験は初めてだから、結びが甘いかもしれない。しかし紫苑かアルシェかのどちらかが見張りをしていると時間が足りない。</w:t>
      </w:r>
    </w:p>
    <w:p>
      <w:pPr>
        <w:pStyle w:val="Normal"/>
        <w:rPr/>
      </w:pPr>
      <w:r>
        <w:rPr>
          <w:rFonts w:ascii="旧明朝taphac" w:hAnsi="旧明朝taphac" w:cs="ＭＳ 明朝;MS Mincho" w:eastAsia="旧明朝taphac"/>
          <w:lang w:val="fi-FI"/>
        </w:rPr>
        <w:t>　するとアルシェは</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re </w:t>
      </w:r>
      <w:r>
        <w:rPr>
          <w:rFonts w:eastAsia="旧明朝taphac" w:cs="ＭＳ 明朝;MS Mincho" w:ascii="旧明朝taphac" w:hAnsi="旧明朝taphac"/>
          <w:lang w:val="fi-FI"/>
        </w:rPr>
        <w:t xml:space="preserve">let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 xml:space="preserve"> lein al ez sein </w:t>
      </w:r>
      <w:r>
        <w:rPr>
          <w:rFonts w:eastAsia="旧明朝taphac" w:cs="ＭＳ 明朝;MS Mincho" w:ascii="旧明朝taphac" w:hAnsi="旧明朝taphac"/>
          <w:lang w:val="fi-FI"/>
        </w:rPr>
        <w:t>lana</w:t>
      </w:r>
      <w:r>
        <w:rPr>
          <w:rFonts w:eastAsia="旧明朝taphac" w:cs="ＭＳ 明朝;MS Mincho" w:ascii="旧明朝taphac" w:hAnsi="旧明朝taphac"/>
          <w:lang w:val="fi-FI"/>
        </w:rPr>
        <w:t xml:space="preserve"> vars lu jet ez`</w:t>
      </w:r>
      <w:r>
        <w:rPr>
          <w:rFonts w:ascii="旧明朝taphac" w:hAnsi="旧明朝taphac" w:cs="ＭＳ 明朝;MS Mincho" w:eastAsia="旧明朝taphac"/>
          <w:lang w:val="fi-FI"/>
        </w:rPr>
        <w:t>と言って男</w:t>
      </w:r>
      <w:r>
        <w:rPr>
          <w:rFonts w:ascii="明朝taphac" w:hAnsi="明朝taphac" w:cs="ＭＳ 明朝;MS Mincho" w:eastAsia="明朝taphac"/>
          <w:lang w:val="fi-FI"/>
        </w:rPr>
        <w:t>が持っていた護身用のナイフを取り出した。</w:t>
      </w:r>
    </w:p>
    <w:p>
      <w:pPr>
        <w:pStyle w:val="Normal"/>
        <w:rPr/>
      </w:pPr>
      <w:r>
        <w:rPr>
          <w:rFonts w:eastAsia="旧明朝taphac" w:cs="ＭＳ 明朝;MS Mincho" w:ascii="旧明朝taphac" w:hAnsi="旧明朝taphac"/>
          <w:lang w:val="fi-FI"/>
        </w:rPr>
        <w:t>xion@wei, arxe, ti#`</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無言でアルシェは長髪の足を引っ張ると、力いっぱい足首の裏側を切りつけた。絶叫する男。すぐにアルシェはもう片方の足首を取ると、力ずくでアキレス腱を切断する。また絶叫が響く。</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が半狂乱になってアルシェを止めようとするのを紫苑は抱きかかえて止めた。この</w:t>
      </w:r>
      <w:r>
        <w:rPr>
          <w:rFonts w:eastAsia="明朝taphac" w:cs="ＭＳ 明朝;MS Mincho" w:ascii="明朝taphac" w:hAnsi="明朝taphac"/>
          <w:lang w:val="fi-FI"/>
        </w:rPr>
        <w:t>3</w:t>
      </w:r>
      <w:r>
        <w:rPr>
          <w:rFonts w:ascii="明朝taphac" w:hAnsi="明朝taphac" w:cs="ＭＳ 明朝;MS Mincho" w:eastAsia="明朝taphac"/>
          <w:lang w:val="fi-FI"/>
        </w:rPr>
        <w:t>人を逃がすわけにはいかない。歩けなければ縄が解けても大丈夫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entant, ti nak yai tinka kok. pentan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出血多量で死なないように、すぐに止血を施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次に短髪に近寄るアルシェ。短髪は恐怖で足をばたつかせ、逃げようとする。アルシェは顔や胴を蹴られて中々近寄れない。すると微笑を浮かべて</w:t>
      </w:r>
      <w:r>
        <w:rPr>
          <w:rFonts w:eastAsia="旧明朝taphac" w:cs="ＭＳ 明朝;MS Mincho" w:ascii="旧明朝taphac" w:hAnsi="旧明朝taphac"/>
          <w:lang w:val="fi-FI"/>
        </w:rPr>
        <w:t>@saia`</w:t>
      </w:r>
      <w:r>
        <w:rPr>
          <w:rFonts w:ascii="明朝taphac" w:hAnsi="明朝taphac" w:cs="ＭＳ 明朝;MS Mincho" w:eastAsia="明朝taphac"/>
          <w:lang w:val="fi-FI"/>
        </w:rPr>
        <w:t>といい、脚を取って伸ばし、膝の関節を踏みつけ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膝の皿が割れ、男は絶叫した。片方の足も取り、同じく膝を踏みつけて割る。これで短髪も動けない。アルシェがアーディンに近寄るとレインは紫苑をふりほどいてアルシェに体当たりす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tu et bas mer xel ti kil kimt luut!`</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アルシェは</w:t>
      </w:r>
      <w:r>
        <w:rPr>
          <w:rFonts w:eastAsia="旧明朝taphac" w:cs="ＭＳ 明朝;MS Mincho" w:ascii="旧明朝taphac" w:hAnsi="旧明朝taphac"/>
          <w:lang w:val="fi-FI"/>
        </w:rPr>
        <w:t>@sa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s tre</w:t>
      </w:r>
      <w:r>
        <w:rPr>
          <w:rFonts w:eastAsia="旧明朝taphac" w:cs="ＭＳ 明朝;MS Mincho" w:ascii="旧明朝taphac" w:hAnsi="旧明朝taphac"/>
          <w:lang w:val="fi-FI"/>
        </w:rPr>
        <w:t xml:space="preserve"> xaf</w:t>
      </w:r>
      <w:r>
        <w:rPr>
          <w:rFonts w:eastAsia="旧明朝taphac" w:cs="ＭＳ 明朝;MS Mincho" w:ascii="旧明朝taphac" w:hAnsi="旧明朝taphac"/>
          <w:lang w:val="fi-FI"/>
        </w:rPr>
        <w:t xml:space="preserve"> harva </w:t>
      </w:r>
      <w:r>
        <w:rPr>
          <w:rFonts w:eastAsia="旧明朝taphac" w:cs="ＭＳ 明朝;MS Mincho" w:ascii="旧明朝taphac" w:hAnsi="旧明朝taphac"/>
          <w:lang w:val="fi-FI"/>
        </w:rPr>
        <w:t>nati</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い、額に指先を当てる。</w:t>
      </w:r>
      <w:r>
        <w:rPr>
          <w:rFonts w:ascii="明朝taphac" w:hAnsi="明朝taphac" w:cs="ＭＳ 明朝;MS Mincho" w:eastAsia="明朝taphac"/>
          <w:lang w:val="fi-FI"/>
        </w:rPr>
        <w:t>そしてレインを押しのけ、拒絶するアーディンの脚を取る。女の力なので抗えない。すぐに脚を取られ、長髪同様、両足のアキレス腱を切られる。</w:t>
      </w:r>
    </w:p>
    <w:p>
      <w:pPr>
        <w:pStyle w:val="Normal"/>
        <w:ind w:firstLine="210"/>
        <w:rPr/>
      </w:pPr>
      <w:r>
        <w:rPr>
          <w:rFonts w:ascii="明朝taphac" w:hAnsi="明朝taphac" w:cs="ＭＳ 明朝;MS Mincho" w:eastAsia="明朝taphac"/>
          <w:lang w:val="fi-FI"/>
        </w:rPr>
        <w:t>金切り声をあげて女は血を噴出す。その間、紫苑は「しょうがない、しょうがない」と日本語でずっと言い聞かせてい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レインは泣く気力も失って呆然とした。アルシェと紫苑はレインを無理やり引っ張って行く。これで</w:t>
      </w:r>
      <w:r>
        <w:rPr>
          <w:rFonts w:eastAsia="明朝taphac" w:cs="ＭＳ 明朝;MS Mincho" w:ascii="明朝taphac" w:hAnsi="明朝taphac"/>
          <w:lang w:val="fi-FI"/>
        </w:rPr>
        <w:t>3</w:t>
      </w:r>
      <w:r>
        <w:rPr>
          <w:rFonts w:ascii="明朝taphac" w:hAnsi="明朝taphac" w:cs="ＭＳ 明朝;MS Mincho" w:eastAsia="明朝taphac"/>
          <w:lang w:val="fi-FI"/>
        </w:rPr>
        <w:t>人は動けないし、連絡も取れない。部屋を案内させるが、レインは嫌々と首を振るばかりだ。</w:t>
      </w:r>
    </w:p>
    <w:p>
      <w:pPr>
        <w:pStyle w:val="Normal"/>
        <w:rPr/>
      </w:pPr>
      <w:r>
        <w:rPr>
          <w:rFonts w:eastAsia="旧明朝taphac" w:cs="ＭＳ 明朝;MS Mincho" w:ascii="旧明朝taphac" w:hAnsi="旧明朝taphac"/>
          <w:lang w:val="fi-FI"/>
        </w:rPr>
        <w:t>@lein, le at saia. lena sot xaf lana vano tyu o tu kad`</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o! teo! lena sot sen fi!`</w:t>
      </w:r>
    </w:p>
    <w:p>
      <w:pPr>
        <w:pStyle w:val="Normal"/>
        <w:rPr/>
      </w:pPr>
      <w:r>
        <w:rPr>
          <w:rFonts w:eastAsia="旧明朝taphac" w:cs="ＭＳ 明朝;MS Mincho" w:ascii="旧明朝taphac" w:hAnsi="旧明朝taphac"/>
          <w:lang w:val="fi-FI"/>
        </w:rPr>
        <w:t>@hqtF fi et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i et fi! ova &amp;`</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うるさい！」</w:t>
      </w:r>
    </w:p>
    <w:p>
      <w:pPr>
        <w:pStyle w:val="Normal"/>
        <w:rPr/>
      </w:pPr>
      <w:r>
        <w:rPr>
          <w:rFonts w:ascii="旧明朝taphac" w:hAnsi="旧明朝taphac" w:cs="ＭＳ 明朝;MS Mincho" w:eastAsia="旧明朝taphac"/>
          <w:lang w:val="fi-FI"/>
        </w:rPr>
        <w:t>　口ごたえするレインにイラついた紫苑は、思わずレインの頬を殴ってしまっ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ひっ」と小さな悲鳴を上げてレインが頬を押さえ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la ti to an, xion! an ixnatar a ti man ti asmik al an! ala ti et vam, haize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ごちゃごちゃ言うな！誰を守るために心を鬼にしてると思ってるんだ、このバカ女！」</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ik!`</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ビクッとしてレインは頭を手で覆う。</w:t>
      </w:r>
    </w:p>
    <w:p>
      <w:pPr>
        <w:pStyle w:val="Normal"/>
        <w:rPr/>
      </w:pPr>
      <w:r>
        <w:rPr>
          <w:rFonts w:ascii="明朝taphac" w:hAnsi="明朝taphac" w:cs="ＭＳ 明朝;MS Mincho" w:eastAsia="明朝taphac"/>
          <w:lang w:val="fi-FI"/>
        </w:rPr>
        <w:t>「少しはこっちの気も考えろ！優しいだけじゃ生きてけないのよ。戦ったらどっちかが負けるんだ。それが摂理なのよ。いやなら負けなさい。負けて頭割られて足を切られなさい。あのアーディンみたいに。恋人にも会えずに足切られて頭割られて陵辱されればいいんだわ！でもあたしはアンタを絶対そんな目にはあわせないから！」</w:t>
      </w:r>
    </w:p>
    <w:p>
      <w:pPr>
        <w:pStyle w:val="Normal"/>
        <w:rPr/>
      </w:pPr>
      <w:r>
        <w:rPr>
          <w:rFonts w:ascii="明朝taphac" w:hAnsi="明朝taphac" w:cs="ＭＳ 明朝;MS Mincho" w:eastAsia="明朝taphac"/>
          <w:lang w:val="fi-FI"/>
        </w:rPr>
        <w:t>　紫苑は頭をかばうレインの腕を力ずくで外すと、右手で顔を殴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戸惑った顔で二人を見ている。</w:t>
      </w:r>
    </w:p>
    <w:p>
      <w:pPr>
        <w:pStyle w:val="Normal"/>
        <w:ind w:firstLine="210"/>
        <w:rPr/>
      </w:pPr>
      <w:r>
        <w:rPr>
          <w:rFonts w:ascii="明朝taphac" w:hAnsi="明朝taphac" w:cs="ＭＳ 明朝;MS Mincho" w:eastAsia="明朝taphac"/>
          <w:lang w:val="fi-FI"/>
        </w:rPr>
        <w:t>日本語の分からないレインは訳が分からず、呆然として、急に大人しくなった。真っ赤に腫れた頬を手で押さえるレイン。すんすん鼻を鳴らしながら、レインはぼそぼそと部屋を説明しだし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ドゥルガという人は向学心がよほど強かったようで、ここにも蔵書や書類がたくさんある。まずはヴァストリアらしきものがないかを探したが、家具やら小物やらしかなく、殲滅武具と呼べるものはなさそうだ。まぁ、そんなすぐに分かるとこには置かないか……。</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3</w:t>
      </w:r>
      <w:r>
        <w:rPr>
          <w:rFonts w:ascii="明朝taphac" w:hAnsi="明朝taphac" w:cs="ＭＳ 明朝;MS Mincho" w:eastAsia="明朝taphac"/>
          <w:lang w:val="fi-FI"/>
        </w:rPr>
        <w:t>人は飲まず食わずで部屋を調べ、探せるところは探した。すると、四角い鍵付きの箱が出てきた。箱は頑丈で、鍵も頑丈そうだ。鍵はナンバーロックになっていた。箱はドゥルガの部屋のベッドの下に置いてあった。</w:t>
      </w:r>
    </w:p>
    <w:p>
      <w:pPr>
        <w:pStyle w:val="Normal"/>
        <w:rPr/>
      </w:pPr>
      <w:r>
        <w:rPr>
          <w:rFonts w:ascii="明朝taphac" w:hAnsi="明朝taphac" w:cs="ＭＳ 明朝;MS Mincho" w:eastAsia="明朝taphac"/>
          <w:lang w:val="fi-FI"/>
        </w:rPr>
        <w:t>　ベッドをどかせてみると、箱のあったところの下に埃がたまっていた。周りの床と同様に。ということはこれがアルナの家で見たミッシングポイントにあったものなのだろう。レインは番号を知らないという。紫苑は箱を開ける係りを名乗り出た。後は書類に目を通すだけだが、</w:t>
      </w:r>
      <w:r>
        <w:rPr>
          <w:rFonts w:eastAsia="明朝taphac" w:cs="ＭＳ 明朝;MS Mincho" w:ascii="明朝taphac" w:hAnsi="明朝taphac"/>
          <w:lang w:val="fi-FI"/>
        </w:rPr>
        <w:t>2</w:t>
      </w:r>
      <w:r>
        <w:rPr>
          <w:rFonts w:ascii="明朝taphac" w:hAnsi="明朝taphac" w:cs="ＭＳ 明朝;MS Mincho" w:eastAsia="明朝taphac"/>
          <w:lang w:val="fi-FI"/>
        </w:rPr>
        <w:t>人のほうが明らかに早いから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書類の束を持って居間へ行くと、縛られたままの男たちがいた。レインはふたたび鎮痛な面持ちになった。アーディンは苦しそうで、肩で息をし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私が石を頭に落としたから……。もし私がもっと軽い石を落としてれば。もし私が肩を狙ってれば……。ううん、そしたら咄嗟に銃で撃たれてたにちがいない。やらなきゃ死んでいたのは私のほ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ぶるっと震えた。これが戦い……。一応、剣と魔法の世界には違いない。でもそうか、戦いとはこういうものなのか。勝っても負けても……傷つく。空手とはまるで違うん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首を静かに振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 ren yuus la ar lulu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p#? #ax. tal non si ki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奥に引っ込み、台所から肉切包丁を持ってきた。アーディンはそれを見てビクッと震え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牛刀……か。レインは紫苑にそっと渡す。紫苑は近寄ってアーディンに包丁を渡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ar flen lulut, ard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アーディンは手が震えて包丁を取り落としてしまう。紫苑は拾って渡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entant. tal lena kekl vil levnamo fiina tyu. yan tyu vort vad. son#lein das lulut a ty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ーディンは助けてと泣き叫び、恋人の名前を何度も呼んだ。</w:t>
      </w:r>
    </w:p>
    <w:p>
      <w:pPr>
        <w:pStyle w:val="Normal"/>
        <w:ind w:firstLine="210"/>
        <w:rPr/>
      </w:pPr>
      <w:r>
        <w:rPr>
          <w:rFonts w:ascii="明朝taphac" w:hAnsi="明朝taphac" w:cs="ＭＳ 明朝;MS Mincho" w:eastAsia="明朝taphac"/>
          <w:lang w:val="fi-FI"/>
        </w:rPr>
        <w:t>レインがアーディンに近寄ろうとするので、紫苑はアーディンから目を離さず、</w:t>
      </w:r>
      <w:r>
        <w:rPr>
          <w:rFonts w:eastAsia="旧明朝taphac" w:cs="ＭＳ 明朝;MS Mincho" w:ascii="旧明朝taphac" w:hAnsi="旧明朝taphac"/>
          <w:lang w:val="fi-FI"/>
        </w:rPr>
        <w:t>@</w:t>
      </w:r>
      <w:r>
        <w:rPr>
          <w:rFonts w:eastAsia="旧明朝taphac" w:cs="ＭＳ 明朝;MS Mincho" w:ascii="旧明朝taphac" w:hAnsi="旧明朝taphac"/>
          <w:lang w:val="fi-FI"/>
        </w:rPr>
        <w:t>den luna an!</w:t>
      </w:r>
      <w:r>
        <w:rPr>
          <w:rFonts w:eastAsia="旧明朝taphac" w:cs="ＭＳ 明朝;MS Mincho" w:ascii="旧明朝taphac" w:hAnsi="旧明朝taphac"/>
          <w:lang w:val="fi-FI"/>
        </w:rPr>
        <w:t>`</w:t>
      </w:r>
      <w:r>
        <w:rPr>
          <w:rFonts w:ascii="明朝taphac" w:hAnsi="明朝taphac" w:cs="ＭＳ 明朝;MS Mincho" w:eastAsia="明朝taphac"/>
          <w:lang w:val="fi-FI"/>
        </w:rPr>
        <w:t>と怒鳴った。包丁を持っているアーディンに紫苑は勝てるが、レインは人質に取られる可能性がある。紫苑はアーディンの手を持って下腹部にあてが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et jal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in@</w:t>
      </w:r>
      <w:r>
        <w:rPr>
          <w:rFonts w:eastAsia="旧明朝taphac" w:cs="ＭＳ 明朝;MS Mincho" w:ascii="旧明朝taphac" w:hAnsi="旧明朝taphac"/>
          <w:lang w:val="fi-FI"/>
        </w:rPr>
        <w:t>non so vil. non so vil</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tyu so xaf xel val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in@alk non. kekl vals. non vort rin#! re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ーディンは震えて包丁を落とした。アルシェが肩越しに言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set sen luB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ビクッと震える紫苑。包丁を持つ。アーディンの胸に包丁を向ける。どうせ放っておいても彼女は死ぬ。でも、苦しんでやつれて苦しみぬいて死ぬんだ。可哀想に。私が石を頭にぶつけたせいで。</w:t>
      </w:r>
    </w:p>
    <w:p>
      <w:pPr>
        <w:pStyle w:val="Normal"/>
        <w:ind w:firstLine="210"/>
        <w:rPr/>
      </w:pPr>
      <w:r>
        <w:rPr>
          <w:rFonts w:ascii="明朝taphac" w:hAnsi="明朝taphac" w:cs="ＭＳ 明朝;MS Mincho" w:eastAsia="明朝taphac"/>
          <w:lang w:val="fi-FI"/>
        </w:rPr>
        <w:t>それならいっそ私が楽にしてあげないと……あげないといけないの？なんで私が人を殺さないといけないの？私の責任なの？私はレインを守っただけ。それと自分の身も。なんで私が悪者なの。なんで私が責任を取らされる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一歩後ずさった。アルシェはため息をつ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 tyu so se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an so vil. son l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non#na vem. non set rin netal`</w:t>
      </w:r>
    </w:p>
    <w:p>
      <w:pPr>
        <w:pStyle w:val="Normal"/>
        <w:rPr/>
      </w:pPr>
      <w:r>
        <w:rPr>
          <w:rFonts w:eastAsia="旧明朝taphac" w:cs="ＭＳ 明朝;MS Mincho" w:ascii="旧明朝taphac" w:hAnsi="旧明朝taphac"/>
          <w:lang w:val="fi-FI"/>
        </w:rPr>
        <w:t>arxe@tal lu vort aluut kont na gav tinka ol ti en so im tur`</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半分レインを試すような口調で言った。意地の悪い言葉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non#len non so vil. non et ivn on kol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 an tan et ivn. lu, xion tan et. son ans yuus sil lu vort kont na gav, ha} ans et fuo tinka, fok emis ko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もレインも何も言えなかった。アルシェはダンと書類をテーブルに置き、さっさと席について書類に目を通し始めた。そのまま</w:t>
      </w:r>
      <w:r>
        <w:rPr>
          <w:rFonts w:eastAsia="明朝taphac" w:cs="ＭＳ 明朝;MS Mincho" w:ascii="明朝taphac" w:hAnsi="明朝taphac"/>
          <w:lang w:val="fi-FI"/>
        </w:rPr>
        <w:t>3</w:t>
      </w:r>
      <w:r>
        <w:rPr>
          <w:rFonts w:ascii="明朝taphac" w:hAnsi="明朝taphac" w:cs="ＭＳ 明朝;MS Mincho" w:eastAsia="明朝taphac"/>
          <w:lang w:val="fi-FI"/>
        </w:rPr>
        <w:t>人は寝ずに書類に目を通した。</w:t>
      </w:r>
    </w:p>
    <w:p>
      <w:pPr>
        <w:pStyle w:val="Normal"/>
        <w:ind w:firstLine="210"/>
        <w:rPr/>
      </w:pPr>
      <w:r>
        <w:rPr>
          <w:rFonts w:ascii="明朝taphac" w:hAnsi="明朝taphac" w:cs="ＭＳ 明朝;MS Mincho" w:eastAsia="明朝taphac"/>
          <w:lang w:val="fi-FI"/>
        </w:rPr>
        <w:t>アーディンたちは時折呻いたり水をくれなどと言ったが、アルシェは相手にしなかった。その代わり、自分も一滴も水を飲まなかったし、一口も食べなかった。彼も彼なりに心を鬼にしているのだろう。</w:t>
      </w:r>
    </w:p>
    <w:p>
      <w:pPr>
        <w:pStyle w:val="Normal"/>
        <w:rPr/>
      </w:pPr>
      <w:r>
        <w:rPr>
          <w:rFonts w:ascii="明朝taphac" w:hAnsi="明朝taphac" w:cs="ＭＳ 明朝;MS Mincho" w:eastAsia="明朝taphac"/>
          <w:lang w:val="fi-FI"/>
        </w:rPr>
        <w:t>　フェンゼルらに父を殺されたレインが一番復讐に燃えるべきなのに、レインは一番彼らのことを気遣っていた。紫苑もアーディンに石を落とした手前、彼女のことは特に気がかりだった。アーディンは夜が更けるにつれ、だんだん元気がなくなってい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劦 咜</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結局徹夜で朝を迎えることになった。朝日が差し込み、アーディンを照らす。</w:t>
      </w:r>
      <w:r>
        <w:rPr>
          <w:rFonts w:eastAsia="明朝taphac" w:cs="ＭＳ 明朝;MS Mincho" w:ascii="明朝taphac" w:hAnsi="明朝taphac"/>
          <w:lang w:val="fi-FI"/>
        </w:rPr>
        <w:t>3</w:t>
      </w:r>
      <w:r>
        <w:rPr>
          <w:rFonts w:ascii="明朝taphac" w:hAnsi="明朝taphac" w:cs="ＭＳ 明朝;MS Mincho" w:eastAsia="明朝taphac"/>
          <w:lang w:val="fi-FI"/>
        </w:rPr>
        <w:t>人とも大人しい。寝ているのかあるいは……。アルシェは机を下からダンと蹴り上げた。驚く</w:t>
      </w:r>
      <w:r>
        <w:rPr>
          <w:rFonts w:eastAsia="明朝taphac" w:cs="ＭＳ 明朝;MS Mincho" w:ascii="明朝taphac" w:hAnsi="明朝taphac"/>
          <w:lang w:val="fi-FI"/>
        </w:rPr>
        <w:t>5</w:t>
      </w:r>
      <w:r>
        <w:rPr>
          <w:rFonts w:ascii="明朝taphac" w:hAnsi="明朝taphac" w:cs="ＭＳ 明朝;MS Mincho" w:eastAsia="明朝taphac"/>
          <w:lang w:val="fi-FI"/>
        </w:rPr>
        <w:t>人。アーディンたちはハッと目を覚ま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is</w:t>
      </w:r>
      <w:r>
        <w:rPr>
          <w:rFonts w:eastAsia="旧明朝taphac" w:cs="ＭＳ 明朝;MS Mincho" w:ascii="旧明朝taphac" w:hAnsi="旧明朝taphac"/>
          <w:lang w:val="fi-FI"/>
        </w:rPr>
        <w:t xml:space="preserve"> il lfisa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酷い、起こすことないじゃないの。</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一向に開かない鍵をいじりながら紫苑はアルシェを睨ん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s</w:t>
      </w:r>
      <w:r>
        <w:rPr>
          <w:rFonts w:eastAsia="旧明朝taphac" w:cs="ＭＳ 明朝;MS Mincho" w:ascii="旧明朝taphac" w:hAnsi="旧明朝taphac"/>
          <w:lang w:val="fi-FI"/>
        </w:rPr>
        <w:t xml:space="preserve"> kui xiit faa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l ans sak xe volx, son ans kekl levnamo fiina ardin xanta. son tiis il kui kulala lana flonem vor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意外にも朝食にしようと言った。そしてレインと紫苑に仕事を任せ、一人包丁を持って台所へ行った。そして少しすると乾パンや水などの食料を持ってきた。基本的に缶詰の非常食だ。アルシェは皿やボウルに食事をよそり、全員に配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がアーディンは虫の息で、食べるどころではなか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ar frem a vort man an kilat kimt tiil in#ha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抱き起こして水を口に入れるが、咽て吐いてしま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ei, vik se, tiis tan es aavix. son xim yuno kon tu faax`</w:t>
      </w:r>
    </w:p>
    <w:p>
      <w:pPr>
        <w:pStyle w:val="Normal"/>
        <w:ind w:firstLine="210"/>
        <w:rPr/>
      </w:pPr>
      <w:r>
        <w:rPr>
          <w:rFonts w:ascii="明朝taphac" w:hAnsi="明朝taphac" w:cs="ＭＳ 明朝;MS Mincho" w:eastAsia="明朝taphac"/>
          <w:lang w:val="fi-FI"/>
        </w:rPr>
        <w:t>男たち</w:t>
      </w:r>
      <w:r>
        <w:rPr>
          <w:rFonts w:eastAsia="明朝taphac" w:cs="ＭＳ 明朝;MS Mincho" w:ascii="明朝taphac" w:hAnsi="明朝taphac"/>
          <w:lang w:val="fi-FI"/>
        </w:rPr>
        <w:t>2</w:t>
      </w:r>
      <w:r>
        <w:rPr>
          <w:rFonts w:ascii="明朝taphac" w:hAnsi="明朝taphac" w:cs="ＭＳ 明朝;MS Mincho" w:eastAsia="明朝taphac"/>
          <w:lang w:val="fi-FI"/>
        </w:rPr>
        <w:t>人はガツガツと食べた。</w:t>
      </w:r>
    </w:p>
    <w:p>
      <w:pPr>
        <w:pStyle w:val="Normal"/>
        <w:rPr/>
      </w:pPr>
      <w:r>
        <w:rPr>
          <w:rFonts w:eastAsia="旧明朝taphac" w:cs="ＭＳ 明朝;MS Mincho" w:ascii="旧明朝taphac" w:hAnsi="旧明朝taphac"/>
          <w:lang w:val="fi-FI"/>
        </w:rPr>
        <w:t>xion@arxe, tuan et kalo alka in. tyu si kuina?`</w:t>
      </w:r>
    </w:p>
    <w:p>
      <w:pPr>
        <w:pStyle w:val="Normal"/>
        <w:rPr/>
      </w:pPr>
      <w:r>
        <w:rPr>
          <w:rFonts w:eastAsia="旧明朝taphac" w:cs="ＭＳ 明朝;MS Mincho" w:ascii="旧明朝taphac" w:hAnsi="旧明朝taphac"/>
          <w:lang w:val="fi-FI"/>
        </w:rPr>
        <w:t>@tee, tio, kulala tur kalo. luus vi til vix. yan tiis ta et min. son an bas di`</w:t>
      </w:r>
    </w:p>
    <w:p>
      <w:pPr>
        <w:pStyle w:val="Normal"/>
        <w:rPr/>
      </w:pPr>
      <w:r>
        <w:rPr>
          <w:rFonts w:eastAsia="旧明朝taphac" w:cs="ＭＳ 明朝;MS Mincho" w:ascii="旧明朝taphac" w:hAnsi="旧明朝taphac"/>
          <w:lang w:val="fi-FI"/>
        </w:rPr>
        <w:t>@tet#tyu et kai alka. son tyu xir kulala di na`</w:t>
      </w:r>
    </w:p>
    <w:p>
      <w:pPr>
        <w:pStyle w:val="Normal"/>
        <w:rPr/>
      </w:pPr>
      <w:r>
        <w:rPr>
          <w:rFonts w:eastAsia="旧明朝taphac" w:cs="ＭＳ 明朝;MS Mincho" w:ascii="旧明朝taphac" w:hAnsi="旧明朝taphac"/>
          <w:lang w:val="fi-FI"/>
        </w:rPr>
        <w:t>@#re kui vad. yan re ans tab mak`</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x`</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事が終わるとまた作業に戻ったが流石に眠い。交代制で寝ながら作業することにした。</w:t>
      </w:r>
      <w:r>
        <w:rPr>
          <w:rFonts w:eastAsia="明朝taphac" w:cs="ＭＳ 明朝;MS Mincho" w:ascii="明朝taphac" w:hAnsi="明朝taphac"/>
          <w:lang w:val="fi-FI"/>
        </w:rPr>
        <w:t>1</w:t>
      </w:r>
      <w:r>
        <w:rPr>
          <w:rFonts w:ascii="明朝taphac" w:hAnsi="明朝taphac" w:cs="ＭＳ 明朝;MS Mincho" w:eastAsia="明朝taphac"/>
          <w:lang w:val="fi-FI"/>
        </w:rPr>
        <w:t>度に寝るのは</w:t>
      </w:r>
      <w:r>
        <w:rPr>
          <w:rFonts w:eastAsia="明朝taphac" w:cs="ＭＳ 明朝;MS Mincho" w:ascii="明朝taphac" w:hAnsi="明朝taphac"/>
          <w:lang w:val="fi-FI"/>
        </w:rPr>
        <w:t>1</w:t>
      </w:r>
      <w:r>
        <w:rPr>
          <w:rFonts w:ascii="明朝taphac" w:hAnsi="明朝taphac" w:cs="ＭＳ 明朝;MS Mincho" w:eastAsia="明朝taphac"/>
          <w:lang w:val="fi-FI"/>
        </w:rPr>
        <w:t>人で、</w:t>
      </w:r>
      <w:r>
        <w:rPr>
          <w:rFonts w:eastAsia="明朝taphac" w:cs="ＭＳ 明朝;MS Mincho" w:ascii="明朝taphac" w:hAnsi="明朝taphac"/>
          <w:lang w:val="fi-FI"/>
        </w:rPr>
        <w:t>4</w:t>
      </w:r>
      <w:r>
        <w:rPr>
          <w:rFonts w:ascii="明朝taphac" w:hAnsi="明朝taphac" w:cs="ＭＳ 明朝;MS Mincho" w:eastAsia="明朝taphac"/>
          <w:lang w:val="fi-FI"/>
        </w:rPr>
        <w:t>時間交代で起きる。起きている</w:t>
      </w:r>
      <w:r>
        <w:rPr>
          <w:rFonts w:eastAsia="明朝taphac" w:cs="ＭＳ 明朝;MS Mincho" w:ascii="明朝taphac" w:hAnsi="明朝taphac"/>
          <w:lang w:val="fi-FI"/>
        </w:rPr>
        <w:t>2</w:t>
      </w:r>
      <w:r>
        <w:rPr>
          <w:rFonts w:ascii="明朝taphac" w:hAnsi="明朝taphac" w:cs="ＭＳ 明朝;MS Mincho" w:eastAsia="明朝taphac"/>
          <w:lang w:val="fi-FI"/>
        </w:rPr>
        <w:t>人は鍵開けと書類整理に従事するという条件だ。</w:t>
      </w:r>
    </w:p>
    <w:p>
      <w:pPr>
        <w:pStyle w:val="Normal"/>
        <w:rPr/>
      </w:pPr>
      <w:r>
        <w:rPr>
          <w:rFonts w:ascii="明朝taphac" w:hAnsi="明朝taphac" w:cs="ＭＳ 明朝;MS Mincho" w:eastAsia="明朝taphac"/>
          <w:lang w:val="fi-FI"/>
        </w:rPr>
        <w:t>　最初にレインを寝かせ、次に紫苑。そしてアルシェの順だ。アルシェが寝ているときは一番恐怖を感じた。目の前の</w:t>
      </w:r>
      <w:r>
        <w:rPr>
          <w:rFonts w:eastAsia="明朝taphac" w:cs="ＭＳ 明朝;MS Mincho" w:ascii="明朝taphac" w:hAnsi="明朝taphac"/>
          <w:lang w:val="fi-FI"/>
        </w:rPr>
        <w:t>3</w:t>
      </w:r>
      <w:r>
        <w:rPr>
          <w:rFonts w:ascii="明朝taphac" w:hAnsi="明朝taphac" w:cs="ＭＳ 明朝;MS Mincho" w:eastAsia="明朝taphac"/>
          <w:lang w:val="fi-FI"/>
        </w:rPr>
        <w:t>人が行動するならそのときだからだ。紫苑は作業よりもむしろ監視に力を注いだ。こういうとき、やはり女は弱い存在だと思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夜になるが、誰も食事をしない。フェンゼルのメールでは明日の朝には帰れとあった。もう時間がない。部屋にはアーディンの呻き声ばかりがこだまする。地獄の底、アルカでいうならラティアから聞こえてくる怨嗟の苦悶が一日中耳を突き刺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地獄の釜の底から聞こえるような苦悶のせいで、ひどい胃痛になった。喉は胃酸で焼けて吐き気がするし、食欲もない。息は胃の腐ったような匂いだし、トイレに行くと下痢になる。我ながら最悪だと思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地球じゃこんな目に会ったことなんてなかったのに……。</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劦 咊</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付が変わってからはまた</w:t>
      </w:r>
      <w:r>
        <w:rPr>
          <w:rFonts w:eastAsia="明朝taphac" w:cs="ＭＳ 明朝;MS Mincho" w:ascii="明朝taphac" w:hAnsi="明朝taphac"/>
          <w:lang w:val="fi-FI"/>
        </w:rPr>
        <w:t>3</w:t>
      </w:r>
      <w:r>
        <w:rPr>
          <w:rFonts w:ascii="明朝taphac" w:hAnsi="明朝taphac" w:cs="ＭＳ 明朝;MS Mincho" w:eastAsia="明朝taphac"/>
          <w:lang w:val="fi-FI"/>
        </w:rPr>
        <w:t>人とも徹夜を始めた。</w:t>
      </w:r>
    </w:p>
    <w:p>
      <w:pPr>
        <w:pStyle w:val="Normal"/>
        <w:ind w:firstLine="210"/>
        <w:rPr/>
      </w:pPr>
      <w:r>
        <w:rPr>
          <w:rFonts w:eastAsia="明朝taphac" w:cs="ＭＳ 明朝;MS Mincho" w:ascii="明朝taphac" w:hAnsi="明朝taphac"/>
          <w:lang w:val="fi-FI"/>
        </w:rPr>
        <w:t>2</w:t>
      </w:r>
      <w:r>
        <w:rPr>
          <w:rFonts w:ascii="明朝taphac" w:hAnsi="明朝taphac" w:cs="ＭＳ 明朝;MS Mincho" w:eastAsia="明朝taphac"/>
          <w:lang w:val="fi-FI"/>
        </w:rPr>
        <w:t>時ごろになったころ、アーディンの容態が急変した。痙攣を起こし、泡を吹き始めた。</w:t>
      </w:r>
      <w:r>
        <w:rPr>
          <w:rFonts w:eastAsia="明朝taphac" w:cs="ＭＳ 明朝;MS Mincho" w:ascii="明朝taphac" w:hAnsi="明朝taphac"/>
          <w:lang w:val="fi-FI"/>
        </w:rPr>
        <w:t>2</w:t>
      </w:r>
      <w:r>
        <w:rPr>
          <w:rFonts w:ascii="明朝taphac" w:hAnsi="明朝taphac" w:cs="ＭＳ 明朝;MS Mincho" w:eastAsia="明朝taphac"/>
          <w:lang w:val="fi-FI"/>
        </w:rPr>
        <w:t>人の男は必死に命乞いをするが、アルシェは聞き入れない。アーディンはもはや命乞いさえできない状態で、ビクビクと体を震わせている。死が近いのは分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まだドゥルガの残した情報は見つかっていない。いま人を呼ぶわけにはいかない。逆に、いま楽にしてやるのも遅すぎる。いま殺すならもっと早くに殺してやるべきだ。いま殺しても何にもならない。紫苑はそう自分に言い聞かせ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憔悴した顔でアーディンと書類を見比べる。そして鍵のかかった箱を恨めしそうに。</w:t>
      </w:r>
    </w:p>
    <w:p>
      <w:pPr>
        <w:pStyle w:val="Normal"/>
        <w:rPr/>
      </w:pPr>
      <w:r>
        <w:rPr>
          <w:rFonts w:eastAsia="旧明朝taphac" w:cs="ＭＳ 明朝;MS Mincho" w:ascii="旧明朝taphac" w:hAnsi="旧明朝taphac"/>
          <w:lang w:val="fi-FI"/>
        </w:rPr>
        <w:t>lein@nee, lena hom dia tu kov vol rig kuki kokko gel? yan kekl dia levnamo fiina ardin. non et rana. lu vortar xan!`</w:t>
      </w:r>
    </w:p>
    <w:p>
      <w:pPr>
        <w:pStyle w:val="Normal"/>
        <w:rPr/>
      </w:pPr>
      <w:r>
        <w:rPr>
          <w:rFonts w:ascii="明朝taphac" w:hAnsi="明朝taphac" w:cs="ＭＳ 明朝;MS Mincho" w:eastAsia="明朝taphac"/>
          <w:lang w:val="fi-FI"/>
        </w:rPr>
        <w:t>　しかしそれは最終手段だ。もし箱の中身がそれで壊れたらどうする？最も安全な方法で開けなければならない。そんなことはレインも知っているはず。だから紫苑は無視した。アルシェも同様に無視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小さな声で吐き捨てるように</w:t>
      </w:r>
      <w:r>
        <w:rPr>
          <w:rFonts w:eastAsia="旧明朝taphac" w:cs="ＭＳ 明朝;MS Mincho" w:ascii="旧明朝taphac" w:hAnsi="旧明朝taphac"/>
          <w:lang w:val="fi-FI"/>
        </w:rPr>
        <w:t>@deems`</w:t>
      </w:r>
      <w:r>
        <w:rPr>
          <w:rFonts w:ascii="旧明朝taphac" w:hAnsi="旧明朝taphac" w:cs="ＭＳ 明朝;MS Mincho" w:eastAsia="旧明朝taphac"/>
          <w:lang w:val="fi-FI"/>
        </w:rPr>
        <w:t>と呟いた。</w:t>
      </w:r>
    </w:p>
    <w:p>
      <w:pPr>
        <w:pStyle w:val="Normal"/>
        <w:rPr/>
      </w:pPr>
      <w:r>
        <w:rPr>
          <w:rFonts w:ascii="明朝taphac" w:hAnsi="明朝taphac" w:cs="ＭＳ 明朝;MS Mincho" w:eastAsia="明朝taphac"/>
          <w:lang w:val="fi-FI"/>
        </w:rPr>
        <w:t>　そして</w:t>
      </w:r>
      <w:r>
        <w:rPr>
          <w:rFonts w:eastAsia="明朝taphac" w:cs="ＭＳ 明朝;MS Mincho" w:ascii="明朝taphac" w:hAnsi="明朝taphac"/>
          <w:lang w:val="fi-FI"/>
        </w:rPr>
        <w:t>4</w:t>
      </w:r>
      <w:r>
        <w:rPr>
          <w:rFonts w:ascii="明朝taphac" w:hAnsi="明朝taphac" w:cs="ＭＳ 明朝;MS Mincho" w:eastAsia="明朝taphac"/>
          <w:lang w:val="fi-FI"/>
        </w:rPr>
        <w:t>時に差し掛かったころ、アーディンは静かになった。暫く静かすぎて誰も気付かなかったが、ふと紫苑は見ると、アーディンの体はピクリともしなくなっていた。先ほどから時折痙攣を繰り返していたのだ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の胸中に突然後悔と自責の念と言いがたい恐怖が浮かびあが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死んだ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の落とした石で頭を割られて……</w:t>
      </w:r>
      <w:r>
        <w:rPr>
          <w:rFonts w:eastAsia="明朝taphac" w:cs="ＭＳ 明朝;MS Mincho" w:ascii="明朝taphac" w:hAnsi="明朝taphac"/>
          <w:lang w:val="fi-FI"/>
        </w:rPr>
        <w:t>2</w:t>
      </w:r>
      <w:r>
        <w:rPr>
          <w:rFonts w:ascii="明朝taphac" w:hAnsi="明朝taphac" w:cs="ＭＳ 明朝;MS Mincho" w:eastAsia="明朝taphac"/>
          <w:lang w:val="fi-FI"/>
        </w:rPr>
        <w:t>日も苦しんで……そして死んだの？</w:t>
      </w:r>
    </w:p>
    <w:p>
      <w:pPr>
        <w:pStyle w:val="Normal"/>
        <w:rPr/>
      </w:pPr>
      <w:r>
        <w:rPr>
          <w:rFonts w:ascii="明朝taphac" w:hAnsi="明朝taphac" w:cs="ＭＳ 明朝;MS Mincho" w:eastAsia="明朝taphac"/>
          <w:lang w:val="fi-FI"/>
        </w:rPr>
        <w:t>　私が……殺した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胃が痛い。お腹が痛い。頭がくらくらする……。</w:t>
      </w:r>
    </w:p>
    <w:p>
      <w:pPr>
        <w:pStyle w:val="Normal"/>
        <w:rPr/>
      </w:pPr>
      <w:r>
        <w:rPr>
          <w:rFonts w:ascii="明朝taphac" w:hAnsi="明朝taphac" w:cs="ＭＳ 明朝;MS Mincho" w:eastAsia="明朝taphac"/>
          <w:lang w:val="fi-FI"/>
        </w:rPr>
        <w:t>　直接止めを刺したわけではない。だが、死因は明らかだった。レインとアルシェは紫苑の真っ青になった顔を見て苦々しい顔をする。</w:t>
      </w:r>
      <w:r>
        <w:rPr>
          <w:rFonts w:eastAsia="明朝taphac" w:cs="ＭＳ 明朝;MS Mincho" w:ascii="明朝taphac" w:hAnsi="明朝taphac"/>
          <w:lang w:val="fi-FI"/>
        </w:rPr>
        <w:t>2</w:t>
      </w:r>
      <w:r>
        <w:rPr>
          <w:rFonts w:ascii="明朝taphac" w:hAnsi="明朝taphac" w:cs="ＭＳ 明朝;MS Mincho" w:eastAsia="明朝taphac"/>
          <w:lang w:val="fi-FI"/>
        </w:rPr>
        <w:t>人の捕虜も同じだ。誰もアーディンを殺したくなかった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立ち上がり、アーディンの体を揺さぶる。しかし反応はない。脈を取るアルシェ。そして首を振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ガタっと思わず立ち上がる紫苑。一斉に</w:t>
      </w:r>
      <w:r>
        <w:rPr>
          <w:rFonts w:eastAsia="明朝taphac" w:cs="ＭＳ 明朝;MS Mincho" w:ascii="明朝taphac" w:hAnsi="明朝taphac"/>
          <w:lang w:val="fi-FI"/>
        </w:rPr>
        <w:t>8</w:t>
      </w:r>
      <w:r>
        <w:rPr>
          <w:rFonts w:ascii="明朝taphac" w:hAnsi="明朝taphac" w:cs="ＭＳ 明朝;MS Mincho" w:eastAsia="明朝taphac"/>
          <w:lang w:val="fi-FI"/>
        </w:rPr>
        <w:t>個の目が注がれ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目が……人の目が……怖い。そんな目で私を見ないで……。</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私……人殺しになってしま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t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iz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eems</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が苦々しく言い放っ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わ……わた……ち、ちがうの。私はただレインを……」</w:t>
      </w:r>
    </w:p>
    <w:p>
      <w:pPr>
        <w:pStyle w:val="Normal"/>
        <w:rPr/>
      </w:pPr>
      <w:r>
        <w:rPr>
          <w:rFonts w:eastAsia="旧明朝taphac" w:cs="ＭＳ 明朝;MS Mincho" w:ascii="旧明朝taphac" w:hAnsi="旧明朝taphac"/>
          <w:lang w:val="fi-FI"/>
        </w:rPr>
        <w:t xml:space="preserve">@ti ku sil </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vort r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im ti vort, deems. livro tiil aldertik yu man tu kahi!`</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あ……うぅ」</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deems#?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s et deems,</w:t>
      </w:r>
      <w:r>
        <w:rPr>
          <w:rFonts w:eastAsia="旧明朝taphac" w:cs="ＭＳ 明朝;MS Mincho" w:ascii="旧明朝taphac" w:hAnsi="旧明朝taphac"/>
          <w:lang w:val="fi-FI"/>
        </w:rPr>
        <w:t xml:space="preserve"> tix</w:t>
      </w:r>
      <w:r>
        <w:rPr>
          <w:rFonts w:eastAsia="旧明朝taphac" w:cs="ＭＳ 明朝;MS Mincho" w:ascii="旧明朝taphac" w:hAnsi="旧明朝taphac"/>
          <w:lang w:val="fi-FI"/>
        </w:rPr>
        <w:t xml:space="preserve"> xion</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l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　アルシェは紫苑の肩に手を置いて、座らせた。紫苑は手が震えて作業ができない。唇まで震え、歯がガチガチいう。急に背中が怖くなった。誰かが背中に立っているのではないかという恐怖が浮かぶ。</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が殺した……明らかに、私が殺した。人を……殺してしまった……。もう戻れない。異世界に行きたいなんて何であんなに簡単に軽薄に思ってしまったんだろう。剣と魔法にほど遠いこの世界でさえ、この有様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私にはどれだけの覚悟があったんだろう。ただ勉強して訓練して、心のどこかでは来るはずもないと思ってた不安を掻き消すために訓練して……そして……ただひたすらに意味もなく願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何で願ったんだろう。何も目的なんてなかったくせに。人よりちょっと頭が良くて可愛いからそれで疎外されて迫害された。そんな子供時代を送った。お母さんたちは忙しくて兄弟もい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から本だけが友達で、空想ばかりしてた。そしてこんな嫌な世の中は嫌だと思った。誰か私を必要としてくれる優しい世界がほしかった。だから異世界を望んだ。自分のすべてをリセットしてくれる世界を。</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んなことを私が無責任に願ったばかりに、私は一人の人間を殺してしまった。石を落としたとき、こんな深刻なことになるなんて考えなかった。あのときはただ夢中で、相手が死んでもしょうがないって思って落とした。死んだら死んだでいいやなんて……。</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のときと同じ、異世界を望んだときと。後でどうにかなるだろうなんて甘い考え……。そのとき深く考えもしないで出した結論が、人を殺したんだ……。私、なんてバカなんだろう。なんて考えの浅い人間だろう。</w:t>
      </w:r>
    </w:p>
    <w:p>
      <w:pPr>
        <w:pStyle w:val="Normal"/>
        <w:rPr/>
      </w:pPr>
      <w:r>
        <w:rPr>
          <w:rFonts w:ascii="明朝taphac" w:hAnsi="明朝taphac" w:cs="ＭＳ 明朝;MS Mincho" w:eastAsia="明朝taphac"/>
          <w:lang w:val="fi-FI"/>
        </w:rPr>
        <w:t>　紫苑はいつの間にか泣いていた。空腹とストレスでますます胃が痛い。内臓が腐ったんじゃないかと思うくらい吐き気がする。するとレインが肩を寄せて抱きしめてき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何と言おうか考えているようだ。</w:t>
      </w:r>
    </w:p>
    <w:p>
      <w:pPr>
        <w:pStyle w:val="Normal"/>
        <w:rPr/>
      </w:pPr>
      <w:r>
        <w:rPr>
          <w:rFonts w:eastAsia="旧明朝taphac" w:cs="ＭＳ 明朝;MS Mincho" w:ascii="旧明朝taphac" w:hAnsi="旧明朝taphac"/>
          <w:lang w:val="fi-FI"/>
        </w:rPr>
        <w:t>@tea tyu en lunat non im le, son non setat yu aluut. te kel aluut tu ho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le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レインに抱かれながら泣いた。アルシェは怒った目で黙々と書類に目を通していた。彼の怒りはフェンゼルに向いているのだろう。男のアルシェは悲しむではなく、怒ることでストレスを解消しようとして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6</w:t>
      </w:r>
      <w:r>
        <w:rPr>
          <w:rFonts w:ascii="明朝taphac" w:hAnsi="明朝taphac" w:cs="ＭＳ 明朝;MS Mincho" w:eastAsia="明朝taphac"/>
          <w:lang w:val="fi-FI"/>
        </w:rPr>
        <w:t>時になった。書類はすべて目を通し終えた。結局ドゥルガの研究資料ばかりで、今回の事件に関する情報はなかった。皆の目は箱に集まる。だがまだ箱は空かない。ナンバーロックの桁数は</w:t>
      </w:r>
      <w:r>
        <w:rPr>
          <w:rFonts w:eastAsia="明朝taphac" w:cs="ＭＳ 明朝;MS Mincho" w:ascii="明朝taphac" w:hAnsi="明朝taphac"/>
          <w:lang w:val="fi-FI"/>
        </w:rPr>
        <w:t>5</w:t>
      </w:r>
      <w:r>
        <w:rPr>
          <w:rFonts w:ascii="明朝taphac" w:hAnsi="明朝taphac" w:cs="ＭＳ 明朝;MS Mincho" w:eastAsia="明朝taphac"/>
          <w:lang w:val="fi-FI"/>
        </w:rPr>
        <w:t>。パターン数は</w:t>
      </w:r>
      <w:r>
        <w:rPr>
          <w:rFonts w:eastAsia="明朝taphac" w:cs="ＭＳ 明朝;MS Mincho" w:ascii="明朝taphac" w:hAnsi="明朝taphac"/>
          <w:lang w:val="fi-FI"/>
        </w:rPr>
        <w:t>10</w:t>
      </w:r>
      <w:r>
        <w:rPr>
          <w:rFonts w:ascii="明朝taphac" w:hAnsi="明朝taphac" w:cs="ＭＳ 明朝;MS Mincho" w:eastAsia="明朝taphac"/>
          <w:lang w:val="fi-FI"/>
        </w:rPr>
        <w:t>万。当然、</w:t>
      </w:r>
      <w:r>
        <w:rPr>
          <w:rFonts w:eastAsia="明朝taphac" w:cs="ＭＳ 明朝;MS Mincho" w:ascii="明朝taphac" w:hAnsi="明朝taphac"/>
          <w:lang w:val="fi-FI"/>
        </w:rPr>
        <w:t>2</w:t>
      </w:r>
      <w:r>
        <w:rPr>
          <w:rFonts w:ascii="明朝taphac" w:hAnsi="明朝taphac" w:cs="ＭＳ 明朝;MS Mincho" w:eastAsia="明朝taphac"/>
          <w:lang w:val="fi-FI"/>
        </w:rPr>
        <w:t>日では開か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とき、フェンゼルから長髪のアンセにメールが入った。メールには「状況報告せよ」とあった。アルシェはここまでだと立ち上がった。</w:t>
      </w:r>
    </w:p>
    <w:p>
      <w:pPr>
        <w:pStyle w:val="Normal"/>
        <w:ind w:firstLine="210"/>
        <w:rPr/>
      </w:pPr>
      <w:r>
        <w:rPr>
          <w:rFonts w:ascii="明朝taphac" w:hAnsi="明朝taphac" w:cs="ＭＳ 明朝;MS Mincho" w:eastAsia="明朝taphac"/>
          <w:lang w:val="fi-FI"/>
        </w:rPr>
        <w:t>紫苑も頷いて立ち上がる。何をどう言い訳しようとすぐにばれる。フェンゼルは恐らく既にこちらに手下を派遣しているだろう。そもそも</w:t>
      </w:r>
      <w:r>
        <w:rPr>
          <w:rFonts w:eastAsia="明朝taphac" w:cs="ＭＳ 明朝;MS Mincho" w:ascii="明朝taphac" w:hAnsi="明朝taphac"/>
          <w:lang w:val="fi-FI"/>
        </w:rPr>
        <w:t>2</w:t>
      </w:r>
      <w:r>
        <w:rPr>
          <w:rFonts w:ascii="明朝taphac" w:hAnsi="明朝taphac" w:cs="ＭＳ 明朝;MS Mincho" w:eastAsia="明朝taphac"/>
          <w:lang w:val="fi-FI"/>
        </w:rPr>
        <w:t>日間も途中経過を報告しないこと自体が不自然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w:t>
      </w:r>
      <w:r>
        <w:rPr>
          <w:rFonts w:eastAsia="明朝taphac" w:cs="ＭＳ 明朝;MS Mincho" w:ascii="明朝taphac" w:hAnsi="明朝taphac"/>
          <w:lang w:val="fi-FI"/>
        </w:rPr>
        <w:t>3</w:t>
      </w:r>
      <w:r>
        <w:rPr>
          <w:rFonts w:ascii="明朝taphac" w:hAnsi="明朝taphac" w:cs="ＭＳ 明朝;MS Mincho" w:eastAsia="明朝taphac"/>
          <w:lang w:val="fi-FI"/>
        </w:rPr>
        <w:t>人分の荷物を取りにいった。戻ると彼は机の上の銃を手にした。にわかに怯える捕虜たち。だが、アルシェが狙ったのは箱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銃声が響く。銃は鍵に当たって跳ね返った。跳弾は壁に当たって転がった。箱は銃の勢いで吹き飛んでいった。中身が精密機器ならこの衝撃でダメかもしれない。が、この箱を絶対に動かないように固定して撃つのは難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鍵は破壊され、箱の端がぐにっと曲がって隙間が開いた。アルシェは捕虜を見た。</w:t>
      </w:r>
    </w:p>
    <w:p>
      <w:pPr>
        <w:pStyle w:val="Normal"/>
        <w:rPr/>
      </w:pPr>
      <w:r>
        <w:rPr>
          <w:rFonts w:eastAsia="旧明朝taphac" w:cs="ＭＳ 明朝;MS Mincho" w:ascii="旧明朝taphac" w:hAnsi="旧明朝taphac"/>
          <w:lang w:val="fi-FI"/>
        </w:rPr>
        <w:t>@fenzel alkot ve atu. son luus alk sil tii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na#xan#pentant al ardin amanze#. ladoov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lut dim al ar ladoova fiina la, deem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am ti`</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アルシェは家を出た。</w:t>
      </w:r>
      <w:r>
        <w:rPr>
          <w:rFonts w:eastAsia="明朝taphac" w:cs="ＭＳ 明朝;MS Mincho" w:ascii="明朝taphac" w:hAnsi="明朝taphac"/>
          <w:lang w:val="fi-FI"/>
        </w:rPr>
        <w:t>2</w:t>
      </w:r>
      <w:r>
        <w:rPr>
          <w:rFonts w:ascii="明朝taphac" w:hAnsi="明朝taphac" w:cs="ＭＳ 明朝;MS Mincho" w:eastAsia="明朝taphac"/>
          <w:lang w:val="fi-FI"/>
        </w:rPr>
        <w:t>人も後に続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外にはアルシェが借りた車があったが、その少し遠くにもう</w:t>
      </w:r>
      <w:r>
        <w:rPr>
          <w:rFonts w:eastAsia="明朝taphac" w:cs="ＭＳ 明朝;MS Mincho" w:ascii="明朝taphac" w:hAnsi="明朝taphac"/>
          <w:lang w:val="fi-FI"/>
        </w:rPr>
        <w:t>1</w:t>
      </w:r>
      <w:r>
        <w:rPr>
          <w:rFonts w:ascii="明朝taphac" w:hAnsi="明朝taphac" w:cs="ＭＳ 明朝;MS Mincho" w:eastAsia="明朝taphac"/>
          <w:lang w:val="fi-FI"/>
        </w:rPr>
        <w:t>台の車が止まっているのが見えた。恐らく捕虜のものだろう。近寄るアルシェ。長髪がリーダー格らしいから、車を借りたのも恐らく彼だろう。彼のアンセをかざすと鍵が開いた。</w:t>
      </w:r>
    </w:p>
    <w:p>
      <w:pPr>
        <w:pStyle w:val="Normal"/>
        <w:rPr/>
      </w:pPr>
      <w:r>
        <w:rPr>
          <w:rFonts w:eastAsia="旧明朝taphac" w:cs="ＭＳ 明朝;MS Mincho" w:ascii="旧明朝taphac" w:hAnsi="旧明朝taphac"/>
          <w:lang w:val="fi-FI"/>
        </w:rPr>
        <w:t>xion@lena yol en le amo tet tu?`</w:t>
      </w:r>
    </w:p>
    <w:p>
      <w:pPr>
        <w:pStyle w:val="Normal"/>
        <w:rPr/>
      </w:pPr>
      <w:r>
        <w:rPr>
          <w:rFonts w:eastAsia="旧明朝taphac" w:cs="ＭＳ 明朝;MS Mincho" w:ascii="旧明朝taphac" w:hAnsi="旧明朝taphac"/>
          <w:lang w:val="fi-FI"/>
        </w:rPr>
        <w:t>@ya, an yol ris anse e nos i tur`</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アルシェは車を飛ばす。</w:t>
      </w:r>
    </w:p>
    <w:p>
      <w:pPr>
        <w:pStyle w:val="Normal"/>
        <w:rPr/>
      </w:pPr>
      <w:r>
        <w:rPr>
          <w:rFonts w:ascii="明朝taphac" w:hAnsi="明朝taphac" w:cs="ＭＳ 明朝;MS Mincho" w:eastAsia="明朝taphac"/>
          <w:lang w:val="fi-FI"/>
        </w:rPr>
        <w:t>　アンセを使うと所在が警察にばれる。フェンゼルが派遣した連中が到着するのはすぐだろう。そうなると自分たちはアーディン殺しの犯人として指名手配されることになる。そうなるとフェンゼルにとっては好都合で、警察が動いてくれる。もしこのときアンセを使っていれば所在がばれてしま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長髪のアンセを使ったところでそれは同じことではないか。だがアルシェはアルシェのアンセが最後に使われたのがレンタカー店であることにしておきたいという。なるほど、それも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捕虜はレインのことはともかく、アルシェと紫苑のことは知らない。名前は聞こえても、素性は分からない。アルシェと言われてもどのアルシェか分からない。アルシェはタレスではないから、アルシェ＝アルテームスだとばれるまでに時間がかかる。つまりハインの息子だとばれるまでに時間がかか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レインと同じ時間にアンセを使っている。電車やホテルがそうだ。警察はまずレインを指名手配するだろう。そうするとレインのアンセの履歴が調べられる。同行者がいたことは捕虜の証言で分かるが、それが誰かは分か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こでレインがアンセを使ったのと同時刻にアンセを使った人間を調べる。電車の場合、腐るほどいるが、ホテル、しかも</w:t>
      </w:r>
      <w:r>
        <w:rPr>
          <w:rFonts w:eastAsia="明朝taphac" w:cs="ＭＳ 明朝;MS Mincho" w:ascii="明朝taphac" w:hAnsi="明朝taphac"/>
          <w:lang w:val="fi-FI"/>
        </w:rPr>
        <w:t>2</w:t>
      </w:r>
      <w:r>
        <w:rPr>
          <w:rFonts w:ascii="明朝taphac" w:hAnsi="明朝taphac" w:cs="ＭＳ 明朝;MS Mincho" w:eastAsia="明朝taphac"/>
          <w:lang w:val="fi-FI"/>
        </w:rPr>
        <w:t>日分となれば容易にアルシェのアンセが共通点として浮上す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いまアルシェのアンセを使うと、それだけレインとの共通点が増え、見つかりやすくなる。長髪のアンセを使うことにより、アルシェとレインの共通点が見つかるのを遅らせることができる。</w:t>
      </w:r>
    </w:p>
    <w:p>
      <w:pPr>
        <w:pStyle w:val="Normal"/>
        <w:ind w:firstLine="210"/>
        <w:rPr/>
      </w:pPr>
      <w:r>
        <w:rPr>
          <w:rFonts w:ascii="明朝taphac" w:hAnsi="明朝taphac" w:cs="ＭＳ 明朝;MS Mincho" w:eastAsia="明朝taphac"/>
          <w:lang w:val="fi-FI"/>
        </w:rPr>
        <w:t>いずれアルシェ＝アルテームスがハインの息子だと分かったとしても、それは警察が知る情報だ。フェンゼルが知るのは警察がアルシェの名を出した後だ。その時点でようやくフェンゼルはハインの裏切りを知る。当然、ハインは危ない。</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eastAsia="旧明朝taphac" w:cs="ＭＳ 明朝;MS Mincho" w:ascii="旧明朝taphac" w:hAnsi="旧明朝taphac"/>
          <w:lang w:val="fi-FI"/>
        </w:rPr>
        <w:t>@nee arxe, tyu tektat ran tu veim a hain dyusso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o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m?`</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ekra</w:t>
      </w:r>
      <w:r>
        <w:rPr>
          <w:rFonts w:eastAsia="旧明朝taphac" w:cs="ＭＳ 明朝;MS Mincho" w:ascii="旧明朝taphac" w:hAnsi="旧明朝taphac"/>
          <w:lang w:val="fi-FI"/>
        </w:rPr>
        <w: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ra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 dyussou tekt</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pef 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nei. </w:t>
      </w:r>
      <w:r>
        <w:rPr>
          <w:rFonts w:eastAsia="旧明朝taphac" w:cs="ＭＳ 明朝;MS Mincho" w:ascii="旧明朝taphac" w:hAnsi="旧明朝taphac"/>
          <w:lang w:val="fi-FI"/>
        </w:rPr>
        <w:t>vins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is </w:t>
      </w:r>
      <w:r>
        <w:rPr>
          <w:rFonts w:eastAsia="旧明朝taphac" w:cs="ＭＳ 明朝;MS Mincho" w:ascii="旧明朝taphac" w:hAnsi="旧明朝taphac"/>
          <w:lang w:val="fi-FI"/>
        </w:rPr>
        <w:t xml:space="preserve">mir </w:t>
      </w:r>
      <w:r>
        <w:rPr>
          <w:rFonts w:eastAsia="旧明朝taphac" w:cs="ＭＳ 明朝;MS Mincho" w:ascii="旧明朝taphac" w:hAnsi="旧明朝taphac"/>
          <w:lang w:val="fi-FI"/>
        </w:rPr>
        <w:t>tab kov`</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ハインさんからメールが帰ってこない？隠れ家でメールをした段階で？それって届いてないだけ？不安になる紫苑。</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車を飛ばす。紫苑とレインは箱を開く。中には手紙が入っていた。良かった、電子機器じゃないみたい。でも……ヴァストリアでもなかったみたいね。家の中はあら捜ししたのに……。いったいどこに何を……。</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はレインに当てたドゥルガの遺書だった。レインはアルシェにも聞こえるように読み上げた。</w:t>
      </w:r>
    </w:p>
    <w:p>
      <w:pPr>
        <w:pStyle w:val="Normal"/>
        <w:rPr/>
      </w:pPr>
      <w:r>
        <w:rPr>
          <w:rFonts w:eastAsia="旧明朝taphac" w:cs="ＭＳ 明朝;MS Mincho" w:ascii="旧明朝taphac" w:hAnsi="旧明朝taphac"/>
          <w:lang w:val="fi-FI"/>
        </w:rPr>
        <w:t>@tu eks ti xim moa vastria ko xel ti isk tu hek im tur, lein. an vant ti man an vortat. hai, re taf vastria alt del varde kaen tu ra. yan ti, aluut, re sef tu a hain alteems dyussou del haxt ant l et mei t artea lana sols lu set fenzel emi, vano artena lua. ap, ti elf fal a nekra t alsia ol lami. lein, vantant. an tiia xal ti ka twaayu. duurga yuti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har?`</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読み終わったレインでさえ、</w:t>
      </w:r>
      <w:r>
        <w:rPr>
          <w:rFonts w:eastAsia="旧明朝taphac" w:cs="ＭＳ 明朝;MS Mincho" w:ascii="旧明朝taphac" w:hAnsi="旧明朝taphac"/>
          <w:lang w:val="fi-FI"/>
        </w:rPr>
        <w:t>@er?`</w:t>
      </w:r>
      <w:r>
        <w:rPr>
          <w:rFonts w:ascii="明朝taphac" w:hAnsi="明朝taphac" w:cs="ＭＳ 明朝;MS Mincho" w:eastAsia="明朝taphac"/>
          <w:lang w:val="fi-FI"/>
        </w:rPr>
        <w:t>と言った。中にもう何もないのか聞いたら、アルシアの隠れ家の地図とその家の鍵しかないと言う。これは……この遺書は何の意味を成すの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ぜもう既にレインがもうひとつのヴァストリアを手に入れたことになっているんだ？なぜヴァルデがカテージュの隠れ家に置かれていると書いてあるんだ？実際にはアルナにあったにも関わらず……。</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らに、事件の概要を予めこちらが知っているような口調。指示として理解できたのはもうひとつのヴァストリアとヴァルデをハインに渡せということだけ。そしてフェンゼルを倒せということだけ。事件の概要は書いていない。アルシェが話さなかったらどうする気だった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色々推察してみたが、この遺書が何の意味を成すのか分からなかった。あれだけ苦労して得たものはこれだけ……。</w:t>
      </w:r>
      <w:r>
        <w:rPr>
          <w:rFonts w:eastAsia="明朝taphac" w:cs="ＭＳ 明朝;MS Mincho" w:ascii="明朝taphac" w:hAnsi="明朝taphac"/>
          <w:lang w:val="fi-FI"/>
        </w:rPr>
        <w:t>3</w:t>
      </w:r>
      <w:r>
        <w:rPr>
          <w:rFonts w:ascii="明朝taphac" w:hAnsi="明朝taphac" w:cs="ＭＳ 明朝;MS Mincho" w:eastAsia="明朝taphac"/>
          <w:lang w:val="fi-FI"/>
        </w:rPr>
        <w:t>人、特にアルシェは怒りの色を隠せなかった。一方、紫苑は虚しくなった。こんなもののためにアーディンを死なせたの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南東カテージュの付近の林道で車を止め、</w:t>
      </w:r>
      <w:r>
        <w:rPr>
          <w:rFonts w:eastAsia="明朝taphac" w:cs="ＭＳ 明朝;MS Mincho" w:ascii="明朝taphac" w:hAnsi="明朝taphac"/>
          <w:lang w:val="fi-FI"/>
        </w:rPr>
        <w:t>3</w:t>
      </w:r>
      <w:r>
        <w:rPr>
          <w:rFonts w:ascii="明朝taphac" w:hAnsi="明朝taphac" w:cs="ＭＳ 明朝;MS Mincho" w:eastAsia="明朝taphac"/>
          <w:lang w:val="fi-FI"/>
        </w:rPr>
        <w:t>人は車を降りる。そこから徒歩で街に入る。ハインからの連絡はない。アルシェは嫌がりながらもアンセを使い、電話をかける。ところが出ない。どうなってるんだと苛立つアルシェ。</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tu et vilfonl xel lena yol taxlop kokko anse e filnia. non yol tu. son lena il til miyu anse. tur lena sef xaf se vad enz yul varde a hain dyussou. lena til ko tis tet lena pras fal tu veim kokko tu hot, alfi varde. hain dyussou vast vil xiel fenzel kokko xei varde. tal lena si ziko al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 an xam ti`</w:t>
      </w:r>
    </w:p>
    <w:p>
      <w:pPr>
        <w:pStyle w:val="Normal"/>
        <w:rPr/>
      </w:pPr>
      <w:r>
        <w:rPr>
          <w:rFonts w:ascii="明朝taphac" w:hAnsi="明朝taphac" w:cs="ＭＳ 明朝;MS Mincho" w:eastAsia="明朝taphac"/>
          <w:lang w:val="fi-FI"/>
        </w:rPr>
        <w:t>　紫苑が長髪のアンセで特急の切符を買おうとしたとき、レインが</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叫んで道の脇に</w:t>
      </w:r>
      <w:r>
        <w:rPr>
          <w:rFonts w:eastAsia="明朝taphac" w:cs="ＭＳ 明朝;MS Mincho" w:ascii="明朝taphac" w:hAnsi="明朝taphac"/>
          <w:lang w:val="fi-FI"/>
        </w:rPr>
        <w:t>2</w:t>
      </w:r>
      <w:r>
        <w:rPr>
          <w:rFonts w:ascii="明朝taphac" w:hAnsi="明朝taphac" w:cs="ＭＳ 明朝;MS Mincho" w:eastAsia="明朝taphac"/>
          <w:lang w:val="fi-FI"/>
        </w:rPr>
        <w:t>人を連れていった。なんとそこにはニュースが流れており、召喚省の役人であるハイン＝アルテームスが同僚のネブラ＝ブルーナの殺害容疑で逮捕されたと言っている。</w:t>
      </w:r>
    </w:p>
    <w:p>
      <w:pPr>
        <w:pStyle w:val="Normal"/>
        <w:rPr/>
      </w:pPr>
      <w:r>
        <w:rPr>
          <w:rFonts w:eastAsia="旧明朝taphac" w:cs="ＭＳ 明朝;MS Mincho" w:ascii="旧明朝taphac" w:hAnsi="旧明朝taphac"/>
          <w:lang w:val="fi-FI"/>
        </w:rPr>
        <w:t>arxe@vilxan! beo! le fosik hain man kahi fie ben!`</w:t>
      </w:r>
    </w:p>
    <w:p>
      <w:pPr>
        <w:pStyle w:val="Normal"/>
        <w:rPr/>
      </w:pPr>
      <w:r>
        <w:rPr>
          <w:rFonts w:ascii="明朝taphac" w:hAnsi="明朝taphac" w:cs="ＭＳ 明朝;MS Mincho" w:eastAsia="明朝taphac"/>
          <w:lang w:val="fi-FI"/>
        </w:rPr>
        <w:t>　怒鳴るアルシェ。無理もない。フェンゼルはハインの裏切りを知っていたようだ。いつどのように知ったのかは分からないが、対応が早すぎる。恐らくもともと知っていたとしか考えら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ref</w:t>
      </w:r>
      <w:r>
        <w:rPr>
          <w:rFonts w:eastAsia="旧明朝taphac" w:cs="ＭＳ 明朝;MS Mincho" w:ascii="旧明朝taphac" w:hAnsi="旧明朝taphac"/>
          <w:lang w:val="fi-FI"/>
        </w:rPr>
        <w:t>em</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le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a</w:t>
      </w:r>
      <w:r>
        <w:rPr>
          <w:rFonts w:eastAsia="旧明朝taphac" w:cs="ＭＳ 明朝;MS Mincho" w:ascii="旧明朝taphac" w:hAnsi="旧明朝taphac"/>
          <w:lang w:val="fi-FI"/>
        </w:rPr>
        <w:t>m f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o`</w:t>
      </w:r>
    </w:p>
    <w:p>
      <w:pPr>
        <w:pStyle w:val="Normal"/>
        <w:rPr/>
      </w:pPr>
      <w:r>
        <w:rPr>
          <w:rFonts w:eastAsia="旧明朝taphac" w:cs="ＭＳ 明朝;MS Mincho" w:ascii="旧明朝taphac" w:hAnsi="旧明朝taphac"/>
          <w:lang w:val="fi-FI"/>
        </w:rPr>
        <w:t>arxe@ya, tur hain fosik yu. yan res e fenzel lukor nekra e kateej. son fenzel ser sil vad an dil lu. taik, amo l an ripat xa frem le r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son non en hot tet tyu tan em lana e nainan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 tix xion le lunat i fia al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tur, lena kor xiit en arna tet als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lana to?`</w:t>
      </w:r>
    </w:p>
    <w:p>
      <w:pPr>
        <w:pStyle w:val="Normal"/>
        <w:rPr/>
      </w:pPr>
      <w:r>
        <w:rPr>
          <w:rFonts w:eastAsia="旧明朝taphac" w:cs="ＭＳ 明朝;MS Mincho" w:ascii="旧明朝taphac" w:hAnsi="旧明朝taphac"/>
          <w:lang w:val="fi-FI"/>
        </w:rPr>
        <w:t>lein@mon hain dyussou fosik yu. tal lena til varde. yan lena ser vastria alt mit 2 ra. son alt xa kamil alsia. rafa il le lena so xaf et sef varde o alt a hain dyussou le pio sil yu a haika im xe sel. see tyu rens fan to a tu ano?`</w:t>
      </w:r>
    </w:p>
    <w:p>
      <w:pPr>
        <w:pStyle w:val="Normal"/>
        <w:rPr/>
      </w:pPr>
      <w:r>
        <w:rPr>
          <w:rFonts w:ascii="明朝taphac" w:hAnsi="明朝taphac" w:cs="ＭＳ 明朝;MS Mincho" w:eastAsia="明朝taphac"/>
          <w:lang w:val="fi-FI"/>
        </w:rPr>
        <w:t>　なるほど、流石はアルナ大の首席。レインの作戦が良さそうだ。アルシェも頷く。今は体勢を整える以外に方法はない。紫苑とアルシェは短気すぎだ。一応長髪のアンセを使い、人数分の切符をアルシアまで買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れからまた鈍行で来た道をゆっくり帰っていった。イルケアに差し掛かるころには日が暮れそうになっていた。夜に外出禁止違反で警察に捕まると終わりだ。電車には乗り続けていなければならない。その間は当然駅から出られない。当然、食料は購入できない。しかたがないので一旦</w:t>
      </w:r>
      <w:r>
        <w:rPr>
          <w:rFonts w:eastAsia="明朝taphac" w:cs="ＭＳ 明朝;MS Mincho" w:ascii="明朝taphac" w:hAnsi="明朝taphac"/>
          <w:lang w:val="fi-FI"/>
        </w:rPr>
        <w:t>3</w:t>
      </w:r>
      <w:r>
        <w:rPr>
          <w:rFonts w:ascii="明朝taphac" w:hAnsi="明朝taphac" w:cs="ＭＳ 明朝;MS Mincho" w:eastAsia="明朝taphac"/>
          <w:lang w:val="fi-FI"/>
        </w:rPr>
        <w:t>人はイルケアで降りた。</w:t>
      </w:r>
    </w:p>
    <w:p>
      <w:pPr>
        <w:pStyle w:val="Normal"/>
        <w:rPr/>
      </w:pPr>
      <w:r>
        <w:rPr>
          <w:rFonts w:ascii="明朝taphac" w:hAnsi="明朝taphac" w:cs="ＭＳ 明朝;MS Mincho" w:eastAsia="明朝taphac"/>
          <w:lang w:val="fi-FI"/>
        </w:rPr>
        <w:t>　その後、紫苑は長髪のアンセを受け取り、</w:t>
      </w:r>
      <w:r>
        <w:rPr>
          <w:rFonts w:eastAsia="明朝taphac" w:cs="ＭＳ 明朝;MS Mincho" w:ascii="明朝taphac" w:hAnsi="明朝taphac"/>
          <w:lang w:val="fi-FI"/>
        </w:rPr>
        <w:t>1</w:t>
      </w:r>
      <w:r>
        <w:rPr>
          <w:rFonts w:ascii="明朝taphac" w:hAnsi="明朝taphac" w:cs="ＭＳ 明朝;MS Mincho" w:eastAsia="明朝taphac"/>
          <w:lang w:val="fi-FI"/>
        </w:rPr>
        <w:t>人で食料品を大量に買い込み、ありったけ鞄に詰め込んだ。紫苑だけ顔が割れても誰だか分からないからだ。国が控えているアンセ使用者の画像を出すこともできないので指名手配しづらい。アンセがない人間だからこそできる手段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次に、アルシェの顔を隠せる帽子を買い、レインの顔を変えるための化粧を買った。そして駅で合流した。電車の中で化粧をするレイン。かなり厚くしたのでパッと見たら誰だか分からない。心配なのはむしろアルシェのほうだ。</w:t>
      </w:r>
    </w:p>
    <w:p>
      <w:pPr>
        <w:pStyle w:val="Normal"/>
        <w:rPr/>
      </w:pPr>
      <w:r>
        <w:rPr>
          <w:rFonts w:ascii="明朝taphac" w:hAnsi="明朝taphac" w:cs="ＭＳ 明朝;MS Mincho" w:eastAsia="明朝taphac"/>
          <w:lang w:val="fi-FI"/>
        </w:rPr>
        <w:t>　レインは……すっぴんのほうが可愛いと思う。髪型も変えたらどうだといって紫苑は自分の髪紐――といっても、もともとレインの物を拝借したのだが――を貸そうとした。だが、レインはゴムならあると言ってさっさと結わいた。流石は女の子、ちゃんと持ってるんだなぁ。</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車内で夜を迎えた。人は少なくなっている。ニュースをずっと見ている</w:t>
      </w:r>
      <w:r>
        <w:rPr>
          <w:rFonts w:eastAsia="明朝taphac" w:cs="ＭＳ 明朝;MS Mincho" w:ascii="明朝taphac" w:hAnsi="明朝taphac"/>
          <w:lang w:val="fi-FI"/>
        </w:rPr>
        <w:t>3</w:t>
      </w:r>
      <w:r>
        <w:rPr>
          <w:rFonts w:ascii="明朝taphac" w:hAnsi="明朝taphac" w:cs="ＭＳ 明朝;MS Mincho" w:eastAsia="明朝taphac"/>
          <w:lang w:val="fi-FI"/>
        </w:rPr>
        <w:t>人。すると遂にニュースでレインとアルシェと謎の少女、つまり自分が指名手配されたと知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容疑は召喚省の役人、アーディン＝アマンゼ殺害及び、その同僚</w:t>
      </w:r>
      <w:r>
        <w:rPr>
          <w:rFonts w:eastAsia="明朝taphac" w:cs="ＭＳ 明朝;MS Mincho" w:ascii="明朝taphac" w:hAnsi="明朝taphac"/>
          <w:lang w:val="fi-FI"/>
        </w:rPr>
        <w:t>2</w:t>
      </w:r>
      <w:r>
        <w:rPr>
          <w:rFonts w:ascii="明朝taphac" w:hAnsi="明朝taphac" w:cs="ＭＳ 明朝;MS Mincho" w:eastAsia="明朝taphac"/>
          <w:lang w:val="fi-FI"/>
        </w:rPr>
        <w:t>名の拉致監禁・傷害致傷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t>2</w:t>
      </w:r>
      <w:r>
        <w:rPr>
          <w:rFonts w:ascii="明朝taphac" w:hAnsi="明朝taphac" w:cs="ＭＳ 明朝;MS Mincho" w:eastAsia="明朝taphac"/>
          <w:lang w:val="fi-FI"/>
        </w:rPr>
        <w:t>人の画像が出ているが、アンセに登録されたものなので、現在の画像とはあまり似ていない。パスポートの写真のようだと理解すれば紫苑には分かりやすかった。これなら化粧でも十分ごまかせるわ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私の写真は当然出ていない、と。殺害……の犯人は私なんだけど。</w:t>
      </w:r>
    </w:p>
    <w:p>
      <w:pPr>
        <w:pStyle w:val="Normal"/>
        <w:ind w:firstLine="210"/>
        <w:rPr/>
      </w:pPr>
      <w:r>
        <w:rPr>
          <w:rFonts w:ascii="明朝taphac" w:hAnsi="明朝taphac" w:cs="ＭＳ 明朝;MS Mincho" w:eastAsia="明朝taphac"/>
          <w:lang w:val="fi-FI"/>
        </w:rPr>
        <w:t>そう思った瞬間、改めてハッとした。そうか、自分は人殺し以前に犯罪者だったのだと。</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劦 哿</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結局鈍行を乗り継いでアルシアに着いたのは出発から</w:t>
      </w:r>
      <w:r>
        <w:rPr>
          <w:rFonts w:eastAsia="明朝taphac" w:cs="ＭＳ 明朝;MS Mincho" w:ascii="明朝taphac" w:hAnsi="明朝taphac"/>
          <w:lang w:val="fi-FI"/>
        </w:rPr>
        <w:t>2</w:t>
      </w:r>
      <w:r>
        <w:rPr>
          <w:rFonts w:ascii="明朝taphac" w:hAnsi="明朝taphac" w:cs="ＭＳ 明朝;MS Mincho" w:eastAsia="明朝taphac"/>
          <w:lang w:val="fi-FI"/>
        </w:rPr>
        <w:t>日後のことだった。</w:t>
      </w:r>
      <w:r>
        <w:rPr>
          <w:rFonts w:eastAsia="明朝taphac" w:cs="ＭＳ 明朝;MS Mincho" w:ascii="明朝taphac" w:hAnsi="明朝taphac"/>
          <w:lang w:val="fi-FI"/>
        </w:rPr>
        <w:t>3</w:t>
      </w:r>
      <w:r>
        <w:rPr>
          <w:rFonts w:ascii="明朝taphac" w:hAnsi="明朝taphac" w:cs="ＭＳ 明朝;MS Mincho" w:eastAsia="明朝taphac"/>
          <w:lang w:val="fi-FI"/>
        </w:rPr>
        <w:t>人は北アルシアの最北端で降りた。ここからは歩きだ。車は借りられないし、タクシーも無論ダメ。ヒッチハイクでは隠れ家まで行けるわけがないし、今は指名手配の身だ。公共の自転車も使えるが、それもアンセがないとダメだ。</w:t>
      </w:r>
    </w:p>
    <w:p>
      <w:pPr>
        <w:pStyle w:val="Normal"/>
        <w:rPr/>
      </w:pPr>
      <w:r>
        <w:rPr>
          <w:rFonts w:ascii="明朝taphac" w:hAnsi="明朝taphac" w:cs="ＭＳ 明朝;MS Mincho" w:eastAsia="明朝taphac"/>
          <w:lang w:val="fi-FI"/>
        </w:rPr>
        <w:t>　しかも、ここからはレインと</w:t>
      </w:r>
      <w:r>
        <w:rPr>
          <w:rFonts w:eastAsia="明朝taphac" w:cs="ＭＳ 明朝;MS Mincho" w:ascii="明朝taphac" w:hAnsi="明朝taphac"/>
          <w:lang w:val="fi-FI"/>
        </w:rPr>
        <w:t>2</w:t>
      </w:r>
      <w:r>
        <w:rPr>
          <w:rFonts w:ascii="明朝taphac" w:hAnsi="明朝taphac" w:cs="ＭＳ 明朝;MS Mincho" w:eastAsia="明朝taphac"/>
          <w:lang w:val="fi-FI"/>
        </w:rPr>
        <w:t>人きりになる。誰か</w:t>
      </w:r>
      <w:r>
        <w:rPr>
          <w:rFonts w:eastAsia="明朝taphac" w:cs="ＭＳ 明朝;MS Mincho" w:ascii="明朝taphac" w:hAnsi="明朝taphac"/>
          <w:lang w:val="fi-FI"/>
        </w:rPr>
        <w:t>1</w:t>
      </w:r>
      <w:r>
        <w:rPr>
          <w:rFonts w:ascii="明朝taphac" w:hAnsi="明朝taphac" w:cs="ＭＳ 明朝;MS Mincho" w:eastAsia="明朝taphac"/>
          <w:lang w:val="fi-FI"/>
        </w:rPr>
        <w:t>人が街に残ってハインの裁判がいつ行われるかを観察しなければならない。ニュースは街の中なら流れているのでアンセがなくても見れる。それにハインは召喚省の役人だから、その殺人記事を記者が逃すはず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これは大変な役だ。アルシアでも夜は出歩きが禁じられている。当然街の中にいては捕まってしまう。そこで昼は街にいてニュースを観察し、夜になる前に街を出て、郊外で野宿しなければならない。その役はアルシェにしかできない。それにアルシェも自分の父親のことだから気になってしかたがないだろう。</w:t>
      </w:r>
    </w:p>
    <w:p>
      <w:pPr>
        <w:pStyle w:val="Normal"/>
        <w:rPr/>
      </w:pPr>
      <w:r>
        <w:rPr>
          <w:rFonts w:ascii="明朝taphac" w:hAnsi="明朝taphac" w:cs="ＭＳ 明朝;MS Mincho" w:eastAsia="明朝taphac"/>
          <w:lang w:val="fi-FI"/>
        </w:rPr>
        <w:t>　しかし、ここから歩いていくのは大変だな。レインの話だと車でも</w:t>
      </w:r>
      <w:r>
        <w:rPr>
          <w:rFonts w:eastAsia="明朝taphac" w:cs="ＭＳ 明朝;MS Mincho" w:ascii="明朝taphac" w:hAnsi="明朝taphac"/>
          <w:lang w:val="fi-FI"/>
        </w:rPr>
        <w:t>2</w:t>
      </w:r>
      <w:r>
        <w:rPr>
          <w:rFonts w:ascii="明朝taphac" w:hAnsi="明朝taphac" w:cs="ＭＳ 明朝;MS Mincho" w:eastAsia="明朝taphac"/>
          <w:lang w:val="fi-FI"/>
        </w:rPr>
        <w:t>時間はかかるという。アンセがあれば地図が見れるので徒歩での最短距離が分かるのだが、アンセを使おうものならすぐに居場所がばれてしまう。街を歩くだけでアンセのＩＤをスキャンされるので、もう電源は</w:t>
      </w:r>
      <w:r>
        <w:rPr>
          <w:rFonts w:eastAsia="明朝taphac" w:cs="ＭＳ 明朝;MS Mincho" w:ascii="明朝taphac" w:hAnsi="明朝taphac"/>
          <w:lang w:val="fi-FI"/>
        </w:rPr>
        <w:t>3</w:t>
      </w:r>
      <w:r>
        <w:rPr>
          <w:rFonts w:ascii="明朝taphac" w:hAnsi="明朝taphac" w:cs="ＭＳ 明朝;MS Mincho" w:eastAsia="明朝taphac"/>
          <w:lang w:val="fi-FI"/>
        </w:rPr>
        <w:t>つとも落としてある。</w:t>
      </w:r>
    </w:p>
    <w:p>
      <w:pPr>
        <w:pStyle w:val="Normal"/>
        <w:rPr/>
      </w:pPr>
      <w:r>
        <w:rPr>
          <w:rFonts w:ascii="明朝taphac" w:hAnsi="明朝taphac" w:cs="ＭＳ 明朝;MS Mincho" w:eastAsia="明朝taphac"/>
          <w:lang w:val="fi-FI"/>
        </w:rPr>
        <w:t>　あとは買い込んだ食糧が持つかどうかの持久戦だ。恐らくこのアンセは買い物にはもう使えないだろう。警察が止めているはずだ。そう、危険を冒そうと車どころか電車さえ乗れないのだ。だからいまのうちに帰りの分の切符は買っておいた。無論、鈍行だ。</w:t>
      </w:r>
    </w:p>
    <w:p>
      <w:pPr>
        <w:pStyle w:val="Normal"/>
        <w:rPr/>
      </w:pPr>
      <w:r>
        <w:rPr>
          <w:rFonts w:ascii="明朝taphac" w:hAnsi="明朝taphac" w:cs="ＭＳ 明朝;MS Mincho" w:eastAsia="明朝taphac"/>
          <w:lang w:val="fi-FI"/>
        </w:rPr>
        <w:t>　しかし歩くとなると……。紫苑は難色を示した。車で郊外を</w:t>
      </w:r>
      <w:r>
        <w:rPr>
          <w:rFonts w:eastAsia="明朝taphac" w:cs="ＭＳ 明朝;MS Mincho" w:ascii="明朝taphac" w:hAnsi="明朝taphac"/>
          <w:lang w:val="fi-FI"/>
        </w:rPr>
        <w:t>80km</w:t>
      </w:r>
      <w:r>
        <w:rPr>
          <w:rFonts w:ascii="明朝taphac" w:hAnsi="明朝taphac" w:cs="ＭＳ 明朝;MS Mincho" w:eastAsia="明朝taphac"/>
          <w:lang w:val="fi-FI"/>
        </w:rPr>
        <w:t>で走ったとして、</w:t>
      </w:r>
      <w:r>
        <w:rPr>
          <w:rFonts w:eastAsia="明朝taphac" w:cs="ＭＳ 明朝;MS Mincho" w:ascii="明朝taphac" w:hAnsi="明朝taphac"/>
          <w:lang w:val="fi-FI"/>
        </w:rPr>
        <w:t>2</w:t>
      </w:r>
      <w:r>
        <w:rPr>
          <w:rFonts w:ascii="明朝taphac" w:hAnsi="明朝taphac" w:cs="ＭＳ 明朝;MS Mincho" w:eastAsia="明朝taphac"/>
          <w:lang w:val="fi-FI"/>
        </w:rPr>
        <w:t>時間あれば</w:t>
      </w:r>
      <w:r>
        <w:rPr>
          <w:rFonts w:eastAsia="明朝taphac" w:cs="ＭＳ 明朝;MS Mincho" w:ascii="明朝taphac" w:hAnsi="明朝taphac"/>
          <w:lang w:val="fi-FI"/>
        </w:rPr>
        <w:t>150km</w:t>
      </w:r>
      <w:r>
        <w:rPr>
          <w:rFonts w:ascii="明朝taphac" w:hAnsi="明朝taphac" w:cs="ＭＳ 明朝;MS Mincho" w:eastAsia="明朝taphac"/>
          <w:lang w:val="fi-FI"/>
        </w:rPr>
        <w:t>以上行ける。時速</w:t>
      </w:r>
      <w:r>
        <w:rPr>
          <w:rFonts w:eastAsia="明朝taphac" w:cs="ＭＳ 明朝;MS Mincho" w:ascii="明朝taphac" w:hAnsi="明朝taphac"/>
          <w:lang w:val="fi-FI"/>
        </w:rPr>
        <w:t>5km</w:t>
      </w:r>
      <w:r>
        <w:rPr>
          <w:rFonts w:ascii="明朝taphac" w:hAnsi="明朝taphac" w:cs="ＭＳ 明朝;MS Mincho" w:eastAsia="明朝taphac"/>
          <w:lang w:val="fi-FI"/>
        </w:rPr>
        <w:t>で歩いたとしても</w:t>
      </w:r>
      <w:r>
        <w:rPr>
          <w:rFonts w:eastAsia="明朝taphac" w:cs="ＭＳ 明朝;MS Mincho" w:ascii="明朝taphac" w:hAnsi="明朝taphac"/>
          <w:lang w:val="fi-FI"/>
        </w:rPr>
        <w:t>30</w:t>
      </w:r>
      <w:r>
        <w:rPr>
          <w:rFonts w:ascii="明朝taphac" w:hAnsi="明朝taphac" w:cs="ＭＳ 明朝;MS Mincho" w:eastAsia="明朝taphac"/>
          <w:lang w:val="fi-FI"/>
        </w:rPr>
        <w:t>時間はかかる。ほぼ一日中歩いても</w:t>
      </w:r>
      <w:r>
        <w:rPr>
          <w:rFonts w:eastAsia="明朝taphac" w:cs="ＭＳ 明朝;MS Mincho" w:ascii="明朝taphac" w:hAnsi="明朝taphac"/>
          <w:lang w:val="fi-FI"/>
        </w:rPr>
        <w:t>2</w:t>
      </w:r>
      <w:r>
        <w:rPr>
          <w:rFonts w:ascii="明朝taphac" w:hAnsi="明朝taphac" w:cs="ＭＳ 明朝;MS Mincho" w:eastAsia="明朝taphac"/>
          <w:lang w:val="fi-FI"/>
        </w:rPr>
        <w:t>日はかかる。</w:t>
      </w:r>
    </w:p>
    <w:p>
      <w:pPr>
        <w:pStyle w:val="Normal"/>
        <w:rPr/>
      </w:pPr>
      <w:r>
        <w:rPr>
          <w:rFonts w:ascii="明朝taphac" w:hAnsi="明朝taphac" w:cs="ＭＳ 明朝;MS Mincho" w:eastAsia="明朝taphac"/>
          <w:lang w:val="fi-FI"/>
        </w:rPr>
        <w:t>　すると</w:t>
      </w:r>
      <w:r>
        <w:rPr>
          <w:rFonts w:eastAsia="明朝taphac" w:cs="ＭＳ 明朝;MS Mincho" w:ascii="明朝taphac" w:hAnsi="明朝taphac"/>
          <w:lang w:val="fi-FI"/>
        </w:rPr>
        <w:t>3</w:t>
      </w:r>
      <w:r>
        <w:rPr>
          <w:rFonts w:ascii="明朝taphac" w:hAnsi="明朝taphac" w:cs="ＭＳ 明朝;MS Mincho" w:eastAsia="明朝taphac"/>
          <w:lang w:val="fi-FI"/>
        </w:rPr>
        <w:t>人の横を日本でいう高校生くらいの少女</w:t>
      </w:r>
      <w:r>
        <w:rPr>
          <w:rFonts w:eastAsia="明朝taphac" w:cs="ＭＳ 明朝;MS Mincho" w:ascii="明朝taphac" w:hAnsi="明朝taphac"/>
          <w:lang w:val="fi-FI"/>
        </w:rPr>
        <w:t>2</w:t>
      </w:r>
      <w:r>
        <w:rPr>
          <w:rFonts w:ascii="明朝taphac" w:hAnsi="明朝taphac" w:cs="ＭＳ 明朝;MS Mincho" w:eastAsia="明朝taphac"/>
          <w:lang w:val="fi-FI"/>
        </w:rPr>
        <w:t>人が通りかかった。そして一時的に自転車を道に止めておく。ここは一時駐車可能な場所だ。少女らはどこかへと歩いていく。</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mmZ`</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x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il</w:t>
      </w:r>
      <w:r>
        <w:rPr>
          <w:rFonts w:eastAsia="旧明朝taphac" w:cs="ＭＳ 明朝;MS Mincho" w:ascii="旧明朝taphac" w:hAnsi="旧明朝taphac"/>
          <w:lang w:val="fi-FI"/>
        </w:rPr>
        <w:t>fon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sen</w:t>
      </w:r>
      <w:r>
        <w:rPr>
          <w:rFonts w:eastAsia="旧明朝taphac" w:cs="ＭＳ 明朝;MS Mincho" w:ascii="旧明朝taphac" w:hAnsi="旧明朝taphac"/>
          <w:lang w:val="fi-FI"/>
        </w:rPr>
        <w:t>fonl</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ぷっと笑ってしまう紫苑。じろっと見てくるレイン。……ごめん。</w:t>
      </w:r>
    </w:p>
    <w:p>
      <w:pPr>
        <w:pStyle w:val="Normal"/>
        <w:rPr/>
      </w:pPr>
      <w:r>
        <w:rPr>
          <w:rFonts w:eastAsia="旧明朝taphac" w:cs="ＭＳ 明朝;MS Mincho" w:ascii="旧明朝taphac" w:hAnsi="旧明朝taphac"/>
          <w:lang w:val="fi-FI"/>
        </w:rPr>
        <w:t>arxe@an en nalx xion tal ti man ti et fim, yunk`</w:t>
      </w:r>
    </w:p>
    <w:p>
      <w:pPr>
        <w:pStyle w:val="Normal"/>
        <w:rPr/>
      </w:pPr>
      <w:r>
        <w:rPr>
          <w:rFonts w:ascii="明朝taphac" w:hAnsi="明朝taphac" w:cs="ＭＳ 明朝;MS Mincho" w:eastAsia="明朝taphac"/>
          <w:lang w:val="fi-FI"/>
        </w:rPr>
        <w:t>　レインはうっと唸って黙った。言い返せないようだ。アルシェは慣れた手つきで公共自転車の認証システムを破壊する。これでアンセによる受信も送信もできなくなった。もはやこの公共自転車は誰が借りたかしか分からない。つまりあの名も知らぬ少女たちだ。少なくとも彼女たちが借りたということしか国は把握できない。</w:t>
      </w:r>
    </w:p>
    <w:p>
      <w:pPr>
        <w:pStyle w:val="Normal"/>
        <w:rPr/>
      </w:pPr>
      <w:r>
        <w:rPr>
          <w:rFonts w:eastAsia="旧明朝taphac" w:cs="ＭＳ 明朝;MS Mincho" w:ascii="旧明朝taphac" w:hAnsi="旧明朝taphac"/>
          <w:lang w:val="fi-FI"/>
        </w:rPr>
        <w:t>lein@lala es tyu ser rigom e yame{ leim, yame em rig ol el rig kuki. tal#es tu te rig?`</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an lo ti asm fonl tu lein. ya, ketta. wei, xion, ti tan. vad, yunk!`</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lei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とレインは自転車に跨ると、文字通り逃げ去っていった。自転車で滑走して外へ出る。振り返るとアルシェの姿は既になかった。逃げ足が速いなぁ。でもこれで助かった。自転車だと体力が消耗しづらい。そして遥かに早く着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北アルシアを抜けると急に郊外になった。アルシアは森と泉の地方だ。歴史的に有名な地方で、カコの時代にはアルシアの</w:t>
      </w:r>
      <w:r>
        <w:rPr>
          <w:rFonts w:eastAsia="明朝taphac" w:cs="ＭＳ 明朝;MS Mincho" w:ascii="明朝taphac" w:hAnsi="明朝taphac"/>
          <w:lang w:val="fi-FI"/>
        </w:rPr>
        <w:t>11</w:t>
      </w:r>
      <w:r>
        <w:rPr>
          <w:rFonts w:ascii="明朝taphac" w:hAnsi="明朝taphac" w:cs="ＭＳ 明朝;MS Mincho" w:eastAsia="明朝taphac"/>
          <w:lang w:val="fi-FI"/>
        </w:rPr>
        <w:t>魔将という魔法に長けた将軍が集まり、独立勢力を築いた。また、彼らはそれまで散在していた魔法を体系付けたことでも有名だ。</w:t>
      </w:r>
    </w:p>
    <w:p>
      <w:pPr>
        <w:pStyle w:val="Normal"/>
        <w:rPr/>
      </w:pPr>
      <w:r>
        <w:rPr>
          <w:rFonts w:ascii="明朝taphac" w:hAnsi="明朝taphac" w:cs="ＭＳ 明朝;MS Mincho" w:eastAsia="明朝taphac"/>
          <w:lang w:val="fi-FI"/>
        </w:rPr>
        <w:t>　流石に当時と違っていまでは森は切り開かれ、道ができている。自転車がパンクせずに通れる道だ。レインの案内に従ってひたすら休みなく自転車を漕ぐ。</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が昼すぎになるとレインがばてた。しようがないので一休みして昼食を取った。本当にこういうときはコンタクトを付けたり常備薬を飲んだりしていなくて良かったと切に思う。そして今日が生理でなくて良かったと思う。でも、レインはどうなんだろ……。</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ti tur passo? ti til or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passo. nei`</w:t>
      </w:r>
    </w:p>
    <w:p>
      <w:pPr>
        <w:pStyle w:val="Normal"/>
        <w:rPr/>
      </w:pPr>
      <w:r>
        <w:rPr>
          <w:rFonts w:ascii="明朝taphac" w:hAnsi="明朝taphac" w:cs="ＭＳ 明朝;MS Mincho" w:eastAsia="明朝taphac"/>
          <w:lang w:val="fi-FI"/>
        </w:rPr>
        <w:t>　生理に関してはアルティス教では女に与えられた罰と捉えられているようで、女同士でもあまり話題にしないそうだ。なんでもユーマという人類の祖先が神のヴァルゾンとの約束を破った罰としてオルトという神が彼女に与えたものが生理だということらしい。</w:t>
      </w:r>
    </w:p>
    <w:p>
      <w:pPr>
        <w:pStyle w:val="Normal"/>
        <w:rPr/>
      </w:pPr>
      <w:r>
        <w:rPr>
          <w:rFonts w:ascii="明朝taphac" w:hAnsi="明朝taphac" w:cs="ＭＳ 明朝;MS Mincho" w:eastAsia="明朝taphac"/>
          <w:lang w:val="fi-FI"/>
        </w:rPr>
        <w:t>　昼食後、少し休んでからまた自転車を漕ぐ。まさか異世界に来て自転車を漕ぐことになろうとは。それにしてもあまりに遠い距離でなくて良かった。カテージュからだったら危うくツール・ド・フランス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の体力を見ながらペースを変えつつ、紫苑は進んでいった。生きるということは大変なことだと改めて実感した。自転車を漕いで集中している間はアーディンのことを考えずにすんだ。今日の夜が怖い。一人ではとてもではないが寝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こうしているうちに日が暮れかけた。街だともう少しで逮捕される時間だ。それでも</w:t>
      </w:r>
      <w:r>
        <w:rPr>
          <w:rFonts w:eastAsia="明朝taphac" w:cs="ＭＳ 明朝;MS Mincho" w:ascii="明朝taphac" w:hAnsi="明朝taphac"/>
          <w:lang w:val="fi-FI"/>
        </w:rPr>
        <w:t>2</w:t>
      </w:r>
      <w:r>
        <w:rPr>
          <w:rFonts w:ascii="明朝taphac" w:hAnsi="明朝taphac" w:cs="ＭＳ 明朝;MS Mincho" w:eastAsia="明朝taphac"/>
          <w:lang w:val="fi-FI"/>
        </w:rPr>
        <w:t>人は漕ぐ。夜外に出る想定がされていないので、自転車にはライトなど付いてい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街灯もなく暗い道をひたすら走る。夜の林道というのはこんなに暗いものか。まずい、このまま日が暮れたら右も左も分からなくなる。自転車など漕げなくなるし、無理に進めば転倒して怪我をするだろう。かえって時間がかかる。</w:t>
      </w:r>
    </w:p>
    <w:p>
      <w:pPr>
        <w:pStyle w:val="Normal"/>
        <w:ind w:firstLine="210"/>
        <w:rPr/>
      </w:pPr>
      <w:r>
        <w:rPr>
          <w:rFonts w:ascii="明朝taphac" w:hAnsi="明朝taphac" w:cs="ＭＳ 明朝;MS Mincho" w:eastAsia="明朝taphac"/>
          <w:lang w:val="fi-FI"/>
        </w:rPr>
        <w:t>かといってこんな林の中で野宿などできようか。レインはかなり疲れているようだが、状況が分かっているので決して弱音は吐かない。レインは我慢強く、自分が辛い局面で弱音を吐か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隠れ家はもう</w:t>
      </w:r>
      <w:r>
        <w:rPr>
          <w:rFonts w:eastAsia="明朝taphac" w:cs="ＭＳ 明朝;MS Mincho" w:ascii="明朝taphac" w:hAnsi="明朝taphac"/>
          <w:lang w:val="fi-FI"/>
        </w:rPr>
        <w:t>1</w:t>
      </w:r>
      <w:r>
        <w:rPr>
          <w:rFonts w:ascii="明朝taphac" w:hAnsi="明朝taphac" w:cs="ＭＳ 明朝;MS Mincho" w:eastAsia="明朝taphac"/>
          <w:lang w:val="fi-FI"/>
        </w:rPr>
        <w:t>時間ほどだと言う。だが太陽はそこまで待ってくれそうにない。残り</w:t>
      </w:r>
      <w:r>
        <w:rPr>
          <w:rFonts w:eastAsia="明朝taphac" w:cs="ＭＳ 明朝;MS Mincho" w:ascii="明朝taphac" w:hAnsi="明朝taphac"/>
          <w:lang w:val="fi-FI"/>
        </w:rPr>
        <w:t>30</w:t>
      </w:r>
      <w:r>
        <w:rPr>
          <w:rFonts w:ascii="明朝taphac" w:hAnsi="明朝taphac" w:cs="ＭＳ 明朝;MS Mincho" w:eastAsia="明朝taphac"/>
          <w:lang w:val="fi-FI"/>
        </w:rPr>
        <w:t>分の距離でも森に迷えば辿りつけなくなる。むしろ迷ってしまい、かえって遠くに行ってしまいそうだ。紫苑は倍速で飛ばした。レインは必死に付いてくる。</w:t>
      </w:r>
    </w:p>
    <w:p>
      <w:pPr>
        <w:pStyle w:val="Normal"/>
        <w:rPr/>
      </w:pPr>
      <w:r>
        <w:rPr>
          <w:rFonts w:ascii="明朝taphac" w:hAnsi="明朝taphac" w:cs="ＭＳ 明朝;MS Mincho" w:eastAsia="明朝taphac"/>
          <w:lang w:val="fi-FI"/>
        </w:rPr>
        <w:t>　しかし日は暮れてしまった。しようがないのでゆっくり道を進む。ペースはほとんど歩きに近い。いや、もはや歩いたほうが速い。自転車から降りて歩く</w:t>
      </w:r>
      <w:r>
        <w:rPr>
          <w:rFonts w:eastAsia="明朝taphac" w:cs="ＭＳ 明朝;MS Mincho" w:ascii="明朝taphac" w:hAnsi="明朝taphac"/>
          <w:lang w:val="fi-FI"/>
        </w:rPr>
        <w:t>2</w:t>
      </w:r>
      <w:r>
        <w:rPr>
          <w:rFonts w:ascii="明朝taphac" w:hAnsi="明朝taphac" w:cs="ＭＳ 明朝;MS Mincho" w:eastAsia="明朝taphac"/>
          <w:lang w:val="fi-FI"/>
        </w:rPr>
        <w:t>人。カラカラと車輪の音が響く。木々のざわめきが不気味に聞こえる。道なりに進んでいるので辛うじて迷わないですんでいるが、ここで迷えば終わりだ。なにせアンセが使え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降りて</w:t>
      </w:r>
      <w:r>
        <w:rPr>
          <w:rFonts w:eastAsia="明朝taphac" w:cs="ＭＳ 明朝;MS Mincho" w:ascii="明朝taphac" w:hAnsi="明朝taphac"/>
          <w:lang w:val="fi-FI"/>
        </w:rPr>
        <w:t>1</w:t>
      </w:r>
      <w:r>
        <w:rPr>
          <w:rFonts w:ascii="明朝taphac" w:hAnsi="明朝taphac" w:cs="ＭＳ 明朝;MS Mincho" w:eastAsia="明朝taphac"/>
          <w:lang w:val="fi-FI"/>
        </w:rPr>
        <w:t>時間ほど歩くと、ようやく隠れ家に着いた。そこは小さなコテージだった。入り口には当然鍵がかかっている。レインはアンセをいま使えない。が、ここは小さなコテージなので、アンセによる認証キーを採用していない。ふつうの鍵だ。そしてその鍵はドゥルガの残した箱の中に入っていた。</w:t>
      </w:r>
    </w:p>
    <w:p>
      <w:pPr>
        <w:pStyle w:val="Normal"/>
        <w:ind w:firstLine="210"/>
        <w:rPr/>
      </w:pPr>
      <w:r>
        <w:rPr>
          <w:rFonts w:ascii="明朝taphac" w:hAnsi="明朝taphac" w:cs="ＭＳ 明朝;MS Mincho" w:eastAsia="明朝taphac"/>
          <w:lang w:val="fi-FI"/>
        </w:rPr>
        <w:t>レインは鍵を開けると中へ入った。紫苑も続く。中は映画に出てくるような山小屋といった感じだった。暖炉があり、テーブルがあり、木の椅子があり、といった感じだ。調度品はなく、家具が最低限あるだけだ。食料の蓄えがあるといいのだが。</w:t>
      </w:r>
    </w:p>
    <w:p>
      <w:pPr>
        <w:pStyle w:val="Normal"/>
        <w:rPr/>
      </w:pPr>
      <w:r>
        <w:rPr>
          <w:rFonts w:eastAsia="旧明朝taphac" w:cs="ＭＳ 明朝;MS Mincho" w:ascii="旧明朝taphac" w:hAnsi="旧明朝taphac"/>
          <w:lang w:val="fi-FI"/>
        </w:rPr>
        <w:t>@lein, tyu en luna siia atu se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lo xe volx xa a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n ser. son yui xii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疲れているにもかかわらず、まずはこの家に何かないかを探し始めた。明かりをつけてからの</w:t>
      </w:r>
      <w:r>
        <w:rPr>
          <w:rFonts w:eastAsia="明朝taphac" w:cs="ＭＳ 明朝;MS Mincho" w:ascii="明朝taphac" w:hAnsi="明朝taphac"/>
          <w:lang w:val="fi-FI"/>
        </w:rPr>
        <w:t>2</w:t>
      </w:r>
      <w:r>
        <w:rPr>
          <w:rFonts w:ascii="明朝taphac" w:hAnsi="明朝taphac" w:cs="ＭＳ 明朝;MS Mincho" w:eastAsia="明朝taphac"/>
          <w:lang w:val="fi-FI"/>
        </w:rPr>
        <w:t>時間は結局飲まず食わず休まずであら捜しをした。</w:t>
      </w:r>
    </w:p>
    <w:p>
      <w:pPr>
        <w:pStyle w:val="Normal"/>
        <w:ind w:firstLine="210"/>
        <w:rPr/>
      </w:pPr>
      <w:r>
        <w:rPr>
          <w:rFonts w:ascii="明朝taphac" w:hAnsi="明朝taphac" w:cs="ＭＳ 明朝;MS Mincho" w:eastAsia="明朝taphac"/>
          <w:lang w:val="fi-FI"/>
        </w:rPr>
        <w:t>特にこれといったものは見つからなかったが、非常食が見つかったのはありがたかった。残念なことに水はなかったが、なにせ森と泉の地方。外に出ればいくらでも水はあるそうだ。日本と違ってそこらの泉は未だに飲料水として使えるそうだ。</w:t>
      </w:r>
    </w:p>
    <w:p>
      <w:pPr>
        <w:pStyle w:val="Normal"/>
        <w:rPr/>
      </w:pPr>
      <w:r>
        <w:rPr>
          <w:rFonts w:ascii="明朝taphac" w:hAnsi="明朝taphac" w:cs="ＭＳ 明朝;MS Mincho" w:eastAsia="明朝taphac"/>
          <w:lang w:val="fi-FI"/>
        </w:rPr>
        <w:t>　あら捜しをしていて、紫苑はあることに気付いた。床にくすんだ粒が落ちているのだ。しかもそのほとんどは水分を失って乾いていて、屑のようになっている。しかもこの粒はたくさん落ちている。粒が落ちている上には花瓶が置いてあり、中には枯れた枝と葉が入っ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は……花の欠片？花って散って粒になるっけ？ならないよねぇ……。匂いを嗅いでみるが埃っぽいだけだ。しかし、このような粒はどこかで見覚え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枝を取り、葉も見てみる。葉は元はかなり厚く頑丈だったのではないかと思われた。しかも葉の形状からしてアルシアには珍しそうな植生だ。</w:t>
      </w:r>
    </w:p>
    <w:p>
      <w:pPr>
        <w:pStyle w:val="Normal"/>
        <w:ind w:firstLine="210"/>
        <w:rPr/>
      </w:pPr>
      <w:r>
        <w:rPr>
          <w:rFonts w:ascii="明朝taphac" w:hAnsi="明朝taphac" w:cs="ＭＳ 明朝;MS Mincho" w:eastAsia="明朝taphac"/>
          <w:lang w:val="fi-FI"/>
        </w:rPr>
        <w:t>アルシアの植生は先ほどから嫌というほど見てきたが、葉からするとこれはむしろもっと南のほうに存在するタイプだ。そしてこの粒……どこかで見たことがあ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m tyu akt</w:t>
      </w:r>
      <w:r>
        <w:rPr>
          <w:rFonts w:eastAsia="旧明朝taphac" w:cs="ＭＳ 明朝;MS Mincho" w:ascii="旧明朝taphac" w:hAnsi="旧明朝taphac"/>
          <w:lang w:val="fi-FI"/>
        </w:rPr>
        <w:t>at veer</w:t>
      </w:r>
      <w:r>
        <w:rPr>
          <w:rFonts w:eastAsia="旧明朝taphac" w:cs="ＭＳ 明朝;MS Mincho" w:ascii="旧明朝taphac" w:hAnsi="旧明朝taphac"/>
          <w:lang w:val="fi-FI"/>
        </w:rPr>
        <w:t xml:space="preserve"> duurga dyusso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uurg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sa</w:t>
      </w:r>
      <w:r>
        <w:rPr>
          <w:rFonts w:eastAsia="明朝taphac" w:cs="ＭＳ 明朝;MS Mincho" w:ascii="明朝taphac" w:hAnsi="明朝taphac"/>
          <w:lang w:val="fi-FI"/>
        </w:rPr>
        <w:t xml:space="preserve"> </w:t>
      </w:r>
      <w:r>
        <w:rPr>
          <w:rFonts w:ascii="明朝taphac" w:hAnsi="明朝taphac" w:cs="ＭＳ 明朝;MS Mincho" w:eastAsia="明朝taphac"/>
          <w:lang w:val="fi-FI"/>
        </w:rPr>
        <w:t xml:space="preserve">ｧ </w:t>
      </w:r>
      <w:r>
        <w:rPr>
          <w:rFonts w:eastAsia="旧明朝taphac" w:cs="ＭＳ 明朝;MS Mincho" w:ascii="旧明朝taphac" w:hAnsi="旧明朝taphac"/>
          <w:lang w:val="fi-FI"/>
        </w:rPr>
        <w:t>xel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k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そうよね、最後に会ったのはレインと出会った</w:t>
      </w:r>
      <w:r>
        <w:rPr>
          <w:rFonts w:eastAsia="明朝taphac" w:cs="ＭＳ 明朝;MS Mincho" w:ascii="明朝taphac" w:hAnsi="明朝taphac"/>
          <w:lang w:val="fi-FI"/>
        </w:rPr>
        <w:t>1</w:t>
      </w:r>
      <w:r>
        <w:rPr>
          <w:rFonts w:ascii="明朝taphac" w:hAnsi="明朝taphac" w:cs="ＭＳ 明朝;MS Mincho" w:eastAsia="明朝taphac"/>
          <w:lang w:val="fi-FI"/>
        </w:rPr>
        <w:t>月前。つまり</w:t>
      </w:r>
      <w:r>
        <w:rPr>
          <w:rFonts w:eastAsia="明朝taphac" w:cs="ＭＳ 明朝;MS Mincho" w:ascii="明朝taphac" w:hAnsi="明朝taphac"/>
          <w:lang w:val="fi-FI"/>
        </w:rPr>
        <w:t>11</w:t>
      </w:r>
      <w:r>
        <w:rPr>
          <w:rFonts w:ascii="明朝taphac" w:hAnsi="明朝taphac" w:cs="ＭＳ 明朝;MS Mincho" w:eastAsia="明朝taphac"/>
          <w:lang w:val="fi-FI"/>
        </w:rPr>
        <w:t>月くらい。それより前にドゥルガはヴァストリアを見つけているわけだから、ここに来たとしたら</w:t>
      </w:r>
      <w:r>
        <w:rPr>
          <w:rFonts w:eastAsia="明朝taphac" w:cs="ＭＳ 明朝;MS Mincho" w:ascii="明朝taphac" w:hAnsi="明朝taphac"/>
          <w:lang w:val="fi-FI"/>
        </w:rPr>
        <w:t>9</w:t>
      </w:r>
      <w:r>
        <w:rPr>
          <w:rFonts w:eastAsia="旧明朝taphac" w:cs="ＭＳ 明朝;MS Mincho" w:ascii="旧明朝taphac" w:hAnsi="旧明朝taphac"/>
          <w:lang w:val="fi-FI"/>
        </w:rPr>
        <w:t>,</w:t>
      </w:r>
      <w:r>
        <w:rPr>
          <w:rFonts w:eastAsia="明朝taphac" w:cs="ＭＳ 明朝;MS Mincho" w:ascii="明朝taphac" w:hAnsi="明朝taphac"/>
          <w:lang w:val="fi-FI"/>
        </w:rPr>
        <w:t>10</w:t>
      </w:r>
      <w:r>
        <w:rPr>
          <w:rFonts w:ascii="明朝taphac" w:hAnsi="明朝taphac" w:cs="ＭＳ 明朝;MS Mincho" w:eastAsia="明朝taphac"/>
          <w:lang w:val="fi-FI"/>
        </w:rPr>
        <w:t>月ごろ……。となるとこれは秋の花。そしてこの粒、この葉。これはもしかしたら……。</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in. tyu lo tu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non en ser. xe mii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lo tu et alis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ya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isin`</w:t>
      </w:r>
    </w:p>
    <w:p>
      <w:pPr>
        <w:pStyle w:val="Normal"/>
        <w:rPr/>
      </w:pPr>
      <w:r>
        <w:rPr>
          <w:rFonts w:ascii="明朝taphac" w:hAnsi="明朝taphac" w:cs="ＭＳ 明朝;MS Mincho" w:eastAsia="明朝taphac"/>
          <w:lang w:val="fi-FI"/>
        </w:rPr>
        <w:t>　そう、レインも同意したとおり、これは金木犀だ。どこかで見たなと思ったら、私の高校の近くに咲いてるんだ。秋に上福岡を歩いたとき、金木犀がたくさん咲いてた。それに、駅の近くの地面には「市の花キンモクセイ」って書いてあった気がする。</w:t>
      </w:r>
    </w:p>
    <w:p>
      <w:pPr>
        <w:pStyle w:val="Normal"/>
        <w:ind w:firstLine="210"/>
        <w:rPr/>
      </w:pPr>
      <w:r>
        <w:rPr>
          <w:rFonts w:ascii="明朝taphac" w:hAnsi="明朝taphac" w:cs="ＭＳ 明朝;MS Mincho" w:eastAsia="明朝taphac"/>
          <w:lang w:val="fi-FI"/>
        </w:rPr>
        <w:t>けど、金木犀はある程度暖かくないと咲かないだろう。この辺りに金木犀は咲きそうもな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dyussou siinat tu mii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ati tinka ento la pio tu miina a dipit im ali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tu eks la lunat atu im alis tox`</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 alfi, la lunat atu im via vort. son tu ek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a sakat vastria sein atu, alsi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に頷いた。そう、ドゥルガは去年の秋、ここに来ていたのだ。死の直前だったの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ここには何ら今回の事件の手がかりがない。アルナにはヴァルデがあり、カテージュには遺書があった。だが、ここには何一つない。ということは彼は事が発覚してからここには来ていないということだ。</w:t>
      </w:r>
    </w:p>
    <w:p>
      <w:pPr>
        <w:pStyle w:val="Normal"/>
        <w:ind w:firstLine="210"/>
        <w:rPr/>
      </w:pPr>
      <w:r>
        <w:rPr>
          <w:rFonts w:ascii="明朝taphac" w:hAnsi="明朝taphac" w:cs="ＭＳ 明朝;MS Mincho" w:eastAsia="明朝taphac"/>
          <w:lang w:val="fi-FI"/>
        </w:rPr>
        <w:t>呑気に花を飾る余裕があるということは、事件発覚の前だろう。そしてこの後に彼が殺されているならば……それはアルシアにヴァストリアがあったと見て良いのではないか。その可能性が極めて高い。</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ここには何もなかった。遅い晩食を取る</w:t>
      </w:r>
      <w:r>
        <w:rPr>
          <w:rFonts w:eastAsia="明朝taphac" w:cs="ＭＳ 明朝;MS Mincho" w:ascii="明朝taphac" w:hAnsi="明朝taphac"/>
          <w:lang w:val="fi-FI"/>
        </w:rPr>
        <w:t>2</w:t>
      </w:r>
      <w:r>
        <w:rPr>
          <w:rFonts w:ascii="明朝taphac" w:hAnsi="明朝taphac" w:cs="ＭＳ 明朝;MS Mincho" w:eastAsia="明朝taphac"/>
          <w:lang w:val="fi-FI"/>
        </w:rPr>
        <w:t>人。そしてコテージのベッドで</w:t>
      </w:r>
      <w:r>
        <w:rPr>
          <w:rFonts w:eastAsia="明朝taphac" w:cs="ＭＳ 明朝;MS Mincho" w:ascii="明朝taphac" w:hAnsi="明朝taphac"/>
          <w:lang w:val="fi-FI"/>
        </w:rPr>
        <w:t>2</w:t>
      </w:r>
      <w:r>
        <w:rPr>
          <w:rFonts w:ascii="明朝taphac" w:hAnsi="明朝taphac" w:cs="ＭＳ 明朝;MS Mincho" w:eastAsia="明朝taphac"/>
          <w:lang w:val="fi-FI"/>
        </w:rPr>
        <w:t>人は寄り添うようにして寝転んだ。ここなら誰も来ない。でも不安で仕方がない。家の鍵はかけたが、本気で侵入する気の人間にとっては大した障害にはなら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ベッドの中で、紫苑はレインの頭を撫でた。するとレインは今まで張り詰めていた糸が切れてしまったようで、泣きじゃくってしま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紫苑のことを気遣ってきた。アーディンの件は自分のせいだといって聞かない。一方、自分を守ってくれた紫苑に感謝しているとも言ってきた。紫苑がこの先の人生でアーディンのことを気にするたび、自分も一緒に苦しむから、許してくれと泣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レインが愛おしくなって抱きしめ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laap tyu, lein. xilhi non badat tyu ka kateej`</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o. koot, tyu xilhi non at emis a tyu fien tyu vano enz non siina`</w:t>
      </w:r>
    </w:p>
    <w:p>
      <w:pPr>
        <w:pStyle w:val="Normal"/>
        <w:rPr/>
      </w:pPr>
      <w:r>
        <w:rPr>
          <w:rFonts w:ascii="明朝taphac" w:hAnsi="明朝taphac" w:cs="ＭＳ 明朝;MS Mincho" w:eastAsia="明朝taphac"/>
          <w:lang w:val="fi-FI"/>
        </w:rPr>
        <w:t>　そう言ってレインも抱きついてきた。一日中走って汗をかいただろうに、太陽の匂いと乳臭い匂いの混じった香りが感じられる。少しも不快では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後はとにかくアルシェの連絡を待つのみだ。アンセの電源を入れると居場所が分かってしまうため、連絡はこの隠れ家の住所に手紙を速達で送ることになっている。</w:t>
      </w:r>
    </w:p>
    <w:p>
      <w:pPr>
        <w:pStyle w:val="Normal"/>
        <w:ind w:firstLine="210"/>
        <w:rPr/>
      </w:pPr>
      <w:r>
        <w:rPr>
          <w:rFonts w:ascii="明朝taphac" w:hAnsi="明朝taphac" w:cs="ＭＳ 明朝;MS Mincho" w:eastAsia="明朝taphac"/>
          <w:lang w:val="fi-FI"/>
        </w:rPr>
        <w:t>ハインの裁判が行われる日に護送が行われる。そこしか狙いどころはない。ハインの護送は決定即日に行われるわけではない。そこにはタイムラグがある。ニュースで裁判が行われる日時が放送されるほうが先だ。そのラグは</w:t>
      </w:r>
      <w:r>
        <w:rPr>
          <w:rFonts w:eastAsia="明朝taphac" w:cs="ＭＳ 明朝;MS Mincho" w:ascii="明朝taphac" w:hAnsi="明朝taphac"/>
          <w:lang w:val="fi-FI"/>
        </w:rPr>
        <w:t>1</w:t>
      </w:r>
      <w:r>
        <w:rPr>
          <w:rFonts w:ascii="明朝taphac" w:hAnsi="明朝taphac" w:cs="ＭＳ 明朝;MS Mincho" w:eastAsia="明朝taphac"/>
          <w:lang w:val="fi-FI"/>
        </w:rPr>
        <w:t>日以上は最低でもある。速達が届き次第、即座にアルシェと落ち合う手筈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応ここには避難という目的の他に情報収集という目的もあったのだが、今回も大した資料は見つからなかった。あわよくばもうひとつのヴァストリアがあることを期待したのだが、やはりな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ながら、ドゥルガがアルシアでヴァストリアを見つけたのではないかというのは有意義な情報だろ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にかく今はアルシェの連絡を待つしかない。紫苑はヴァルデを握った。これをハインに渡せるかどうかがすべて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ハインはアルシェの話によると魔導師だ。それはフェンゼルもアルテナも同じで、彼らは魔法の能力を持っているそうだ。無論、アルディアの時代ほど強力ではないそうだが、それでも現代に生き残る希少な魔導師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ヴァルデは確かに強力なヴァストリアだが、魔導師でなければ使いこなせない。ただ持っているだけでは意味がないの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残念ながら父から魔法の力を遺伝しなかったという。運が悪かったといっていた。となるとヴァルデを渡す相手はハインしかい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厳密にいえばアルテナでも良いのだが、アルテナに事情を話して信用させて接見するという企画を成功させるのは事実上、不可能だ。誰がそんな話を信じるかということだ。かえって刺客だと思われかねない。</w:t>
      </w:r>
    </w:p>
    <w:p>
      <w:pPr>
        <w:pStyle w:val="Normal"/>
        <w:ind w:firstLine="210"/>
        <w:rPr/>
      </w:pPr>
      <w:r>
        <w:rPr>
          <w:rFonts w:ascii="明朝taphac" w:hAnsi="明朝taphac" w:cs="ＭＳ 明朝;MS Mincho" w:eastAsia="明朝taphac"/>
          <w:lang w:val="fi-FI"/>
        </w:rPr>
        <w:t>まして、アルテナにその用件で接見するにはフェンゼルのいる召喚省を通さないわけにはいかない。だったらハインに渡すほうがよっぽど可能性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チャンスは一瞬。護送中のハインの車を襲い、ハインにヴァルデを渡す。そしてハインの魔法の力で周りを蹴散らし、その勢いでフェンゼルを叩く。</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もうひとつのヴァストリアはドゥルガが見つけたそうだ。しかしそれはどこにもなかった。確かに紫苑たちはそれを持っていないが、それはフェンゼルとて同じ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なるといまはヴァルデがある分、こちらのほうが有利だ。すべての隠れ家にもうひとつのヴァストリアがないと確認できた以上、後はハインにヴァルデを渡せさえすれば、すべて解決す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勀 厓</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結局アルシェからの連絡は</w:t>
      </w:r>
      <w:r>
        <w:rPr>
          <w:rFonts w:eastAsia="明朝taphac" w:cs="ＭＳ 明朝;MS Mincho" w:ascii="明朝taphac" w:hAnsi="明朝taphac"/>
          <w:lang w:val="fi-FI"/>
        </w:rPr>
        <w:t>2</w:t>
      </w:r>
      <w:r>
        <w:rPr>
          <w:rFonts w:ascii="明朝taphac" w:hAnsi="明朝taphac" w:cs="ＭＳ 明朝;MS Mincho" w:eastAsia="明朝taphac"/>
          <w:lang w:val="fi-FI"/>
        </w:rPr>
        <w:t>週間以上なく、紫苑とレインは不安に感じたまま時を過ごした。食料はかなりの非常食が蓄えてあったし、水はいくらでも沸いている。ただ、桶に水を汲みに泉へ行くなんて体験は初めてだったし、冷たい泉で体を洗うのも初めてだった。というか家の外で裸になるなんていつ以来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恐らくドゥルガはここを拠点にヴァストリアを探していたのだろう。食料が多めに蓄えてあった。毎日同じようなものばかりで栄養の偏りが気になるが、仕方がない。パンというか小麦粉原料のものが多いのだが、小麦粉は必須アミノ酸のリジンが少ない。リジンは魚や大豆で補給できるのだが、そんなものは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少し頬が元に戻ったねといってきた。アーディンの一件以来、やつれていたらしい。こっちにきて体重計なんて乗ったことがないから分からなかったけど、随分痩せていたらしい。</w:t>
      </w:r>
    </w:p>
    <w:p>
      <w:pPr>
        <w:pStyle w:val="Normal"/>
        <w:ind w:firstLine="210"/>
        <w:rPr/>
      </w:pPr>
      <w:r>
        <w:rPr>
          <w:rFonts w:ascii="明朝taphac" w:hAnsi="明朝taphac" w:cs="ＭＳ 明朝;MS Mincho" w:eastAsia="明朝taphac"/>
          <w:lang w:val="fi-FI"/>
        </w:rPr>
        <w:t>でも</w:t>
      </w:r>
      <w:r>
        <w:rPr>
          <w:rFonts w:eastAsia="明朝taphac" w:cs="ＭＳ 明朝;MS Mincho" w:ascii="明朝taphac" w:hAnsi="明朝taphac"/>
          <w:lang w:val="fi-FI"/>
        </w:rPr>
        <w:t>2</w:t>
      </w:r>
      <w:r>
        <w:rPr>
          <w:rFonts w:ascii="明朝taphac" w:hAnsi="明朝taphac" w:cs="ＭＳ 明朝;MS Mincho" w:eastAsia="明朝taphac"/>
          <w:lang w:val="fi-FI"/>
        </w:rPr>
        <w:t>週間が過ぎたころになるとだいぶマシになってきた。食事もちゃんと取れるようになったし、悪夢も見なくなった。</w:t>
      </w:r>
    </w:p>
    <w:p>
      <w:pPr>
        <w:pStyle w:val="Normal"/>
        <w:rPr/>
      </w:pPr>
      <w:r>
        <w:rPr>
          <w:rFonts w:ascii="明朝taphac" w:hAnsi="明朝taphac" w:cs="ＭＳ 明朝;MS Mincho" w:eastAsia="明朝taphac"/>
          <w:lang w:val="fi-FI"/>
        </w:rPr>
        <w:t>　しかし、不安はいつも付きまとう。アルシェは何かあるまで連絡してこない。でも逆に指名手配されているんだから捕まってしまえば連絡が取れない。いま音信不通なのは既に捕まってしまっているからと考えると不安で仕方がない。戦地に赴いた夫の帰りを待つ妻のような気分だ。彼氏の一人もできたことないけど。</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このコテージは静かすぎて誰も来ない。林道に面しておらず、林の中の小道にあるから尚更だ。動物の影以外、見たことがない。郵便ポストは分かりやすいように林道沿いに置いてある。ここでアルシェの手紙が来てないかどうか毎日</w:t>
      </w:r>
      <w:r>
        <w:rPr>
          <w:rFonts w:eastAsia="明朝taphac" w:cs="ＭＳ 明朝;MS Mincho" w:ascii="明朝taphac" w:hAnsi="明朝taphac"/>
          <w:lang w:val="fi-FI"/>
        </w:rPr>
        <w:t>4</w:t>
      </w:r>
      <w:r>
        <w:rPr>
          <w:rFonts w:ascii="明朝taphac" w:hAnsi="明朝taphac" w:cs="ＭＳ 明朝;MS Mincho" w:eastAsia="明朝taphac"/>
          <w:lang w:val="fi-FI"/>
        </w:rPr>
        <w:t>回確かめに行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日の朝、紫苑はいつものようにポストを開けにいった。細いポールの上に箱がくっついたタイプのポストだ。箱の手前にはスリットが横に入っていて、ここに手紙を差し込むタイプになっている。もちろん、取っ手を開けて入れることもできるが、鍵が取っ手にかかっていて開か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鍵を開けると中を見る。何かが入っていたことはない。だが、今日は違った。白い封筒が入っていた。紫苑は一瞬でアルシェだと確信した。そうでなかったらどうしてくれよう、このぬか喜びを。</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急いで手紙を取る。封筒に差出人の名前はない。住所は手書き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ポストに鍵をかけ、走ってコテージに戻ると、ちょうど料理していたレインにでくわした。息を切らしながら手紙を掲げる紫苑。レインは料理を止めて手紙に駆け寄った。居間の机で手紙を開け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はり、アルシェからの手紙だった。そこには興奮した字でハインの裁判が明日の午後に行われると書いてあった。護送は午前中に行われる。護送ルートは知っている。</w:t>
      </w:r>
    </w:p>
    <w:p>
      <w:pPr>
        <w:pStyle w:val="Normal"/>
        <w:ind w:firstLine="210"/>
        <w:rPr/>
      </w:pPr>
      <w:r>
        <w:rPr>
          <w:rFonts w:ascii="明朝taphac" w:hAnsi="明朝taphac" w:cs="ＭＳ 明朝;MS Mincho" w:eastAsia="明朝taphac"/>
          <w:lang w:val="fi-FI"/>
        </w:rPr>
        <w:t>この手紙はルージュの朝に着くだろうから、そこから例の自転車で来てくれ。遅くても夕方には北アルシアに着くだろう。それを超えて街に自転車や徒歩で入ると捕まる。夜は電車に乗るしかない。睡眠はそこで交代で取る。乗り過ごさないためだ。アルナに明日の朝までに着かなければならないが、そのためには今日の夜には電車に乗らなければ鈍行なので間に合わない。だから遅れずに北アルシアの前回別れた駅に夕方までに着てくれ。</w:t>
      </w:r>
    </w:p>
    <w:p>
      <w:pPr>
        <w:pStyle w:val="Normal"/>
        <w:ind w:firstLine="210"/>
        <w:rPr>
          <w:rFonts w:ascii="明朝taphac" w:hAnsi="明朝taphac" w:eastAsia="明朝taphac"/>
          <w:lang w:val="fi-FI"/>
        </w:rPr>
      </w:pPr>
      <w:r>
        <w:rPr>
          <w:rFonts w:eastAsia="明朝taphac" w:cs="明朝taphac" w:ascii="明朝taphac" w:hAnsi="明朝taphac"/>
          <w:lang w:val="fi-FI"/>
        </w:rPr>
        <w:t>――</w:t>
      </w:r>
      <w:r>
        <w:rPr>
          <w:rFonts w:ascii="明朝taphac" w:hAnsi="明朝taphac" w:cs="ＭＳ 明朝;MS Mincho" w:eastAsia="明朝taphac"/>
          <w:lang w:val="fi-FI"/>
        </w:rPr>
        <w:t>とのこと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手紙を読んだレインは</w:t>
      </w:r>
      <w:r>
        <w:rPr>
          <w:rFonts w:eastAsia="旧明朝taphac" w:cs="ＭＳ 明朝;MS Mincho" w:ascii="旧明朝taphac" w:hAnsi="旧明朝taphac"/>
          <w:lang w:val="fi-FI"/>
        </w:rPr>
        <w:t>@tur, xen xiit faax lana xal valn o ima mil nanna em sil ani man yame`</w:t>
      </w:r>
      <w:r>
        <w:rPr>
          <w:rFonts w:ascii="明朝taphac" w:hAnsi="明朝taphac" w:cs="ＭＳ 明朝;MS Mincho" w:eastAsia="明朝taphac"/>
          <w:lang w:val="fi-FI"/>
        </w:rPr>
        <w:t>といって皿に朝食をよそった。</w:t>
      </w:r>
    </w:p>
    <w:p>
      <w:pPr>
        <w:pStyle w:val="Normal"/>
        <w:ind w:firstLine="210"/>
        <w:rPr>
          <w:rFonts w:ascii="旧明朝taphac" w:hAnsi="旧明朝taphac" w:eastAsia="旧明朝taphac" w:cs="ＭＳ 明朝;MS Mincho"/>
          <w:lang w:val="fi-FI"/>
        </w:rPr>
      </w:pPr>
      <w:r>
        <w:rPr>
          <w:rFonts w:ascii="明朝taphac" w:hAnsi="明朝taphac" w:cs="ＭＳ 明朝;MS Mincho" w:eastAsia="明朝taphac"/>
          <w:lang w:val="fi-FI"/>
        </w:rPr>
        <w:t>時間がない。多分北アルシアに着くまで今日の食事はこれしかないだろう。レインは多めによそった。朝からそんなに食べれるかとも思ったが、無理に食べ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身支度をして、部屋を片付け、家に鍵をかけて出た。盗んだ自転車は家の中に隠しておいたのを引っ張り出してきた。メンテナンスしたかったのだが空気ポンプもないのでどうしようもなかった。タイヤがパンクすればその時点で終わりだ。</w:t>
      </w:r>
    </w:p>
    <w:p>
      <w:pPr>
        <w:pStyle w:val="Normal"/>
        <w:rPr/>
      </w:pPr>
      <w:r>
        <w:rPr>
          <w:rFonts w:ascii="明朝taphac" w:hAnsi="明朝taphac" w:cs="ＭＳ 明朝;MS Mincho" w:eastAsia="明朝taphac"/>
          <w:lang w:val="fi-FI"/>
        </w:rPr>
        <w:t>　幸運だったのは待っていた</w:t>
      </w:r>
      <w:r>
        <w:rPr>
          <w:rFonts w:eastAsia="明朝taphac" w:cs="ＭＳ 明朝;MS Mincho" w:ascii="明朝taphac" w:hAnsi="明朝taphac"/>
          <w:lang w:val="fi-FI"/>
        </w:rPr>
        <w:t>2</w:t>
      </w:r>
      <w:r>
        <w:rPr>
          <w:rFonts w:ascii="明朝taphac" w:hAnsi="明朝taphac" w:cs="ＭＳ 明朝;MS Mincho" w:eastAsia="明朝taphac"/>
          <w:lang w:val="fi-FI"/>
        </w:rPr>
        <w:t>週間の間に紫苑もレインも生理が来たことだ。もう終わっているのでいまが一番</w:t>
      </w:r>
      <w:r>
        <w:rPr>
          <w:rFonts w:eastAsia="明朝taphac" w:cs="ＭＳ 明朝;MS Mincho" w:ascii="明朝taphac" w:hAnsi="明朝taphac"/>
          <w:lang w:val="fi-FI"/>
        </w:rPr>
        <w:t>1</w:t>
      </w:r>
      <w:r>
        <w:rPr>
          <w:rFonts w:ascii="明朝taphac" w:hAnsi="明朝taphac" w:cs="ＭＳ 明朝;MS Mincho" w:eastAsia="明朝taphac"/>
          <w:lang w:val="fi-FI"/>
        </w:rPr>
        <w:t>月で動きやすい時期だ。ついでに機嫌も良い。気分も上向き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自転車に跨ると、レインの案内でひたすら漕いで北アルシアへと向かった。朝で良かった。夜だったら右も左も分から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まま漕いだが、流石に疲れた。途中に休憩を入れ、食べないだろうと思っていた昼食を取った。やはり休憩を挟まないと辛い。いくら急げと言われても。</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幸運にもタイヤはパンクしなかった。ところが不運にも、雨が降ってき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k</w:t>
      </w:r>
      <w:r>
        <w:rPr>
          <w:rFonts w:eastAsia="旧明朝taphac" w:cs="ＭＳ 明朝;MS Mincho" w:ascii="旧明朝taphac" w:hAnsi="旧明朝taphac"/>
          <w:lang w:val="fi-FI"/>
        </w:rPr>
        <w:t xml:space="preserve"> ki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が手の平を上にして雨だという。フランスっぽい風土のわりに、フランス人と違って雨の確認は手の甲でなく手の平でするのか。日本と同じね。</w:t>
      </w:r>
    </w:p>
    <w:p>
      <w:pPr>
        <w:pStyle w:val="Normal"/>
        <w:rPr/>
      </w:pPr>
      <w:r>
        <w:rPr>
          <w:rFonts w:ascii="明朝taphac" w:hAnsi="明朝taphac" w:cs="ＭＳ 明朝;MS Mincho" w:eastAsia="明朝taphac"/>
          <w:lang w:val="fi-FI"/>
        </w:rPr>
        <w:t>　アルシアには当然のことながら、雨が多い。</w:t>
      </w:r>
      <w:r>
        <w:rPr>
          <w:rFonts w:eastAsia="明朝taphac" w:cs="ＭＳ 明朝;MS Mincho" w:ascii="明朝taphac" w:hAnsi="明朝taphac"/>
          <w:lang w:val="fi-FI"/>
        </w:rPr>
        <w:t>2</w:t>
      </w:r>
      <w:r>
        <w:rPr>
          <w:rFonts w:ascii="明朝taphac" w:hAnsi="明朝taphac" w:cs="ＭＳ 明朝;MS Mincho" w:eastAsia="明朝taphac"/>
          <w:lang w:val="fi-FI"/>
        </w:rPr>
        <w:t>週間の間にかなりの雨が降っていた。といっても日本のような大降りではなく、しとしとと長く暖かい雨が降るのが特徴だ。この特徴はアルバザードの大部分で同じだ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雨はしとしと降ってきた。日本の冷たい強い雨だと、自転車を漕いでいて顔に雨粒が当たって痛いくらいで前も見えない。だが、この雨は生ぬるい霧のような、しとしとしたものだった。霧をそのまま雨にしたような感じだ。</w:t>
      </w:r>
    </w:p>
    <w:p>
      <w:pPr>
        <w:pStyle w:val="Normal"/>
        <w:ind w:firstLine="210"/>
        <w:rPr/>
      </w:pPr>
      <w:r>
        <w:rPr>
          <w:rFonts w:ascii="明朝taphac" w:hAnsi="明朝taphac" w:cs="ＭＳ 明朝;MS Mincho" w:eastAsia="明朝taphac"/>
          <w:lang w:val="fi-FI"/>
        </w:rPr>
        <w:t>だが、やがて夕方に近づくにつれて、小雨も本降りになってきた。もちろん、傘などない。重荷になるから置いてきた。</w:t>
      </w:r>
      <w:r>
        <w:rPr>
          <w:rFonts w:eastAsia="明朝taphac" w:cs="ＭＳ 明朝;MS Mincho" w:ascii="明朝taphac" w:hAnsi="明朝taphac"/>
          <w:lang w:val="fi-FI"/>
        </w:rPr>
        <w:t>2</w:t>
      </w:r>
      <w:r>
        <w:rPr>
          <w:rFonts w:ascii="明朝taphac" w:hAnsi="明朝taphac" w:cs="ＭＳ 明朝;MS Mincho" w:eastAsia="明朝taphac"/>
          <w:lang w:val="fi-FI"/>
        </w:rPr>
        <w:t>人は黙って直進す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約束の夕方には北アルシアに入った。アルシアの街中にも当然雨が降っていた。人通りは極めて少ない。随分久しぶりに戻ってきた気がした。アルナという感じはしない。初めて都市ごとに違いがあるのだなと実感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駅の近くの柱に男が寄りかかっていた。傘はない。アルシェだ。軒下で雨宿りをしている。アルシェはこちらに気付き、驚いた顔で手招きした。手の平を上に向けて指をくいくいと手前に小刻みに曲げる動作で、日本のジェスチャーとは異な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ifii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un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k`</w:t>
      </w:r>
      <w:r>
        <w:rPr>
          <w:rFonts w:ascii="明朝taphac" w:hAnsi="明朝taphac" w:cs="ＭＳ 明朝;MS Mincho" w:eastAsia="明朝taphac"/>
          <w:lang w:val="fi-FI"/>
        </w:rPr>
        <w:t>アルシェはからかって笑ってきた</w:t>
      </w:r>
      <w:r>
        <w:rPr>
          <w:rFonts w:eastAsia="旧明朝taphac" w:cs="ＭＳ 明朝;MS Mincho" w:ascii="旧明朝taphac" w:hAnsi="旧明朝taphac"/>
          <w:lang w:val="fi-FI"/>
        </w:rPr>
        <w:t>@al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d</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is?</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yol</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n?`</w:t>
      </w:r>
    </w:p>
    <w:p>
      <w:pPr>
        <w:pStyle w:val="Normal"/>
        <w:rPr/>
      </w:pPr>
      <w:r>
        <w:rPr>
          <w:rFonts w:ascii="明朝taphac" w:hAnsi="明朝taphac" w:cs="ＭＳ 明朝;MS Mincho" w:eastAsia="明朝taphac"/>
          <w:lang w:val="fi-FI"/>
        </w:rPr>
        <w:t>　紫苑は長々持ち続けてきたヴァルデをアルシェに渡す。これが一番の荷物だった。レインと合わせて</w:t>
      </w:r>
      <w:r>
        <w:rPr>
          <w:rFonts w:eastAsia="明朝taphac" w:cs="ＭＳ 明朝;MS Mincho" w:ascii="明朝taphac" w:hAnsi="明朝taphac"/>
          <w:lang w:val="fi-FI"/>
        </w:rPr>
        <w:t>4</w:t>
      </w:r>
      <w:r>
        <w:rPr>
          <w:rFonts w:ascii="明朝taphac" w:hAnsi="明朝taphac" w:cs="ＭＳ 明朝;MS Mincho" w:eastAsia="明朝taphac"/>
          <w:lang w:val="fi-FI"/>
        </w:rPr>
        <w:t>本の腕にローテーションを組ませたにもかかわらず、腕が棒のようだ。</w:t>
      </w:r>
    </w:p>
    <w:p>
      <w:pPr>
        <w:pStyle w:val="Normal"/>
        <w:rPr/>
      </w:pPr>
      <w:r>
        <w:rPr>
          <w:rFonts w:eastAsia="旧明朝taphac" w:cs="ＭＳ 明朝;MS Mincho" w:ascii="旧明朝taphac" w:hAnsi="旧明朝taphac"/>
          <w:lang w:val="fi-FI"/>
        </w:rPr>
        <w:t>xion@lena en meldes esn mil tu dil pake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tet ist pak tax, lena eskat yu tin n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sam das sab veil tiis til ef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hao, lena en til sab alt. kaat tu es map eves ento xif, olta lena meldes sab al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aZx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ik ans yol </w:t>
      </w:r>
      <w:r>
        <w:rPr>
          <w:rFonts w:eastAsia="旧明朝taphac" w:cs="ＭＳ 明朝;MS Mincho" w:ascii="旧明朝taphac" w:hAnsi="旧明朝taphac"/>
          <w:lang w:val="fi-FI"/>
        </w:rPr>
        <w:t xml:space="preserve">vil </w:t>
      </w:r>
      <w:r>
        <w:rPr>
          <w:rFonts w:eastAsia="旧明朝taphac" w:cs="ＭＳ 明朝;MS Mincho" w:ascii="旧明朝taphac" w:hAnsi="旧明朝taphac"/>
          <w:lang w:val="fi-FI"/>
        </w:rPr>
        <w:t>ans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pentant tal ans </w:t>
      </w:r>
      <w:r>
        <w:rPr>
          <w:rFonts w:eastAsia="旧明朝taphac" w:cs="ＭＳ 明朝;MS Mincho" w:ascii="旧明朝taphac" w:hAnsi="旧明朝taphac"/>
          <w:lang w:val="fi-FI"/>
        </w:rPr>
        <w:t>tau vil</w:t>
      </w:r>
      <w:r>
        <w:rPr>
          <w:rFonts w:eastAsia="旧明朝taphac" w:cs="ＭＳ 明朝;MS Mincho" w:ascii="旧明朝taphac" w:hAnsi="旧明朝taphac"/>
          <w:lang w:val="fi-FI"/>
        </w:rPr>
        <w:t xml:space="preserve"> sab sa</w:t>
      </w:r>
      <w:r>
        <w:rPr>
          <w:rFonts w:eastAsia="旧明朝taphac" w:cs="ＭＳ 明朝;MS Mincho" w:ascii="旧明朝taphac" w:hAnsi="旧明朝taphac"/>
          <w:lang w:val="fi-FI"/>
        </w:rPr>
        <w:t>m</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il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s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bazard</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od</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d</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o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el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スカートを絞ると水がじゅっと出てくる。レインも絞る。できるだけ絞って水気を取る。アルシェは遠慮していたが、見かねてレインと紫苑の服を絞った。もう下着も透けて見えているし、この際ごちゃごちゃ言っている暇はない。</w:t>
      </w:r>
    </w:p>
    <w:p>
      <w:pPr>
        <w:pStyle w:val="Normal"/>
        <w:ind w:firstLine="210"/>
        <w:rPr/>
      </w:pPr>
      <w:r>
        <w:rPr>
          <w:rFonts w:eastAsia="明朝taphac" w:cs="ＭＳ 明朝;MS Mincho" w:ascii="明朝taphac" w:hAnsi="明朝taphac"/>
          <w:lang w:val="fi-FI"/>
        </w:rPr>
        <w:t>2</w:t>
      </w:r>
      <w:r>
        <w:rPr>
          <w:rFonts w:ascii="明朝taphac" w:hAnsi="明朝taphac" w:cs="ＭＳ 明朝;MS Mincho" w:eastAsia="明朝taphac"/>
          <w:lang w:val="fi-FI"/>
        </w:rPr>
        <w:t>人はなすがままにされた。それにしても男の力は凄い。絞りきれなかった水がジョーっと出てくる。随分体が軽くなった気がし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izen,</w:t>
      </w:r>
      <w:r>
        <w:rPr>
          <w:rFonts w:eastAsia="旧明朝taphac" w:cs="ＭＳ 明朝;MS Mincho" w:ascii="旧明朝taphac" w:hAnsi="旧明朝taphac"/>
          <w:lang w:val="fi-FI"/>
        </w:rPr>
        <w:t xml:space="preserve"> xilh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 eveses nan. haize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女は体を冷やすなというのが戒律のひとつだそうだ。レインは祈ってい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アルシェは</w:t>
      </w:r>
      <w:r>
        <w:rPr>
          <w:rFonts w:eastAsia="明朝taphac" w:cs="ＭＳ 明朝;MS Mincho" w:ascii="明朝taphac" w:hAnsi="明朝taphac"/>
          <w:lang w:val="fi-FI"/>
        </w:rPr>
        <w:t>2</w:t>
      </w:r>
      <w:r>
        <w:rPr>
          <w:rFonts w:ascii="明朝taphac" w:hAnsi="明朝taphac" w:cs="ＭＳ 明朝;MS Mincho" w:eastAsia="明朝taphac"/>
          <w:lang w:val="fi-FI"/>
        </w:rPr>
        <w:t>人を促して駅へ降りていった。駅の中は随分暖かく感じた。日本でいうといまは</w:t>
      </w:r>
      <w:r>
        <w:rPr>
          <w:rFonts w:eastAsia="明朝taphac" w:cs="ＭＳ 明朝;MS Mincho" w:ascii="明朝taphac" w:hAnsi="明朝taphac"/>
          <w:lang w:val="fi-FI"/>
        </w:rPr>
        <w:t>5</w:t>
      </w:r>
      <w:r>
        <w:rPr>
          <w:rFonts w:ascii="明朝taphac" w:hAnsi="明朝taphac" w:cs="ＭＳ 明朝;MS Mincho" w:eastAsia="明朝taphac"/>
          <w:lang w:val="fi-FI"/>
        </w:rPr>
        <w:t>月の終わりごろだ。気候的にも暖かく、このくらいの雨なら風邪は引かない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電車に乗ると、</w:t>
      </w:r>
      <w:r>
        <w:rPr>
          <w:rFonts w:eastAsia="明朝taphac" w:cs="ＭＳ 明朝;MS Mincho" w:ascii="明朝taphac" w:hAnsi="明朝taphac"/>
          <w:lang w:val="fi-FI"/>
        </w:rPr>
        <w:t>3</w:t>
      </w:r>
      <w:r>
        <w:rPr>
          <w:rFonts w:ascii="明朝taphac" w:hAnsi="明朝taphac" w:cs="ＭＳ 明朝;MS Mincho" w:eastAsia="明朝taphac"/>
          <w:lang w:val="fi-FI"/>
        </w:rPr>
        <w:t>人は</w:t>
      </w:r>
      <w:r>
        <w:rPr>
          <w:rFonts w:eastAsia="明朝taphac" w:cs="ＭＳ 明朝;MS Mincho" w:ascii="明朝taphac" w:hAnsi="明朝taphac"/>
          <w:lang w:val="fi-FI"/>
        </w:rPr>
        <w:t>2</w:t>
      </w:r>
      <w:r>
        <w:rPr>
          <w:rFonts w:ascii="明朝taphac" w:hAnsi="明朝taphac" w:cs="ＭＳ 明朝;MS Mincho" w:eastAsia="明朝taphac"/>
          <w:lang w:val="fi-FI"/>
        </w:rPr>
        <w:t>グループに分かれた。指名手配中の犯人は</w:t>
      </w:r>
      <w:r>
        <w:rPr>
          <w:rFonts w:eastAsia="明朝taphac" w:cs="ＭＳ 明朝;MS Mincho" w:ascii="明朝taphac" w:hAnsi="明朝taphac"/>
          <w:lang w:val="fi-FI"/>
        </w:rPr>
        <w:t>3</w:t>
      </w:r>
      <w:r>
        <w:rPr>
          <w:rFonts w:ascii="明朝taphac" w:hAnsi="明朝taphac" w:cs="ＭＳ 明朝;MS Mincho" w:eastAsia="明朝taphac"/>
          <w:lang w:val="fi-FI"/>
        </w:rPr>
        <w:t>人のグループだ。</w:t>
      </w:r>
      <w:r>
        <w:rPr>
          <w:rFonts w:eastAsia="明朝taphac" w:cs="ＭＳ 明朝;MS Mincho" w:ascii="明朝taphac" w:hAnsi="明朝taphac"/>
          <w:lang w:val="fi-FI"/>
        </w:rPr>
        <w:t>3</w:t>
      </w:r>
      <w:r>
        <w:rPr>
          <w:rFonts w:ascii="明朝taphac" w:hAnsi="明朝taphac" w:cs="ＭＳ 明朝;MS Mincho" w:eastAsia="明朝taphac"/>
          <w:lang w:val="fi-FI"/>
        </w:rPr>
        <w:t>人で固まっていると嫌疑をかけられやすい。アルシェは隣の車両に移った。彼は徹夜をする気らしい。</w:t>
      </w:r>
    </w:p>
    <w:p>
      <w:pPr>
        <w:pStyle w:val="Normal"/>
        <w:ind w:firstLine="210"/>
        <w:rPr/>
      </w:pPr>
      <w:r>
        <w:rPr>
          <w:rFonts w:ascii="明朝taphac" w:hAnsi="明朝taphac" w:cs="ＭＳ 明朝;MS Mincho" w:eastAsia="明朝taphac"/>
          <w:lang w:val="fi-FI"/>
        </w:rPr>
        <w:t>そうか、寝過ごさないように交代とはレインと紫苑の体調を気遣ってということなのか。それに、それなら隣の車両のアルシェが万一寝てしまった場合にも対応できる。</w:t>
      </w:r>
    </w:p>
    <w:p>
      <w:pPr>
        <w:pStyle w:val="Normal"/>
        <w:rPr/>
      </w:pPr>
      <w:r>
        <w:rPr>
          <w:rFonts w:ascii="明朝taphac" w:hAnsi="明朝taphac" w:cs="ＭＳ 明朝;MS Mincho" w:eastAsia="明朝taphac"/>
          <w:lang w:val="fi-FI"/>
        </w:rPr>
        <w:t>　席につくとやはり座席は濡れた。尻が気持ち悪いが文句を言っていられない。乗客が濡れている</w:t>
      </w:r>
      <w:r>
        <w:rPr>
          <w:rFonts w:eastAsia="明朝taphac" w:cs="ＭＳ 明朝;MS Mincho" w:ascii="明朝taphac" w:hAnsi="明朝taphac"/>
          <w:lang w:val="fi-FI"/>
        </w:rPr>
        <w:t>2</w:t>
      </w:r>
      <w:r>
        <w:rPr>
          <w:rFonts w:ascii="明朝taphac" w:hAnsi="明朝taphac" w:cs="ＭＳ 明朝;MS Mincho" w:eastAsia="明朝taphac"/>
          <w:lang w:val="fi-FI"/>
        </w:rPr>
        <w:t>人を見て驚くが、外の雨のせいかと理解した顔で去っていく。良かった。この雨のせいで酷い顔になっていて、レインは指名手配の人間だと気付かれていない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電車の中が暖かいので助かった。雨が徐々に蒸気に変わっていく。なんだかこのまま寝たら流石に体力を奪われそうだが、仕方ない。手筈通り、交代で寝ることにした。自転車と雨のせいで疲れていたので宵のうちから眠ってし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勀 厲</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ナに着いたのは翌日だった。明け方、太陽が昇り始めた頃、中央アルナについた。まだ早朝というより夜更けだ。服は前より乾いてきたが、それでもまだ湿っている。</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3</w:t>
      </w:r>
      <w:r>
        <w:rPr>
          <w:rFonts w:ascii="明朝taphac" w:hAnsi="明朝taphac" w:cs="ＭＳ 明朝;MS Mincho" w:eastAsia="明朝taphac"/>
          <w:lang w:val="fi-FI"/>
        </w:rPr>
        <w:t>人は駅で降りた。レインはアルシェの帽子を借りて歩いた。中央アルナだと地元なので、いつどこで人に見つかるか分からない。レインによると、ほぼ確実に誰かしらに見つかるだろうとのこと。紫苑とアルシェは顔が知られていないので大丈夫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服を変えたいのはやまやまなのだが、家に帰ると一瞬で警察に捕まってしまう。仕方がないので我慢した。アルシェは</w:t>
      </w:r>
      <w:r>
        <w:rPr>
          <w:rFonts w:eastAsia="旧明朝taphac" w:cs="ＭＳ 明朝;MS Mincho" w:ascii="旧明朝taphac" w:hAnsi="旧明朝taphac"/>
          <w:lang w:val="fi-FI"/>
        </w:rPr>
        <w:t>@ketta,</w:t>
      </w:r>
      <w:r>
        <w:rPr>
          <w:rFonts w:eastAsia="旧明朝taphac" w:cs="ＭＳ 明朝;MS Mincho" w:ascii="旧明朝taphac" w:hAnsi="旧明朝taphac"/>
          <w:lang w:val="fi-FI"/>
        </w:rPr>
        <w:t xml:space="preserve"> tu font</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フェンゼル通りまで案内した。</w:t>
      </w:r>
    </w:p>
    <w:p>
      <w:pPr>
        <w:pStyle w:val="Normal"/>
        <w:ind w:firstLine="210"/>
        <w:rPr/>
      </w:pPr>
      <w:r>
        <w:rPr>
          <w:rFonts w:ascii="明朝taphac" w:hAnsi="明朝taphac" w:cs="ＭＳ 明朝;MS Mincho" w:eastAsia="明朝taphac"/>
          <w:lang w:val="fi-FI"/>
        </w:rPr>
        <w:t>西区の中でも北区寄りの場所だ。高層ビルが立ち並んでいる。初めてこちら側に来た。アルシェは</w:t>
      </w:r>
      <w:r>
        <w:rPr>
          <w:rFonts w:eastAsia="明朝taphac" w:cs="ＭＳ 明朝;MS Mincho" w:ascii="明朝taphac" w:hAnsi="明朝taphac"/>
          <w:lang w:val="fi-FI"/>
        </w:rPr>
        <w:t>1</w:t>
      </w:r>
      <w:r>
        <w:rPr>
          <w:rFonts w:ascii="明朝taphac" w:hAnsi="明朝taphac" w:cs="ＭＳ 明朝;MS Mincho" w:eastAsia="明朝taphac"/>
          <w:lang w:val="fi-FI"/>
        </w:rPr>
        <w:t>つの高層ビルに歩み寄る。</w:t>
      </w:r>
    </w:p>
    <w:p>
      <w:pPr>
        <w:pStyle w:val="Normal"/>
        <w:rPr/>
      </w:pPr>
      <w:r>
        <w:rPr>
          <w:rFonts w:eastAsia="旧明朝taphac" w:cs="ＭＳ 明朝;MS Mincho" w:ascii="旧明朝taphac" w:hAnsi="旧明朝taphac"/>
          <w:lang w:val="fi-FI"/>
        </w:rPr>
        <w:t>lein@arxe, ak tyu lat atu? el xir anse e raan lana lat a nexr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レインを無視して中に入る。入り口には自動ドアがあるが、認証がないと中にさえ入れない。アルシェはどこかの部屋番号を押してからインターホンを押した。これでどこかの家のインターホンに繋がったよ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n@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の声だ。無愛想な感じ。</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r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偽名？</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ドアはスーッと開いた。どういうことだ？そのままアルシェに案内され、中に入る。エレベータを使い、上へ上がる。</w:t>
      </w:r>
      <w:r>
        <w:rPr>
          <w:rFonts w:eastAsia="明朝taphac" w:cs="ＭＳ 明朝;MS Mincho" w:ascii="明朝taphac" w:hAnsi="明朝taphac"/>
          <w:lang w:val="fi-FI"/>
        </w:rPr>
        <w:t>7</w:t>
      </w:r>
      <w:r>
        <w:rPr>
          <w:rFonts w:ascii="明朝taphac" w:hAnsi="明朝taphac" w:cs="ＭＳ 明朝;MS Mincho" w:eastAsia="明朝taphac"/>
          <w:lang w:val="fi-FI"/>
        </w:rPr>
        <w:t>階で降り、一室に案内される。</w:t>
      </w:r>
    </w:p>
    <w:p>
      <w:pPr>
        <w:pStyle w:val="Normal"/>
        <w:ind w:firstLine="210"/>
        <w:rPr/>
      </w:pPr>
      <w:r>
        <w:rPr>
          <w:rFonts w:ascii="明朝taphac" w:hAnsi="明朝taphac" w:cs="ＭＳ 明朝;MS Mincho" w:eastAsia="明朝taphac"/>
          <w:lang w:val="fi-FI"/>
        </w:rPr>
        <w:t>部屋の前には男が立っていた。男はアルシェを見ると無言でドアを開け、中へ引っ込んだ。アルシェも入り、</w:t>
      </w:r>
      <w:r>
        <w:rPr>
          <w:rFonts w:eastAsia="明朝taphac" w:cs="ＭＳ 明朝;MS Mincho" w:ascii="明朝taphac" w:hAnsi="明朝taphac"/>
          <w:lang w:val="fi-FI"/>
        </w:rPr>
        <w:t>2</w:t>
      </w:r>
      <w:r>
        <w:rPr>
          <w:rFonts w:ascii="明朝taphac" w:hAnsi="明朝taphac" w:cs="ＭＳ 明朝;MS Mincho" w:eastAsia="明朝taphac"/>
          <w:lang w:val="fi-FI"/>
        </w:rPr>
        <w:t>人を招き入れ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u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uu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yut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w:t>
      </w:r>
      <w:r>
        <w:rPr>
          <w:rFonts w:eastAsia="旧明朝taphac" w:cs="ＭＳ 明朝;MS Mincho" w:ascii="旧明朝taphac" w:hAnsi="旧明朝taphac"/>
          <w:lang w:val="fi-FI"/>
        </w:rPr>
        <w:t>v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uurg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yut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yusso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明朝taphac" w:cs="ＭＳ 明朝;MS Mincho" w:ascii="明朝taphac" w:hAnsi="明朝taphac"/>
          <w:lang w:val="fi-FI"/>
        </w:rPr>
        <w:t>:</w:t>
      </w:r>
      <w:r>
        <w:rPr>
          <w:rFonts w:eastAsia="旧明朝taphac" w:cs="ＭＳ 明朝;MS Mincho" w:ascii="旧明朝taphac" w:hAnsi="旧明朝taphac"/>
          <w:lang w:val="fi-FI"/>
        </w:rPr>
        <w:t>luuf@dac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yusso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ただお辞儀を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ac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un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kno</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yulf 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xe`</w:t>
      </w:r>
    </w:p>
    <w:p>
      <w:pPr>
        <w:pStyle w:val="Normal"/>
        <w:rPr/>
      </w:pPr>
      <w:r>
        <w:rPr>
          <w:rFonts w:ascii="明朝taphac" w:hAnsi="明朝taphac" w:cs="ＭＳ 明朝;MS Mincho" w:eastAsia="明朝taphac"/>
          <w:lang w:val="fi-FI"/>
        </w:rPr>
        <w:t>　ティクノは</w:t>
      </w:r>
      <w:r>
        <w:rPr>
          <w:rFonts w:eastAsia="明朝taphac" w:cs="ＭＳ 明朝;MS Mincho" w:ascii="明朝taphac" w:hAnsi="明朝taphac"/>
          <w:lang w:val="fi-FI"/>
        </w:rPr>
        <w:t>40</w:t>
      </w:r>
      <w:r>
        <w:rPr>
          <w:rFonts w:ascii="明朝taphac" w:hAnsi="明朝taphac" w:cs="ＭＳ 明朝;MS Mincho" w:eastAsia="明朝taphac"/>
          <w:lang w:val="fi-FI"/>
        </w:rPr>
        <w:t>がらみのひげを生やした渋い感じの男だ。中肉中背で、アルシェよりは細くない。渋いおじさんだ。嫌いじゃ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r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aa,</w:t>
      </w:r>
      <w:r>
        <w:rPr>
          <w:rFonts w:eastAsia="旧明朝taphac" w:cs="ＭＳ 明朝;MS Mincho" w:ascii="旧明朝taphac" w:hAnsi="旧明朝taphac"/>
          <w:lang w:val="fi-FI"/>
        </w:rPr>
        <w:t xml:space="preserve"> l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inkes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lfi#rox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i es tyu meld</w:t>
      </w:r>
      <w:r>
        <w:rPr>
          <w:rFonts w:eastAsia="旧明朝taphac" w:cs="ＭＳ 明朝;MS Mincho" w:ascii="旧明朝taphac" w:hAnsi="旧明朝taphac"/>
          <w:lang w:val="fi-FI"/>
        </w:rPr>
        <w:t>i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na atu</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 xml:space="preserve">@lu et kola antes, em hoian t amo le hain xa. yan tur, ans nekt ax nosse a fi. son` </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son atu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sra</w:t>
      </w:r>
      <w:r>
        <w:rPr>
          <w:rFonts w:eastAsia="旧明朝taphac" w:cs="ＭＳ 明朝;MS Mincho" w:ascii="旧明朝taphac" w:hAnsi="旧明朝taphac"/>
          <w:lang w:val="fi-FI"/>
        </w:rPr>
        <w:t xml:space="preserve"> xa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raf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is </w:t>
      </w:r>
      <w:r>
        <w:rPr>
          <w:rFonts w:eastAsia="旧明朝taphac" w:cs="ＭＳ 明朝;MS Mincho" w:ascii="旧明朝taphac" w:hAnsi="旧明朝taphac"/>
          <w:lang w:val="fi-FI"/>
        </w:rPr>
        <w:t>evi s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ab wen </w:t>
      </w:r>
      <w:r>
        <w:rPr>
          <w:rFonts w:eastAsia="旧明朝taphac" w:cs="ＭＳ 明朝;MS Mincho" w:ascii="旧明朝taphac" w:hAnsi="旧明朝taphac"/>
          <w:lang w:val="fi-FI"/>
        </w:rPr>
        <w:t>kon evia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kno?`</w:t>
      </w:r>
    </w:p>
    <w:p>
      <w:pPr>
        <w:pStyle w:val="Normal"/>
        <w:rPr/>
      </w:pPr>
      <w:r>
        <w:rPr>
          <w:rFonts w:eastAsia="旧明朝taphac" w:cs="ＭＳ 明朝;MS Mincho" w:ascii="旧明朝taphac" w:hAnsi="旧明朝taphac"/>
          <w:lang w:val="fi-FI"/>
        </w:rPr>
        <w:t>@knak al omi 2 mik ti, kim kor mik, son exk lie epn. silfkekko, yun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指で案内するティクノに</w:t>
      </w:r>
      <w:r>
        <w:rPr>
          <w:rFonts w:eastAsia="旧明朝taphac" w:cs="ＭＳ 明朝;MS Mincho" w:ascii="旧明朝taphac" w:hAnsi="旧明朝taphac"/>
          <w:lang w:val="fi-FI"/>
        </w:rPr>
        <w:t>@sentant`</w:t>
      </w:r>
      <w:r>
        <w:rPr>
          <w:rFonts w:ascii="明朝taphac" w:hAnsi="明朝taphac" w:cs="ＭＳ 明朝;MS Mincho" w:eastAsia="明朝taphac"/>
          <w:lang w:val="fi-FI"/>
        </w:rPr>
        <w:t>と言い、紫苑とレインは洗面所へ向かう。</w:t>
      </w:r>
    </w:p>
    <w:p>
      <w:pPr>
        <w:pStyle w:val="Normal"/>
        <w:rPr/>
      </w:pPr>
      <w:r>
        <w:rPr>
          <w:rFonts w:ascii="明朝taphac" w:hAnsi="明朝taphac" w:cs="ＭＳ 明朝;MS Mincho" w:eastAsia="明朝taphac"/>
          <w:lang w:val="fi-FI"/>
        </w:rPr>
        <w:t>「ねぇ、レイン。あの人けっこうイイ感じじゃない？渋いオジサマって感じで。声すっごく低くて渋いよね。ウチのお父さんみたい。落ち着いてるし。アルシェとか声高いよね。私、低い声でアルカ聞いたの初めて」</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qr?`</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tyu en na sort? passo?`</w:t>
      </w:r>
    </w:p>
    <w:p>
      <w:pPr>
        <w:pStyle w:val="Normal"/>
        <w:rPr/>
      </w:pPr>
      <w:r>
        <w:rPr>
          <w:rFonts w:eastAsia="旧明朝taphac" w:cs="ＭＳ 明朝;MS Mincho" w:ascii="旧明朝taphac" w:hAnsi="旧明朝taphac"/>
          <w:lang w:val="fi-FI"/>
        </w:rPr>
        <w:t>@ou, tyu asmik tu a non sete? eld tuan et fil a. ya, sent. non en n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t>2</w:t>
      </w:r>
      <w:r>
        <w:rPr>
          <w:rFonts w:ascii="明朝taphac" w:hAnsi="明朝taphac" w:cs="ＭＳ 明朝;MS Mincho" w:eastAsia="明朝taphac"/>
          <w:lang w:val="fi-FI"/>
        </w:rPr>
        <w:t>人は手や顔を洗い、ドライヤーで髪と服を乾かしてから髪型を整え、戻る。</w:t>
      </w:r>
    </w:p>
    <w:p>
      <w:pPr>
        <w:pStyle w:val="Normal"/>
        <w:ind w:firstLine="210"/>
        <w:rPr/>
      </w:pPr>
      <w:r>
        <w:rPr>
          <w:rFonts w:ascii="明朝taphac" w:hAnsi="明朝taphac" w:cs="ＭＳ 明朝;MS Mincho" w:eastAsia="明朝taphac"/>
          <w:lang w:val="fi-FI"/>
        </w:rPr>
        <w:t>するとアルシェとティクノは窓の外を見て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il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r </w:t>
      </w:r>
      <w:r>
        <w:rPr>
          <w:rFonts w:eastAsia="旧明朝taphac" w:cs="ＭＳ 明朝;MS Mincho" w:ascii="旧明朝taphac" w:hAnsi="旧明朝taphac"/>
          <w:lang w:val="fi-FI"/>
        </w:rPr>
        <w:t>to?`</w:t>
      </w:r>
    </w:p>
    <w:p>
      <w:pPr>
        <w:pStyle w:val="Normal"/>
        <w:rPr/>
      </w:pPr>
      <w:r>
        <w:rPr>
          <w:rFonts w:eastAsia="旧明朝taphac" w:cs="ＭＳ 明朝;MS Mincho" w:ascii="旧明朝taphac" w:hAnsi="旧明朝taphac"/>
          <w:lang w:val="fi-FI"/>
        </w:rPr>
        <w:t>@in font. amo oken hain rak sil le fo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 a haika sete. see, in sen it a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ikno@ati leiz. son an in sil ka zok. tiis mir vat amo ka le font. im an in tu amo, son an ar fino kor j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pa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の後、紫苑とレインはソファで雑魚寝の状態で仮眠を取った。アルシェはヴァルデを持ちながらティクノと何か話していた。これからの計画のことを話しているのだろう。</w:t>
      </w:r>
      <w:r>
        <w:rPr>
          <w:rFonts w:eastAsia="明朝taphac" w:cs="ＭＳ 明朝;MS Mincho" w:ascii="明朝taphac" w:hAnsi="明朝taphac"/>
          <w:lang w:val="fi-FI"/>
        </w:rPr>
        <w:t>2</w:t>
      </w:r>
      <w:r>
        <w:rPr>
          <w:rFonts w:ascii="明朝taphac" w:hAnsi="明朝taphac" w:cs="ＭＳ 明朝;MS Mincho" w:eastAsia="明朝taphac"/>
          <w:lang w:val="fi-FI"/>
        </w:rPr>
        <w:t>人とも、表情が頑なで、しかも若干不安げ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起きたのは</w:t>
      </w:r>
      <w:r>
        <w:rPr>
          <w:rFonts w:eastAsia="明朝taphac" w:cs="ＭＳ 明朝;MS Mincho" w:ascii="明朝taphac" w:hAnsi="明朝taphac"/>
          <w:lang w:val="fi-FI"/>
        </w:rPr>
        <w:t>10</w:t>
      </w:r>
      <w:r>
        <w:rPr>
          <w:rFonts w:ascii="明朝taphac" w:hAnsi="明朝taphac" w:cs="ＭＳ 明朝;MS Mincho" w:eastAsia="明朝taphac"/>
          <w:lang w:val="fi-FI"/>
        </w:rPr>
        <w:t>時だった。ソファは電車のシートよりずっと寝やすい。アルシェが行くぞと言って</w:t>
      </w:r>
      <w:r>
        <w:rPr>
          <w:rFonts w:eastAsia="明朝taphac" w:cs="ＭＳ 明朝;MS Mincho" w:ascii="明朝taphac" w:hAnsi="明朝taphac"/>
          <w:lang w:val="fi-FI"/>
        </w:rPr>
        <w:t>2</w:t>
      </w:r>
      <w:r>
        <w:rPr>
          <w:rFonts w:ascii="明朝taphac" w:hAnsi="明朝taphac" w:cs="ＭＳ 明朝;MS Mincho" w:eastAsia="明朝taphac"/>
          <w:lang w:val="fi-FI"/>
        </w:rPr>
        <w:t>人を起こした。真剣な面持ちだ。緊張しているらしい。こちらも甘えてはいられない。負担になってはいけない。</w:t>
      </w:r>
    </w:p>
    <w:p>
      <w:pPr>
        <w:pStyle w:val="Normal"/>
        <w:ind w:firstLine="210"/>
        <w:rPr/>
      </w:pPr>
      <w:r>
        <w:rPr>
          <w:rFonts w:ascii="明朝taphac" w:hAnsi="明朝taphac" w:cs="ＭＳ 明朝;MS Mincho" w:eastAsia="明朝taphac"/>
          <w:lang w:val="fi-FI"/>
        </w:rPr>
        <w:t>いや、負担にならないのはレインの目指すところだ。紫苑はむしろ戦士として戦わなければならない。アルシェは優しい声でレインを起こしたが、紫苑については戦友を叩き起こすように肩を叩いた。期待されているということだろう。</w:t>
      </w:r>
    </w:p>
    <w:p>
      <w:pPr>
        <w:pStyle w:val="Normal"/>
        <w:ind w:firstLine="210"/>
        <w:rPr>
          <w:rFonts w:ascii="明朝taphac" w:hAnsi="明朝taphac" w:eastAsia="明朝taphac" w:cs="ＭＳ 明朝;MS Mincho"/>
          <w:lang w:val="fi-FI"/>
        </w:rPr>
      </w:pPr>
      <w:r>
        <w:rPr>
          <w:rFonts w:eastAsia="明朝taphac" w:cs="明朝taphac" w:ascii="明朝taphac" w:hAnsi="明朝taphac"/>
          <w:lang w:val="fi-FI"/>
        </w:rPr>
        <w:t>……</w:t>
      </w:r>
      <w:r>
        <w:rPr>
          <w:rFonts w:ascii="明朝taphac" w:hAnsi="明朝taphac" w:cs="ＭＳ 明朝;MS Mincho" w:eastAsia="明朝taphac"/>
          <w:lang w:val="fi-FI"/>
        </w:rPr>
        <w:t>少しは女として扱ってほしいんですけど。へこむんですが。</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3</w:t>
      </w:r>
      <w:r>
        <w:rPr>
          <w:rFonts w:ascii="明朝taphac" w:hAnsi="明朝taphac" w:cs="ＭＳ 明朝;MS Mincho" w:eastAsia="明朝taphac"/>
          <w:lang w:val="fi-FI"/>
        </w:rPr>
        <w:t>人はティクノの家を後にする。紫苑とレインは短い時間だが世話になった礼をいうと、ティクノはにこりと微笑んで、</w:t>
      </w:r>
      <w:r>
        <w:rPr>
          <w:rFonts w:eastAsia="旧明朝taphac" w:cs="ＭＳ 明朝;MS Mincho" w:ascii="旧明朝taphac" w:hAnsi="旧明朝taphac"/>
          <w:lang w:val="fi-FI"/>
        </w:rPr>
        <w:t>@</w:t>
      </w:r>
      <w:r>
        <w:rPr>
          <w:rFonts w:eastAsia="旧明朝taphac" w:cs="ＭＳ 明朝;MS Mincho" w:ascii="旧明朝taphac" w:hAnsi="旧明朝taphac"/>
          <w:lang w:val="fi-FI"/>
        </w:rPr>
        <w:t>mir vano tu kad, yunk`</w:t>
      </w:r>
      <w:r>
        <w:rPr>
          <w:rFonts w:ascii="明朝taphac" w:hAnsi="明朝taphac" w:cs="ＭＳ 明朝;MS Mincho" w:eastAsia="明朝taphac"/>
          <w:lang w:val="fi-FI"/>
        </w:rPr>
        <w:t>と言った。紫苑がヴァルデを掲げて</w:t>
      </w:r>
      <w:r>
        <w:rPr>
          <w:rFonts w:eastAsia="旧明朝taphac" w:cs="ＭＳ 明朝;MS Mincho" w:ascii="旧明朝taphac" w:hAnsi="旧明朝taphac"/>
          <w:lang w:val="fi-FI"/>
        </w:rPr>
        <w:t>@alkyunk</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レインの肩を抱くと、ティクノは手を叩いて笑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e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varde </w:t>
      </w:r>
      <w:r>
        <w:rPr>
          <w:rFonts w:eastAsia="旧明朝taphac" w:cs="ＭＳ 明朝;MS Mincho" w:ascii="旧明朝taphac" w:hAnsi="旧明朝taphac"/>
          <w:lang w:val="fi-FI"/>
        </w:rPr>
        <w:t xml:space="preserve">ik me sord! </w:t>
      </w:r>
      <w:r>
        <w:rPr>
          <w:rFonts w:eastAsia="旧明朝taphac" w:cs="ＭＳ 明朝;MS Mincho" w:ascii="旧明朝taphac" w:hAnsi="旧明朝taphac"/>
          <w:lang w:val="fi-FI"/>
        </w:rPr>
        <w:t>at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idia lu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何だか嬉しか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マンションを出て、向かいのネブラ通りに行き、コノーテ通り近くまで行く。ここは企業が多く、会社員が多く歩いているが、暇を持て余した休日の学生も多い。物陰に隠れる</w:t>
      </w:r>
      <w:r>
        <w:rPr>
          <w:rFonts w:eastAsia="明朝taphac" w:cs="ＭＳ 明朝;MS Mincho" w:ascii="明朝taphac" w:hAnsi="明朝taphac"/>
          <w:lang w:val="fi-FI"/>
        </w:rPr>
        <w:t>3</w:t>
      </w:r>
      <w:r>
        <w:rPr>
          <w:rFonts w:ascii="明朝taphac" w:hAnsi="明朝taphac" w:cs="ＭＳ 明朝;MS Mincho" w:eastAsia="明朝taphac"/>
          <w:lang w:val="fi-FI"/>
        </w:rPr>
        <w:t>人。そして合図を待つ。通りは静か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のニュースは国民全体が知っているが、多くの国民は今日裁判がどこかで行われて何かの判決が出るのだろうなくらいにしか思っていないだろうとアルシェは笑う。</w:t>
      </w:r>
    </w:p>
    <w:p>
      <w:pPr>
        <w:pStyle w:val="Normal"/>
        <w:ind w:firstLine="210"/>
        <w:rPr/>
      </w:pPr>
      <w:r>
        <w:rPr>
          <w:rFonts w:ascii="明朝taphac" w:hAnsi="明朝taphac" w:cs="ＭＳ 明朝;MS Mincho" w:eastAsia="明朝taphac"/>
          <w:lang w:val="fi-FI"/>
        </w:rPr>
        <w:t>政府高官の私怨による殺人など、センセーショナルなだけで、政治そのものが変わるわけではない。</w:t>
      </w:r>
      <w:r>
        <w:rPr>
          <w:rFonts w:eastAsia="明朝taphac" w:cs="ＭＳ 明朝;MS Mincho" w:ascii="明朝taphac" w:hAnsi="明朝taphac"/>
          <w:lang w:val="fi-FI"/>
        </w:rPr>
        <w:t>1</w:t>
      </w:r>
      <w:r>
        <w:rPr>
          <w:rFonts w:ascii="明朝taphac" w:hAnsi="明朝taphac" w:cs="ＭＳ 明朝;MS Mincho" w:eastAsia="明朝taphac"/>
          <w:lang w:val="fi-FI"/>
        </w:rPr>
        <w:t>級ゴシップとしての価値しか国民にはないのだ。その場限りのお祭り騒ぎ。その後のことまでは憂慮しない。少しはしても良いだろうに。</w:t>
      </w:r>
    </w:p>
    <w:p>
      <w:pPr>
        <w:pStyle w:val="Normal"/>
        <w:rPr/>
      </w:pPr>
      <w:r>
        <w:rPr>
          <w:rFonts w:eastAsia="旧明朝taphac" w:cs="ＭＳ 明朝;MS Mincho" w:ascii="旧明朝taphac" w:hAnsi="旧明朝taphac"/>
          <w:lang w:val="fi-FI"/>
        </w:rPr>
        <w:t>arxe:nax@tu et vilfonl man il yon hain setat nebra man lu varae emis la. tea il yon lu sot soa lana tel fenzel fire, son il na lol vein a tu veim na`</w:t>
      </w:r>
    </w:p>
    <w:p>
      <w:pPr>
        <w:pStyle w:val="Normal"/>
        <w:rPr/>
      </w:pPr>
      <w:r>
        <w:rPr>
          <w:rFonts w:ascii="明朝taphac" w:hAnsi="明朝taphac" w:cs="ＭＳ 明朝;MS Mincho" w:eastAsia="明朝taphac"/>
          <w:lang w:val="fi-FI"/>
        </w:rPr>
        <w:t>　確かに……。国民なんてそんなものだろう。アルシェは銃を取り出した。アーディンたちの持っていたものではない。フルオート式のもので、リボルバータイプではない。かなりごつく、アーディンたちのが玩具に見える。サイレンサーは付いてい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l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g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ol t</w:t>
      </w:r>
      <w:r>
        <w:rPr>
          <w:rFonts w:eastAsia="旧明朝taphac" w:cs="ＭＳ 明朝;MS Mincho" w:ascii="旧明朝taphac" w:hAnsi="旧明朝taphac"/>
          <w:lang w:val="fi-FI"/>
        </w:rPr>
        <w:t>i til ins tap</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kno.</w:t>
      </w:r>
      <w:r>
        <w:rPr>
          <w:rFonts w:eastAsia="旧明朝taphac" w:cs="ＭＳ 明朝;MS Mincho" w:ascii="旧明朝taphac" w:hAnsi="旧明朝taphac"/>
          <w:lang w:val="fi-FI"/>
        </w:rPr>
        <w:t xml:space="preserve"> ripat tu</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lein@es la </w:t>
      </w:r>
      <w:r>
        <w:rPr>
          <w:rFonts w:eastAsia="旧明朝taphac" w:cs="ＭＳ 明朝;MS Mincho" w:ascii="旧明朝taphac" w:hAnsi="旧明朝taphac"/>
          <w:lang w:val="fi-FI"/>
        </w:rPr>
        <w:t>til</w:t>
      </w:r>
      <w:r>
        <w:rPr>
          <w:rFonts w:eastAsia="旧明朝taphac" w:cs="ＭＳ 明朝;MS Mincho" w:ascii="旧明朝taphac" w:hAnsi="旧明朝taphac"/>
          <w:lang w:val="fi-FI"/>
        </w:rPr>
        <w:t xml:space="preserve"> gel </w:t>
      </w:r>
      <w:r>
        <w:rPr>
          <w:rFonts w:eastAsia="旧明朝taphac" w:cs="ＭＳ 明朝;MS Mincho" w:ascii="旧明朝taphac" w:hAnsi="旧明朝taphac"/>
          <w:lang w:val="fi-FI"/>
        </w:rPr>
        <w:t>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in</w:t>
      </w:r>
      <w:r>
        <w:rPr>
          <w:rFonts w:eastAsia="旧明朝taphac" w:cs="ＭＳ 明朝;MS Mincho" w:ascii="旧明朝taphac" w:hAnsi="旧明朝taphac"/>
          <w:lang w:val="fi-FI"/>
        </w:rPr>
        <w:t xml:space="preserve"> arbazard xin 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ti moz fonl fi al axon e mex, yunk. diin, an gel van holb t amo potk lana dil tu kor a hai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hai, tyu til 1 gel ho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man an </w:t>
      </w:r>
      <w:r>
        <w:rPr>
          <w:rFonts w:eastAsia="旧明朝taphac" w:cs="ＭＳ 明朝;MS Mincho" w:ascii="旧明朝taphac" w:hAnsi="旧明朝taphac"/>
          <w:lang w:val="fi-FI"/>
        </w:rPr>
        <w:t>ser</w:t>
      </w:r>
      <w:r>
        <w:rPr>
          <w:rFonts w:eastAsia="旧明朝taphac" w:cs="ＭＳ 明朝;MS Mincho" w:ascii="旧明朝taphac" w:hAnsi="旧明朝taphac"/>
          <w:lang w:val="fi-FI"/>
        </w:rPr>
        <w:t xml:space="preserve"> tiis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yol tu`</w:t>
      </w:r>
    </w:p>
    <w:p>
      <w:pPr>
        <w:pStyle w:val="Normal"/>
        <w:rPr/>
      </w:pPr>
      <w:r>
        <w:rPr>
          <w:rFonts w:ascii="明朝taphac" w:hAnsi="明朝taphac" w:cs="ＭＳ 明朝;MS Mincho" w:eastAsia="明朝taphac"/>
          <w:lang w:val="fi-FI"/>
        </w:rPr>
        <w:t>　頷く</w:t>
      </w:r>
      <w:r>
        <w:rPr>
          <w:rFonts w:eastAsia="明朝taphac" w:cs="ＭＳ 明朝;MS Mincho" w:ascii="明朝taphac" w:hAnsi="明朝taphac"/>
          <w:lang w:val="fi-FI"/>
        </w:rPr>
        <w:t>2</w:t>
      </w:r>
      <w:r>
        <w:rPr>
          <w:rFonts w:ascii="明朝taphac" w:hAnsi="明朝taphac" w:cs="ＭＳ 明朝;MS Mincho" w:eastAsia="明朝taphac"/>
          <w:lang w:val="fi-FI"/>
        </w:rPr>
        <w:t>人。なんだ、アルシェは銃の心得があった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詳しい説明をしてきた。これはハンドガンとしては最強クラスのものだとか、どこの軍隊が実際に採用しているだとか、本当はスナイパーライフルが良かったが接近するので仕方がないと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反動が大きいので女じゃ手首をおかしくするとか……銃に興味のない紫苑にはさっぱりだ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して待つこと</w:t>
      </w:r>
      <w:r>
        <w:rPr>
          <w:rFonts w:eastAsia="明朝taphac" w:cs="ＭＳ 明朝;MS Mincho" w:ascii="明朝taphac" w:hAnsi="明朝taphac"/>
          <w:lang w:val="fi-FI"/>
        </w:rPr>
        <w:t>1</w:t>
      </w:r>
      <w:r>
        <w:rPr>
          <w:rFonts w:ascii="明朝taphac" w:hAnsi="明朝taphac" w:cs="ＭＳ 明朝;MS Mincho" w:eastAsia="明朝taphac"/>
          <w:lang w:val="fi-FI"/>
        </w:rPr>
        <w:t>時間強。遂に花火の音が上がった。通りにいた人たちが一斉に空を見上げる。この花火は周りの注意を引く合図にもなっている。花火の音は</w:t>
      </w:r>
      <w:r>
        <w:rPr>
          <w:rFonts w:eastAsia="明朝taphac" w:cs="ＭＳ 明朝;MS Mincho" w:ascii="明朝taphac" w:hAnsi="明朝taphac"/>
          <w:lang w:val="fi-FI"/>
        </w:rPr>
        <w:t>4</w:t>
      </w:r>
      <w:r>
        <w:rPr>
          <w:rFonts w:ascii="明朝taphac" w:hAnsi="明朝taphac" w:cs="ＭＳ 明朝;MS Mincho" w:eastAsia="明朝taphac"/>
          <w:lang w:val="fi-FI"/>
        </w:rPr>
        <w:t>発。これは</w:t>
      </w:r>
      <w:r>
        <w:rPr>
          <w:rFonts w:eastAsia="明朝taphac" w:cs="ＭＳ 明朝;MS Mincho" w:ascii="明朝taphac" w:hAnsi="明朝taphac"/>
          <w:lang w:val="fi-FI"/>
        </w:rPr>
        <w:t>4</w:t>
      </w:r>
      <w:r>
        <w:rPr>
          <w:rFonts w:ascii="明朝taphac" w:hAnsi="明朝taphac" w:cs="ＭＳ 明朝;MS Mincho" w:eastAsia="明朝taphac"/>
          <w:lang w:val="fi-FI"/>
        </w:rPr>
        <w:t>台目の車がターゲットだという合図だそうだ。まず、護衛車が先導す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lunak</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axte#`</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微かにアルシェの声が震え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もう一台車が通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fle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自分の声も震え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一台。</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alis#`</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そして最後の一台が来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xier </w:t>
      </w:r>
      <w:r>
        <w:rPr>
          <w:rFonts w:eastAsia="旧明朝taphac" w:cs="ＭＳ 明朝;MS Mincho" w:ascii="旧明朝taphac" w:hAnsi="旧明朝taphac"/>
          <w:lang w:val="fi-FI"/>
        </w:rPr>
        <w:t>lunak!</w:t>
      </w:r>
      <w:r>
        <w:rPr>
          <w:rFonts w:eastAsia="旧明朝taphac" w:cs="ＭＳ 明朝;MS Mincho" w:ascii="旧明朝taphac" w:hAnsi="旧明朝taphac"/>
          <w:lang w:val="fi-FI"/>
        </w:rPr>
        <w:t>`</w:t>
      </w:r>
    </w:p>
    <w:p>
      <w:pPr>
        <w:pStyle w:val="Normal"/>
        <w:ind w:firstLine="210"/>
        <w:rPr/>
      </w:pPr>
      <w:r>
        <w:rPr>
          <w:rFonts w:ascii="旧明朝taphac" w:hAnsi="旧明朝taphac" w:cs="ＭＳ 明朝;MS Mincho" w:eastAsia="旧明朝taphac"/>
          <w:lang w:val="fi-FI"/>
        </w:rPr>
        <w:t>アルシェは飛び出した。紫苑とレインも後に続く。ヴァルデを</w:t>
      </w:r>
      <w:r>
        <w:rPr>
          <w:rFonts w:ascii="明朝taphac" w:hAnsi="明朝taphac" w:cs="ＭＳ 明朝;MS Mincho" w:eastAsia="明朝taphac"/>
          <w:lang w:val="fi-FI"/>
        </w:rPr>
        <w:t>持つは紫苑。</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狙いを定めて</w:t>
      </w:r>
      <w:r>
        <w:rPr>
          <w:rFonts w:eastAsia="明朝taphac" w:cs="ＭＳ 明朝;MS Mincho" w:ascii="明朝taphac" w:hAnsi="明朝taphac"/>
          <w:lang w:val="fi-FI"/>
        </w:rPr>
        <w:t>4</w:t>
      </w:r>
      <w:r>
        <w:rPr>
          <w:rFonts w:ascii="明朝taphac" w:hAnsi="明朝taphac" w:cs="ＭＳ 明朝;MS Mincho" w:eastAsia="明朝taphac"/>
          <w:lang w:val="fi-FI"/>
        </w:rPr>
        <w:t>代目の車を撃った。明らかにそれは他の車とは違う護送車だった。右前輪を撃たれて護送車がバランスを崩す。アルシェは走りながら立て続けに撃つ。みるみるタイヤはパンクしていき、護送車は急ブレーキをかけた。巧いなあ。</w:t>
      </w:r>
    </w:p>
    <w:p>
      <w:pPr>
        <w:pStyle w:val="Normal"/>
        <w:rPr/>
      </w:pPr>
      <w:r>
        <w:rPr>
          <w:rFonts w:eastAsia="旧明朝taphac" w:cs="ＭＳ 明朝;MS Mincho" w:ascii="旧明朝taphac" w:hAnsi="旧明朝taphac"/>
          <w:lang w:val="fi-FI"/>
        </w:rPr>
        <w:t>arxe@ax! veer et opnan! ans gand van amo, vast van l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運転席に乗り込もうと走りこむ。紫苑は護送車の後ろに周り、金属製のバーを上に押し上げ、鍵を外す。閂型の棒を上に押し上げるとくるっと棒が回転して鍵が外れるあのタイプ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ha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yussou</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ドアを引き開ける紫苑。その中にはアルシェの面影のある</w:t>
      </w:r>
      <w:r>
        <w:rPr>
          <w:rFonts w:eastAsia="明朝taphac" w:cs="ＭＳ 明朝;MS Mincho" w:ascii="明朝taphac" w:hAnsi="明朝taphac"/>
          <w:lang w:val="fi-FI"/>
        </w:rPr>
        <w:t>50</w:t>
      </w:r>
      <w:r>
        <w:rPr>
          <w:rFonts w:ascii="明朝taphac" w:hAnsi="明朝taphac" w:cs="ＭＳ 明朝;MS Mincho" w:eastAsia="明朝taphac"/>
          <w:lang w:val="fi-FI"/>
        </w:rPr>
        <w:t>がらみの男がいた。ひげを生やし、やつれてはいるものの、目には力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ちがいない、この人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yussou</w:t>
      </w:r>
      <w:r>
        <w:rPr>
          <w:rFonts w:eastAsia="旧明朝taphac" w:cs="ＭＳ 明朝;MS Mincho" w:ascii="旧明朝taphac" w:hAnsi="旧明朝taphac"/>
          <w:lang w:val="fi-FI"/>
        </w:rPr>
        <w:t>! non sef luna varde a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大声で怒鳴ったとき、ふいに突き飛ばされ、視界から驚いた顔のハインが消える。何だと思ったらレインだった。レインが抱きついてきたのだ。そしてそれに前後して聞こえる銃声。そうか、撃たれた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瞬痛みがあるのかないのか分からない。撃たれたのかもしれないという認識のほうが早かった。地面を転がって少ししてから無傷であることを知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危なかった。ここにいては後ろの護衛車に撃たれる。レインは紫苑を通りに引っ張ってい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通りには通行人がいる。皆何事かと歩みを止めている。こちらに行けば警察としては銃は撃てまい。レインの判断通り、警察は発砲を止めた。アルシェも合流す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 sefik varde a hain{`</w:t>
      </w:r>
    </w:p>
    <w:p>
      <w:pPr>
        <w:pStyle w:val="Normal"/>
        <w:rPr/>
      </w:pPr>
      <w:r>
        <w:rPr>
          <w:rFonts w:eastAsia="旧明朝taphac" w:cs="ＭＳ 明朝;MS Mincho" w:ascii="旧明朝taphac" w:hAnsi="旧明朝taphac"/>
          <w:lang w:val="fi-FI"/>
        </w:rPr>
        <w:t>@vant! non rekik man lain gelat lena. tal dyussou xa aluut le amo! an inat, an inat ran la kon tutu ins! yan varde, non tiles xal ran!`</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ye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っと振り向くと、辺りには警察官ではない人間が長い銃を構えて集まってきた。これは……。</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w:t>
      </w:r>
      <w:r>
        <w:rPr>
          <w:rFonts w:eastAsia="旧明朝taphac" w:cs="ＭＳ 明朝;MS Mincho" w:ascii="旧明朝taphac" w:hAnsi="旧明朝taphac"/>
          <w:lang w:val="fi-FI"/>
        </w:rPr>
        <w:t>vil</w:t>
      </w:r>
      <w:r>
        <w:rPr>
          <w:rFonts w:eastAsia="旧明朝taphac" w:cs="ＭＳ 明朝;MS Mincho" w:ascii="旧明朝taphac" w:hAnsi="旧明朝taphac"/>
          <w:lang w:val="fi-FI"/>
        </w:rPr>
        <w:t>xan,</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na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aa</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vil</w:t>
      </w:r>
      <w:r>
        <w:rPr>
          <w:rFonts w:eastAsia="旧明朝taphac" w:cs="ＭＳ 明朝;MS Mincho" w:ascii="旧明朝taphac" w:hAnsi="旧明朝taphac"/>
          <w:lang w:val="fi-FI"/>
        </w:rPr>
        <w:t>x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be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ep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enzel</w:t>
      </w:r>
      <w:r>
        <w:rPr>
          <w:rFonts w:eastAsia="旧明朝taphac" w:cs="ＭＳ 明朝;MS Mincho" w:ascii="旧明朝taphac" w:hAnsi="旧明朝taphac"/>
          <w:lang w:val="fi-FI"/>
        </w:rPr>
        <w:t xml:space="preserve"> xa! </w:t>
      </w:r>
      <w:r>
        <w:rPr>
          <w:rFonts w:eastAsia="旧明朝taphac" w:cs="ＭＳ 明朝;MS Mincho" w:ascii="旧明朝taphac" w:hAnsi="旧明朝taphac"/>
          <w:lang w:val="fi-FI"/>
        </w:rPr>
        <w:t>l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or</w:t>
      </w:r>
      <w:r>
        <w:rPr>
          <w:rFonts w:eastAsia="旧明朝taphac" w:cs="ＭＳ 明朝;MS Mincho" w:ascii="旧明朝taphac" w:hAnsi="旧明朝taphac"/>
          <w:lang w:val="fi-FI"/>
        </w:rPr>
        <w:t>lote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o</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te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地団駄を踏む。</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軍隊はじりじりと銃を構えて紫苑たちを囲む。通りにいた人間は蜘蛛の子を散らすように逃げていってしまった。</w:t>
      </w:r>
    </w:p>
    <w:p>
      <w:pPr>
        <w:pStyle w:val="Normal"/>
        <w:ind w:firstLine="210"/>
        <w:rPr/>
      </w:pPr>
      <w:r>
        <w:rPr>
          <w:rFonts w:ascii="明朝taphac" w:hAnsi="明朝taphac" w:cs="ＭＳ 明朝;MS Mincho" w:eastAsia="明朝taphac"/>
          <w:lang w:val="fi-FI"/>
        </w:rPr>
        <w:t>万事休す。計画はすべて読まれていた。これは……罠だった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兵士がハインを車から引きずり出す。もうこの車は動けない。他の車に乗せるのだろう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思ったとき、テーベという白い法衣を着た男が護送車の後ろにあった車から出てき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男はひげをはやし、金色のくせっ毛をしていた。目は青く、背が高く、細い。どことなく邪悪な顔をしていた。年齢はハインと同じくらいだろうか。まさかこいつが……。</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enz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が憎々しげに言い放った。やはりそ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はふんと鼻で笑うと、兵士をかいくぐって紫苑に近寄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enzel@lein yutia</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arxe alteems</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laz knoos ko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間違いない。カテージュで聞いたあの声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laz,</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teol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vi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フェンゼルは鼻で笑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ser lax est tiil. a, tee, sa tu, an porlo tu fiina ti#xionB tia?`</w:t>
      </w:r>
    </w:p>
    <w:p>
      <w:pPr>
        <w:pStyle w:val="Normal"/>
        <w:ind w:firstLine="210"/>
        <w:rPr/>
      </w:pPr>
      <w:r>
        <w:rPr>
          <w:rFonts w:eastAsia="旧明朝taphac" w:cs="旧明朝taphac" w:ascii="旧明朝taphac" w:hAnsi="旧明朝taphac"/>
          <w:lang w:val="fi-FI"/>
        </w:rPr>
        <w:t>――</w:t>
      </w:r>
      <w:r>
        <w:rPr>
          <w:rFonts w:ascii="明朝taphac" w:hAnsi="明朝taphac" w:cs="ＭＳ 明朝;MS Mincho" w:eastAsia="明朝taphac"/>
          <w:lang w:val="fi-FI"/>
        </w:rPr>
        <w:t>嫌な奴！</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enzel@an en ser ti lunas i we kad. an en na lol a tu tal tu zon hot. ketta, re sef tu al arte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l en artea tal tinos lana set artena lua{`</w:t>
      </w:r>
    </w:p>
    <w:p>
      <w:pPr>
        <w:pStyle w:val="Normal"/>
        <w:rPr/>
      </w:pPr>
      <w:r>
        <w:rPr>
          <w:rFonts w:ascii="明朝taphac" w:hAnsi="明朝taphac" w:cs="ＭＳ 明朝;MS Mincho" w:eastAsia="明朝taphac"/>
          <w:lang w:val="fi-FI"/>
        </w:rPr>
        <w:t>　レインが大声で叫ぶ。フェンゼルは笑って首を振る。</w:t>
      </w:r>
    </w:p>
    <w:p>
      <w:pPr>
        <w:pStyle w:val="Normal"/>
        <w:rPr/>
      </w:pPr>
      <w:r>
        <w:rPr>
          <w:rFonts w:eastAsia="旧明朝taphac" w:cs="ＭＳ 明朝;MS Mincho" w:ascii="旧明朝taphac" w:hAnsi="旧明朝taphac"/>
          <w:lang w:val="fi-FI"/>
        </w:rPr>
        <w:t>@ala ti kur toB yunk. aa, arte`</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ふん、</w:t>
      </w:r>
      <w:r>
        <w:rPr>
          <w:rFonts w:ascii="明朝taphac" w:hAnsi="明朝taphac" w:cs="ＭＳ 明朝;MS Mincho" w:eastAsia="明朝taphac"/>
          <w:lang w:val="fi-FI"/>
        </w:rPr>
        <w:t>誰が信用するもん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もはやフェンゼルもここまで表立って動けばアルテナの目が行かないはずがない。こいつにとってもここが勝負時なの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aax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aia, son an taf van tu xi an sols luus set tiis`</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フェンゼルは手を上げる。紫苑は目を瞑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こまでだ。アーディンを殺した報いだろうか。自分は蜂の巣みたいに穴だらけになって全身から血を噴出し、見知らぬ地面でのた打ち回って数分後には死ぬの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と</w:t>
      </w:r>
      <w:r>
        <w:rPr>
          <w:rFonts w:eastAsia="明朝taphac" w:cs="ＭＳ 明朝;MS Mincho" w:ascii="明朝taphac" w:hAnsi="明朝taphac"/>
          <w:lang w:val="fi-FI"/>
        </w:rPr>
        <w:t>100</w:t>
      </w:r>
      <w:r>
        <w:rPr>
          <w:rFonts w:ascii="明朝taphac" w:hAnsi="明朝taphac" w:cs="ＭＳ 明朝;MS Mincho" w:eastAsia="明朝taphac"/>
          <w:lang w:val="fi-FI"/>
        </w:rPr>
        <w:t>秒もすれば私の命は消えているのか。そしてレインもアルシェも。</w:t>
      </w:r>
    </w:p>
    <w:p>
      <w:pPr>
        <w:pStyle w:val="Normal"/>
        <w:rPr/>
      </w:pPr>
      <w:r>
        <w:rPr>
          <w:rFonts w:ascii="明朝taphac" w:hAnsi="明朝taphac" w:cs="ＭＳ 明朝;MS Mincho" w:eastAsia="明朝taphac"/>
          <w:lang w:val="fi-FI"/>
        </w:rPr>
        <w:t>　なんてこと……レインを守れなかったなんて……何のために私は異世界からやってきたのよ。レインを守るためでしょ……。</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よ、レインを守ってヴァルデを守ってヴァストリアを見つけてハインさんに渡してフェンゼルを倒し、アルテナさんを助けてアルバザードを救うこと、世界の警察であるアルバザードを救って、ひいては世界を救うこと、そのために来たんじゃない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っ冗談じゃないわっ！こんなところで死んでたまる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いきなりの異言語にフェンゼルを含めた全員がピタっと止ま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et xion! an lunas atu i fia alt lana vano tu f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ヴァルデを地面に突き刺し、怒鳴りつけ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の刹那、フェンゼルは</w:t>
      </w:r>
      <w:r>
        <w:rPr>
          <w:rFonts w:eastAsia="旧明朝taphac" w:cs="ＭＳ 明朝;MS Mincho" w:ascii="旧明朝taphac" w:hAnsi="旧明朝taphac"/>
          <w:lang w:val="fi-FI"/>
        </w:rPr>
        <w:t>@kett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叫び、同時にヴァルデが赤く光った。</w:t>
      </w:r>
    </w:p>
    <w:p>
      <w:pPr>
        <w:pStyle w:val="Normal"/>
        <w:ind w:firstLine="210"/>
        <w:rPr/>
      </w:pPr>
      <w:r>
        <w:rPr>
          <w:rFonts w:ascii="明朝taphac" w:hAnsi="明朝taphac" w:cs="ＭＳ 明朝;MS Mincho" w:eastAsia="明朝taphac"/>
          <w:lang w:val="fi-FI"/>
        </w:rPr>
        <w:t>銃声が響く。</w:t>
      </w:r>
      <w:r>
        <w:rPr>
          <w:rFonts w:eastAsia="明朝taphac" w:cs="ＭＳ 明朝;MS Mincho" w:ascii="明朝taphac" w:hAnsi="明朝taphac"/>
          <w:lang w:val="fi-FI"/>
        </w:rPr>
        <w:t>3</w:t>
      </w:r>
      <w:r>
        <w:rPr>
          <w:rFonts w:ascii="明朝taphac" w:hAnsi="明朝taphac" w:cs="ＭＳ 明朝;MS Mincho" w:eastAsia="明朝taphac"/>
          <w:lang w:val="fi-FI"/>
        </w:rPr>
        <w:t>人どころかその百倍も殺せそうなほどの弾雨が降り注ぐ。</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w:t>
      </w:r>
      <w:r>
        <w:rPr>
          <w:rFonts w:eastAsia="明朝taphac" w:cs="ＭＳ 明朝;MS Mincho" w:ascii="明朝taphac" w:hAnsi="明朝taphac"/>
          <w:lang w:val="fi-FI"/>
        </w:rPr>
        <w:t>5</w:t>
      </w:r>
      <w:r>
        <w:rPr>
          <w:rFonts w:ascii="明朝taphac" w:hAnsi="明朝taphac" w:cs="ＭＳ 明朝;MS Mincho" w:eastAsia="明朝taphac"/>
          <w:lang w:val="fi-FI"/>
        </w:rPr>
        <w:t>秒ほど撃ち続けて銃声が止んだとき、紫苑たち</w:t>
      </w:r>
      <w:r>
        <w:rPr>
          <w:rFonts w:eastAsia="明朝taphac" w:cs="ＭＳ 明朝;MS Mincho" w:ascii="明朝taphac" w:hAnsi="明朝taphac"/>
          <w:lang w:val="fi-FI"/>
        </w:rPr>
        <w:t>3</w:t>
      </w:r>
      <w:r>
        <w:rPr>
          <w:rFonts w:ascii="明朝taphac" w:hAnsi="明朝taphac" w:cs="ＭＳ 明朝;MS Mincho" w:eastAsia="明朝taphac"/>
          <w:lang w:val="fi-FI"/>
        </w:rPr>
        <w:t>人は地面に立ったままだった。私は……立ったまま死んだのか……？</w:t>
      </w:r>
    </w:p>
    <w:p>
      <w:pPr>
        <w:pStyle w:val="Normal"/>
        <w:rPr/>
      </w:pPr>
      <w:r>
        <w:rPr>
          <w:rFonts w:ascii="明朝taphac" w:hAnsi="明朝taphac" w:cs="ＭＳ 明朝;MS Mincho" w:eastAsia="明朝taphac"/>
          <w:lang w:val="fi-FI"/>
        </w:rPr>
        <w:t>　そんな考えが頭に浮かぶということは、少なくとも弾は脳を貫通しなかったらしい。と思ったが、よくよく感じてみると、体のどこも痛くない。死ぬということはこんなに容易いのかと一瞬期待してしまったほどだ。</w:t>
      </w:r>
    </w:p>
    <w:p>
      <w:pPr>
        <w:pStyle w:val="Normal"/>
        <w:rPr/>
      </w:pPr>
      <w:r>
        <w:rPr>
          <w:rFonts w:ascii="明朝taphac" w:hAnsi="明朝taphac" w:cs="ＭＳ 明朝;MS Mincho" w:eastAsia="明朝taphac"/>
          <w:lang w:val="fi-FI"/>
        </w:rPr>
        <w:t>　紫苑が目を開けると、怯えた顔の兵士がそこにいた。フェンゼルまで驚いた顔でこちらを見ている。分からないのは</w:t>
      </w:r>
      <w:r>
        <w:rPr>
          <w:rFonts w:eastAsia="明朝taphac" w:cs="ＭＳ 明朝;MS Mincho" w:ascii="明朝taphac" w:hAnsi="明朝taphac"/>
          <w:lang w:val="fi-FI"/>
        </w:rPr>
        <w:t>3</w:t>
      </w:r>
      <w:r>
        <w:rPr>
          <w:rFonts w:ascii="明朝taphac" w:hAnsi="明朝taphac" w:cs="ＭＳ 明朝;MS Mincho" w:eastAsia="明朝taphac"/>
          <w:lang w:val="fi-FI"/>
        </w:rPr>
        <w:t>人だ。なぜ自分たちは死ななかったの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xion{ lena#meses yu far har l et#non lo#vir`</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har{`</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im ses, tyu rensat varde at far im tyu pipik tu al ako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 son an serat tu et xan varde kon tilm ver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enzel:moz@es{ tu et vilxan! ketta, tiis, gel, gel!`</w:t>
      </w:r>
    </w:p>
    <w:p>
      <w:pPr>
        <w:pStyle w:val="Normal"/>
        <w:rPr/>
      </w:pPr>
      <w:r>
        <w:rPr>
          <w:rFonts w:ascii="明朝taphac" w:hAnsi="明朝taphac" w:cs="ＭＳ 明朝;MS Mincho" w:eastAsia="明朝taphac"/>
          <w:lang w:val="fi-FI"/>
        </w:rPr>
        <w:t>　ふたたび銃声が響く。しかし、いくら撃とうと弾雨は赤い光を通過できない。</w:t>
      </w:r>
    </w:p>
    <w:p>
      <w:pPr>
        <w:pStyle w:val="Normal"/>
        <w:rPr/>
      </w:pPr>
      <w:r>
        <w:rPr>
          <w:rFonts w:eastAsia="旧明朝taphac" w:cs="ＭＳ 明朝;MS Mincho" w:ascii="旧明朝taphac" w:hAnsi="旧明朝taphac"/>
          <w:lang w:val="fi-FI"/>
        </w:rPr>
        <w:t>fenzel@vilxan. artan hot yol sen varde! ti! sol ti et yul n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は後ずさ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だから言ってるでしょう。異世界から来た紫苑だって！」</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o{ aca ti kur to eld! tu et xe arte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et 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n </w:t>
      </w:r>
      <w:r>
        <w:rPr>
          <w:rFonts w:eastAsia="旧明朝taphac" w:cs="ＭＳ 明朝;MS Mincho" w:ascii="旧明朝taphac" w:hAnsi="旧明朝taphac"/>
          <w:lang w:val="fi-FI"/>
        </w:rPr>
        <w:t xml:space="preserve">ku </w:t>
      </w:r>
      <w:r>
        <w:rPr>
          <w:rFonts w:eastAsia="旧明朝taphac" w:cs="ＭＳ 明朝;MS Mincho" w:ascii="旧明朝taphac" w:hAnsi="旧明朝taphac"/>
          <w:lang w:val="fi-FI"/>
        </w:rPr>
        <w:t>moa tu a 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enze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l ti et yul xion amanz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シオン＝アマンゼ……また神話上の人物と誤解された。でも今回は無理もないか。</w:t>
      </w:r>
    </w:p>
    <w:p>
      <w:pPr>
        <w:pStyle w:val="Normal"/>
        <w:rPr/>
      </w:pPr>
      <w:r>
        <w:rPr>
          <w:rFonts w:ascii="明朝taphac" w:hAnsi="明朝taphac" w:cs="ＭＳ 明朝;MS Mincho" w:eastAsia="明朝taphac"/>
          <w:lang w:val="fi-FI"/>
        </w:rPr>
        <w:t>　フェンゼルは</w:t>
      </w:r>
      <w:r>
        <w:rPr>
          <w:rFonts w:eastAsia="旧明朝taphac" w:cs="ＭＳ 明朝;MS Mincho" w:ascii="旧明朝taphac" w:hAnsi="旧明朝taphac"/>
          <w:lang w:val="fi-FI"/>
        </w:rPr>
        <w:t>@beo</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怒鳴ると、胸の前で印を組ん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enzel@neeme nel</w:t>
      </w:r>
      <w:r>
        <w:rPr>
          <w:rFonts w:eastAsia="旧明朝taphac" w:cs="ＭＳ 明朝;MS Mincho" w:ascii="旧明朝taphac" w:hAnsi="旧明朝taphac"/>
          <w:lang w:val="fi-FI"/>
        </w:rPr>
        <w:t>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 vadet ulo fin til vir tinka, le til amir tiia del daiz iifa o noi dai del daiz mete. ti re fit ve vir e nos al 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 ku</w:t>
      </w:r>
      <w:r>
        <w:rPr>
          <w:rFonts w:eastAsia="旧明朝taphac" w:cs="ＭＳ 明朝;MS Mincho" w:ascii="旧明朝taphac" w:hAnsi="旧明朝taphac"/>
          <w:lang w:val="fi-FI"/>
        </w:rPr>
        <w:t>r</w:t>
      </w:r>
      <w:r>
        <w:rPr>
          <w:rFonts w:eastAsia="旧明朝taphac" w:cs="ＭＳ 明朝;MS Mincho" w:ascii="旧明朝taphac" w:hAnsi="旧明朝taphac"/>
          <w:lang w:val="fi-FI"/>
        </w:rPr>
        <w:t xml:space="preserve">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rten#</w:t>
      </w:r>
      <w:r>
        <w:rPr>
          <w:rFonts w:eastAsia="旧明朝taphac" w:cs="ＭＳ 明朝;MS Mincho" w:ascii="旧明朝taphac" w:hAnsi="旧明朝taphac"/>
          <w:lang w:val="fi-FI"/>
        </w:rPr>
        <w:t>l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te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a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te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enzel@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et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em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cuu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cuukii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が叫ぶと同時に辺り一体地面が光りだ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地面が割れ、真紅の光が漏れ出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in@xion amanze</w:t>
      </w:r>
      <w:r>
        <w:rPr>
          <w:rFonts w:eastAsia="旧明朝taphac" w:cs="ＭＳ 明朝;MS Mincho" w:ascii="旧明朝taphac" w:hAnsi="旧明朝taphac"/>
          <w:lang w:val="fi-FI"/>
        </w:rPr>
        <w:t xml:space="preserve">! re </w:t>
      </w:r>
      <w:r>
        <w:rPr>
          <w:rFonts w:eastAsia="旧明朝taphac" w:cs="ＭＳ 明朝;MS Mincho" w:ascii="旧明朝taphac" w:hAnsi="旧明朝taphac"/>
          <w:lang w:val="fi-FI"/>
        </w:rPr>
        <w:t>art kon d</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t mika</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varde</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は叫ぶと、白い光のドームを作った。あれも魔法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al ar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 ard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 var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p al deems meltia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meld</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an a</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et xafal e </w:t>
      </w:r>
      <w:r>
        <w:rPr>
          <w:rFonts w:eastAsia="旧明朝taphac" w:cs="ＭＳ 明朝;MS Mincho" w:ascii="旧明朝taphac" w:hAnsi="旧明朝taphac"/>
          <w:lang w:val="fi-FI"/>
        </w:rPr>
        <w:t xml:space="preserve">tu veim! </w:t>
      </w:r>
      <w:r>
        <w:rPr>
          <w:rFonts w:eastAsia="旧明朝taphac" w:cs="ＭＳ 明朝;MS Mincho" w:ascii="旧明朝taphac" w:hAnsi="旧明朝taphac"/>
          <w:lang w:val="fi-FI"/>
        </w:rPr>
        <w:t xml:space="preserve">ti </w:t>
      </w:r>
      <w:r>
        <w:rPr>
          <w:rFonts w:eastAsia="旧明朝taphac" w:cs="ＭＳ 明朝;MS Mincho" w:ascii="旧明朝taphac" w:hAnsi="旧明朝taphac"/>
          <w:lang w:val="fi-FI"/>
        </w:rPr>
        <w:t>re alk 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我ながら何て呪文だと呆れた。だが、その効果は絶大だった。</w:t>
      </w:r>
    </w:p>
    <w:p>
      <w:pPr>
        <w:pStyle w:val="Normal"/>
        <w:rPr/>
      </w:pPr>
      <w:r>
        <w:rPr>
          <w:rFonts w:ascii="明朝taphac" w:hAnsi="明朝taphac" w:cs="ＭＳ 明朝;MS Mincho" w:eastAsia="明朝taphac"/>
          <w:lang w:val="fi-FI"/>
        </w:rPr>
        <w:t>　フェンゼルの魔法で地面から真紅の光が噴き溢れ、天にまで昇っていく。辺りの建物や兵士たちはすべて飲み込まれ、車も天に昇っていく。そして光の中で跡形もなく消えてしまった。真紅の光はすべてを飲み込み、天に昇り、やがて収縮して真紅の月のようになって空に消え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紫苑たちとハインは被害を免れた。これが『幻想話集アティーリ』で読んだ皇女ルーキーテの最後の魔法「ルーキーテ」か。まさか魔法が実在するなんて。</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enzel@es#ac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manz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xion@an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 xml:space="preserve">ku siia nos </w:t>
      </w:r>
      <w:r>
        <w:rPr>
          <w:rFonts w:eastAsia="旧明朝taphac" w:cs="ＭＳ 明朝;MS Mincho" w:ascii="旧明朝taphac" w:hAnsi="旧明朝taphac"/>
          <w:lang w:val="fi-FI"/>
        </w:rPr>
        <w:t>de</w:t>
      </w:r>
      <w:r>
        <w:rPr>
          <w:rFonts w:eastAsia="旧明朝taphac" w:cs="ＭＳ 明朝;MS Mincho" w:ascii="旧明朝taphac" w:hAnsi="旧明朝taphac"/>
          <w:lang w:val="fi-FI"/>
        </w:rPr>
        <w:t xml:space="preserve"> xion amanze tal ti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願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願うのか、どう魔法を使うのか。こんなことになるならアルシェから聞いておけば良かった。でも、ドゥルガの書類を整理していて魔法学者としての言葉を読んだこと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によると、とにかくアルカという神の母語を使って呪文を唱え、魔力を増幅させることが肝要だと。仮に口が動かずアルカで唱えられない場合は心で思っても良いという。そして、魔導師ならば、それさえできれば魔法が使える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か、私は魔導師だったんだ。だからこの世界に呼ばれたんだ。やっと分かった。どうして始めにヴァルデを使ったときに魔法が出なかったのか。神の母語で願わなかったからだ。一重にこれしかない。アルカを勉強して良か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t, varde del zon e mirok. mir fit vir tiil lana vano lein o atolas!`</w:t>
      </w:r>
    </w:p>
    <w:p>
      <w:pPr>
        <w:pStyle w:val="Normal"/>
        <w:rPr/>
      </w:pPr>
      <w:r>
        <w:rPr>
          <w:rFonts w:ascii="明朝taphac" w:hAnsi="明朝taphac" w:cs="ＭＳ 明朝;MS Mincho" w:eastAsia="明朝taphac"/>
          <w:lang w:val="fi-FI"/>
        </w:rPr>
        <w:t>　ヴァルデが赤く光る。フェンゼルは逃げようと走り出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yuus aaxa ti elf an, deems!`</w:t>
      </w:r>
    </w:p>
    <w:p>
      <w:pPr>
        <w:pStyle w:val="Normal"/>
        <w:rPr/>
      </w:pPr>
      <w:r>
        <w:rPr>
          <w:rFonts w:ascii="明朝taphac" w:hAnsi="明朝taphac" w:cs="ＭＳ 明朝;MS Mincho" w:eastAsia="明朝taphac"/>
          <w:lang w:val="fi-FI"/>
        </w:rPr>
        <w:t>　紫苑が叫んだ瞬間、ぶわっと体から青と緑の光が出た。それらは赤の光と混ざり合うと、白の光とな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rm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瞬間、白い光はフェンゼルを包みこみ、急激に収縮していった。フェンゼルは咄嗟に魔法でガードしたようだが、光が消えると瀕死の状態で道に横たわって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駆け寄る紫苑らとハイン。フェンゼルは虫の息だが、意識があ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n@xi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u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u,</w:t>
      </w:r>
      <w:r>
        <w:rPr>
          <w:rFonts w:eastAsia="旧明朝taphac" w:cs="ＭＳ 明朝;MS Mincho" w:ascii="旧明朝taphac" w:hAnsi="旧明朝taphac"/>
          <w:lang w:val="fi-FI"/>
        </w:rPr>
        <w:t xml:space="preserve"> alk </w:t>
      </w:r>
      <w:r>
        <w:rPr>
          <w:rFonts w:eastAsia="旧明朝taphac" w:cs="ＭＳ 明朝;MS Mincho" w:ascii="旧明朝taphac" w:hAnsi="旧明朝taphac"/>
          <w:lang w:val="fi-FI"/>
        </w:rPr>
        <w:t>m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te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は感涙で泣きながら紫苑の脚にすがる。アルシェとレインまで感涙して紫苑を見つめる。しかし紫苑は首を振ると、ヴァルデをハインに手渡した。</w:t>
      </w:r>
    </w:p>
    <w:p>
      <w:pPr>
        <w:pStyle w:val="Normal"/>
        <w:rPr/>
      </w:pPr>
      <w:r>
        <w:rPr>
          <w:rFonts w:eastAsia="旧明朝taphac" w:cs="ＭＳ 明朝;MS Mincho" w:ascii="旧明朝taphac" w:hAnsi="旧明朝taphac"/>
          <w:lang w:val="fi-FI"/>
        </w:rPr>
        <w:t>@an ku moa tu. an de xion amanze. tio, xion del mana iten altfia. hain dyussou, tu et yet o veim e tu fia. son ti took xaf tu ist atolas. ti et daz al alk atolas man tu at, kaat, ano tiil. mir em sona ist altfian, dyussou hain alteem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はしばし迷ったが、紫苑から杖を受け取ると</w:t>
      </w:r>
      <w:r>
        <w:rPr>
          <w:rFonts w:eastAsia="旧明朝taphac" w:cs="ＭＳ 明朝;MS Mincho" w:ascii="旧明朝taphac" w:hAnsi="旧明朝taphac"/>
          <w:lang w:val="fi-FI"/>
        </w:rPr>
        <w:t>@misenta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ua`</w:t>
      </w:r>
      <w:r>
        <w:rPr>
          <w:rFonts w:ascii="明朝taphac" w:hAnsi="明朝taphac" w:cs="ＭＳ 明朝;MS Mincho" w:eastAsia="明朝taphac"/>
          <w:lang w:val="fi-FI"/>
        </w:rPr>
        <w:t>と言い、深々とナーシャをした。アルシェはアンセを付け、少し引いて全体を録画す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ハインはヴァルデを掲げると、フェンゼルの心臓にヴァルデを深々と突き刺した。フェンゼルはくぐもった悲鳴を上げ、暫く痙攣し、やがて絶命した。その刹那、魔杖ヴァルデは赤い光を放ち終え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後には破壊された街が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ルーキーテの威力は凄まじかった。中心部は霧散して消えた車や人ばかりで跡さえない。周辺部では半分体を失ったまま生きている学生の少女や、スーツを着たままの誰かの腕が転がっ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建物はナイフで縦に切られたケーキみたいに綺麗に削られていた。とにかく通行人が多かったため、死体や怪我人が多い。霧散した死体まで合わせると一体何人が命を落とした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がて通報によって救急車や警察の応援が来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e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lpasso{`</w:t>
      </w:r>
    </w:p>
    <w:p>
      <w:pPr>
        <w:pStyle w:val="Normal"/>
        <w:rPr/>
      </w:pPr>
      <w:r>
        <w:rPr>
          <w:rFonts w:ascii="明朝taphac" w:hAnsi="明朝taphac" w:cs="ＭＳ 明朝;MS Mincho" w:eastAsia="明朝taphac"/>
          <w:lang w:val="fi-FI"/>
        </w:rPr>
        <w:t>　ティクノが群集を掻き分けてやってくる。アルシェはティクノに状況を説明しだした。紫苑は怪我人の様子を見ている。魔法で治せないのかと聞いたら回復魔法は高等だし、現代の魔導師の魔法では恐らく効き目はないという。そうか、ふつうの異世界ファンタジーとは違う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の脳裏をまた悪夢がよぎ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学生の少女が</w:t>
      </w:r>
      <w:r>
        <w:rPr>
          <w:rFonts w:eastAsia="明朝taphac" w:cs="ＭＳ 明朝;MS Mincho" w:ascii="明朝taphac" w:hAnsi="明朝taphac"/>
          <w:lang w:val="fi-FI"/>
        </w:rPr>
        <w:t>2</w:t>
      </w:r>
      <w:r>
        <w:rPr>
          <w:rFonts w:ascii="明朝taphac" w:hAnsi="明朝taphac" w:cs="ＭＳ 明朝;MS Mincho" w:eastAsia="明朝taphac"/>
          <w:lang w:val="fi-FI"/>
        </w:rPr>
        <w:t>人搬送されている。日本でいうと女子中生と女子高生だろう。女子中生のほうは下半身を失い、血を噴出していた。右足は腿まで奪われ、左足は足首から先がなかった。左手は無事だが、右手は手が丸ごとなかった。生きられるかどうかは半々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死ぬのだとしても数日苦しんで死ぬのだろう。しかし生き永らえたところでこれから地獄の日々が待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女子高生の少女は右半身がただれていた。髪の毛は焼け焦げ、焦げた頭皮が見えていた。もう二度と髪は生えないだろう。顔は頬の辺りからただれ、耳は千切れかかってぶら下がっていた。</w:t>
      </w:r>
    </w:p>
    <w:p>
      <w:pPr>
        <w:pStyle w:val="Normal"/>
        <w:ind w:firstLine="210"/>
        <w:rPr/>
      </w:pPr>
      <w:r>
        <w:rPr>
          <w:rFonts w:ascii="明朝taphac" w:hAnsi="明朝taphac" w:cs="ＭＳ 明朝;MS Mincho" w:eastAsia="明朝taphac"/>
          <w:lang w:val="fi-FI"/>
        </w:rPr>
        <w:t>服は半分焼けて吹き飛んでいたが、手も脚も胸も腹も焼け焦げていた。わき腹から臓器が漏れないように必死に手で押さえて泣き叫んでいる。胸の肉は剥ぎ取られ、肋骨が見えている。右の乳房は右半分が抉れていて、乳首もない。脚はところどころ骨が露出し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し私たちがこの道を選ばなければ……。この人たちは死なずにすんだんじゃない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バラバラになった彼氏の死体を集める若い女の姿が見える。男の死体は四肢に別れて散らばっていた。女はもう腕が片方なかった。</w:t>
      </w:r>
    </w:p>
    <w:p>
      <w:pPr>
        <w:pStyle w:val="Normal"/>
        <w:rPr/>
      </w:pPr>
      <w:r>
        <w:rPr>
          <w:rFonts w:ascii="明朝taphac" w:hAnsi="明朝taphac" w:cs="ＭＳ 明朝;MS Mincho" w:eastAsia="明朝taphac"/>
          <w:lang w:val="fi-FI"/>
        </w:rPr>
        <w:t>　その横では母親の死体を揺さぶる少年の姿があった。母親が咄嗟に子供を抱きかかえて倒れたらしく、子供は軽症で済んでいる。</w:t>
      </w:r>
    </w:p>
    <w:p>
      <w:pPr>
        <w:pStyle w:val="Normal"/>
        <w:rPr/>
      </w:pPr>
      <w:r>
        <w:rPr>
          <w:rFonts w:ascii="明朝taphac" w:hAnsi="明朝taphac" w:cs="ＭＳ 明朝;MS Mincho" w:eastAsia="明朝taphac"/>
          <w:lang w:val="fi-FI"/>
        </w:rPr>
        <w:t>　群集は半分他人事のように惨事を眺めていた。がやがやと騒音が聞こえる。紫苑はふと上を見上げると、思わず「危ない！」と叫んだ。群衆の上に削れたビルの鉄骨が縦に落ちてきたのだ。轟音とともに群集の中に落ちる鉄骨。群集は悲鳴を上げてその場から逃げて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なんてバカな……せっかく拾った命を……」</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潰されたのは若い会社員の女だった。首が千切れて転がっている。手足は関節駆動域を遥かに超えた方向に曲がっている。血がじわーっと地面に広がる。また、鉄骨に脚を踏まれた少女が泣き叫んでいる。日本の小学生くらいの少女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運動神経が鈍い女というものは危険に近づかないかぎり死亡率が低いが、ひとたび危険に襲われればここまで不運かつ弱いものなのか。男はさっと避けるのに、女は逃げ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が少女を助けようと引っ張るが、少女は痛いと泣き叫ぶ。そうこうしているうちに別の男が</w:t>
      </w:r>
      <w:r>
        <w:rPr>
          <w:rFonts w:eastAsia="旧明朝taphac" w:cs="ＭＳ 明朝;MS Mincho" w:ascii="旧明朝taphac" w:hAnsi="旧明朝taphac"/>
          <w:lang w:val="fi-FI"/>
        </w:rPr>
        <w:t>@lami</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天を指した。また一本、鉄骨が落ちてきたのだ。少女を助けていた男は咄嗟に逃げ出し、逃げられない少女の顔が鉄骨に飲み込まれていくのが見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最後の顔を紫苑は直に見てしまった。絶望と意外感をたたえた不思議そうな表情だった。コンマ秒以下の未来に自分が潰されて死ぬなどということは少しも予想していない顔だった。お兄ちゃんは何で私の足を引っ張ってくれないの？という意外な顔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鉄骨の下にじわっと血が広がっていく。どちらかというと、血よりも涙に見え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rak</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の死体を睨みつける紫苑。こいつばかり楽に死にやがって！もっと苦しめて殺してやれば良かった。邪悪な考えばかりが浮かぶ。憎しみとはこうやって生まれていくものな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った</w:t>
      </w:r>
      <w:r>
        <w:rPr>
          <w:rFonts w:eastAsia="明朝taphac" w:cs="ＭＳ 明朝;MS Mincho" w:ascii="明朝taphac" w:hAnsi="明朝taphac"/>
          <w:lang w:val="fi-FI"/>
        </w:rPr>
        <w:t>1</w:t>
      </w:r>
      <w:r>
        <w:rPr>
          <w:rFonts w:ascii="明朝taphac" w:hAnsi="明朝taphac" w:cs="ＭＳ 明朝;MS Mincho" w:eastAsia="明朝taphac"/>
          <w:lang w:val="fi-FI"/>
        </w:rPr>
        <w:t>発の魔法でこの惨事か。いや、魔法でなくとも同じことだ。地球でも日本のような平和ボケした国の外ではこれと同じことが行われている。魔法が爆弾になっただけ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私は今までどんな目で海外のニュースを見ていた？遠くの国の出来事？いつまでも解決しない宗教問題？共産主義の哀れな結末？それとも単に入試に出るかもしれない時事ネタ？</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ふざけるな。ふざけるな！紫苑はいままでの自分を呪った。そして地面に跪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う……疲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少なくともこれで世界が救われた。彼らは犠牲になったが、こうしなければアルテナを狙うフェンゼルはもっと大きな抗争を繰り広げ、その後の影響は他国にまで及んだ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数の問題に置き換えれば、少なくともこれが最小の被害だったのだ。被害ゼロなんてありえない。誰かしらが被害者になる。それなら被害者は少ないほうが良いに決まっ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より大きなラティアをアルバザードにもたらさなかっただけでも良かったのだ。そう紫苑は心の中で言い続け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その場に蹲って吐いてしまった。げーげーと音を立てて吐く。食べ物はもうほとんどでない。それでも吐き続け、胃液ばかりを出す。顔は涙で歪んでいた。無理もない。</w:t>
      </w:r>
    </w:p>
    <w:p>
      <w:pPr>
        <w:pStyle w:val="Normal"/>
        <w:ind w:firstLine="210"/>
        <w:rPr/>
      </w:pPr>
      <w:r>
        <w:rPr>
          <w:rFonts w:ascii="明朝taphac" w:hAnsi="明朝taphac" w:cs="ＭＳ 明朝;MS Mincho" w:eastAsia="明朝taphac"/>
          <w:lang w:val="fi-FI"/>
        </w:rPr>
        <w:t>レインの背中を擦る紫苑。そしてその背中を擦るアルシェ。ハインは呆然と立ち尽くしていた。英雄になんてなりたくもないという顔だ。だが、だからこそ彼は英雄にふさわしい。このラティアを出世とみなすような人間にヴァルデを渡さなくて良か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beo</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アルシェは叫び、怒鳴り声を上げた。そして顔を真っ赤にしてフェンゼルの死体を蹴りだした。蹴って踏み、唾を吐く。丸太のようにフェンゼルは動かない。それでもアルシェは蹴り続けた。誰一人、父親のハインでさえ、アルシェを止めなかった。</w:t>
      </w:r>
    </w:p>
    <w:p>
      <w:pPr>
        <w:pStyle w:val="Normal"/>
        <w:rPr/>
      </w:pPr>
      <w:r>
        <w:rPr>
          <w:rFonts w:ascii="明朝taphac" w:hAnsi="明朝taphac" w:cs="ＭＳ 明朝;MS Mincho" w:eastAsia="明朝taphac"/>
          <w:lang w:val="fi-FI"/>
        </w:rPr>
        <w:t>　突然、紫苑の中に言い知れない怒りと憎しみが起こった。アルシェを突き飛ばしてフェンゼルの髪の毛を引っ張り、顔を向けさせた。唾を吐きかけて、思い切り拳で顔面を殴りつけた。殴って、殴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オマエのせいで、オマエのせいで！」</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の歯に当たって紫苑の拳から血が吹き出る。歯が折れ、吹き飛んでいく。鼻を殴って骨を折り、頬を横から殴って頬骨を折った。</w:t>
      </w:r>
    </w:p>
    <w:p>
      <w:pPr>
        <w:pStyle w:val="Normal"/>
        <w:ind w:firstLine="210"/>
        <w:rPr/>
      </w:pPr>
      <w:r>
        <w:rPr>
          <w:rFonts w:ascii="明朝taphac" w:hAnsi="明朝taphac" w:cs="ＭＳ 明朝;MS Mincho" w:eastAsia="明朝taphac"/>
          <w:lang w:val="fi-FI"/>
        </w:rPr>
        <w:t>腐ったアルタレスの顔は心同様、ぐしゃぐしゃに潰れた。紫苑は髪の毛を離して、頭を地面に放り投げ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x#?`</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lux#!</w:t>
      </w:r>
      <w:r>
        <w:rPr>
          <w:rFonts w:eastAsia="旧明朝taphac" w:cs="ＭＳ 明朝;MS Mincho" w:ascii="旧明朝taphac" w:hAnsi="旧明朝taphac"/>
          <w:lang w:val="fi-FI"/>
        </w:rPr>
        <w:t>`</w:t>
      </w:r>
      <w:r>
        <w:rPr>
          <w:rFonts w:ascii="明朝taphac" w:hAnsi="明朝taphac" w:cs="ＭＳ 明朝;MS Mincho" w:eastAsia="明朝taphac"/>
          <w:lang w:val="fi-FI"/>
        </w:rPr>
        <w:t>とだけ静かに答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まだ吐いている。吐くものがないのに吐いている。そして頭を押さえて嗚咽していた。ハインはそんな若者たちを静かに見て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ascii="明朝taphac" w:hAnsi="明朝taphac" w:cs="ＭＳ 明朝;MS Mincho" w:eastAsia="明朝taphac"/>
          <w:lang w:val="fi-FI"/>
        </w:rPr>
        <w:t>と呼びかけたとき、目の前がくらっとした。あれ？と思ったが早いか、紫苑は地面に突っ伏しそうになった。咄嗟に抱きかかえてくれる強い腕を感じ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勀 埈</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目覚めたときは病院にいた。目を開けるとレインがいた。始めは病院だということが分からなかった。レインがアルシェを呼びにいく。アルシェが紅茶のカップを台に置いて駆けてくる。</w:t>
      </w:r>
      <w:r>
        <w:rPr>
          <w:rFonts w:eastAsia="明朝taphac" w:cs="ＭＳ 明朝;MS Mincho" w:ascii="明朝taphac" w:hAnsi="明朝taphac"/>
          <w:lang w:val="fi-FI"/>
        </w:rPr>
        <w:t>2</w:t>
      </w:r>
      <w:r>
        <w:rPr>
          <w:rFonts w:ascii="明朝taphac" w:hAnsi="明朝taphac" w:cs="ＭＳ 明朝;MS Mincho" w:eastAsia="明朝taphac"/>
          <w:lang w:val="fi-FI"/>
        </w:rPr>
        <w:t>人が何か話しかけてく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ぁ、そうだ。私はアトラスにいて、アルカで話しかけられて……。確か、雨に濡れて……ヴァルデが光って……私が魔導師で……フェンゼルを倒して……。あれ、その後、どうな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起きる紫苑。体に異常はない。どこにも障害を負っていない。レインが事情を説明してくる。フェンゼルを倒した後、紫苑は倒れたそうだ。そう、そこまでは覚え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原因は魔力の使いすぎだそうだ。なんだそりゃと思ったが、どうもそうらしい。魔力の使いすぎで精神が疲労して、意識を失ったらし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i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ine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n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p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u</w:t>
      </w:r>
      <w:r>
        <w:rPr>
          <w:rFonts w:eastAsia="明朝taphac" w:cs="ＭＳ 明朝;MS Mincho" w:ascii="明朝taphac" w:hAnsi="明朝taphac"/>
          <w:lang w:val="fi-FI"/>
        </w:rPr>
        <w:t xml:space="preserve"> </w:t>
      </w:r>
      <w:r>
        <w:rPr>
          <w:rFonts w:ascii="明朝taphac" w:hAnsi="明朝taphac" w:cs="ＭＳ 明朝;MS Mincho" w:eastAsia="明朝taphac"/>
          <w:lang w:val="fi-FI"/>
        </w:rPr>
        <w:t xml:space="preserve">ｧｧ </w:t>
      </w:r>
      <w:r>
        <w:rPr>
          <w:rFonts w:eastAsia="旧明朝taphac" w:cs="ＭＳ 明朝;MS Mincho" w:ascii="旧明朝taphac" w:hAnsi="旧明朝taphac"/>
          <w:lang w:val="fi-FI"/>
        </w:rPr>
        <w:t>s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信じがたいが、そうらしい。気付くと紫苑は点滴を受けていた。あぁ、生命維持というか、栄養点滴か。病気で寝込んだとき、何度か日本でも打ったことがあるわね。だが、体は意外に軽く感じる。ただ、動けばすぐに具合が悪くなるのは目に見えてい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が寝ている間に世の中は随分動いたそうだ。フェンゼルを倒したハインはフェンゼルの計略を公表し、アルテナを救った英雄として次のアルタレスに決まった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今後、召喚省に入り、タレスになるという。</w:t>
      </w:r>
    </w:p>
    <w:p>
      <w:pPr>
        <w:pStyle w:val="Normal"/>
        <w:ind w:firstLine="210"/>
        <w:rPr/>
      </w:pPr>
      <w:r>
        <w:rPr>
          <w:rFonts w:ascii="明朝taphac" w:hAnsi="明朝taphac" w:cs="ＭＳ 明朝;MS Mincho" w:eastAsia="明朝taphac"/>
          <w:lang w:val="fi-FI"/>
        </w:rPr>
        <w:t>レインはハインに誘われ、召喚省への内定を早くももらったそうだが、レインはシマナに行った後、大学院に行きたいと言った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のことは口外せず、アルシェとレインも現場にいなかったことにしたらしい。それでいい。ハインを立てなければ意味がない。その代わり彼が色々便宜を立ててくれるはず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実際、ハインにかけられていた容疑は冤罪と分かったし、レインとアルシェの指名手配も解かれた。アーディン殺害の容疑はハインの力でもみ消されてしまったという。</w:t>
      </w:r>
    </w:p>
    <w:p>
      <w:pPr>
        <w:pStyle w:val="Normal"/>
        <w:ind w:firstLine="210"/>
        <w:rPr/>
      </w:pPr>
      <w:r>
        <w:rPr>
          <w:rFonts w:ascii="明朝taphac" w:hAnsi="明朝taphac" w:cs="ＭＳ 明朝;MS Mincho" w:eastAsia="明朝taphac"/>
          <w:lang w:val="fi-FI"/>
        </w:rPr>
        <w:t>紫苑は釈然としないものを感じ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ハインによる内輪への説明では、アーディン殺害は紫苑のしたことで、そのことでレインとアルシェが罪に問われることは少なくともない。同時に、アンセもなく異世界から来た人間を裁く政治システムもアルバザードにはない、とのことだ。</w:t>
      </w:r>
    </w:p>
    <w:p>
      <w:pPr>
        <w:pStyle w:val="Normal"/>
        <w:ind w:firstLine="210"/>
        <w:rPr/>
      </w:pPr>
      <w:r>
        <w:rPr>
          <w:rFonts w:ascii="明朝taphac" w:hAnsi="明朝taphac" w:cs="ＭＳ 明朝;MS Mincho" w:eastAsia="明朝taphac"/>
          <w:lang w:val="fi-FI"/>
        </w:rPr>
        <w:t>だが、釈然とはしない。アルシェは紫苑の気持ちの問題だと言ってきた。</w:t>
      </w:r>
    </w:p>
    <w:p>
      <w:pPr>
        <w:pStyle w:val="Normal"/>
        <w:rPr/>
      </w:pPr>
      <w:r>
        <w:rPr>
          <w:rFonts w:ascii="明朝taphac" w:hAnsi="明朝taphac" w:cs="ＭＳ 明朝;MS Mincho" w:eastAsia="明朝taphac"/>
          <w:lang w:val="fi-FI"/>
        </w:rPr>
        <w:t>　ザナの月のリディアの日にアルタレス就任の儀を行うという。まだ</w:t>
      </w:r>
      <w:r>
        <w:rPr>
          <w:rFonts w:eastAsia="明朝taphac" w:cs="ＭＳ 明朝;MS Mincho" w:ascii="明朝taphac" w:hAnsi="明朝taphac"/>
          <w:lang w:val="fi-FI"/>
        </w:rPr>
        <w:t>1</w:t>
      </w:r>
      <w:r>
        <w:rPr>
          <w:rFonts w:ascii="明朝taphac" w:hAnsi="明朝taphac" w:cs="ＭＳ 明朝;MS Mincho" w:eastAsia="明朝taphac"/>
          <w:lang w:val="fi-FI"/>
        </w:rPr>
        <w:t>月ほど先だ。レインはラルドゥラの月は紫苑が治ったら丸々休んでヴァカンスに行こうといってきた。改めてアルバザードを案内したいという。紫苑は喜んでＯＫし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勛 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アルナの家の自室にいた。ここにもすっかり慣れたが、この</w:t>
      </w:r>
      <w:r>
        <w:rPr>
          <w:rFonts w:eastAsia="明朝taphac" w:cs="ＭＳ 明朝;MS Mincho" w:ascii="明朝taphac" w:hAnsi="明朝taphac"/>
          <w:lang w:val="fi-FI"/>
        </w:rPr>
        <w:t>1</w:t>
      </w:r>
      <w:r>
        <w:rPr>
          <w:rFonts w:ascii="明朝taphac" w:hAnsi="明朝taphac" w:cs="ＭＳ 明朝;MS Mincho" w:eastAsia="明朝taphac"/>
          <w:lang w:val="fi-FI"/>
        </w:rPr>
        <w:t>カ月はほとんどいなかった。紫苑の書を書き終えると、読み返す。今月は色々なことがあった。レインの立てた旅行計画は神話の軌跡を辿るもの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前回の尻が痛い鈍行旅行とは打って変わって、ハインの力で特急はおろか、空路も海路も自由自在だった。出発したのはリディアの日。カテージュまで飛行機で連れて行ってもらい、そこで海鮮料理を楽しんだ。……太った。</w:t>
      </w:r>
    </w:p>
    <w:p>
      <w:pPr>
        <w:pStyle w:val="Normal"/>
        <w:rPr/>
      </w:pPr>
      <w:r>
        <w:rPr>
          <w:rFonts w:ascii="明朝taphac" w:hAnsi="明朝taphac" w:cs="ＭＳ 明朝;MS Mincho" w:eastAsia="明朝taphac"/>
          <w:lang w:val="fi-FI"/>
        </w:rPr>
        <w:t>　カテージュで</w:t>
      </w:r>
      <w:r>
        <w:rPr>
          <w:rFonts w:eastAsia="明朝taphac" w:cs="ＭＳ 明朝;MS Mincho" w:ascii="明朝taphac" w:hAnsi="明朝taphac"/>
          <w:lang w:val="fi-FI"/>
        </w:rPr>
        <w:t>1</w:t>
      </w:r>
      <w:r>
        <w:rPr>
          <w:rFonts w:ascii="明朝taphac" w:hAnsi="明朝taphac" w:cs="ＭＳ 明朝;MS Mincho" w:eastAsia="明朝taphac"/>
          <w:lang w:val="fi-FI"/>
        </w:rPr>
        <w:t>泊してからは特急で南カテージュまで行き、そこから運転手付の車でテージュ海まで行った。海から南に船を出した。あるとき、レインが空を指して、あそこがテージュだとい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テージュとはヴァステの時代に悪魔たちが降ってきた空のことで、テームスの空というのが原義らしい。空のそこの部分だけなんだか歪んで黒ずんで見え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目の錯覚だろうか、空間がぼやけて見える。でも恐らくこれは錯覚ではないのだ。多分、伝説通り、宇宙にある悪魔の巣へ繋がっているのだろう。また、アルディアではテージュに巨人が降り立ち、アシェットがそれを征伐した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船長が網を引くと、魚介類が上がった。その場で新鮮なまま焼いたりして食べた。潮の香りが新しいそれはカテージュで食べたものよりもおいし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がふざけて蟹の鋏で紫苑の頬を挟んできた。内陸に住んでいて海が珍しいのか、レインは揚げられた魚介類を物珍しそうに見ていた。埼玉県民としては同じ思い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蛸を取ると、後ろから近寄ってしげしげ網を見ているレインの眼前に突きつけた。レインはぎゃっと叫びをあげて尻餅をついた。紫苑とアルシェが大笑いすると、レインは貝殻を投げつけ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夜は船の中で寝た。</w:t>
      </w:r>
      <w:r>
        <w:rPr>
          <w:rFonts w:eastAsia="明朝taphac" w:cs="ＭＳ 明朝;MS Mincho" w:ascii="明朝taphac" w:hAnsi="明朝taphac"/>
          <w:lang w:val="fi-FI"/>
        </w:rPr>
        <w:t>3</w:t>
      </w:r>
      <w:r>
        <w:rPr>
          <w:rFonts w:ascii="明朝taphac" w:hAnsi="明朝taphac" w:cs="ＭＳ 明朝;MS Mincho" w:eastAsia="明朝taphac"/>
          <w:lang w:val="fi-FI"/>
        </w:rPr>
        <w:t>人とも酔いがないようで良かった。夜、</w:t>
      </w:r>
      <w:r>
        <w:rPr>
          <w:rFonts w:eastAsia="明朝taphac" w:cs="ＭＳ 明朝;MS Mincho" w:ascii="明朝taphac" w:hAnsi="明朝taphac"/>
          <w:lang w:val="fi-FI"/>
        </w:rPr>
        <w:t>2</w:t>
      </w:r>
      <w:r>
        <w:rPr>
          <w:rFonts w:ascii="明朝taphac" w:hAnsi="明朝taphac" w:cs="ＭＳ 明朝;MS Mincho" w:eastAsia="明朝taphac"/>
          <w:lang w:val="fi-FI"/>
        </w:rPr>
        <w:t>人に連れられて甲板に出て、星空を見た。地球でもこんな綺麗な星はみたことがなかった。新白岡ではいわんやだ。ウチじゃほとんど星なんて見えない。ちらほらだ。</w:t>
      </w:r>
    </w:p>
    <w:p>
      <w:pPr>
        <w:pStyle w:val="Normal"/>
        <w:ind w:firstLine="210"/>
        <w:rPr/>
      </w:pPr>
      <w:r>
        <w:rPr>
          <w:rFonts w:ascii="明朝taphac" w:hAnsi="明朝taphac" w:cs="ＭＳ 明朝;MS Mincho" w:eastAsia="明朝taphac"/>
          <w:lang w:val="fi-FI"/>
        </w:rPr>
        <w:t>よく「星の数ほど」という慣用句を量の多いことのたとえで使うが、あれは現代人には分からない感覚ではないか。だが、紫苑はこのとき初めてこの慣用句のメタファー源を実感し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次の日はミュール大陸の跡を見た。大陸といってもオーストラリアほどもない最小の大陸だそうだが、マダガスカル島よりも大きいので、確かに島というには大きすぎる。</w:t>
      </w:r>
    </w:p>
    <w:p>
      <w:pPr>
        <w:pStyle w:val="Normal"/>
        <w:ind w:firstLine="210"/>
        <w:rPr/>
      </w:pPr>
      <w:r>
        <w:rPr>
          <w:rFonts w:ascii="明朝taphac" w:hAnsi="明朝taphac" w:cs="ＭＳ 明朝;MS Mincho" w:eastAsia="明朝taphac"/>
          <w:lang w:val="fi-FI"/>
        </w:rPr>
        <w:t>跡だというのは、この大陸がヴァステの戦火で滅ぼされてしまったからだそうだ。神々の戦いはかくも凄いものなのかと感心した。人間のフェンゼルが放った魔法でさえあれだ。確かに頷ける話だ。</w:t>
      </w:r>
    </w:p>
    <w:p>
      <w:pPr>
        <w:pStyle w:val="Normal"/>
        <w:rPr/>
      </w:pPr>
      <w:r>
        <w:rPr>
          <w:rFonts w:ascii="明朝taphac" w:hAnsi="明朝taphac" w:cs="ＭＳ 明朝;MS Mincho" w:eastAsia="明朝taphac"/>
          <w:lang w:val="fi-FI"/>
        </w:rPr>
        <w:t>　ミュールを見た後はヘリコプターでカテージュへ帰った。ヘリに乗ったのはもちろん、初めてのことだった。お嬢様のレインも、お坊ちゃんのアルシェも初めてだそうだ。思ったよりヘリの乗り心地はよかった。何より上空からの景色が美し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テージュに着くと特急でワッカに行き、そこで</w:t>
      </w:r>
      <w:r>
        <w:rPr>
          <w:rFonts w:eastAsia="明朝taphac" w:cs="ＭＳ 明朝;MS Mincho" w:ascii="明朝taphac" w:hAnsi="明朝taphac"/>
          <w:lang w:val="fi-FI"/>
        </w:rPr>
        <w:t>1</w:t>
      </w:r>
      <w:r>
        <w:rPr>
          <w:rFonts w:ascii="明朝taphac" w:hAnsi="明朝taphac" w:cs="ＭＳ 明朝;MS Mincho" w:eastAsia="明朝taphac"/>
          <w:lang w:val="fi-FI"/>
        </w:rPr>
        <w:t>泊。翌日は丘陵をハイキングした。紫苑はすっかり元気になっていたので、やはりレインが一人ばてていた。</w:t>
      </w:r>
    </w:p>
    <w:p>
      <w:pPr>
        <w:pStyle w:val="Normal"/>
        <w:ind w:firstLine="210"/>
        <w:rPr/>
      </w:pPr>
      <w:r>
        <w:rPr>
          <w:rFonts w:ascii="明朝taphac" w:hAnsi="明朝taphac" w:cs="ＭＳ 明朝;MS Mincho" w:eastAsia="明朝taphac"/>
          <w:lang w:val="fi-FI"/>
        </w:rPr>
        <w:t>でも、日本の山のように険しくなく、木々が多くない。日本の山は「青々とした」と表現される。つまり木が多い。だがワッカはそうでもなかった。木がないわけはないものの、草原のよう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上空から見て思ったのだが、アルバザードの山は禿山が多い。試しに子供が山を描くときは何色で塗るかと聞いたら茶色だという。日本だと半分は緑で書くだろうなと思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面白いことに、色ネタを聞いてみたところ、太陽は白だそうだ。ちなみに先日飲んだ白ワインは緑と表現されていた。色々な違いがある。もっとも、海が青で土が茶色なのは同じようだが。紫苑は土が灰色な文化もあるだろうななどと考えてい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キングを終えて帰ると、イルケアに行き、今度は良いホテルで</w:t>
      </w:r>
      <w:r>
        <w:rPr>
          <w:rFonts w:eastAsia="明朝taphac" w:cs="ＭＳ 明朝;MS Mincho" w:ascii="明朝taphac" w:hAnsi="明朝taphac"/>
          <w:lang w:val="fi-FI"/>
        </w:rPr>
        <w:t>1</w:t>
      </w:r>
      <w:r>
        <w:rPr>
          <w:rFonts w:ascii="明朝taphac" w:hAnsi="明朝taphac" w:cs="ＭＳ 明朝;MS Mincho" w:eastAsia="明朝taphac"/>
          <w:lang w:val="fi-FI"/>
        </w:rPr>
        <w:t>泊。翌日はルークスに行き、商業的に歴史のある建造物や旧街区を見て回った。そこで</w:t>
      </w:r>
      <w:r>
        <w:rPr>
          <w:rFonts w:eastAsia="明朝taphac" w:cs="ＭＳ 明朝;MS Mincho" w:ascii="明朝taphac" w:hAnsi="明朝taphac"/>
          <w:lang w:val="fi-FI"/>
        </w:rPr>
        <w:t>1</w:t>
      </w:r>
      <w:r>
        <w:rPr>
          <w:rFonts w:ascii="明朝taphac" w:hAnsi="明朝taphac" w:cs="ＭＳ 明朝;MS Mincho" w:eastAsia="明朝taphac"/>
          <w:lang w:val="fi-FI"/>
        </w:rPr>
        <w:t>泊して、次は飛行機でアルシアへ向か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アの</w:t>
      </w:r>
      <w:r>
        <w:rPr>
          <w:rFonts w:eastAsia="明朝taphac" w:cs="ＭＳ 明朝;MS Mincho" w:ascii="明朝taphac" w:hAnsi="明朝taphac"/>
          <w:lang w:val="fi-FI"/>
        </w:rPr>
        <w:t>11</w:t>
      </w:r>
      <w:r>
        <w:rPr>
          <w:rFonts w:ascii="明朝taphac" w:hAnsi="明朝taphac" w:cs="ＭＳ 明朝;MS Mincho" w:eastAsia="明朝taphac"/>
          <w:lang w:val="fi-FI"/>
        </w:rPr>
        <w:t>魔将が構えたという独立国を巡礼し、泉の水を飲んだ。魔力が増すという。アルシェはそれであのとき紫苑の魔力が上がったんじゃないかとからかってきた。でもあながち冗談でもないかもとレインが真顔で言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翌日はアルカンスへ飛んだ。ここは神々の戦いのラヴァスが起こった土地でもあり、その終焉の土地でもある。ここにはアルマが大量に存在するため、ラヴァスの後、</w:t>
      </w:r>
      <w:r>
        <w:rPr>
          <w:rFonts w:eastAsia="明朝taphac" w:cs="ＭＳ 明朝;MS Mincho" w:ascii="明朝taphac" w:hAnsi="明朝taphac"/>
          <w:lang w:val="fi-FI"/>
        </w:rPr>
        <w:t>3</w:t>
      </w:r>
      <w:r>
        <w:rPr>
          <w:rFonts w:ascii="明朝taphac" w:hAnsi="明朝taphac" w:cs="ＭＳ 明朝;MS Mincho" w:eastAsia="明朝taphac"/>
          <w:lang w:val="fi-FI"/>
        </w:rPr>
        <w:t>人の人間がこの土地を巡って争ったが、三つ巴になり、いつまでも決着がつかなかったそうだ。</w:t>
      </w:r>
    </w:p>
    <w:p>
      <w:pPr>
        <w:pStyle w:val="Normal"/>
        <w:ind w:firstLine="210"/>
        <w:rPr/>
      </w:pPr>
      <w:r>
        <w:rPr>
          <w:rFonts w:ascii="明朝taphac" w:hAnsi="明朝taphac" w:cs="ＭＳ 明朝;MS Mincho" w:eastAsia="明朝taphac"/>
          <w:lang w:val="fi-FI"/>
        </w:rPr>
        <w:t>その</w:t>
      </w:r>
      <w:r>
        <w:rPr>
          <w:rFonts w:eastAsia="明朝taphac" w:cs="ＭＳ 明朝;MS Mincho" w:ascii="明朝taphac" w:hAnsi="明朝taphac"/>
          <w:lang w:val="fi-FI"/>
        </w:rPr>
        <w:t>3</w:t>
      </w:r>
      <w:r>
        <w:rPr>
          <w:rFonts w:ascii="明朝taphac" w:hAnsi="明朝taphac" w:cs="ＭＳ 明朝;MS Mincho" w:eastAsia="明朝taphac"/>
          <w:lang w:val="fi-FI"/>
        </w:rPr>
        <w:t>人とはスレア、ブレア、トレア。彼らの名前をそれぞれ利用したじゃんけんに当たるアトラス独自の遊びがアルカンスだ。</w:t>
      </w:r>
    </w:p>
    <w:p>
      <w:pPr>
        <w:pStyle w:val="Normal"/>
        <w:rPr/>
      </w:pPr>
      <w:r>
        <w:rPr>
          <w:rFonts w:ascii="旧明朝taphac" w:hAnsi="旧明朝taphac" w:cs="ＭＳ 明朝;MS Mincho" w:eastAsia="旧明朝taphac"/>
          <w:lang w:val="fi-FI"/>
        </w:rPr>
        <w:t>　ルールはじゃんけんと同じ。</w:t>
      </w:r>
      <w:r>
        <w:rPr>
          <w:rFonts w:eastAsia="旧明朝taphac" w:cs="ＭＳ 明朝;MS Mincho" w:ascii="旧明朝taphac" w:hAnsi="旧明朝taphac"/>
          <w:lang w:val="fi-FI"/>
        </w:rPr>
        <w:t xml:space="preserve">arkans </w:t>
      </w:r>
      <w:r>
        <w:rPr>
          <w:rFonts w:eastAsia="旧明朝taphac" w:cs="ＭＳ 明朝;MS Mincho" w:ascii="旧明朝taphac" w:hAnsi="旧明朝taphac"/>
          <w:lang w:val="fi-FI"/>
        </w:rPr>
        <w:t>ant</w:t>
      </w:r>
      <w:r>
        <w:rPr>
          <w:rFonts w:ascii="明朝taphac" w:hAnsi="明朝taphac" w:cs="ＭＳ 明朝;MS Mincho" w:eastAsia="明朝taphac"/>
          <w:lang w:val="fi-FI"/>
        </w:rPr>
        <w:t>という掛け声とともに手を出す。</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で一拍、</w:t>
      </w:r>
      <w:r>
        <w:rPr>
          <w:rFonts w:eastAsia="旧明朝taphac" w:cs="ＭＳ 明朝;MS Mincho" w:ascii="旧明朝taphac" w:hAnsi="旧明朝taphac"/>
          <w:lang w:val="fi-FI"/>
        </w:rPr>
        <w:t>kans</w:t>
      </w:r>
      <w:r>
        <w:rPr>
          <w:rFonts w:ascii="旧明朝taphac" w:hAnsi="旧明朝taphac" w:cs="ＭＳ 明朝;MS Mincho" w:eastAsia="旧明朝taphac"/>
          <w:lang w:val="fi-FI"/>
        </w:rPr>
        <w:t>で一拍、</w:t>
      </w:r>
      <w:r>
        <w:rPr>
          <w:rFonts w:eastAsia="旧明朝taphac" w:cs="ＭＳ 明朝;MS Mincho" w:ascii="旧明朝taphac" w:hAnsi="旧明朝taphac"/>
          <w:lang w:val="fi-FI"/>
        </w:rPr>
        <w:t>ant</w:t>
      </w:r>
      <w:r>
        <w:rPr>
          <w:rFonts w:ascii="旧明朝taphac" w:hAnsi="旧明朝taphac" w:cs="ＭＳ 明朝;MS Mincho" w:eastAsia="旧明朝taphac"/>
          <w:lang w:val="fi-FI"/>
        </w:rPr>
        <w:t>で一拍。「じゃん・けん・ぽん」の掛け声と同じだ。</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ただ、手の出し方は違う。手を下にして前に突き出す。</w:t>
      </w:r>
      <w:r>
        <w:rPr>
          <w:rFonts w:ascii="明朝taphac" w:hAnsi="明朝taphac" w:cs="ＭＳ 明朝;MS Mincho" w:eastAsia="明朝taphac"/>
          <w:lang w:val="fi-FI"/>
        </w:rPr>
        <w:t>スレアの手は手を上にひっくり返して向け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ブレアの手は出した手を丸めて作る。トレアの手は出した手を下に下げて作る。スレアはブレアに勝ち、ブレアはトレアに勝ち、トレアはブレアに勝つ。上から下にかけて勝っていて、一番下が一番上に勝つ。人間の持つ上下の空間能力を利用した認識しやすいゲーム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カンスでアルカンスをしようということになり、ラヴァス終焉の地で</w:t>
      </w:r>
      <w:r>
        <w:rPr>
          <w:rFonts w:eastAsia="明朝taphac" w:cs="ＭＳ 明朝;MS Mincho" w:ascii="明朝taphac" w:hAnsi="明朝taphac"/>
          <w:lang w:val="fi-FI"/>
        </w:rPr>
        <w:t>3</w:t>
      </w:r>
      <w:r>
        <w:rPr>
          <w:rFonts w:ascii="明朝taphac" w:hAnsi="明朝taphac" w:cs="ＭＳ 明朝;MS Mincho" w:eastAsia="明朝taphac"/>
          <w:lang w:val="fi-FI"/>
        </w:rPr>
        <w:t>人は勝負した。アル・カンス・アントの掛け声とともに勝ったのはレインだった。自分が一番敬虔深いからだと威張っていたのが可愛らしか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アルカンスで</w:t>
      </w:r>
      <w:r>
        <w:rPr>
          <w:rFonts w:eastAsia="明朝taphac" w:cs="ＭＳ 明朝;MS Mincho" w:ascii="明朝taphac" w:hAnsi="明朝taphac"/>
          <w:lang w:val="fi-FI"/>
        </w:rPr>
        <w:t>1</w:t>
      </w:r>
      <w:r>
        <w:rPr>
          <w:rFonts w:ascii="明朝taphac" w:hAnsi="明朝taphac" w:cs="ＭＳ 明朝;MS Mincho" w:eastAsia="明朝taphac"/>
          <w:lang w:val="fi-FI"/>
        </w:rPr>
        <w:t>泊してから今度は</w:t>
      </w:r>
      <w:r>
        <w:rPr>
          <w:rFonts w:eastAsia="明朝taphac" w:cs="ＭＳ 明朝;MS Mincho" w:ascii="明朝taphac" w:hAnsi="明朝taphac"/>
          <w:lang w:val="fi-FI"/>
        </w:rPr>
        <w:t>2</w:t>
      </w:r>
      <w:r>
        <w:rPr>
          <w:rFonts w:ascii="明朝taphac" w:hAnsi="明朝taphac" w:cs="ＭＳ 明朝;MS Mincho" w:eastAsia="明朝taphac"/>
          <w:lang w:val="fi-FI"/>
        </w:rPr>
        <w:t>日かけてサヴィア大陸に行き、その中のルティア国へ行った。ここはアシェットのリディアの故郷だそうで、魔法の国として有名らしかった。</w:t>
      </w:r>
    </w:p>
    <w:p>
      <w:pPr>
        <w:pStyle w:val="Normal"/>
        <w:rPr/>
      </w:pPr>
      <w:r>
        <w:rPr>
          <w:rFonts w:ascii="明朝taphac" w:hAnsi="明朝taphac" w:cs="ＭＳ 明朝;MS Mincho" w:eastAsia="明朝taphac"/>
          <w:lang w:val="fi-FI"/>
        </w:rPr>
        <w:t>　アトラスで有名な大国はアルバザード、ルティア、メティオの</w:t>
      </w:r>
      <w:r>
        <w:rPr>
          <w:rFonts w:eastAsia="明朝taphac" w:cs="ＭＳ 明朝;MS Mincho" w:ascii="明朝taphac" w:hAnsi="明朝taphac"/>
          <w:lang w:val="fi-FI"/>
        </w:rPr>
        <w:t>3</w:t>
      </w:r>
      <w:r>
        <w:rPr>
          <w:rFonts w:ascii="明朝taphac" w:hAnsi="明朝taphac" w:cs="ＭＳ 明朝;MS Mincho" w:eastAsia="明朝taphac"/>
          <w:lang w:val="fi-FI"/>
        </w:rPr>
        <w:t>国だ。ルティアもミロク革命の波を受け、アルティス化されていた。都市はやはり円形都市で、カルテを中心とした宗教都市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ルティアは風が異様に強い時期があるそうで、悪魔サティが襲ってくると人々は信じている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央ルティアで降り、電車を使い、ルティア家が住んでいたと言われる城や城跡などを見学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ティア城内の古びた館を通ったとき、この館は改築されたものだと説明を受けた。なんとルティア国のお姫様のリディアが時の女王リーザと喧嘩して、アステル神を召喚したせいで、館が壊れてしまったとのこと。とても信じがたい話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た、ルティアは特に召喚が優位な国だったようで、召喚士が特に権力を持っていたという。神との繋がりの大きな国で、神を模した偶像が至る所に置いてあった。リディアが歴史上最強の召喚士であったことも頷ける。</w:t>
      </w:r>
    </w:p>
    <w:p>
      <w:pPr>
        <w:pStyle w:val="Normal"/>
        <w:rPr/>
      </w:pPr>
      <w:r>
        <w:rPr>
          <w:rFonts w:ascii="明朝taphac" w:hAnsi="明朝taphac" w:cs="ＭＳ 明朝;MS Mincho" w:eastAsia="明朝taphac"/>
          <w:lang w:val="fi-FI"/>
        </w:rPr>
        <w:t>　リディアは神々から愛され、エルトもサールも召喚できるたった一人の召喚士ユティアとして君臨した。また、魔法にも長け、その能力は悪魔ヴァルテに匹敵するのではといわれたほどだった。まさに第一使徒の名に恥じない能力を持った、歴史の中心的人物であ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央ルティアの美術館には神々を描いた絵が多数所蔵されていた。面白いことに、どれも写実主義や新古典主義のような描き方で描かれていた。印象派のような描き口は見られず、人々が神を実在であり、かつ彼らに会うことが滅多にないと感じていたことが伺えた。</w:t>
      </w:r>
    </w:p>
    <w:p>
      <w:pPr>
        <w:pStyle w:val="Normal"/>
        <w:ind w:firstLine="210"/>
        <w:rPr/>
      </w:pPr>
      <w:r>
        <w:rPr>
          <w:rFonts w:ascii="明朝taphac" w:hAnsi="明朝taphac" w:cs="ＭＳ 明朝;MS Mincho" w:eastAsia="明朝taphac"/>
          <w:lang w:val="fi-FI"/>
        </w:rPr>
        <w:t>人々は滅多に会えなくてありがたくて、そして決して架空ではない神にあこがれ、その姿をできるだけ忠実に写し取ろうとしたのだ。そこで重視されたのは光の陰影や色彩ではなく、できるだけ緻密な神々の描写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神が神話上の架空の存在ではない彼らにとって、恐らくこれらの絵は新古典主義ではなく、ロマン主義でもなく、単なる純粋な写実主義だった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ティアにはリディア像が置かれていたが、その子供のような小柄さに紫苑は驚いた。ドラクロワの民衆を導く自由の女神のような女性を想像していたから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絵も像と同じだった。リディアの肖像画は幼い子供、せいぜい日本の中学生くらいの容姿で描かれていた。それが紫苑にはとても意外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リディアの肖像画は夫が描いたものだそうだ。彼女は魔法写真を嫌い、自分の顔を絵に残させた。ところが恥ずかしがりだったらしく、愛する夫にしか描かせなかったそう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ティアの料理はアルバザードのものとは違った。何日も滞在して庶民の味を堪能しないことには詳しく分からないものの、少なくともアルバザードと違うことは分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ホテルのレストランで出された料理は決して庶民的ではなかった。それでもアルバザードとの違いは堪能できた。</w:t>
      </w:r>
    </w:p>
    <w:p>
      <w:pPr>
        <w:pStyle w:val="Normal"/>
        <w:ind w:firstLine="210"/>
        <w:rPr/>
      </w:pPr>
      <w:r>
        <w:rPr>
          <w:rFonts w:ascii="明朝taphac" w:hAnsi="明朝taphac" w:cs="ＭＳ 明朝;MS Mincho" w:eastAsia="明朝taphac"/>
          <w:lang w:val="fi-FI"/>
        </w:rPr>
        <w:t>北東の海で取れたという鮭を中心とした料理が振舞われた。燻製、ムニエル、果ては刺身まで。鮭尽くしだ。鮭の刺身は紫苑にとっては回転寿司でもお馴染みなくらいありふれたものだったが、何せ鮮度がまるで違った。寿司は油がよく乗っていた。</w:t>
      </w:r>
    </w:p>
    <w:p>
      <w:pPr>
        <w:pStyle w:val="Normal"/>
        <w:rPr/>
      </w:pPr>
      <w:r>
        <w:rPr>
          <w:rFonts w:ascii="明朝taphac" w:hAnsi="明朝taphac" w:cs="ＭＳ 明朝;MS Mincho" w:eastAsia="明朝taphac"/>
          <w:lang w:val="fi-FI"/>
        </w:rPr>
        <w:t>　一方、レインとアルシェは珍しがっていた。レインは食べた後に、口の中が臭うといって嫌がっていた。そういえばそうかもしれない。だから日本人は緑茶で殺菌して食中毒を予防したり生臭さを防いだりするのだが。</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ルティアに</w:t>
      </w:r>
      <w:r>
        <w:rPr>
          <w:rFonts w:eastAsia="明朝taphac" w:cs="ＭＳ 明朝;MS Mincho" w:ascii="明朝taphac" w:hAnsi="明朝taphac"/>
          <w:lang w:val="fi-FI"/>
        </w:rPr>
        <w:t>4</w:t>
      </w:r>
      <w:r>
        <w:rPr>
          <w:rFonts w:ascii="明朝taphac" w:hAnsi="明朝taphac" w:cs="ＭＳ 明朝;MS Mincho" w:eastAsia="明朝taphac"/>
          <w:lang w:val="fi-FI"/>
        </w:rPr>
        <w:t>日ほど滞在した後は</w:t>
      </w:r>
      <w:r>
        <w:rPr>
          <w:rFonts w:eastAsia="明朝taphac" w:cs="ＭＳ 明朝;MS Mincho" w:ascii="明朝taphac" w:hAnsi="明朝taphac"/>
          <w:lang w:val="fi-FI"/>
        </w:rPr>
        <w:t>2</w:t>
      </w:r>
      <w:r>
        <w:rPr>
          <w:rFonts w:ascii="明朝taphac" w:hAnsi="明朝taphac" w:cs="ＭＳ 明朝;MS Mincho" w:eastAsia="明朝taphac"/>
          <w:lang w:val="fi-FI"/>
        </w:rPr>
        <w:t>日かけてメティオへ飛んだ。ここは少し南国寄りで、暖かかった。早くも夏という感じだ。アシェットのソーンのルシーラを務めたクミールの故郷だ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はりここもアルティス化されており、円形都市になっていた。アルティスは北方より南方から先に広まったため、ここには敬虔深い信者が多い。歴史が違うの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バザード以上にルフィやらラーサやらを着ている人間が多い。というか、アルティスの服以外を着ているとあっという間に浮いてしまうほどだ。</w:t>
      </w:r>
    </w:p>
    <w:p>
      <w:pPr>
        <w:pStyle w:val="Normal"/>
        <w:rPr/>
      </w:pPr>
      <w:r>
        <w:rPr>
          <w:rFonts w:ascii="明朝taphac" w:hAnsi="明朝taphac" w:cs="ＭＳ 明朝;MS Mincho" w:eastAsia="明朝taphac"/>
          <w:lang w:val="fi-FI"/>
        </w:rPr>
        <w:t>　中央メティオで降り、クミールの居城へ向かった。遺跡にはクミールの像があった。ソーンのルシーラを務めた彼女は平生は病弱だったが、戦闘時に覚醒すると驚異的な強さを誇り、双の鎌を軽々と振り回したとい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クミールの想像はもっと巨躯の女だったのだが、それは鎌を持つにはあまりに細い腕だった。また、美人で儚く痩せていて、とても戦士だったとは思えない体をしていた。特に魔法が得意だったとも聞かないため、彼女の強さの秘密が何だったのか、紫苑は詳しくアティーリを読み返したい欲求に駆られ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観光を終えると料理になった。メティオの料理は比較的辛い。そして美味い。香辛料が利いている。紫苑は汗をかいてしま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メティオは</w:t>
      </w:r>
      <w:r>
        <w:rPr>
          <w:rFonts w:eastAsia="明朝taphac" w:cs="ＭＳ 明朝;MS Mincho" w:ascii="明朝taphac" w:hAnsi="明朝taphac"/>
          <w:lang w:val="fi-FI"/>
        </w:rPr>
        <w:t>3</w:t>
      </w:r>
      <w:r>
        <w:rPr>
          <w:rFonts w:ascii="明朝taphac" w:hAnsi="明朝taphac" w:cs="ＭＳ 明朝;MS Mincho" w:eastAsia="明朝taphac"/>
          <w:lang w:val="fi-FI"/>
        </w:rPr>
        <w:t>国の中で最も米の消費が多く、米を常食としている世帯もあるらしい。米を食べる上に辛い料理なので、インドやら韓国やらを思い出す。</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翌日はアリディアというメティオ内に存在する小さな国に行った。イタリアに対するバチカンのような位置関係だ。ここは英雄ソーンを暗殺した少女リディアの功績を称えてアルシェの残党が立てた国だ。</w:t>
      </w:r>
    </w:p>
    <w:p>
      <w:pPr>
        <w:pStyle w:val="Normal"/>
        <w:ind w:firstLine="210"/>
        <w:rPr/>
      </w:pPr>
      <w:r>
        <w:rPr>
          <w:rFonts w:ascii="明朝taphac" w:hAnsi="明朝taphac" w:cs="ＭＳ 明朝;MS Mincho" w:eastAsia="明朝taphac"/>
          <w:lang w:val="fi-FI"/>
        </w:rPr>
        <w:t>ここにはアルシェとソーンの抗争に関する遺跡と資料がたくさん残されていた。そのほとんどは当時というより、後世になって集められたもののよう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メティオで</w:t>
      </w:r>
      <w:r>
        <w:rPr>
          <w:rFonts w:eastAsia="明朝taphac" w:cs="ＭＳ 明朝;MS Mincho" w:ascii="明朝taphac" w:hAnsi="明朝taphac"/>
          <w:lang w:val="fi-FI"/>
        </w:rPr>
        <w:t>3</w:t>
      </w:r>
      <w:r>
        <w:rPr>
          <w:rFonts w:ascii="明朝taphac" w:hAnsi="明朝taphac" w:cs="ＭＳ 明朝;MS Mincho" w:eastAsia="明朝taphac"/>
          <w:lang w:val="fi-FI"/>
        </w:rPr>
        <w:t>日滞在した後はアルバザードに戻り、サプリの村というところへ行った。ここはリディアの生家があったそうだが、アルディアの時代に焼失してしまったので、跡地しか残っていない。</w:t>
      </w:r>
    </w:p>
    <w:p>
      <w:pPr>
        <w:pStyle w:val="Normal"/>
        <w:rPr/>
      </w:pPr>
      <w:r>
        <w:rPr>
          <w:rFonts w:ascii="明朝taphac" w:hAnsi="明朝taphac" w:cs="ＭＳ 明朝;MS Mincho" w:eastAsia="明朝taphac"/>
          <w:lang w:val="fi-FI"/>
        </w:rPr>
        <w:t>　アシェットのルシーラのセレンが始めに住んでいたのもこの村だ。身寄りのない当時</w:t>
      </w:r>
      <w:r>
        <w:rPr>
          <w:rFonts w:eastAsia="明朝taphac" w:cs="ＭＳ 明朝;MS Mincho" w:ascii="明朝taphac" w:hAnsi="明朝taphac"/>
          <w:lang w:val="fi-FI"/>
        </w:rPr>
        <w:t>10</w:t>
      </w:r>
      <w:r>
        <w:rPr>
          <w:rFonts w:ascii="明朝taphac" w:hAnsi="明朝taphac" w:cs="ＭＳ 明朝;MS Mincho" w:eastAsia="明朝taphac"/>
          <w:lang w:val="fi-FI"/>
        </w:rPr>
        <w:t>歳のセレンは、養父母を失った当時</w:t>
      </w:r>
      <w:r>
        <w:rPr>
          <w:rFonts w:eastAsia="明朝taphac" w:cs="ＭＳ 明朝;MS Mincho" w:ascii="明朝taphac" w:hAnsi="明朝taphac"/>
          <w:lang w:val="fi-FI"/>
        </w:rPr>
        <w:t>7</w:t>
      </w:r>
      <w:r>
        <w:rPr>
          <w:rFonts w:ascii="明朝taphac" w:hAnsi="明朝taphac" w:cs="ＭＳ 明朝;MS Mincho" w:eastAsia="明朝taphac"/>
          <w:lang w:val="fi-FI"/>
        </w:rPr>
        <w:t>歳のリディアと二人暮らしをしていたそうだ。昔の子供は偉いなぁ。</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セレンは神話上、異世界の人間だったそうだ。それに対してはヴァルテの意見は賛否両論ら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と聞いて紫苑はレインとアルシェの顔を交互に見た。</w:t>
      </w:r>
    </w:p>
    <w:p>
      <w:pPr>
        <w:pStyle w:val="Normal"/>
        <w:ind w:firstLine="210"/>
        <w:rPr>
          <w:rFonts w:ascii="明朝taphac" w:hAnsi="明朝taphac" w:eastAsia="明朝taphac" w:cs="ＭＳ 明朝;MS Mincho"/>
          <w:lang w:val="fi-FI"/>
        </w:rPr>
      </w:pPr>
      <w:r>
        <w:rPr>
          <w:rFonts w:eastAsia="明朝taphac" w:cs="明朝taphac" w:ascii="明朝taphac" w:hAnsi="明朝taphac"/>
          <w:lang w:val="fi-FI"/>
        </w:rPr>
        <w:t>……</w:t>
      </w:r>
      <w:r>
        <w:rPr>
          <w:rFonts w:ascii="明朝taphac" w:hAnsi="明朝taphac" w:cs="ＭＳ 明朝;MS Mincho" w:eastAsia="明朝taphac"/>
          <w:lang w:val="fi-FI"/>
        </w:rPr>
        <w:t>まさか、ねぇ……？異世界っていったって色々あるんでしょうし……。</w:t>
      </w:r>
    </w:p>
    <w:p>
      <w:pPr>
        <w:pStyle w:val="Normal"/>
        <w:ind w:firstLine="210"/>
        <w:rPr/>
      </w:pPr>
      <w:r>
        <w:rPr>
          <w:rFonts w:ascii="明朝taphac" w:hAnsi="明朝taphac" w:cs="ＭＳ 明朝;MS Mincho" w:eastAsia="明朝taphac"/>
          <w:lang w:val="fi-FI"/>
        </w:rPr>
        <w:t>しかし</w:t>
      </w:r>
      <w:r>
        <w:rPr>
          <w:rFonts w:eastAsia="明朝taphac" w:cs="ＭＳ 明朝;MS Mincho" w:ascii="明朝taphac" w:hAnsi="明朝taphac"/>
          <w:lang w:val="fi-FI"/>
        </w:rPr>
        <w:t>2</w:t>
      </w:r>
      <w:r>
        <w:rPr>
          <w:rFonts w:ascii="明朝taphac" w:hAnsi="明朝taphac" w:cs="ＭＳ 明朝;MS Mincho" w:eastAsia="明朝taphac"/>
          <w:lang w:val="fi-FI"/>
        </w:rPr>
        <w:t>人は訳知り顔で苦笑するだけだ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サプリで</w:t>
      </w:r>
      <w:r>
        <w:rPr>
          <w:rFonts w:eastAsia="明朝taphac" w:cs="ＭＳ 明朝;MS Mincho" w:ascii="明朝taphac" w:hAnsi="明朝taphac"/>
          <w:lang w:val="fi-FI"/>
        </w:rPr>
        <w:t>1</w:t>
      </w:r>
      <w:r>
        <w:rPr>
          <w:rFonts w:ascii="明朝taphac" w:hAnsi="明朝taphac" w:cs="ＭＳ 明朝;MS Mincho" w:eastAsia="明朝taphac"/>
          <w:lang w:val="fi-FI"/>
        </w:rPr>
        <w:t>泊した後、</w:t>
      </w:r>
      <w:r>
        <w:rPr>
          <w:rFonts w:eastAsia="明朝taphac" w:cs="ＭＳ 明朝;MS Mincho" w:ascii="明朝taphac" w:hAnsi="明朝taphac"/>
          <w:lang w:val="fi-FI"/>
        </w:rPr>
        <w:t>3</w:t>
      </w:r>
      <w:r>
        <w:rPr>
          <w:rFonts w:ascii="明朝taphac" w:hAnsi="明朝taphac" w:cs="ＭＳ 明朝;MS Mincho" w:eastAsia="明朝taphac"/>
          <w:lang w:val="fi-FI"/>
        </w:rPr>
        <w:t>人はアシェルフィに向かった。サプリよりアルナ寄りの街だ。アルナの膝元ともいえる。原義は「月が泉に映る街」だという。</w:t>
      </w:r>
    </w:p>
    <w:p>
      <w:pPr>
        <w:pStyle w:val="Normal"/>
        <w:ind w:firstLine="210"/>
        <w:rPr/>
      </w:pPr>
      <w:r>
        <w:rPr>
          <w:rFonts w:ascii="明朝taphac" w:hAnsi="明朝taphac" w:cs="ＭＳ 明朝;MS Mincho" w:eastAsia="明朝taphac"/>
          <w:lang w:val="fi-FI"/>
        </w:rPr>
        <w:t>アシェルフィではアシェットが暮らしていたという。一部のランティスが通った学校や、使徒メルが通った幼稚園などが遺跡として残っ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た、アシェットのアルシェ側が暮らしていた家や、ソーン側が下宿していたクミールの家も遺跡として残っていた。クミールのアルバザードの家は豪邸だったが、もうすっかり観光地になっていた。アルシェの家も同様だ。</w:t>
      </w:r>
    </w:p>
    <w:p>
      <w:pPr>
        <w:pStyle w:val="Normal"/>
        <w:rPr/>
      </w:pPr>
      <w:r>
        <w:rPr>
          <w:rFonts w:ascii="明朝taphac" w:hAnsi="明朝taphac" w:cs="ＭＳ 明朝;MS Mincho" w:eastAsia="明朝taphac"/>
          <w:lang w:val="fi-FI"/>
        </w:rPr>
        <w:t>　アルシェの家からソーンの家は北西に進めばすぐだが、そこには深い森があり、行く手をさえぎっている。そこでアルシェの家から出て西に林道を進み、街に入り、中央の噴水へ行き、そこから北上してクミールの家に行くという手法を取っていたそうだ。驚いたことにその道は未だに現存し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噴水から南西に進むとそこにはセレンらが通った学校があった。歴史的に非常に価値のあるものだ。</w:t>
      </w:r>
      <w:r>
        <w:rPr>
          <w:rFonts w:eastAsia="明朝taphac" w:cs="ＭＳ 明朝;MS Mincho" w:ascii="明朝taphac" w:hAnsi="明朝taphac"/>
          <w:lang w:val="fi-FI"/>
        </w:rPr>
        <w:t>3</w:t>
      </w:r>
      <w:r>
        <w:rPr>
          <w:rFonts w:ascii="明朝taphac" w:hAnsi="明朝taphac" w:cs="ＭＳ 明朝;MS Mincho" w:eastAsia="明朝taphac"/>
          <w:lang w:val="fi-FI"/>
        </w:rPr>
        <w:t>人は彼らが</w:t>
      </w:r>
      <w:r>
        <w:rPr>
          <w:rFonts w:eastAsia="明朝taphac" w:cs="ＭＳ 明朝;MS Mincho" w:ascii="明朝taphac" w:hAnsi="明朝taphac"/>
          <w:lang w:val="fi-FI"/>
        </w:rPr>
        <w:t>300</w:t>
      </w:r>
      <w:r>
        <w:rPr>
          <w:rFonts w:ascii="明朝taphac" w:hAnsi="明朝taphac" w:cs="ＭＳ 明朝;MS Mincho" w:eastAsia="明朝taphac"/>
          <w:lang w:val="fi-FI"/>
        </w:rPr>
        <w:t>年以上前に通った道を同じように登校してみて、一体感を感じ、言い知れぬ喜びに包まれた。</w:t>
      </w:r>
    </w:p>
    <w:p>
      <w:pPr>
        <w:pStyle w:val="Normal"/>
        <w:rPr/>
      </w:pPr>
      <w:r>
        <w:rPr>
          <w:rFonts w:ascii="明朝taphac" w:hAnsi="明朝taphac" w:cs="ＭＳ 明朝;MS Mincho" w:eastAsia="明朝taphac"/>
          <w:lang w:val="fi-FI"/>
        </w:rPr>
        <w:t>　アシェルフィでは</w:t>
      </w:r>
      <w:r>
        <w:rPr>
          <w:rFonts w:eastAsia="明朝taphac" w:cs="ＭＳ 明朝;MS Mincho" w:ascii="明朝taphac" w:hAnsi="明朝taphac"/>
          <w:lang w:val="fi-FI"/>
        </w:rPr>
        <w:t>2</w:t>
      </w:r>
      <w:r>
        <w:rPr>
          <w:rFonts w:ascii="明朝taphac" w:hAnsi="明朝taphac" w:cs="ＭＳ 明朝;MS Mincho" w:eastAsia="明朝taphac"/>
          <w:lang w:val="fi-FI"/>
        </w:rPr>
        <w:t>泊した。始めはソーンの家に泊まり、次にアルシェの家に泊まった。非常に光栄なことだともはや感じている自分がいるのに気付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が選んだ部屋はリディアの部屋だった。レインと一緒に寝た。入って左手にベッドがあった。</w:t>
      </w:r>
      <w:r>
        <w:rPr>
          <w:rFonts w:eastAsia="明朝taphac" w:cs="ＭＳ 明朝;MS Mincho" w:ascii="明朝taphac" w:hAnsi="明朝taphac"/>
          <w:lang w:val="fi-FI"/>
        </w:rPr>
        <w:t>2</w:t>
      </w:r>
      <w:r>
        <w:rPr>
          <w:rFonts w:ascii="明朝taphac" w:hAnsi="明朝taphac" w:cs="ＭＳ 明朝;MS Mincho" w:eastAsia="明朝taphac"/>
          <w:lang w:val="fi-FI"/>
        </w:rPr>
        <w:t>人で寝れる大きさ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後、</w:t>
      </w:r>
      <w:r>
        <w:rPr>
          <w:rFonts w:eastAsia="明朝taphac" w:cs="ＭＳ 明朝;MS Mincho" w:ascii="明朝taphac" w:hAnsi="明朝taphac"/>
          <w:lang w:val="fi-FI"/>
        </w:rPr>
        <w:t>3</w:t>
      </w:r>
      <w:r>
        <w:rPr>
          <w:rFonts w:ascii="明朝taphac" w:hAnsi="明朝taphac" w:cs="ＭＳ 明朝;MS Mincho" w:eastAsia="明朝taphac"/>
          <w:lang w:val="fi-FI"/>
        </w:rPr>
        <w:t>人はアルナへ帰り、カルテに行った。そもそもアルナのカルテにはかつてアルバ家の城が建っていた。そしてその周りはアルナの城下町だった。そんなところの上空に無限空アルテージュが生ま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ディアの時代になるとテームスの封印が解け、空からアデルと呼ばれるモンスターたちが降ってき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当時のアルシェはソーンと共闘し、アシェットを作り、アルテージュを通ってテームスの元へ行き、これを倒した。紫苑が見上げると空がテージュと同じくぼんやり霞んでいるところが見える。あれがそうな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後、一旦アルナの家に帰った。アルシェは自分の家に帰ったので一旦別れた。一休みしてから、今度はアルナの街区をそれぞれ案内してもら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東西南北の街区をすべて行ったが、全部の道を行っていては</w:t>
      </w:r>
      <w:r>
        <w:rPr>
          <w:rFonts w:eastAsia="明朝taphac" w:cs="ＭＳ 明朝;MS Mincho" w:ascii="明朝taphac" w:hAnsi="明朝taphac"/>
          <w:lang w:val="fi-FI"/>
        </w:rPr>
        <w:t>1</w:t>
      </w:r>
      <w:r>
        <w:rPr>
          <w:rFonts w:ascii="明朝taphac" w:hAnsi="明朝taphac" w:cs="ＭＳ 明朝;MS Mincho" w:eastAsia="明朝taphac"/>
          <w:lang w:val="fi-FI"/>
        </w:rPr>
        <w:t>年あっても足りないだろうから、名所と呼ばれるところだけを見て回った。一人でカルテと商業区の一角を覗いていただけの紫苑にとっては気付かないことでいっぱい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うしてアルバザード、いやアトラス周遊は終わり、ラルドゥラの月は終わった。紫苑の書は思い出でいっぱいになった。メルの月は辛い時期で、困難の時期だった。それとは打って変わってラルドゥラの月は楽しみの日々だ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匀 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3</w:t>
      </w:r>
      <w:r>
        <w:rPr>
          <w:rFonts w:ascii="明朝taphac" w:hAnsi="明朝taphac" w:cs="ＭＳ 明朝;MS Mincho" w:eastAsia="明朝taphac"/>
          <w:lang w:val="fi-FI"/>
        </w:rPr>
        <w:t>人でアルナの家の居間にいた。レインのアンセで報道を見ている。今日がハインのアルタレス就任だ。儀が執り行われるという。歴史の裏で暗躍した</w:t>
      </w:r>
      <w:r>
        <w:rPr>
          <w:rFonts w:eastAsia="明朝taphac" w:cs="ＭＳ 明朝;MS Mincho" w:ascii="明朝taphac" w:hAnsi="明朝taphac"/>
          <w:lang w:val="fi-FI"/>
        </w:rPr>
        <w:t>3</w:t>
      </w:r>
      <w:r>
        <w:rPr>
          <w:rFonts w:ascii="明朝taphac" w:hAnsi="明朝taphac" w:cs="ＭＳ 明朝;MS Mincho" w:eastAsia="明朝taphac"/>
          <w:lang w:val="fi-FI"/>
        </w:rPr>
        <w:t>人は表舞台に立つことなく、多くの国民と同じ手法で報道を見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儀式が昼過ぎに始まった。北区にあるアルバ家の新王宮で儀式は執り行われた。宮殿の前には絨毯が敷かれ、その上を男性と若い女性が歩くのが見え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男のほうがアルバ王だそうだ。そして女のほうが時のアステル、アルテナだという。この人が……。話には何度も出てきたけど、見るのは初めて。なんとなく感動。そうか、私たち、この人を守ったんだ。今更実感が湧い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テナはまだ</w:t>
      </w:r>
      <w:r>
        <w:rPr>
          <w:rFonts w:eastAsia="明朝taphac" w:cs="ＭＳ 明朝;MS Mincho" w:ascii="明朝taphac" w:hAnsi="明朝taphac"/>
          <w:lang w:val="fi-FI"/>
        </w:rPr>
        <w:t>27</w:t>
      </w:r>
      <w:r>
        <w:rPr>
          <w:rFonts w:ascii="明朝taphac" w:hAnsi="明朝taphac" w:cs="ＭＳ 明朝;MS Mincho" w:eastAsia="明朝taphac"/>
          <w:lang w:val="fi-FI"/>
        </w:rPr>
        <w:t>歳ほどだという。若い。実質上の最高権力者にしてはあまりに若い。しかも彼女はあのルーキーテを打ったフェンゼルが恐れた人物だとい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ただ、アルテナがこれまでに魔法を使った記録はないそうだ。同様にフェンゼルも。だから国民は魔法と言われてもピンと来ないらしい。それどころかその能力を疑う者さえいるようだ。</w:t>
      </w:r>
    </w:p>
    <w:p>
      <w:pPr>
        <w:pStyle w:val="Normal"/>
        <w:ind w:firstLine="210"/>
        <w:rPr/>
      </w:pPr>
      <w:r>
        <w:rPr>
          <w:rFonts w:ascii="明朝taphac" w:hAnsi="明朝taphac" w:cs="ＭＳ 明朝;MS Mincho" w:eastAsia="明朝taphac"/>
          <w:lang w:val="fi-FI"/>
        </w:rPr>
        <w:t>だが、数々の遺跡が魔法の存在を肯定するため、魔法そのものの存在を疑う者はほとんどいないそうだ。まったく、凄い世界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若きアルテナはそれは美しかった。白人の血が強いのか、完全な白人ではないものの、肌が白く金髪で目が青い。鼻が高く細くて顔が日本人より長い。背が高くて細身。要するに白人、だ。でも権力者でこんな女優みたいに綺麗なんてなぁ……不公平だ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はナーシャをして跪き、アルテナに魔杖ヴァルデを献上した。遠くから見ている群集のざわめきがマイクに入ってくるが、すぐに静まった。</w:t>
      </w:r>
    </w:p>
    <w:p>
      <w:pPr>
        <w:pStyle w:val="Normal"/>
        <w:ind w:firstLine="210"/>
        <w:rPr/>
      </w:pPr>
      <w:r>
        <w:rPr>
          <w:rFonts w:ascii="明朝taphac" w:hAnsi="明朝taphac" w:cs="ＭＳ 明朝;MS Mincho" w:eastAsia="明朝taphac"/>
          <w:lang w:val="fi-FI"/>
        </w:rPr>
        <w:t>アルテナはヴァルデを受け取</w:t>
      </w:r>
      <w:r>
        <w:rPr>
          <w:rFonts w:ascii="旧明朝taphac" w:hAnsi="旧明朝taphac" w:cs="ＭＳ 明朝;MS Mincho" w:eastAsia="旧明朝taphac"/>
          <w:lang w:val="fi-FI"/>
        </w:rPr>
        <w:t>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ato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hain alteems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vast</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fenzel alsaal </w:t>
      </w:r>
      <w:r>
        <w:rPr>
          <w:rFonts w:eastAsia="旧明朝taphac" w:cs="ＭＳ 明朝;MS Mincho" w:ascii="旧明朝taphac" w:hAnsi="旧明朝taphac"/>
          <w:lang w:val="fi-FI"/>
        </w:rPr>
        <w:t>l</w:t>
      </w:r>
      <w:r>
        <w:rPr>
          <w:rFonts w:eastAsia="旧明朝taphac" w:cs="ＭＳ 明朝;MS Mincho" w:ascii="旧明朝taphac" w:hAnsi="旧明朝taphac"/>
          <w:lang w:val="fi-FI"/>
        </w:rPr>
        <w:t xml:space="preserve"> at dim al artales palx`</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次に、アルテナは</w:t>
      </w:r>
      <w:r>
        <w:rPr>
          <w:rFonts w:ascii="明朝taphac" w:hAnsi="明朝taphac" w:cs="ＭＳ 明朝;MS Mincho" w:eastAsia="明朝taphac"/>
          <w:lang w:val="fi-FI"/>
        </w:rPr>
        <w:t>恭しくルーフをしてアルバ王の前に跪き、同じようにヴァルデを献上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ヴァルデの返還は当然召喚省の役目。これは形だけだ。</w:t>
      </w:r>
    </w:p>
    <w:p>
      <w:pPr>
        <w:pStyle w:val="Normal"/>
        <w:ind w:firstLine="210"/>
        <w:rPr/>
      </w:pPr>
      <w:r>
        <w:rPr>
          <w:rFonts w:ascii="明朝taphac" w:hAnsi="明朝taphac" w:cs="ＭＳ 明朝;MS Mincho" w:eastAsia="明朝taphac"/>
          <w:lang w:val="fi-FI"/>
        </w:rPr>
        <w:t>アルバ王は事前の段取りどおりアルテナを制し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et xafal tuul, aster artena. yan an del daiz arba vier hain alteems em artales sam`</w:t>
      </w:r>
    </w:p>
    <w:p>
      <w:pPr>
        <w:pStyle w:val="Normal"/>
        <w:ind w:firstLine="210"/>
        <w:rPr/>
      </w:pPr>
      <w:r>
        <w:rPr>
          <w:rFonts w:ascii="明朝taphac" w:hAnsi="明朝taphac" w:cs="ＭＳ 明朝;MS Mincho" w:eastAsia="明朝taphac"/>
          <w:lang w:val="fi-FI"/>
        </w:rPr>
        <w:t>ハインは凛々しく</w:t>
      </w:r>
      <w:r>
        <w:rPr>
          <w:rFonts w:eastAsia="旧明朝taphac" w:cs="ＭＳ 明朝;MS Mincho" w:ascii="旧明朝taphac" w:hAnsi="旧明朝taphac"/>
          <w:lang w:val="fi-FI"/>
        </w:rPr>
        <w:t>@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or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答えた。群集から歓声が起こ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っと終わった。長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フェンゼルを倒し、レインを救い、ハインをアルタレスにし、アルテナを守り、アルバザードの政治を守り、ひいてはアトラスを守った。紫苑は自分の役目が終わったと感じた。</w:t>
      </w:r>
    </w:p>
    <w:p>
      <w:pPr>
        <w:pStyle w:val="Normal"/>
        <w:rPr/>
      </w:pPr>
      <w:r>
        <w:rPr>
          <w:rFonts w:ascii="明朝taphac" w:hAnsi="明朝taphac" w:cs="ＭＳ 明朝;MS Mincho" w:eastAsia="明朝taphac"/>
          <w:lang w:val="fi-FI"/>
        </w:rPr>
        <w:t>　儀式もやがて終わり、</w:t>
      </w:r>
      <w:r>
        <w:rPr>
          <w:rFonts w:eastAsia="明朝taphac" w:cs="ＭＳ 明朝;MS Mincho" w:ascii="明朝taphac" w:hAnsi="明朝taphac"/>
          <w:lang w:val="fi-FI"/>
        </w:rPr>
        <w:t>3</w:t>
      </w:r>
      <w:r>
        <w:rPr>
          <w:rFonts w:ascii="明朝taphac" w:hAnsi="明朝taphac" w:cs="ＭＳ 明朝;MS Mincho" w:eastAsia="明朝taphac"/>
          <w:lang w:val="fi-FI"/>
        </w:rPr>
        <w:t>人は、ふぅとため息をついた。レインがアンセを消す。安堵というか疲労というか、なんだか色んなものが交じり合った複雑な気持ちだ。日本語でもアルカでも表わせま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m</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e</w:t>
      </w:r>
      <w:r>
        <w:rPr>
          <w:rFonts w:eastAsia="旧明朝taphac" w:cs="ＭＳ 明朝;MS Mincho" w:ascii="旧明朝taphac" w:hAnsi="旧明朝taphac"/>
          <w:lang w:val="fi-FI"/>
        </w:rPr>
        <w:t xml:space="preserve"> ki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kno</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a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oo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xion@om tyu </w:t>
      </w:r>
      <w:r>
        <w:rPr>
          <w:rFonts w:eastAsia="旧明朝taphac" w:cs="ＭＳ 明朝;MS Mincho" w:ascii="旧明朝taphac" w:hAnsi="旧明朝taphac"/>
          <w:lang w:val="fi-FI"/>
        </w:rPr>
        <w:t>kolt a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aa,</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fi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as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 xml:space="preserve">kor xiit </w:t>
      </w:r>
      <w:r>
        <w:rPr>
          <w:rFonts w:eastAsia="旧明朝taphac" w:cs="ＭＳ 明朝;MS Mincho" w:ascii="旧明朝taphac" w:hAnsi="旧明朝taphac"/>
          <w:lang w:val="fi-FI"/>
        </w:rPr>
        <w:t>m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ik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l</w:t>
      </w:r>
      <w:r>
        <w:rPr>
          <w:rFonts w:eastAsia="旧明朝taphac" w:cs="ＭＳ 明朝;MS Mincho" w:ascii="旧明朝taphac" w:hAnsi="旧明朝taphac"/>
          <w:lang w:val="fi-FI"/>
        </w:rPr>
        <w:t xml:space="preserve"> tyu </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xa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ot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aa,</w:t>
      </w:r>
      <w:r>
        <w:rPr>
          <w:rFonts w:eastAsia="旧明朝taphac" w:cs="ＭＳ 明朝;MS Mincho" w:ascii="旧明朝taphac" w:hAnsi="旧明朝taphac"/>
          <w:lang w:val="fi-FI"/>
        </w:rPr>
        <w:t xml:space="preserve"> le </w:t>
      </w:r>
      <w:r>
        <w:rPr>
          <w:rFonts w:eastAsia="旧明朝taphac" w:cs="ＭＳ 明朝;MS Mincho" w:ascii="旧明朝taphac" w:hAnsi="旧明朝taphac"/>
          <w:lang w:val="fi-FI"/>
        </w:rPr>
        <w:t>art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doova a </w:t>
      </w:r>
      <w:r>
        <w:rPr>
          <w:rFonts w:eastAsia="旧明朝taphac" w:cs="ＭＳ 明朝;MS Mincho" w:ascii="旧明朝taphac" w:hAnsi="旧明朝taphac"/>
          <w:lang w:val="fi-FI"/>
        </w:rPr>
        <w:t>kes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去ってい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レインと一緒に図書館へ行く紫苑。アルナはそろそろ始まるディアセルに備えて着々と準備をしている。街中がお祭り気分だ。そもそもディアセルのほうが祭りの規模がメルセルよりも大きいので、なおさら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いえばここに初めて来たときはメルセルで騒いでたなぁ。何だか訳が分からなかったけど、今なら何で騒いでるのかよく分かるわ。</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のころ、レインは大変だったんだなぁ。なんでヴァルテなのにメルセルを祝わなかったんだろうって不思議だったときもあったけど、お父さんをなくしたばかりだったんだもんね。その上、メルセルの直前にネブラに襲われて。</w:t>
      </w:r>
    </w:p>
    <w:p>
      <w:pPr>
        <w:pStyle w:val="Normal"/>
        <w:ind w:firstLine="210"/>
        <w:rPr/>
      </w:pPr>
      <w:r>
        <w:rPr>
          <w:rFonts w:ascii="明朝taphac" w:hAnsi="明朝taphac" w:cs="ＭＳ 明朝;MS Mincho" w:eastAsia="明朝taphac"/>
          <w:lang w:val="fi-FI"/>
        </w:rPr>
        <w:t>メル</w:t>
      </w:r>
      <w:r>
        <w:rPr>
          <w:rFonts w:eastAsia="明朝taphac" w:cs="ＭＳ 明朝;MS Mincho" w:ascii="明朝taphac" w:hAnsi="明朝taphac"/>
          <w:lang w:val="fi-FI"/>
        </w:rPr>
        <w:t>366</w:t>
      </w:r>
      <w:r>
        <w:rPr>
          <w:rFonts w:ascii="明朝taphac" w:hAnsi="明朝taphac" w:cs="ＭＳ 明朝;MS Mincho" w:eastAsia="明朝taphac"/>
          <w:lang w:val="fi-FI"/>
        </w:rPr>
        <w:t>年は最悪だったわね。でも</w:t>
      </w:r>
      <w:r>
        <w:rPr>
          <w:rFonts w:eastAsia="明朝taphac" w:cs="ＭＳ 明朝;MS Mincho" w:ascii="明朝taphac" w:hAnsi="明朝taphac"/>
          <w:lang w:val="fi-FI"/>
        </w:rPr>
        <w:t>367</w:t>
      </w:r>
      <w:r>
        <w:rPr>
          <w:rFonts w:ascii="明朝taphac" w:hAnsi="明朝taphac" w:cs="ＭＳ 明朝;MS Mincho" w:eastAsia="明朝taphac"/>
          <w:lang w:val="fi-FI"/>
        </w:rPr>
        <w:t>年はこうして問題も解決したし、私やアルシェっていう友達もできて、きっとこの子にとっても良かったんじゃない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私の役目は恐らくもう終わったんだと思う。メルティアはこの先私をどうするつもりなんだろう。地球に返すのかな。このまま放置するのかな。どちらにせよ一長一短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気を利かせてそのことをアルシェに相談したそうだ。レインは紫苑にアトラスに残ってほしいらしい。ハインの伝でアンセを申請してくれないかと頼んで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がハインに言うと大歓迎だという話だったそうだ。それは嬉しい。アンセがあれば生きていける。</w:t>
      </w:r>
    </w:p>
    <w:p>
      <w:pPr>
        <w:pStyle w:val="Normal"/>
        <w:ind w:firstLine="210"/>
        <w:rPr/>
      </w:pPr>
      <w:r>
        <w:rPr>
          <w:rFonts w:ascii="明朝taphac" w:hAnsi="明朝taphac" w:cs="ＭＳ 明朝;MS Mincho" w:eastAsia="明朝taphac"/>
          <w:lang w:val="fi-FI"/>
        </w:rPr>
        <w:t>ただ、一生地球に帰らないのも親が心配だ。そして……何をどう言おうと私はやはり異世界の人間だ。ここで生きて死ねるものなのだろう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図書館に着いた。魔法の本を読み漁る紫苑。レインはいつものように自分の好きな本を日向に出て読んでいる。この時間がレインには至福の時らしい。</w:t>
      </w:r>
    </w:p>
    <w:p>
      <w:pPr>
        <w:pStyle w:val="Normal"/>
        <w:rPr/>
      </w:pPr>
      <w:r>
        <w:rPr>
          <w:rFonts w:ascii="明朝taphac" w:hAnsi="明朝taphac" w:cs="ＭＳ 明朝;MS Mincho" w:eastAsia="明朝taphac"/>
          <w:lang w:val="fi-FI"/>
        </w:rPr>
        <w:t>　ヴァルデを使えた以上、自分が魔導師だということは分かった。でもどうすればヴァルデ無しでもフェンゼルやハインのように魔法が撃てるのだろうか。調べたところによると、魔法の素質は先天的なものらしい。</w:t>
      </w:r>
    </w:p>
    <w:p>
      <w:pPr>
        <w:pStyle w:val="Normal"/>
        <w:rPr/>
      </w:pPr>
      <w:r>
        <w:rPr>
          <w:rFonts w:ascii="明朝taphac" w:hAnsi="明朝taphac" w:cs="ＭＳ 明朝;MS Mincho" w:eastAsia="明朝taphac"/>
          <w:lang w:val="fi-FI"/>
        </w:rPr>
        <w:t>　簡単にいうと、瓶の大きさが人によって違うらしい。</w:t>
      </w:r>
      <w:r>
        <w:rPr>
          <w:rFonts w:eastAsia="明朝taphac" w:cs="ＭＳ 明朝;MS Mincho" w:ascii="明朝taphac" w:hAnsi="明朝taphac"/>
          <w:lang w:val="fi-FI"/>
        </w:rPr>
        <w:t>1</w:t>
      </w:r>
      <w:r>
        <w:rPr>
          <w:rFonts w:ascii="明朝taphac" w:hAnsi="明朝taphac" w:cs="ＭＳ 明朝;MS Mincho" w:eastAsia="明朝taphac"/>
          <w:lang w:val="fi-FI"/>
        </w:rPr>
        <w:t>滴も水が入らない瓶や一口分しか入らない瓶もあれば、タンクのような瓶や底なしかと思うほどの瓶があるらしい。ただ、それは瓶の容積の問題で、実際に水、つまり魔力を入れないと意味がないそうだ。そりゃそうだ、いくら大きな水筒でも水が入ってなきゃ何も飲め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瓶に入っている水の量も生まれた時点で異なるそうだ。一般に瓶の大きさに比例するそうだが、生まれたとき全然水が入っていないのに思春期ごろに爆発的に増える人間もいるという。また、何かのきっかけで水がたくさん入る人間もいるとい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基本的に魔力は筋肉と同じで、使うほど疲労するが、急速後に超回復するものだという。そして逆も然り。怠けると萎える。つまり、一流の魔導師は常に修行を怠らないわけで、勉強して習得した外国語などと同じようなものだ。</w:t>
      </w:r>
    </w:p>
    <w:p>
      <w:pPr>
        <w:pStyle w:val="Normal"/>
        <w:rPr/>
      </w:pPr>
      <w:r>
        <w:rPr>
          <w:rFonts w:ascii="明朝taphac" w:hAnsi="明朝taphac" w:cs="ＭＳ 明朝;MS Mincho" w:eastAsia="明朝taphac"/>
          <w:lang w:val="fi-FI"/>
        </w:rPr>
        <w:t>　魔力を鍛えるには魔法を使うほかに、神に祈る、呪文を唱えるなどがあるそうだ。呪文の効果はルーキーテで検証済みだ。そこで紫苑は最近図書館に入り浸って効果的な呪文の作成に熱中し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ヴァルデのおかげだろうといっていたが、レインと紫苑はわりと真剣だった。アルシェがいうにはもともと誰にも少しは魔力があるのだからヴァルデがあれば使えてもおかしくはないそうだ。だが、それならヴァルデをハインに渡す必要はなかったし、ましてルーキーテを防ぐだけのバリアを張れたはずがない。そういうとアルシェは納得したようだったが、それくらい彼の頭なら分かるはず。どうも紫苑が魔導師であることを拒絶したいようだ。なぜ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魔法の本に載っているやり方で何度か魔法を試してみた。が、出ない。当たり前といえば当たり前なのだが、やはりヴァルデで増幅しないと魔法を使うまではいかないのか。</w:t>
      </w:r>
    </w:p>
    <w:p>
      <w:pPr>
        <w:pStyle w:val="Normal"/>
        <w:ind w:firstLine="210"/>
        <w:rPr/>
      </w:pPr>
      <w:r>
        <w:rPr>
          <w:rFonts w:ascii="明朝taphac" w:hAnsi="明朝taphac" w:cs="ＭＳ 明朝;MS Mincho" w:eastAsia="明朝taphac"/>
          <w:lang w:val="fi-FI"/>
        </w:rPr>
        <w:t>レインはそんな紫苑を見てにこりとした。始め、レインは紫苑が魔法を使おうとすると怖がって机の下に隠れた。猫みたいで可愛いなと思った。が、余りに出ないので最近ではすっかり笑いの対象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おかしいなぁ。見舞いに来てくれたとき、ハインさん、自分がヴァルデを使ってもあそこまで使いこなせなかったはずだって言ってくれたのに。アルバザードの人はリップサービスはほとんどしないみたいだからただのお世辞ってことはなさそうなんだけどな。呪文が違うの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ひたすら呪文を唱えては魔法を使おうとした。ちっとも光は出やしない。そんな平和な昼下がりだ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匀 勛</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ディアセルはランティス最大の英雄リディアの誕生日を祝った日だ。メルセルというのはメル暦を作ったランティスのメルの誕生日のことで、彼女の誕生日が元日になっているので祝っている。英雄度としてはリディアのほうが格上なため、ディアセルが一番の祭りとな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ディアセルとメルセルの前後は夜間外出が可能になる。紫苑はレインとアルシェと遊び通す気だった。なにせここ数日は彼らは学業と仕事に没頭し、紫苑に構ってくれなかったからだ。</w:t>
      </w:r>
    </w:p>
    <w:p>
      <w:pPr>
        <w:pStyle w:val="Normal"/>
        <w:rPr/>
      </w:pPr>
      <w:r>
        <w:rPr>
          <w:rFonts w:ascii="明朝taphac" w:hAnsi="明朝taphac" w:cs="ＭＳ 明朝;MS Mincho" w:eastAsia="明朝taphac"/>
          <w:lang w:val="fi-FI"/>
        </w:rPr>
        <w:t>　レインはあれだけ休んでいたにもかかわらず、試験を</w:t>
      </w:r>
      <w:r>
        <w:rPr>
          <w:rFonts w:eastAsia="明朝taphac" w:cs="ＭＳ 明朝;MS Mincho" w:ascii="明朝taphac" w:hAnsi="明朝taphac"/>
          <w:lang w:val="fi-FI"/>
        </w:rPr>
        <w:t>1</w:t>
      </w:r>
      <w:r>
        <w:rPr>
          <w:rFonts w:ascii="明朝taphac" w:hAnsi="明朝taphac" w:cs="ＭＳ 明朝;MS Mincho" w:eastAsia="明朝taphac"/>
          <w:lang w:val="fi-FI"/>
        </w:rPr>
        <w:t>位で通過したそうだ。アルバザードの人間は勤勉で学問が好きだという。その中のまして東大に当たる学校であっさり首席通過とはまことに恐れ入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あと半年足らずでタレスになるので、研究を終わらせようと忙しくがんばっているそうだ。紫苑の魔法に対する冷たい態度は彼の研究者としての立場から出たものなのだろうなと思う。</w:t>
      </w:r>
    </w:p>
    <w:p>
      <w:pPr>
        <w:pStyle w:val="Normal"/>
        <w:rPr/>
      </w:pPr>
      <w:r>
        <w:rPr>
          <w:rFonts w:ascii="明朝taphac" w:hAnsi="明朝taphac" w:cs="ＭＳ 明朝;MS Mincho" w:eastAsia="明朝taphac"/>
          <w:lang w:val="fi-FI"/>
        </w:rPr>
        <w:t>　ディアセルの朝はいつもと違った気がした。メルセルには感じなかった違いだ。空気の違い？いや、街の雰囲気の違いだ。窓を閉めた部屋からでも分かる。さて、今日は</w:t>
      </w:r>
      <w:r>
        <w:rPr>
          <w:rFonts w:eastAsia="明朝taphac" w:cs="ＭＳ 明朝;MS Mincho" w:ascii="明朝taphac" w:hAnsi="明朝taphac"/>
          <w:lang w:val="fi-FI"/>
        </w:rPr>
        <w:t>3</w:t>
      </w:r>
      <w:r>
        <w:rPr>
          <w:rFonts w:ascii="明朝taphac" w:hAnsi="明朝taphac" w:cs="ＭＳ 明朝;MS Mincho" w:eastAsia="明朝taphac"/>
          <w:lang w:val="fi-FI"/>
        </w:rPr>
        <w:t>人で何をして遊ぼうか。</w:t>
      </w:r>
    </w:p>
    <w:p>
      <w:pPr>
        <w:pStyle w:val="Normal"/>
        <w:rPr/>
      </w:pPr>
      <w:r>
        <w:rPr>
          <w:rFonts w:ascii="明朝taphac" w:hAnsi="明朝taphac" w:cs="ＭＳ 明朝;MS Mincho" w:eastAsia="明朝taphac"/>
          <w:lang w:val="fi-FI"/>
        </w:rPr>
        <w:t>　などと考えていると、レインが慌てて部屋のドアを叩いた。どうしたのとドアを開けると、アンセを開いたまま、左腕を突き出してきた。そこにはハインの映像付のメッセージが書かれて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n pef varde im fis, a daiz ardes o daiz lfer. son tiis fakt al artes re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h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exa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tan lot soa! tu et tinka ra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v kai@lena akt sil mirok a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un vexl</w:t>
      </w:r>
      <w:r>
        <w:rPr>
          <w:rFonts w:eastAsia="旧明朝taphac" w:cs="ＭＳ 明朝;MS Mincho" w:ascii="旧明朝taphac" w:hAnsi="旧明朝taphac"/>
          <w:lang w:val="fi-FI"/>
        </w:rPr>
        <w:t>@yaaaaaaa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両手を一杯に広げるレイン。画像がぶれて空中を飛んで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神を召喚するから付き合ってくれって……なんてメールな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e</w:t>
      </w:r>
      <w:r>
        <w:rPr>
          <w:rFonts w:eastAsia="旧明朝taphac" w:cs="ＭＳ 明朝;MS Mincho" w:ascii="旧明朝taphac" w:hAnsi="旧明朝taphac"/>
          <w:lang w:val="fi-FI"/>
        </w:rPr>
        <w:t>r</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a </w:t>
      </w:r>
      <w:r>
        <w:rPr>
          <w:rFonts w:eastAsia="旧明朝taphac" w:cs="ＭＳ 明朝;MS Mincho" w:ascii="旧明朝taphac" w:hAnsi="旧明朝taphac"/>
          <w:lang w:val="fi-FI"/>
        </w:rPr>
        <w:t>luna moa a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後ろからアルシェがひょこっと顔を出してき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n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no,</w:t>
      </w:r>
      <w:r>
        <w:rPr>
          <w:rFonts w:eastAsia="旧明朝taphac" w:cs="ＭＳ 明朝;MS Mincho" w:ascii="旧明朝taphac" w:hAnsi="旧明朝taphac"/>
          <w:lang w:val="fi-FI"/>
        </w:rPr>
        <w:t xml:space="preserve"> noi t aster</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xe</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笑うアルシェ。</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今朝はレインが朝食を振舞った。アルシェはまだだというので彼と一緒に食べた。その後、召喚が夜</w:t>
      </w:r>
      <w:r>
        <w:rPr>
          <w:rFonts w:eastAsia="明朝taphac" w:cs="ＭＳ 明朝;MS Mincho" w:ascii="明朝taphac" w:hAnsi="明朝taphac"/>
          <w:lang w:val="fi-FI"/>
        </w:rPr>
        <w:t>8</w:t>
      </w:r>
      <w:r>
        <w:rPr>
          <w:rFonts w:ascii="明朝taphac" w:hAnsi="明朝taphac" w:cs="ＭＳ 明朝;MS Mincho" w:eastAsia="明朝taphac"/>
          <w:lang w:val="fi-FI"/>
        </w:rPr>
        <w:t>時に行われるというので</w:t>
      </w:r>
      <w:r>
        <w:rPr>
          <w:rFonts w:eastAsia="明朝taphac" w:cs="ＭＳ 明朝;MS Mincho" w:ascii="明朝taphac" w:hAnsi="明朝taphac"/>
          <w:lang w:val="fi-FI"/>
        </w:rPr>
        <w:t>3</w:t>
      </w:r>
      <w:r>
        <w:rPr>
          <w:rFonts w:ascii="明朝taphac" w:hAnsi="明朝taphac" w:cs="ＭＳ 明朝;MS Mincho" w:eastAsia="明朝taphac"/>
          <w:lang w:val="fi-FI"/>
        </w:rPr>
        <w:t>人は一日遊び通すことにした。誰も言わなかったが、これが別れになるかもしれないと皆感じ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ディアセルは盛大だった。どこもかしこも人だらけ。こんなに人がいたのかと思うほどだ。露店が出て、どこがどこの区だか分からないくらい盛況だ。北区が一番穏やかだが、それでも誰も働かないオフィスから飾りがいくつも出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が破壊した道に行ってみたが、そこも華やかに飾られていた。そして慰霊碑が置かれ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は特に盛況で、動けないくらい人でごった返していた。何だかもう食べられないくらい色んな菓子や間食をした。ただ一言、楽しかった。</w:t>
      </w:r>
    </w:p>
    <w:p>
      <w:pPr>
        <w:pStyle w:val="Normal"/>
        <w:rPr/>
      </w:pPr>
      <w:r>
        <w:rPr>
          <w:rFonts w:ascii="明朝taphac" w:hAnsi="明朝taphac" w:cs="ＭＳ 明朝;MS Mincho" w:eastAsia="明朝taphac"/>
          <w:lang w:val="fi-FI"/>
        </w:rPr>
        <w:t>　その後、一旦家に戻って</w:t>
      </w:r>
      <w:r>
        <w:rPr>
          <w:rFonts w:eastAsia="明朝taphac" w:cs="ＭＳ 明朝;MS Mincho" w:ascii="明朝taphac" w:hAnsi="明朝taphac"/>
          <w:lang w:val="fi-FI"/>
        </w:rPr>
        <w:t>3</w:t>
      </w:r>
      <w:r>
        <w:rPr>
          <w:rFonts w:ascii="明朝taphac" w:hAnsi="明朝taphac" w:cs="ＭＳ 明朝;MS Mincho" w:eastAsia="明朝taphac"/>
          <w:lang w:val="fi-FI"/>
        </w:rPr>
        <w:t>人でレインの</w:t>
      </w:r>
      <w:r>
        <w:rPr>
          <w:rFonts w:eastAsia="明朝taphac" w:cs="ＭＳ 明朝;MS Mincho" w:ascii="明朝taphac" w:hAnsi="明朝taphac"/>
          <w:lang w:val="fi-FI"/>
        </w:rPr>
        <w:t>17</w:t>
      </w:r>
      <w:r>
        <w:rPr>
          <w:rFonts w:ascii="明朝taphac" w:hAnsi="明朝taphac" w:cs="ＭＳ 明朝;MS Mincho" w:eastAsia="明朝taphac"/>
          <w:lang w:val="fi-FI"/>
        </w:rPr>
        <w:t>歳の誕生日を祝った。ディアセル生まれの子は大変重宝がられ、羨ましがられるという。レインはプレゼントをあげる機会が減るから親は喜ぶのよとおどけてみせた。</w:t>
      </w:r>
    </w:p>
    <w:p>
      <w:pPr>
        <w:pStyle w:val="Normal"/>
        <w:rPr/>
      </w:pPr>
      <w:r>
        <w:rPr>
          <w:rFonts w:ascii="明朝taphac" w:hAnsi="明朝taphac" w:cs="ＭＳ 明朝;MS Mincho" w:eastAsia="明朝taphac"/>
          <w:lang w:val="fi-FI"/>
        </w:rPr>
        <w:t>　アルシェは今日召喚に着て行く綺麗な礼服をレインにプレゼントした。レインはとても喜んでいた。いつの間にサイズを知ったのだろう。アンセのない紫苑は何も買ってあげることができない。誰かに頼めば買ってもらえるだろうが、それでは意味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異世界からほぼ空手で来た紫苑にあげるものなどなかった。紫苑は考えこんだ結果、紫苑の書をあげることにした。ここにはレインと過ごした思い出が詰まっている。品物ではなく、思い出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紫苑の書が自分たちにとってどれだけ重要か知っていた。紫苑の書は写真のないアルバム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受け取れないと言った。受け取ったら紫苑はいなくなっちゃうんでしょう？と言った。紫苑は黙った。もしそうだとしたらこれが最後の機会になるわというと、レインはおずおずと受け取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yon tu lex volx alka, xi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　ささやかなパーティの後、紫苑たちは荷物の整理をし、礼服に着替えてからカルテへ向かった。すっかり召喚は北区にある召喚省で行うものだと思っていたら、カルテというので意外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は召喚省の名の下に一時貸切となった。今日でないと逆にヴァルデの返還だとマスコミが騒いで紫苑たちを参加させられないという。表舞台に立てなかった紫苑たちへのハインなりの配慮なのだろう。神に会えるのが本当だとするなら見てみた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に入る</w:t>
      </w:r>
      <w:r>
        <w:rPr>
          <w:rFonts w:eastAsia="明朝taphac" w:cs="ＭＳ 明朝;MS Mincho" w:ascii="明朝taphac" w:hAnsi="明朝taphac"/>
          <w:lang w:val="fi-FI"/>
        </w:rPr>
        <w:t>4</w:t>
      </w:r>
      <w:r>
        <w:rPr>
          <w:rFonts w:ascii="明朝taphac" w:hAnsi="明朝taphac" w:cs="ＭＳ 明朝;MS Mincho" w:eastAsia="明朝taphac"/>
          <w:lang w:val="fi-FI"/>
        </w:rPr>
        <w:t>人。ハインは護衛さえつけていない。カルテに入るとテーベの中からヴァルデを取り出した。そりゃそうよね、持って歩いたら即見つかるわ。</w:t>
      </w:r>
    </w:p>
    <w:p>
      <w:pPr>
        <w:pStyle w:val="Normal"/>
        <w:rPr/>
      </w:pPr>
      <w:r>
        <w:rPr>
          <w:rFonts w:ascii="明朝taphac" w:hAnsi="明朝taphac" w:cs="ＭＳ 明朝;MS Mincho" w:eastAsia="明朝taphac"/>
          <w:lang w:val="fi-FI"/>
        </w:rPr>
        <w:t>　そのままカルテンの中に入る。</w:t>
      </w:r>
      <w:r>
        <w:rPr>
          <w:rFonts w:eastAsia="明朝taphac" w:cs="ＭＳ 明朝;MS Mincho" w:ascii="明朝taphac" w:hAnsi="明朝taphac"/>
          <w:lang w:val="fi-FI"/>
        </w:rPr>
        <w:t>4</w:t>
      </w:r>
      <w:r>
        <w:rPr>
          <w:rFonts w:ascii="明朝taphac" w:hAnsi="明朝taphac" w:cs="ＭＳ 明朝;MS Mincho" w:eastAsia="明朝taphac"/>
          <w:lang w:val="fi-FI"/>
        </w:rPr>
        <w:t>人だと少し狭いかと思ったが、意外とそうでも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が祈りを唱える。呪文だ。神を召喚しているらしい。ヴァルデが赤く光る。来る……。紫苑は直感した。すると石段サリュの上に白い光が現れ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tist@tu et k</w:t>
      </w:r>
      <w:r>
        <w:rPr>
          <w:rFonts w:eastAsia="旧明朝taphac" w:cs="ＭＳ 明朝;MS Mincho" w:ascii="旧明朝taphac" w:hAnsi="旧明朝taphac"/>
          <w:lang w:val="fi-FI"/>
        </w:rPr>
        <w:t>o</w:t>
      </w:r>
      <w:r>
        <w:rPr>
          <w:rFonts w:eastAsia="旧明朝taphac" w:cs="ＭＳ 明朝;MS Mincho" w:ascii="旧明朝taphac" w:hAnsi="旧明朝taphac"/>
          <w:lang w:val="fi-FI"/>
        </w:rPr>
        <w:t xml:space="preserve">k les xion </w:t>
      </w:r>
      <w:r>
        <w:rPr>
          <w:rFonts w:eastAsia="旧明朝taphac" w:cs="ＭＳ 明朝;MS Mincho" w:ascii="旧明朝taphac" w:hAnsi="旧明朝taphac"/>
          <w:lang w:val="fi-FI"/>
        </w:rPr>
        <w:t>lunat non</w:t>
      </w:r>
      <w:r>
        <w:rPr>
          <w:rFonts w:eastAsia="旧明朝taphac" w:cs="ＭＳ 明朝;MS Mincho" w:ascii="旧明朝taphac" w:hAnsi="旧明朝taphac"/>
          <w:lang w:val="fi-FI"/>
        </w:rPr>
        <w:t>`</w:t>
      </w:r>
    </w:p>
    <w:p>
      <w:pPr>
        <w:pStyle w:val="Normal"/>
        <w:rPr/>
      </w:pPr>
      <w:r>
        <w:rPr>
          <w:rFonts w:ascii="旧明朝taphac" w:hAnsi="旧明朝taphac" w:cs="ＭＳ 明朝;MS Mincho" w:eastAsia="旧明朝taphac"/>
          <w:lang w:val="fi-FI"/>
        </w:rPr>
        <w:t>　ぼそっと呟くレイン。紫苑は光を見つめながらも</w:t>
      </w:r>
      <w:r>
        <w:rPr>
          <w:rFonts w:eastAsia="旧明朝taphac" w:cs="ＭＳ 明朝;MS Mincho" w:ascii="旧明朝taphac" w:hAnsi="旧明朝taphac"/>
          <w:lang w:val="fi-FI"/>
        </w:rPr>
        <w:t>"tu et k</w:t>
      </w:r>
      <w:r>
        <w:rPr>
          <w:rFonts w:eastAsia="旧明朝taphac" w:cs="ＭＳ 明朝;MS Mincho" w:ascii="旧明朝taphac" w:hAnsi="旧明朝taphac"/>
          <w:lang w:val="fi-FI"/>
        </w:rPr>
        <w:t>o</w:t>
      </w:r>
      <w:r>
        <w:rPr>
          <w:rFonts w:eastAsia="旧明朝taphac" w:cs="ＭＳ 明朝;MS Mincho" w:ascii="旧明朝taphac" w:hAnsi="旧明朝taphac"/>
          <w:lang w:val="fi-FI"/>
        </w:rPr>
        <w:t xml:space="preserve">k al les xion </w:t>
      </w:r>
      <w:r>
        <w:rPr>
          <w:rFonts w:eastAsia="旧明朝taphac" w:cs="ＭＳ 明朝;MS Mincho" w:ascii="旧明朝taphac" w:hAnsi="旧明朝taphac"/>
          <w:lang w:val="fi-FI"/>
        </w:rPr>
        <w:t>lunat non</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が</w:t>
      </w:r>
      <w:r>
        <w:rPr>
          <w:rFonts w:ascii="明朝taphac" w:hAnsi="明朝taphac" w:cs="ＭＳ 明朝;MS Mincho" w:eastAsia="明朝taphac"/>
          <w:lang w:val="fi-FI"/>
        </w:rPr>
        <w:t>正しいのではないかと思い、そして次の瞬間には</w:t>
      </w:r>
      <w:r>
        <w:rPr>
          <w:rFonts w:eastAsia="旧明朝taphac" w:cs="ＭＳ 明朝;MS Mincho" w:ascii="旧明朝taphac" w:hAnsi="旧明朝taphac"/>
          <w:lang w:val="fi-FI"/>
        </w:rPr>
        <w:t>k</w:t>
      </w:r>
      <w:r>
        <w:rPr>
          <w:rFonts w:eastAsia="旧明朝taphac" w:cs="ＭＳ 明朝;MS Mincho" w:ascii="旧明朝taphac" w:hAnsi="旧明朝taphac"/>
          <w:lang w:val="fi-FI"/>
        </w:rPr>
        <w:t>o</w:t>
      </w:r>
      <w:r>
        <w:rPr>
          <w:rFonts w:eastAsia="旧明朝taphac" w:cs="ＭＳ 明朝;MS Mincho" w:ascii="旧明朝taphac" w:hAnsi="旧明朝taphac"/>
          <w:lang w:val="fi-FI"/>
        </w:rPr>
        <w:t>k</w:t>
      </w:r>
      <w:r>
        <w:rPr>
          <w:rFonts w:ascii="明朝taphac" w:hAnsi="明朝taphac" w:cs="ＭＳ 明朝;MS Mincho" w:eastAsia="明朝taphac"/>
          <w:lang w:val="fi-FI"/>
        </w:rPr>
        <w:t>が格詞になっているので良いのだと気付き、レインが敬虔であることを再認識した。私はこんな瞬間でさえ語学女なの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光が止むと、そこに男女が立っていた。凛々しい顔立ちの若い男と美しい若い女性だ。これがアルデス神とルフェル神、サールの王とエルトの女王か。</w:t>
      </w:r>
    </w:p>
    <w:p>
      <w:pPr>
        <w:pStyle w:val="Normal"/>
        <w:rPr/>
      </w:pPr>
      <w:r>
        <w:rPr>
          <w:rFonts w:ascii="明朝taphac" w:hAnsi="明朝taphac" w:cs="ＭＳ 明朝;MS Mincho" w:eastAsia="明朝taphac"/>
          <w:lang w:val="fi-FI"/>
        </w:rPr>
        <w:t>　ともに混血のような顔をしているが、アルデスは東洋的な印象が強く、黒い髪にくっきりした顔のパーツが置かれている。目鼻立ちがくっきりしているところは西洋人っぽい。とても意志が強そうな目をしている。流石は王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フェルは白人の色が強いようで、ふわふわの金髪で白い肌、青い目をしていた。白いテーベとの調和が美しい。透き通る女神のようだ。いや、そうなのだ、実際彼女は女神なのだ。</w:t>
      </w:r>
    </w:p>
    <w:p>
      <w:pPr>
        <w:pStyle w:val="Normal"/>
        <w:rPr/>
      </w:pPr>
      <w:r>
        <w:rPr>
          <w:rFonts w:eastAsia="旧明朝taphac" w:cs="ＭＳ 明朝;MS Mincho" w:ascii="旧明朝taphac" w:hAnsi="旧明朝taphac"/>
          <w:lang w:val="fi-FI"/>
        </w:rPr>
        <w:t>@daiz</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一斉に皆が跪く。慌てて紫苑も真似をす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es@ha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teem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tesi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a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ef</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ard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o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n@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fer@</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varde </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saar </w:t>
      </w:r>
      <w:r>
        <w:rPr>
          <w:rFonts w:eastAsia="旧明朝taphac" w:cs="ＭＳ 明朝;MS Mincho" w:ascii="旧明朝taphac" w:hAnsi="旧明朝taphac"/>
          <w:lang w:val="fi-FI"/>
        </w:rPr>
        <w:t>ti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tu et volx tin</w:t>
      </w:r>
      <w:r>
        <w:rPr>
          <w:rFonts w:eastAsia="旧明朝taphac" w:cs="ＭＳ 明朝;MS Mincho" w:ascii="旧明朝taphac" w:hAnsi="旧明朝taphac"/>
          <w:lang w:val="fi-FI"/>
        </w:rPr>
        <w:t>ka</w:t>
      </w:r>
      <w:r>
        <w:rPr>
          <w:rFonts w:eastAsia="旧明朝taphac" w:cs="ＭＳ 明朝;MS Mincho" w:ascii="旧明朝taphac" w:hAnsi="旧明朝taphac"/>
          <w:lang w:val="fi-FI"/>
        </w:rPr>
        <w:t xml:space="preserve"> al arxa</w:t>
      </w:r>
      <w:r>
        <w:rPr>
          <w:rFonts w:eastAsia="旧明朝taphac" w:cs="ＭＳ 明朝;MS Mincho" w:ascii="旧明朝taphac" w:hAnsi="旧明朝taphac"/>
          <w:lang w:val="fi-FI"/>
        </w:rPr>
        <w:t xml:space="preserve"> f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ans </w:t>
      </w:r>
      <w:r>
        <w:rPr>
          <w:rFonts w:eastAsia="旧明朝taphac" w:cs="ＭＳ 明朝;MS Mincho" w:ascii="旧明朝taphac" w:hAnsi="旧明朝taphac"/>
          <w:lang w:val="fi-FI"/>
        </w:rPr>
        <w:t>sent</w:t>
      </w:r>
      <w:r>
        <w:rPr>
          <w:rFonts w:eastAsia="旧明朝taphac" w:cs="ＭＳ 明朝;MS Mincho" w:ascii="旧明朝taphac" w:hAnsi="旧明朝taphac"/>
          <w:lang w:val="fi-FI"/>
        </w:rPr>
        <w:t xml:space="preserve"> tii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一人ひとりを見るルフェル。</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fer@hain alteem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 set</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fenzel alsaal,</w:t>
      </w:r>
      <w:r>
        <w:rPr>
          <w:rFonts w:eastAsia="旧明朝taphac" w:cs="ＭＳ 明朝;MS Mincho" w:ascii="旧明朝taphac" w:hAnsi="旧明朝taphac"/>
          <w:lang w:val="fi-FI"/>
        </w:rPr>
        <w:t xml:space="preserve"> vanot</w:t>
      </w:r>
      <w:r>
        <w:rPr>
          <w:rFonts w:eastAsia="旧明朝taphac" w:cs="ＭＳ 明朝;MS Mincho" w:ascii="旧明朝taphac" w:hAnsi="旧明朝taphac"/>
          <w:lang w:val="fi-FI"/>
        </w:rPr>
        <w:t xml:space="preserve"> artena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kolm arbazard,</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pef </w:t>
      </w:r>
      <w:r>
        <w:rPr>
          <w:rFonts w:eastAsia="旧明朝taphac" w:cs="ＭＳ 明朝;MS Mincho" w:ascii="旧明朝taphac" w:hAnsi="旧明朝taphac"/>
          <w:lang w:val="fi-FI"/>
        </w:rPr>
        <w:t xml:space="preserve">ran </w:t>
      </w:r>
      <w:r>
        <w:rPr>
          <w:rFonts w:eastAsia="旧明朝taphac" w:cs="ＭＳ 明朝;MS Mincho" w:ascii="旧明朝taphac" w:hAnsi="旧明朝taphac"/>
          <w:lang w:val="fi-FI"/>
        </w:rPr>
        <w:t>varde al an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ereti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n@nave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fer@arxe alteem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 </w:t>
      </w:r>
      <w:r>
        <w:rPr>
          <w:rFonts w:eastAsia="旧明朝taphac" w:cs="ＭＳ 明朝;MS Mincho" w:ascii="旧明朝taphac" w:hAnsi="旧明朝taphac"/>
          <w:lang w:val="fi-FI"/>
        </w:rPr>
        <w:t>alkat</w:t>
      </w:r>
      <w:r>
        <w:rPr>
          <w:rFonts w:eastAsia="旧明朝taphac" w:cs="ＭＳ 明朝;MS Mincho" w:ascii="旧明朝taphac" w:hAnsi="旧明朝taphac"/>
          <w:lang w:val="fi-FI"/>
        </w:rPr>
        <w:t xml:space="preserve"> hain </w:t>
      </w:r>
      <w:r>
        <w:rPr>
          <w:rFonts w:eastAsia="旧明朝taphac" w:cs="ＭＳ 明朝;MS Mincho" w:ascii="旧明朝taphac" w:hAnsi="旧明朝taphac"/>
          <w:lang w:val="fi-FI"/>
        </w:rPr>
        <w:t>x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i</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lkat </w:t>
      </w:r>
      <w:r>
        <w:rPr>
          <w:rFonts w:eastAsia="旧明朝taphac" w:cs="ＭＳ 明朝;MS Mincho" w:ascii="旧明朝taphac" w:hAnsi="旧明朝taphac"/>
          <w:lang w:val="fi-FI"/>
        </w:rPr>
        <w:t>luus 2</w:t>
      </w:r>
      <w:r>
        <w:rPr>
          <w:rFonts w:eastAsia="旧明朝taphac" w:cs="ＭＳ 明朝;MS Mincho" w:ascii="旧明朝taphac" w:hAnsi="旧明朝taphac"/>
          <w:lang w:val="fi-FI"/>
        </w:rPr>
        <w:t xml:space="preserve"> ma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 </w:t>
      </w:r>
      <w:r>
        <w:rPr>
          <w:rFonts w:eastAsia="旧明朝taphac" w:cs="ＭＳ 明朝;MS Mincho" w:ascii="旧明朝taphac" w:hAnsi="旧明朝taphac"/>
          <w:lang w:val="fi-FI"/>
        </w:rPr>
        <w:t>re fas nos lex tales mika i tu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lfer@lein yutia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tif</w:t>
      </w:r>
      <w:r>
        <w:rPr>
          <w:rFonts w:eastAsia="旧明朝taphac" w:cs="ＭＳ 明朝;MS Mincho" w:ascii="旧明朝taphac" w:hAnsi="旧明朝taphac"/>
          <w:lang w:val="fi-FI"/>
        </w:rPr>
        <w:t>l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aan</w:t>
      </w:r>
      <w:r>
        <w:rPr>
          <w:rFonts w:eastAsia="旧明朝taphac" w:cs="ＭＳ 明朝;MS Mincho" w:ascii="旧明朝taphac" w:hAnsi="旧明朝taphac"/>
          <w:lang w:val="fi-FI"/>
        </w:rPr>
        <w:t xml:space="preserve"> del duurga yutia man </w:t>
      </w:r>
      <w:r>
        <w:rPr>
          <w:rFonts w:eastAsia="旧明朝taphac" w:cs="ＭＳ 明朝;MS Mincho" w:ascii="旧明朝taphac" w:hAnsi="旧明朝taphac"/>
          <w:lang w:val="fi-FI"/>
        </w:rPr>
        <w:t>tu veim</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 kafn tin ti.</w:t>
      </w:r>
      <w:r>
        <w:rPr>
          <w:rFonts w:eastAsia="旧明朝taphac" w:cs="ＭＳ 明朝;MS Mincho" w:ascii="旧明朝taphac" w:hAnsi="旧明朝taphac"/>
          <w:lang w:val="fi-FI"/>
        </w:rPr>
        <w:t xml:space="preserve"> xilhi an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 </w:t>
      </w:r>
      <w:r>
        <w:rPr>
          <w:rFonts w:eastAsia="旧明朝taphac" w:cs="ＭＳ 明朝;MS Mincho" w:ascii="旧明朝taphac" w:hAnsi="旧明朝taphac"/>
          <w:lang w:val="fi-FI"/>
        </w:rPr>
        <w:t>re xal valte mik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senta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lfer@yan xion del mana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altf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ns </w:t>
      </w:r>
      <w:r>
        <w:rPr>
          <w:rFonts w:eastAsia="旧明朝taphac" w:cs="ＭＳ 明朝;MS Mincho" w:ascii="旧明朝taphac" w:hAnsi="旧明朝taphac"/>
          <w:lang w:val="fi-FI"/>
        </w:rPr>
        <w:t>se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an</w:t>
      </w:r>
      <w:r>
        <w:rPr>
          <w:rFonts w:eastAsia="旧明朝taphac" w:cs="ＭＳ 明朝;MS Mincho" w:ascii="旧明朝taphac" w:hAnsi="旧明朝taphac"/>
          <w:lang w:val="fi-FI"/>
        </w:rPr>
        <w:t xml:space="preserve"> xan e </w:t>
      </w:r>
      <w:r>
        <w:rPr>
          <w:rFonts w:eastAsia="旧明朝taphac" w:cs="ＭＳ 明朝;MS Mincho" w:ascii="旧明朝taphac" w:hAnsi="旧明朝taphac"/>
          <w:lang w:val="fi-FI"/>
        </w:rPr>
        <w:t>tu veim</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 fas</w:t>
      </w:r>
      <w:r>
        <w:rPr>
          <w:rFonts w:eastAsia="旧明朝taphac" w:cs="ＭＳ 明朝;MS Mincho" w:ascii="旧明朝taphac" w:hAnsi="旧明朝taphac"/>
          <w:lang w:val="fi-FI"/>
        </w:rPr>
        <w:t>ik nos 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no atolas</w:t>
      </w:r>
      <w:r>
        <w:rPr>
          <w:rFonts w:eastAsia="旧明朝taphac" w:cs="ＭＳ 明朝;MS Mincho" w:ascii="旧明朝taphac" w:hAnsi="旧明朝taphac"/>
          <w:lang w:val="fi-FI"/>
        </w:rPr>
        <w:t xml:space="preserve"> se </w:t>
      </w:r>
      <w:r>
        <w:rPr>
          <w:rFonts w:eastAsia="旧明朝taphac" w:cs="ＭＳ 明朝;MS Mincho" w:ascii="旧明朝taphac" w:hAnsi="旧明朝taphac"/>
          <w:lang w:val="fi-FI"/>
        </w:rPr>
        <w:t>r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 na</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kin tin a </w:t>
      </w:r>
      <w:r>
        <w:rPr>
          <w:rFonts w:eastAsia="旧明朝taphac" w:cs="ＭＳ 明朝;MS Mincho" w:ascii="旧明朝taphac" w:hAnsi="旧明朝taphac"/>
          <w:lang w:val="fi-FI"/>
        </w:rPr>
        <w:t>mais</w:t>
      </w:r>
      <w:r>
        <w:rPr>
          <w:rFonts w:eastAsia="旧明朝taphac" w:cs="ＭＳ 明朝;MS Mincho" w:ascii="旧明朝taphac" w:hAnsi="旧明朝taphac"/>
          <w:lang w:val="fi-FI"/>
        </w:rPr>
        <w:t xml:space="preserve"> arka del eld e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k</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elat rat</w:t>
      </w:r>
      <w:r>
        <w:rPr>
          <w:rFonts w:eastAsia="旧明朝taphac" w:cs="ＭＳ 明朝;MS Mincho" w:ascii="旧明朝taphac" w:hAnsi="旧明朝taphac"/>
          <w:lang w:val="fi-FI"/>
        </w:rPr>
        <w:t xml:space="preserve"> tu ento </w:t>
      </w:r>
      <w:r>
        <w:rPr>
          <w:rFonts w:eastAsia="旧明朝taphac" w:cs="ＭＳ 明朝;MS Mincho" w:ascii="旧明朝taphac" w:hAnsi="旧明朝taphac"/>
          <w:lang w:val="fi-FI"/>
        </w:rPr>
        <w:t>ar sen miyu art tel fenzel</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es@ya,</w:t>
      </w:r>
      <w:r>
        <w:rPr>
          <w:rFonts w:eastAsia="旧明朝taphac" w:cs="ＭＳ 明朝;MS Mincho" w:ascii="旧明朝taphac" w:hAnsi="旧明朝taphac"/>
          <w:lang w:val="fi-FI"/>
        </w:rPr>
        <w:t xml:space="preserve"> l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a</w:t>
      </w:r>
      <w:r>
        <w:rPr>
          <w:rFonts w:eastAsia="旧明朝taphac" w:cs="ＭＳ 明朝;MS Mincho" w:ascii="旧明朝taphac" w:hAnsi="旧明朝taphac"/>
          <w:lang w:val="fi-FI"/>
        </w:rPr>
        <w:t>i</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a</w:t>
      </w:r>
      <w:r>
        <w:rPr>
          <w:rFonts w:ascii="明朝taphac" w:hAnsi="明朝taphac" w:cs="ＭＳ 明朝;MS Mincho" w:eastAsia="明朝taphac"/>
          <w:lang w:val="fi-FI"/>
        </w:rPr>
        <w:t>蓜</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sentant`</w:t>
      </w:r>
    </w:p>
    <w:p>
      <w:pPr>
        <w:pStyle w:val="Normal"/>
        <w:rPr/>
      </w:pPr>
      <w:r>
        <w:rPr>
          <w:rFonts w:ascii="明朝taphac" w:hAnsi="明朝taphac" w:cs="ＭＳ 明朝;MS Mincho" w:eastAsia="明朝taphac"/>
          <w:lang w:val="fi-FI"/>
        </w:rPr>
        <w:t>　皆震えて声が出ない。中でも紫苑は声が出なかった。意外と自分は臆病だと知った。もしアルカの不手際で失礼なことを言ったらどうなるかと考えただけでも恐ろしい。まして相手は神だ。失礼云々以前に、恐れ多すぎる。</w:t>
      </w:r>
    </w:p>
    <w:p>
      <w:pPr>
        <w:pStyle w:val="Normal"/>
        <w:rPr/>
      </w:pPr>
      <w:r>
        <w:rPr>
          <w:rFonts w:eastAsia="旧明朝taphac" w:cs="ＭＳ 明朝;MS Mincho" w:ascii="旧明朝taphac" w:hAnsi="旧明朝taphac"/>
          <w:lang w:val="fi-FI"/>
        </w:rPr>
        <w:t xml:space="preserve">ardes@wei, tiis den na nop. an xook ris nop a tiis` </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デスは笑う。随分と豪胆な人物だ。そしてアルバザードの人間の凄いところはそれを真に受けてちゃんと適度に緊張を解くところだ。自分には真似しがたい。</w:t>
      </w:r>
    </w:p>
    <w:p>
      <w:pPr>
        <w:pStyle w:val="Normal"/>
        <w:rPr/>
      </w:pPr>
      <w:r>
        <w:rPr>
          <w:rFonts w:ascii="明朝taphac" w:hAnsi="明朝taphac" w:cs="ＭＳ 明朝;MS Mincho" w:eastAsia="明朝taphac"/>
          <w:lang w:val="fi-FI"/>
        </w:rPr>
        <w:t>　ハインはヴァルデをアルデスに渡す。アルデスは礼を言って受け取る。神が人間に礼を言うのか……。人類の祖先が神と同じと考えるとそう遠くない存在なのかもし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eastAsia="旧明朝taphac" w:cs="ＭＳ 明朝;MS Mincho" w:ascii="旧明朝taphac" w:hAnsi="旧明朝taphac"/>
          <w:lang w:val="fi-FI"/>
        </w:rPr>
        <w:t>ardes@hai, xion, tur ti pef vastria alt al ans re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il tix mirok@ep{`</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斉に目が紫苑に注がれる。何を言ってるの？ヴァストリアを返せって、何のこと？</w:t>
      </w:r>
    </w:p>
    <w:p>
      <w:pPr>
        <w:pStyle w:val="Normal"/>
        <w:rPr/>
      </w:pPr>
      <w:r>
        <w:rPr>
          <w:rFonts w:eastAsia="旧明朝taphac" w:cs="ＭＳ 明朝;MS Mincho" w:ascii="旧明朝taphac" w:hAnsi="旧明朝taphac"/>
          <w:lang w:val="fi-FI"/>
        </w:rPr>
        <w:t>lfer@xiel, tyu en xakles nan leines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e</w:t>
      </w:r>
      <w:r>
        <w:rPr>
          <w:rFonts w:ascii="明朝taphac" w:hAnsi="明朝taphac" w:cs="ＭＳ 明朝;MS Mincho" w:eastAsia="明朝taphac"/>
          <w:lang w:val="fi-FI"/>
        </w:rPr>
        <w:t>蓜</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がヴァストリアを着ている？このレインの買ってくれた商店街の宗教服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ときレインがハッと息を飲んだ。そして紫苑の頭を指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l</w:t>
      </w:r>
      <w:r>
        <w:rPr>
          <w:rFonts w:eastAsia="旧明朝taphac" w:cs="ＭＳ 明朝;MS Mincho" w:ascii="旧明朝taphac" w:hAnsi="旧明朝taphac"/>
          <w:lang w:val="fi-FI"/>
        </w:rPr>
        <w:t>#</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w:t>
      </w:r>
      <w:r>
        <w:rPr>
          <w:rFonts w:ascii="明朝taphac" w:hAnsi="明朝taphac" w:cs="ＭＳ 明朝;MS Mincho" w:eastAsia="明朝taphac"/>
          <w:lang w:val="fi-FI"/>
        </w:rPr>
        <w:t>と言う。アルシェも気付いたようで、ハッとして小さく</w:t>
      </w:r>
      <w:r>
        <w:rPr>
          <w:rFonts w:eastAsia="旧明朝taphac" w:cs="ＭＳ 明朝;MS Mincho" w:ascii="旧明朝taphac" w:hAnsi="旧明朝taphac"/>
          <w:lang w:val="fi-FI"/>
        </w:rPr>
        <w:t>@</w:t>
      </w:r>
      <w:r>
        <w:rPr>
          <w:rFonts w:eastAsia="旧明朝taphac" w:cs="ＭＳ 明朝;MS Mincho" w:ascii="旧明朝taphac" w:hAnsi="旧明朝taphac"/>
          <w:lang w:val="fi-FI"/>
        </w:rPr>
        <w:t>vil</w:t>
      </w:r>
      <w:r>
        <w:rPr>
          <w:rFonts w:eastAsia="旧明朝taphac" w:cs="ＭＳ 明朝;MS Mincho" w:ascii="旧明朝taphac" w:hAnsi="旧明朝taphac"/>
          <w:lang w:val="fi-FI"/>
        </w:rPr>
        <w:t>x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い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指の先を見てようやく紫苑は意味が分かった。そう……彼らが指をさしていたのは髪飾りだ。髪を結わくための紐だ。</w:t>
      </w:r>
      <w:r>
        <w:rPr>
          <w:rFonts w:eastAsia="明朝taphac" w:cs="ＭＳ 明朝;MS Mincho" w:ascii="明朝taphac" w:hAnsi="明朝taphac"/>
          <w:lang w:val="fi-FI"/>
        </w:rPr>
        <w:t>2</w:t>
      </w:r>
      <w:r>
        <w:rPr>
          <w:rFonts w:ascii="明朝taphac" w:hAnsi="明朝taphac" w:cs="ＭＳ 明朝;MS Mincho" w:eastAsia="明朝taphac"/>
          <w:lang w:val="fi-FI"/>
        </w:rPr>
        <w:t>つの綺麗な玉飾りがついた紐で、確かレインがネブラに襲われていたときに戦いづらいからという理由で咄嗟に使ったもの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偶々傍に置いてあったので付けただけだし、てっきりレインのものだと思っていた。いや、事実レインのものだったの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紫苑が付けていたし、レインはゴムを自分でいくつも持っているので返せと言わなかった。だから何となく時間が経つうちにいつの間にか紫苑の物になっていたが、まさかこれが殲滅武具ヴァストリアだとは……。これは確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tu et vastria e ridia lutia le lilis fitat a lu mi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fer@ax, tu et elfi`</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はりそうだった。これは殲滅武具ヴァストリアがひとつ、エルフィ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神話の記述を思い出した。エルフィは</w:t>
      </w:r>
      <w:r>
        <w:rPr>
          <w:rFonts w:eastAsia="明朝taphac" w:cs="ＭＳ 明朝;MS Mincho" w:ascii="明朝taphac" w:hAnsi="明朝taphac"/>
          <w:lang w:val="fi-FI"/>
        </w:rPr>
        <w:t>2</w:t>
      </w:r>
      <w:r>
        <w:rPr>
          <w:rFonts w:ascii="明朝taphac" w:hAnsi="明朝taphac" w:cs="ＭＳ 明朝;MS Mincho" w:eastAsia="明朝taphac"/>
          <w:lang w:val="fi-FI"/>
        </w:rPr>
        <w:t>個の美しい玉からなる髪飾りで、玉同士は美しい紐で結ばれている。</w:t>
      </w:r>
      <w:r>
        <w:rPr>
          <w:rFonts w:eastAsia="明朝taphac" w:cs="ＭＳ 明朝;MS Mincho" w:ascii="明朝taphac" w:hAnsi="明朝taphac"/>
          <w:lang w:val="fi-FI"/>
        </w:rPr>
        <w:t>2</w:t>
      </w:r>
      <w:r>
        <w:rPr>
          <w:rFonts w:ascii="明朝taphac" w:hAnsi="明朝taphac" w:cs="ＭＳ 明朝;MS Mincho" w:eastAsia="明朝taphac"/>
          <w:lang w:val="fi-FI"/>
        </w:rPr>
        <w:t>つの玉はエルトとサールを示すもので、紐は両者の橋渡しを意味す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エルフィは元はリディアの育ての親のナルムの形見となったただの綺麗な髪飾りだった。リディアがテームス殲滅を公言するころに、エルトのルフェルは何かサールと協力することに対する証を持てないかと考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こでルフェルはアルデスに呼びかけ、自分たちの力を封じたものをリディアにプレゼントしようと考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彼らはナルムの形見に目を付け、それに力を封じ込めた。その髪飾りはエルトとサール、そして両者の橋渡しを象徴するのに相応しいアイテムだったの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力を与えられた髪飾りはとても強力で、それさえあれば今までの半分以下の魔力でアルデを召喚できるばかりでなく、アルデが得る魔力もかえって今まで以上に大きいものにすることができた。</w:t>
      </w:r>
    </w:p>
    <w:p>
      <w:pPr>
        <w:pStyle w:val="Normal"/>
        <w:ind w:firstLine="210"/>
        <w:rPr/>
      </w:pPr>
      <w:r>
        <w:rPr>
          <w:rFonts w:ascii="明朝taphac" w:hAnsi="明朝taphac" w:cs="ＭＳ 明朝;MS Mincho" w:eastAsia="明朝taphac"/>
          <w:lang w:val="fi-FI"/>
        </w:rPr>
        <w:t>ルフェルはそれにエルフィと名付け、リディアは喜んで身に付け、アルデをより一層召喚するようになった。なお、アルデとはいまはアルシャと呼ばれる神々の一族名のこと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さかそれを私が付けていたなんて……。そうか、だからヴァルデと合わせてフェンゼルに打ち勝つことができた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でもそれって少なくともドゥルガさん以上の魔力が私にはあったってことよね、恐らくハインさんほどの魔力が。いや、少なくとも魔力ではなく魔法の素質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しゅるっと紐を解いた。髪の毛が残らないように指で取って綺麗にしてからルフェルに献上する。そのとき、偶々ルフェルと手が触れた。光栄だ。神の指に触れるなんて。紫苑は嬉しくなった。</w:t>
      </w:r>
    </w:p>
    <w:p>
      <w:pPr>
        <w:pStyle w:val="Normal"/>
        <w:rPr/>
      </w:pPr>
      <w:r>
        <w:rPr>
          <w:rFonts w:eastAsia="旧明朝taphac" w:cs="ＭＳ 明朝;MS Mincho" w:ascii="旧明朝taphac" w:hAnsi="旧明朝taphac"/>
          <w:lang w:val="fi-FI"/>
        </w:rPr>
        <w:t>lfer@lulu, tyu et yufi mil sed nia e nos fiina non. tet mal dia tu lex nia til vir tin, artan lif`</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es@ya, tea an til nia fil vein kok lfer lua, son an kok lu em vien on ar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デスは笑う。笑っていいタイミングなのか分からないので紫苑は微笑で返し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フェルは</w:t>
      </w:r>
      <w:r>
        <w:rPr>
          <w:rFonts w:eastAsia="旧明朝taphac" w:cs="ＭＳ 明朝;MS Mincho" w:ascii="旧明朝taphac" w:hAnsi="旧明朝taphac"/>
          <w:lang w:val="fi-FI"/>
        </w:rPr>
        <w:t>@lulu`</w:t>
      </w:r>
      <w:r>
        <w:rPr>
          <w:rFonts w:ascii="明朝taphac" w:hAnsi="明朝taphac" w:cs="ＭＳ 明朝;MS Mincho" w:eastAsia="明朝taphac"/>
          <w:lang w:val="fi-FI"/>
        </w:rPr>
        <w:t>と何か気付いたような感じになり、レインにエルフィを差し出した。驚くレイン。</w:t>
      </w:r>
    </w:p>
    <w:p>
      <w:pPr>
        <w:pStyle w:val="Normal"/>
        <w:rPr/>
      </w:pPr>
      <w:r>
        <w:rPr>
          <w:rFonts w:eastAsia="旧明朝taphac" w:cs="ＭＳ 明朝;MS Mincho" w:ascii="旧明朝taphac" w:hAnsi="旧明朝taphac"/>
          <w:lang w:val="fi-FI"/>
        </w:rPr>
        <w:t>@miu lein tu. tyu ter sen kaan`</w:t>
      </w:r>
    </w:p>
    <w:p>
      <w:pPr>
        <w:pStyle w:val="Normal"/>
        <w:ind w:firstLine="210"/>
        <w:rPr/>
      </w:pPr>
      <w:r>
        <w:rPr>
          <w:rFonts w:ascii="旧明朝taphac" w:hAnsi="旧明朝taphac" w:cs="ＭＳ 明朝;MS Mincho" w:eastAsia="旧明朝taphac"/>
          <w:lang w:val="fi-FI"/>
        </w:rPr>
        <w:t>えっと驚きつつも、言われたとおりレインはエル</w:t>
      </w:r>
      <w:r>
        <w:rPr>
          <w:rFonts w:ascii="明朝taphac" w:hAnsi="明朝taphac" w:cs="ＭＳ 明朝;MS Mincho" w:eastAsia="明朝taphac"/>
          <w:lang w:val="fi-FI"/>
        </w:rPr>
        <w:t>フィを付け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fer@non lo lilis et daz a ter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急に男の声が聞こえてきた。レインが</w:t>
      </w:r>
      <w:r>
        <w:rPr>
          <w:rFonts w:eastAsia="旧明朝taphac" w:cs="ＭＳ 明朝;MS Mincho" w:ascii="旧明朝taphac" w:hAnsi="旧明朝taphac"/>
          <w:lang w:val="fi-FI"/>
        </w:rPr>
        <w:t>@pap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叫ん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見る見るうちにレインの目に涙が溢れ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duurga@lein, ti re ter ran tu. an si mel. ti ser artales tur del fenzel kok. la anos set artena lua kon varde. ya, varde kaks! fenzel terat daiz ardes tiflat varde o xe vastria i lu. yan daiz vierat fenzel sak sil tu. yan lu solsat ans del tales yui tu. yan an sakat tuus il ka alsia, frem nekra ant. tal an serat ano e fenzel sin. son an elfat a ra t arna, evat vastria 1 del tu, ya, elfi le ti ser aluut xel latis, lein. an na vem al axt tu a mas. son an despak xiv e nos al elfi kon art. yul tu, sol ti hot ter sen man art. lein, ti tan lana sil yu. son re elf a nekra e kateej l an evat varde, re sef ran tu a hain alteems del haxt ant. xink, an et satlan t artea tisee, ya, tales. an si mel. fenzel sols van vad fi set an. tal laas sak sen en vad ra sein antes. son ti re ano minx ret, lein. hai, an evat hek alt o kaxa e nekra t alsia a kov oken falakuki. tu fala et </w:t>
      </w:r>
      <w:r>
        <w:rPr>
          <w:rFonts w:eastAsia="旧明朝taphac" w:cs="ＭＳ 明朝;MS Mincho" w:ascii="旧明朝taphac" w:hAnsi="旧明朝taphac"/>
          <w:lang w:val="fi-FI"/>
        </w:rPr>
        <w:t>"</w:t>
      </w:r>
      <w:r>
        <w:rPr>
          <w:rFonts w:eastAsia="旧明朝taphac" w:cs="ＭＳ 明朝;MS Mincho" w:ascii="旧明朝taphac" w:hAnsi="旧明朝taphac"/>
          <w:lang w:val="fi-FI"/>
        </w:rPr>
        <w:t>vals lilin stas losi evi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ya, re sed fenzel.  yan xi tu, ti re atm les an tilat lana iknel. ti lfis sen olta ti lab elf. saa, lein#vantant man an in vil ti em maas. an tiia ti, lein. ti et miva ank ant. ladoov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か……。紫苑は静かに目を閉じた。これがあのカテージュで見つけた遺書の謎の答えだったのか。答えは予め与えられていたというのか。そして私たちはそれに気付かなかったという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にしてもあの箱の鍵の番号までちゃんと吹き込んであるとは。番号</w:t>
      </w:r>
      <w:r>
        <w:rPr>
          <w:rFonts w:cs="ＭＳ 明朝;MS Mincho" w:eastAsia="明朝taphac"/>
          <w:lang w:val="fi-FI"/>
        </w:rPr>
        <w:t>は</w:t>
      </w:r>
      <w:r>
        <w:rPr>
          <w:rFonts w:eastAsia="明朝taphac" w:cs="ＭＳ 明朝;MS Mincho"/>
          <w:lang w:val="fi-FI"/>
        </w:rPr>
        <w:t>45293</w:t>
      </w:r>
      <w:r>
        <w:rPr>
          <w:rFonts w:cs="ＭＳ 明朝;MS Mincho" w:eastAsia="明朝taphac"/>
          <w:lang w:val="fi-FI"/>
        </w:rPr>
        <w:t>。</w:t>
      </w:r>
      <w:r>
        <w:rPr>
          <w:rFonts w:eastAsia="明朝taphac" w:cs="ＭＳ 明朝;MS Mincho"/>
          <w:lang w:val="fi-FI"/>
        </w:rPr>
        <w:t>00000</w:t>
      </w:r>
      <w:r>
        <w:rPr>
          <w:rFonts w:ascii="明朝taphac" w:hAnsi="明朝taphac" w:cs="ＭＳ 明朝;MS Mincho" w:eastAsia="明朝taphac"/>
          <w:lang w:val="fi-FI"/>
        </w:rPr>
        <w:t>から始めたから、どうりで中々辿り着かなかったはず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w:t>
      </w:r>
      <w:r>
        <w:rPr>
          <w:rFonts w:eastAsia="旧明朝taphac" w:cs="ＭＳ 明朝;MS Mincho" w:ascii="旧明朝taphac" w:hAnsi="旧明朝taphac"/>
          <w:lang w:val="fi-FI"/>
        </w:rPr>
        <w:t xml:space="preserve">vals lilin stas losi evit ―― </w:t>
      </w:r>
      <w:r>
        <w:rPr>
          <w:rFonts w:ascii="旧明朝taphac" w:hAnsi="旧明朝taphac" w:cs="ＭＳ 明朝;MS Mincho" w:eastAsia="旧明朝taphac"/>
          <w:lang w:val="fi-FI"/>
        </w:rPr>
        <w:t>汝らの医師が悪しき高官を追い払うだろう</w:t>
      </w:r>
    </w:p>
    <w:p>
      <w:pPr>
        <w:pStyle w:val="Normal"/>
        <w:rPr/>
      </w:pPr>
      <w:r>
        <w:rPr>
          <w:rFonts w:ascii="明朝taphac" w:hAnsi="明朝taphac" w:cs="ＭＳ 明朝;MS Mincho" w:eastAsia="明朝taphac"/>
          <w:lang w:val="fi-FI"/>
        </w:rPr>
        <w:t>　医師とはハインさんのこと、そして高官はフェンゼルのこと。</w:t>
      </w:r>
    </w:p>
    <w:p>
      <w:pPr>
        <w:pStyle w:val="Normal"/>
        <w:rPr/>
      </w:pPr>
      <w:r>
        <w:rPr>
          <w:rFonts w:ascii="旧明朝taphac" w:hAnsi="旧明朝taphac" w:cs="ＭＳ 明朝;MS Mincho" w:eastAsia="旧明朝taphac"/>
          <w:lang w:val="fi-FI"/>
        </w:rPr>
        <w:t>　各単語の中にはアルカの数が含まれている。</w:t>
      </w:r>
      <w:r>
        <w:rPr>
          <w:rFonts w:eastAsia="旧明朝taphac" w:cs="ＭＳ 明朝;MS Mincho" w:ascii="旧明朝taphac" w:hAnsi="旧明朝taphac"/>
          <w:lang w:val="fi-FI"/>
        </w:rPr>
        <w:t>vals</w:t>
      </w:r>
      <w:r>
        <w:rPr>
          <w:rFonts w:ascii="旧明朝taphac" w:hAnsi="旧明朝taphac" w:cs="ＭＳ 明朝;MS Mincho" w:eastAsia="旧明朝taphac"/>
          <w:lang w:val="fi-FI"/>
        </w:rPr>
        <w:t>には</w:t>
      </w:r>
      <w:r>
        <w:rPr>
          <w:rFonts w:eastAsia="旧明朝taphac" w:cs="ＭＳ 明朝;MS Mincho" w:ascii="旧明朝taphac" w:hAnsi="旧明朝taphac"/>
          <w:lang w:val="fi-FI"/>
        </w:rPr>
        <w:t>val(4</w:t>
      </w:r>
      <w:r>
        <w:rPr>
          <w:rFonts w:ascii="旧明朝taphac" w:hAnsi="旧明朝taphac" w:cs="ＭＳ 明朝;MS Mincho" w:eastAsia="旧明朝taphac"/>
          <w:lang w:val="fi-FI"/>
        </w:rPr>
        <w:t>）</w:t>
      </w:r>
      <w:r>
        <w:rPr>
          <w:rFonts w:ascii="旧明朝taphac" w:hAnsi="旧明朝taphac" w:cs="ＭＳ 明朝;MS Mincho" w:eastAsia="旧明朝taphac"/>
          <w:lang w:val="fi-FI"/>
        </w:rPr>
        <w:t>、</w:t>
      </w:r>
      <w:r>
        <w:rPr>
          <w:rFonts w:eastAsia="旧明朝taphac" w:cs="ＭＳ 明朝;MS Mincho" w:ascii="旧明朝taphac" w:hAnsi="旧明朝taphac"/>
          <w:lang w:val="fi-FI"/>
        </w:rPr>
        <w:t>evit</w:t>
      </w:r>
      <w:r>
        <w:rPr>
          <w:rFonts w:ascii="旧明朝taphac" w:hAnsi="旧明朝taphac" w:cs="ＭＳ 明朝;MS Mincho" w:eastAsia="旧明朝taphac"/>
          <w:lang w:val="fi-FI"/>
        </w:rPr>
        <w:t>には</w:t>
      </w:r>
      <w:r>
        <w:rPr>
          <w:rFonts w:eastAsia="旧明朝taphac" w:cs="ＭＳ 明朝;MS Mincho" w:ascii="旧明朝taphac" w:hAnsi="旧明朝taphac"/>
          <w:lang w:val="fi-FI"/>
        </w:rPr>
        <w:t>vi(3)</w:t>
      </w:r>
      <w:r>
        <w:rPr>
          <w:rFonts w:ascii="旧明朝taphac" w:hAnsi="旧明朝taphac" w:cs="ＭＳ 明朝;MS Mincho" w:eastAsia="旧明朝taphac"/>
          <w:lang w:val="fi-FI"/>
        </w:rPr>
        <w:t>という具合に。</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なぜこれがパスワードって分かったかって？それは</w:t>
      </w:r>
      <w:r>
        <w:rPr>
          <w:rFonts w:eastAsia="旧明朝taphac" w:cs="ＭＳ 明朝;MS Mincho" w:ascii="旧明朝taphac" w:hAnsi="旧明朝taphac"/>
          <w:lang w:val="fi-FI"/>
        </w:rPr>
        <w:t>lilin</w:t>
      </w:r>
      <w:r>
        <w:rPr>
          <w:rFonts w:ascii="旧明朝taphac" w:hAnsi="旧明朝taphac" w:cs="ＭＳ 明朝;MS Mincho" w:eastAsia="旧明朝taphac"/>
          <w:lang w:val="fi-FI"/>
        </w:rPr>
        <w:t>だ。ドゥルガさんは男なので、</w:t>
      </w:r>
      <w:r>
        <w:rPr>
          <w:rFonts w:eastAsia="旧明朝taphac" w:cs="ＭＳ 明朝;MS Mincho" w:ascii="旧明朝taphac" w:hAnsi="旧明朝taphac"/>
          <w:lang w:val="fi-FI"/>
        </w:rPr>
        <w:t>lilin</w:t>
      </w:r>
      <w:r>
        <w:rPr>
          <w:rFonts w:ascii="旧明朝taphac" w:hAnsi="旧明朝taphac" w:cs="ＭＳ 明朝;MS Mincho" w:eastAsia="旧明朝taphac"/>
          <w:lang w:val="fi-FI"/>
        </w:rPr>
        <w:t>とは普段は言わないはず。</w:t>
      </w:r>
      <w:r>
        <w:rPr>
          <w:rFonts w:eastAsia="旧明朝taphac" w:cs="ＭＳ 明朝;MS Mincho" w:ascii="旧明朝taphac" w:hAnsi="旧明朝taphac"/>
          <w:lang w:val="fi-FI"/>
        </w:rPr>
        <w:t>tiiles</w:t>
      </w:r>
      <w:r>
        <w:rPr>
          <w:rFonts w:ascii="旧明朝taphac" w:hAnsi="旧明朝taphac" w:cs="ＭＳ 明朝;MS Mincho" w:eastAsia="旧明朝taphac"/>
          <w:lang w:val="fi-FI"/>
        </w:rPr>
        <w:t>と言うはずだ。それをあえて</w:t>
      </w:r>
      <w:r>
        <w:rPr>
          <w:rFonts w:eastAsia="旧明朝taphac" w:cs="ＭＳ 明朝;MS Mincho" w:ascii="旧明朝taphac" w:hAnsi="旧明朝taphac"/>
          <w:lang w:val="fi-FI"/>
        </w:rPr>
        <w:t>lilin</w:t>
      </w:r>
      <w:r>
        <w:rPr>
          <w:rFonts w:ascii="旧明朝taphac" w:hAnsi="旧明朝taphac" w:cs="ＭＳ 明朝;MS Mincho" w:eastAsia="旧明朝taphac"/>
          <w:lang w:val="fi-FI"/>
        </w:rPr>
        <w:t>と言っているのだから、意味があるはず。</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その時点で、これは何かのパスワードのニーモニックなのではないかと気付いたというわけ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ながら、この結末はむなしすぎる……。紫苑は項垂れた。もしエルフィをレインが付けていれば、アーディンを殺さずにすんだだろ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des@ti en sabat elfiB le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x, non en leinat. duurga evat tu al elen im veeraktel. la lot non lein sil tu. tal non lot tu te veeraktel. xom non#yonat tu lex en volx. son non evat tu a kib e temkez`</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xi tu, non at nok, leinat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fer@sami, lilis, sami#`</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hai#dyussou kut nos evat varde a kateej kok? tal varde xat arna i kit kok? tu et knoos`</w:t>
      </w:r>
    </w:p>
    <w:p>
      <w:pPr>
        <w:pStyle w:val="Normal"/>
        <w:rPr/>
      </w:pPr>
      <w:r>
        <w:rPr>
          <w:rFonts w:ascii="明朝taphac" w:hAnsi="明朝taphac" w:cs="ＭＳ 明朝;MS Mincho" w:eastAsia="明朝taphac"/>
          <w:lang w:val="fi-FI"/>
        </w:rPr>
        <w:t>　ハタと悩みこむ</w:t>
      </w:r>
      <w:r>
        <w:rPr>
          <w:rFonts w:eastAsia="明朝taphac" w:cs="ＭＳ 明朝;MS Mincho" w:ascii="明朝taphac" w:hAnsi="明朝taphac"/>
          <w:lang w:val="fi-FI"/>
        </w:rPr>
        <w:t>3</w:t>
      </w:r>
      <w:r>
        <w:rPr>
          <w:rFonts w:ascii="明朝taphac" w:hAnsi="明朝taphac" w:cs="ＭＳ 明朝;MS Mincho" w:eastAsia="明朝taphac"/>
          <w:lang w:val="fi-FI"/>
        </w:rPr>
        <w:t>人。ハインはただ表情を崩さず立っている。アルタレスの貫禄が備わっている。</w:t>
      </w:r>
    </w:p>
    <w:p>
      <w:pPr>
        <w:pStyle w:val="Normal"/>
        <w:rPr/>
      </w:pPr>
      <w:r>
        <w:rPr>
          <w:rFonts w:eastAsia="旧明朝taphac" w:cs="ＭＳ 明朝;MS Mincho" w:ascii="旧明朝taphac" w:hAnsi="旧明朝taphac"/>
          <w:lang w:val="fi-FI"/>
        </w:rPr>
        <w:t>ardes@son tiis ret das hain artes xe le ser x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っと見上げると、ハインは</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r>
        <w:rPr>
          <w:rFonts w:ascii="明朝taphac" w:hAnsi="明朝taphac" w:cs="ＭＳ 明朝;MS Mincho" w:eastAsia="明朝taphac"/>
          <w:lang w:val="fi-FI"/>
        </w:rPr>
        <w:t>と言い、呪文を唱えた。そしてまた光が輝く。</w:t>
      </w:r>
    </w:p>
    <w:p>
      <w:pPr>
        <w:pStyle w:val="Normal"/>
        <w:rPr/>
      </w:pPr>
      <w:r>
        <w:rPr>
          <w:rFonts w:eastAsia="旧明朝taphac" w:cs="ＭＳ 明朝;MS Mincho" w:ascii="旧明朝taphac" w:hAnsi="旧明朝taphac"/>
          <w:lang w:val="fi-FI"/>
        </w:rPr>
        <w:t>lfer@tur, lena kolt arfi. doova, sona s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デスとルフェルが去る。そして代わりに出てきたのは</w:t>
      </w:r>
      <w:r>
        <w:rPr>
          <w:rFonts w:eastAsia="明朝taphac" w:cs="ＭＳ 明朝;MS Mincho" w:ascii="明朝taphac" w:hAnsi="明朝taphac"/>
          <w:lang w:val="fi-FI"/>
        </w:rPr>
        <w:t>1</w:t>
      </w:r>
      <w:r>
        <w:rPr>
          <w:rFonts w:ascii="明朝taphac" w:hAnsi="明朝taphac" w:cs="ＭＳ 明朝;MS Mincho" w:eastAsia="明朝taphac"/>
          <w:lang w:val="fi-FI"/>
        </w:rPr>
        <w:t>人の悪魔だった。悪魔といっても美しい姿をしている。中性的で男女が分からない。しかし紫苑はハッキリと見覚えがある。悪魔メルティア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i#deem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elt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i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tf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n tyu meld</w:t>
      </w:r>
      <w:r>
        <w:rPr>
          <w:rFonts w:eastAsia="旧明朝taphac" w:cs="ＭＳ 明朝;MS Mincho" w:ascii="旧明朝taphac" w:hAnsi="旧明朝taphac"/>
          <w:lang w:val="fi-FI"/>
        </w:rPr>
        <w:t>at non</w:t>
      </w:r>
      <w:r>
        <w:rPr>
          <w:rFonts w:eastAsia="旧明朝taphac" w:cs="ＭＳ 明朝;MS Mincho" w:ascii="旧明朝taphac" w:hAnsi="旧明朝taphac"/>
          <w:lang w:val="fi-FI"/>
        </w:rPr>
        <w:t xml:space="preserve"> al atolas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x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k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t lana to?</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ser. lana sols ti vano atol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n tyu et deems? fok kon vastria del vak l axet yolat lana vast de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an vano xaf lekai`</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tyu et les piot varde i kateej al arna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an sot lana sef vad tu a ti, xi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nask vil tu soo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uurga lot lein sab sil elfi, ter sil erisrens. tal lu en sot. son an lot fenzel sif sak sil vastria sa tiis. haas tu, nebra sakat ra e lein, vandat lu kok. son an xantat ti it altfia lex alkatis. fok im tu, an xantat varde a t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n, ai, an alnak o naskik sool tu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メルティアはそこで言葉を止めた。紫苑は無言で頷く。レインとアルシェの表情が暗くなる。</w:t>
      </w:r>
    </w:p>
    <w:p>
      <w:pPr>
        <w:pStyle w:val="Normal"/>
        <w:rPr/>
      </w:pPr>
      <w:r>
        <w:rPr>
          <w:rFonts w:eastAsia="旧明朝taphac" w:cs="ＭＳ 明朝;MS Mincho" w:ascii="旧明朝taphac" w:hAnsi="旧明朝taphac"/>
          <w:lang w:val="fi-FI"/>
        </w:rPr>
        <w:t>@non fasik nan on le veim sete. son atolas en xir miyu non im tur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son tur, an pio ti a fia tiil. ilpass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te jal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sex</w:t>
      </w:r>
      <w:r>
        <w:rPr>
          <w:rFonts w:eastAsia="旧明朝taphac" w:cs="ＭＳ 明朝;MS Mincho" w:ascii="旧明朝taphac" w:hAnsi="旧明朝taphac"/>
          <w:lang w:val="fi-FI"/>
        </w:rPr>
        <w:t>@</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 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pPr>
      <w:r>
        <w:rPr>
          <w:rFonts w:eastAsia="旧明朝taphac" w:cs="ＭＳ 明朝;MS Mincho" w:ascii="旧明朝taphac" w:hAnsi="旧明朝taphac"/>
          <w:lang w:val="fi-FI"/>
        </w:rPr>
        <w:t>@non#aaj vil. non na pels ol kolt ra mil non mit ra e nos flo salt tifa via as. il jok fan non se tinka. non na vem o pel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 tu de yet. an et rsiila e mel. an pio dia ti a mel l an meldat ti al atol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q#r? xan{ son non ret tu a tyu!`</w:t>
      </w:r>
    </w:p>
    <w:p>
      <w:pPr>
        <w:pStyle w:val="Normal"/>
        <w:rPr/>
      </w:pPr>
      <w:r>
        <w:rPr>
          <w:rFonts w:eastAsia="旧明朝taphac" w:cs="ＭＳ 明朝;MS Mincho" w:ascii="旧明朝taphac" w:hAnsi="旧明朝taphac"/>
          <w:lang w:val="fi-FI"/>
        </w:rPr>
        <w:t>@pin ti em ifi ati leiz#`</w:t>
      </w:r>
    </w:p>
    <w:p>
      <w:pPr>
        <w:pStyle w:val="Normal"/>
        <w:rPr/>
      </w:pPr>
      <w:r>
        <w:rPr>
          <w:rFonts w:ascii="明朝taphac" w:hAnsi="明朝taphac" w:cs="ＭＳ 明朝;MS Mincho" w:eastAsia="明朝taphac"/>
          <w:lang w:val="fi-FI"/>
        </w:rPr>
        <w:t>　う……でもまぁ、若い私にとってはそれくらい何てことはない。紫苑はふたたび頷いた。しかしそうなると夏から冬へ逆戻りか……。風邪、引くだろうな。体が対応してないから。オーストラリアから突然帰還したようなもの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xion#tyu leev atolas? non na emt ento non vort mil reia. xion, non laap tyu. nee, ikn xiit kokko axe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le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泣きつくレイン。見るとアルシェは泣きそうなのを堪えている。彼も紫苑にいてほしいようだ。でも私は異世界の人間だ。それに、そもそも異世界旅行がしたかったのだ。ここが自分の世界になったら異世界旅行ではなくなっちゃうでしょ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どう割り切っても涙は止まらない。</w:t>
      </w:r>
      <w:r>
        <w:rPr>
          <w:rFonts w:eastAsia="明朝taphac" w:cs="ＭＳ 明朝;MS Mincho" w:ascii="明朝taphac" w:hAnsi="明朝taphac"/>
          <w:lang w:val="fi-FI"/>
        </w:rPr>
        <w:t>3</w:t>
      </w:r>
      <w:r>
        <w:rPr>
          <w:rFonts w:ascii="明朝taphac" w:hAnsi="明朝taphac" w:cs="ＭＳ 明朝;MS Mincho" w:eastAsia="明朝taphac"/>
          <w:lang w:val="fi-FI"/>
        </w:rPr>
        <w:t>人は抱き合って泣いた。するとそこに水を差すようにメルティアが言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eltia@alt, ti lo to a tu? ova#an meld ti al atolas flo sel tat sal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w:t>
      </w:r>
      <w:r>
        <w:rPr>
          <w:rFonts w:eastAsia="旧明朝taphac" w:cs="ＭＳ 明朝;MS Mincho" w:ascii="旧明朝taphac" w:hAnsi="旧明朝taphac"/>
          <w:lang w:val="fi-FI"/>
        </w:rPr>
        <w:t xml:space="preserve"> se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x, tu et sof. yan ti et daz a tu. son ti ku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non rens, </w:t>
      </w:r>
      <w:r>
        <w:rPr>
          <w:rFonts w:eastAsia="旧明朝taphac" w:cs="ＭＳ 明朝;MS Mincho" w:ascii="旧明朝taphac" w:hAnsi="旧明朝taphac"/>
          <w:lang w:val="fi-FI"/>
        </w:rPr>
        <w:t>"</w:t>
      </w:r>
      <w:r>
        <w:rPr>
          <w:rFonts w:eastAsia="旧明朝taphac" w:cs="ＭＳ 明朝;MS Mincho" w:ascii="旧明朝taphac" w:hAnsi="旧明朝taphac"/>
          <w:lang w:val="fi-FI"/>
        </w:rPr>
        <w:t>ret, deems melti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vilxan! tu#vilx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飛び上がって喜んだ。レインとアルシェも同様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 om an meld dia ti atu lot salt?#kok tox? alfi#fiassel tii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 kad noan en yol melpalt. son tu sod enk on mel. son#ya, kaat, tyu pio non a mel le tyu meldat non atu sete? son i fis, non jap fan diasel em fiassel noan. son tyu meld non atu im diasel t ilsalt re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yu. an pina nos lapn ti,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メルティアは光を放った。赤い光だ。そう、一番最初に見た光。そして次の瞬間、紫苑は眩しい白い光に包まれていた。レインが咄嗟に手を伸ばす。アルシェがレインを抱きとめて離さな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ns vat </w:t>
      </w:r>
      <w:r>
        <w:rPr>
          <w:rFonts w:eastAsia="旧明朝taphac" w:cs="ＭＳ 明朝;MS Mincho" w:ascii="旧明朝taphac" w:hAnsi="旧明朝taphac"/>
          <w:lang w:val="fi-FI"/>
        </w:rPr>
        <w:t xml:space="preserve">van </w:t>
      </w:r>
      <w:r>
        <w:rPr>
          <w:rFonts w:eastAsia="旧明朝taphac" w:cs="ＭＳ 明朝;MS Mincho" w:ascii="旧明朝taphac" w:hAnsi="旧明朝taphac"/>
          <w:lang w:val="fi-FI"/>
        </w:rPr>
        <w:t>ti</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の手が離れる。白くて柔らかくて暖かくて小さな……頼りない手だった。私がいないとどうにかなってしまいそうなほど。</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doova a </w:t>
      </w:r>
      <w:r>
        <w:rPr>
          <w:rFonts w:eastAsia="旧明朝taphac" w:cs="ＭＳ 明朝;MS Mincho" w:ascii="旧明朝taphac" w:hAnsi="旧明朝taphac"/>
          <w:lang w:val="fi-FI"/>
        </w:rPr>
        <w:t>fiass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18</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lena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また闇が訪れた。闇の中を魂だけがさまよい、光に向かう。光のドアをくぐると……紫苑は目を開け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こは新白岡の自宅だった。紫苑は机の椅子に座っていた。ドアのほうを向いている。振り返るとカーテンの開けられた窓がある。夜だ……。いや、これはアルバザードの夜ではなく、あの連れられたときの夜なのではないか？</w:t>
      </w:r>
    </w:p>
    <w:p>
      <w:pPr>
        <w:pStyle w:val="Normal"/>
        <w:rPr/>
      </w:pPr>
      <w:r>
        <w:rPr>
          <w:rFonts w:ascii="明朝taphac" w:hAnsi="明朝taphac" w:cs="ＭＳ 明朝;MS Mincho" w:eastAsia="明朝taphac"/>
          <w:lang w:val="fi-FI"/>
        </w:rPr>
        <w:t>　とっさに時計を見る。変な文字が書いてある。……いや、何も変じゃない。ただのアラビア数字だ。時間は</w:t>
      </w:r>
      <w:r>
        <w:rPr>
          <w:rFonts w:eastAsia="明朝taphac" w:cs="ＭＳ 明朝;MS Mincho" w:ascii="明朝taphac" w:hAnsi="明朝taphac"/>
          <w:lang w:val="fi-FI"/>
        </w:rPr>
        <w:t>8</w:t>
      </w:r>
      <w:r>
        <w:rPr>
          <w:rFonts w:ascii="明朝taphac" w:hAnsi="明朝taphac" w:cs="ＭＳ 明朝;MS Mincho" w:eastAsia="明朝taphac"/>
          <w:lang w:val="fi-FI"/>
        </w:rPr>
        <w:t>時過ぎ。確か私が連れてこられたのはもう少し前だったようなこのくらいだったよう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確か私は下で牛乳を飲んで……日記を……紫苑の書を書いて……泣いて……。夢なはず……ない。だって口の中は牛乳の味がしない。さっきレインの誕生日祝いで食べたアルバザードの料理の味しかし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制服を着ていた。さっきはルフィなんかを着てたのに……。紫苑の書は……ない。探したが、どこにもない。机の上にはケータイが置いてある。開いて日時を見てみ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t>2005</w:t>
      </w:r>
      <w:r>
        <w:rPr>
          <w:rFonts w:ascii="明朝taphac" w:hAnsi="明朝taphac" w:cs="ＭＳ 明朝;MS Mincho" w:eastAsia="明朝taphac"/>
          <w:lang w:val="fi-FI"/>
        </w:rPr>
        <w:t>年</w:t>
      </w:r>
      <w:r>
        <w:rPr>
          <w:rFonts w:eastAsia="明朝taphac" w:cs="ＭＳ 明朝;MS Mincho" w:ascii="明朝taphac" w:hAnsi="明朝taphac"/>
          <w:lang w:val="fi-FI"/>
        </w:rPr>
        <w:t>11</w:t>
      </w:r>
      <w:r>
        <w:rPr>
          <w:rFonts w:ascii="明朝taphac" w:hAnsi="明朝taphac" w:cs="ＭＳ 明朝;MS Mincho" w:eastAsia="明朝taphac"/>
          <w:lang w:val="fi-FI"/>
        </w:rPr>
        <w:t>月</w:t>
      </w:r>
      <w:r>
        <w:rPr>
          <w:rFonts w:eastAsia="明朝taphac" w:cs="ＭＳ 明朝;MS Mincho" w:ascii="明朝taphac" w:hAnsi="明朝taphac"/>
          <w:lang w:val="fi-FI"/>
        </w:rPr>
        <w:t>30</w:t>
      </w:r>
      <w:r>
        <w:rPr>
          <w:rFonts w:ascii="明朝taphac" w:hAnsi="明朝taphac" w:cs="ＭＳ 明朝;MS Mincho" w:eastAsia="明朝taphac"/>
          <w:lang w:val="fi-FI"/>
        </w:rPr>
        <w:t>日の水曜日だ。間違いない……。メルティアの言葉どおり、あのときのままだ。何一つ、変わってい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変わったといえば紫苑の体だ。一度も散髪をしなかったので半年分、髪が伸びている。少し年も取っているはずだ。小学生の体ではないからもう気付きはしないが。親は髪が伸びたことに気付くだろうか。もともと長かったからな、気付かないかもしれない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第一、突っ込まれたところで前からこうよと言えば親はそれ以上突っ込みはしまい。髪が急に伸びるはずがないのだから。異世界に半年行っていたなんて嫌疑をかけられることはありえ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突然、ケータイが鳴った。びっくりした。こんな音だったっけ。操作に一瞬戸惑う。母親からのメール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ごめん、今日は紫苑の誕生日だったね。できるだけ早く帰るからお祝いしよう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不思議なもので、半年読んでいなくても日本語はすぐに思い出せた。いや、思い出すというより空気を吸うような当たり前の感覚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ううん、お母さん、もう私の誕生日は今日じゃないのよ。でも、ありがと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階に下りる紫苑。家に鍵をかけて外に出る。空気がアルバザードと違う。排気が多い。星が少ない。車が怖い。気をつけて歩く。でも、この国は夜、外に出ても良い。</w:t>
      </w:r>
    </w:p>
    <w:p>
      <w:pPr>
        <w:pStyle w:val="Normal"/>
        <w:rPr/>
      </w:pPr>
      <w:r>
        <w:rPr>
          <w:rFonts w:ascii="明朝taphac" w:hAnsi="明朝taphac" w:cs="ＭＳ 明朝;MS Mincho" w:eastAsia="明朝taphac"/>
          <w:lang w:val="fi-FI"/>
        </w:rPr>
        <w:t>　駅まで歩いてみる。すべてが久しぶりに見える。当たり前だ。でも、この世界の人間にとって紫苑は少しも久しぶりな存在ではない。</w:t>
      </w:r>
    </w:p>
    <w:p>
      <w:pPr>
        <w:pStyle w:val="Normal"/>
        <w:rPr/>
      </w:pPr>
      <w:r>
        <w:rPr>
          <w:rFonts w:ascii="明朝taphac" w:hAnsi="明朝taphac" w:cs="ＭＳ 明朝;MS Mincho" w:eastAsia="明朝taphac"/>
          <w:lang w:val="fi-FI"/>
        </w:rPr>
        <w:t>　駅をぐるっとすると紫苑はまた歩いて帰った。コンビニに寄って久々に自分で何か買おうと思ったが、鞄がないので財布がない。そうか、ここじゃアンセもないんだっけ。不便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信号待ちしていると、車が寄ってきて窓が開き、男が顔を出す。白岡まで行きたいんだが道が分からないので乗って案内してくれないかという。そうだった、ここは治安が悪い国だった。こんなバカが現実に存在する国だった。紫苑はため息をつくと、まくし立て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lo xan kepl tiil tis et afet al an? ha! lala ti lo an et ne? an et xion le vanot lein yutia, vastat fenzel kon varde del vastria, alkat atolas! tal ti xiit an kon kepl kont en na vem tis? haize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は「えっ？えっ？」と言って日本人らしい哀れな反応を示し、何やら小声で汚らしい捨て台詞を吐いて去っていった。日本語が分からないと思ったのだろうか、自分で罠だったと告白したかのような言葉だった。ばーか、どっちも分かるのよ、私は。</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ふぅとため息をついて家に入る。夜あまり外にでないからか、こういう経験は珍しい。新白岡はもっと治安が良いかと思っていた。夜はあまり良くないのか、単に偶然なのか。まぁそんなことはどうでもい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家に帰ると、部屋へ戻った。「お祝い」ねぇ……もうお腹いっぱいなんだけどな。さて、また明日から学校か……。これからの人生どうしよう。もう異世界旅行は叶っちゃったし、今までの人生目標を塗り替えない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アーディンの件で異世界旅行が自分の逃げだときちんと向き合うことができた。今となっては、私がすべきことは…………なんだろう。とりあえず他人から逃げないことなのかな。自分の足でしっかり立てるだけの力を付けることなのかな。</w:t>
      </w:r>
    </w:p>
    <w:p>
      <w:pPr>
        <w:pStyle w:val="Normal"/>
        <w:ind w:firstLine="210"/>
        <w:rPr/>
      </w:pPr>
      <w:r>
        <w:rPr>
          <w:rFonts w:ascii="明朝taphac" w:hAnsi="明朝taphac" w:cs="ＭＳ 明朝;MS Mincho" w:eastAsia="明朝taphac"/>
          <w:lang w:val="fi-FI"/>
        </w:rPr>
        <w:t>ただ、異世界に逃げることは止めよう。まして架空でないならなおさら。だって私の世界はやっぱりここだから。</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レインはアルシェと付き合うのかな。ちょっと悔しい……と正直に認めよう。あいつはカッコいい。私は多分……あいつのことが好き。</w:t>
      </w:r>
      <w:r>
        <w:rPr>
          <w:rFonts w:eastAsia="明朝taphac" w:cs="ＭＳ 明朝;MS Mincho" w:ascii="明朝taphac" w:hAnsi="明朝taphac"/>
          <w:lang w:val="fi-FI"/>
        </w:rPr>
        <w:t>8</w:t>
      </w:r>
      <w:r>
        <w:rPr>
          <w:rFonts w:ascii="明朝taphac" w:hAnsi="明朝taphac" w:cs="ＭＳ 明朝;MS Mincho" w:eastAsia="明朝taphac"/>
          <w:lang w:val="fi-FI"/>
        </w:rPr>
        <w:t>つ上だけど、全然平気。そんなの好きになったら関係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異世界じゃねぇ……遠距離恋愛すぎるわ。彼にも可哀想だしね、やっぱりレインのほうがあってるのかな。</w:t>
      </w:r>
    </w:p>
    <w:p>
      <w:pPr>
        <w:pStyle w:val="Normal"/>
        <w:ind w:firstLine="210"/>
        <w:rPr/>
      </w:pPr>
      <w:r>
        <w:rPr>
          <w:rFonts w:ascii="明朝taphac" w:hAnsi="明朝taphac" w:cs="ＭＳ 明朝;MS Mincho" w:eastAsia="明朝taphac"/>
          <w:lang w:val="fi-FI"/>
        </w:rPr>
        <w:t>私としてはのんびりレインよりも私のほうがあいつに合うと思うんだけどなぁ。アルシェにレインはちょっと退屈じゃない？話題が合うのはアルバザードの人間だからであって、慣れれば私もついていける。なんて……親友のこと悪く言うことないよね。</w:t>
      </w:r>
    </w:p>
    <w:p>
      <w:pPr>
        <w:pStyle w:val="Normal"/>
        <w:rPr/>
      </w:pPr>
      <w:r>
        <w:rPr>
          <w:rFonts w:ascii="明朝taphac" w:hAnsi="明朝taphac" w:cs="ＭＳ 明朝;MS Mincho" w:eastAsia="明朝taphac"/>
          <w:lang w:val="fi-FI"/>
        </w:rPr>
        <w:t>　よし決めた。もし来年アトラスに行ってみて</w:t>
      </w:r>
      <w:r>
        <w:rPr>
          <w:rFonts w:eastAsia="明朝taphac" w:cs="ＭＳ 明朝;MS Mincho" w:ascii="明朝taphac" w:hAnsi="明朝taphac"/>
          <w:lang w:val="fi-FI"/>
        </w:rPr>
        <w:t>2</w:t>
      </w:r>
      <w:r>
        <w:rPr>
          <w:rFonts w:ascii="明朝taphac" w:hAnsi="明朝taphac" w:cs="ＭＳ 明朝;MS Mincho" w:eastAsia="明朝taphac"/>
          <w:lang w:val="fi-FI"/>
        </w:rPr>
        <w:t>人が付き合ってなかったらアルシェに好きだと告白しよう。遠距離でもかまわない。恋が続く限り。</w:t>
      </w:r>
    </w:p>
    <w:p>
      <w:pPr>
        <w:pStyle w:val="Normal"/>
        <w:rPr/>
      </w:pPr>
      <w:r>
        <w:rPr>
          <w:rFonts w:ascii="明朝taphac" w:hAnsi="明朝taphac" w:cs="ＭＳ 明朝;MS Mincho" w:eastAsia="明朝taphac"/>
          <w:lang w:val="fi-FI"/>
        </w:rPr>
        <w:t>　そうなると、あとはアルシェがそもそも私を好きかってことなんだけど……どうなんだろ。彼女がいる気配はなかったし、私とレインのことも気に入ってたみたいだし。どっちなんだろ。あるいは子供に見られてどっちでもないとか？あぁ、先にこっちの問題解決しとけばよかった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ため息をついた。今日のことを紫苑の書に書こうとす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あ、そうだ。レインにあげちゃったんだ。</w:t>
      </w:r>
    </w:p>
    <w:p>
      <w:pPr>
        <w:pStyle w:val="Normal"/>
        <w:rPr/>
      </w:pPr>
      <w:r>
        <w:rPr>
          <w:rFonts w:ascii="明朝taphac" w:hAnsi="明朝taphac" w:cs="ＭＳ 明朝;MS Mincho" w:eastAsia="明朝taphac"/>
          <w:lang w:val="fi-FI"/>
        </w:rPr>
        <w:t>　いいや、明日またあの店に行って、同じ本を買おう。そしたらレインと少しでも繋がっていられる気がするから。あのエルフィの</w:t>
      </w:r>
      <w:r>
        <w:rPr>
          <w:rFonts w:eastAsia="明朝taphac" w:cs="ＭＳ 明朝;MS Mincho" w:ascii="明朝taphac" w:hAnsi="明朝taphac"/>
          <w:lang w:val="fi-FI"/>
        </w:rPr>
        <w:t>2</w:t>
      </w:r>
      <w:r>
        <w:rPr>
          <w:rFonts w:ascii="明朝taphac" w:hAnsi="明朝taphac" w:cs="ＭＳ 明朝;MS Mincho" w:eastAsia="明朝taphac"/>
          <w:lang w:val="fi-FI"/>
        </w:rPr>
        <w:t>つの宝石みたいに。</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oov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arxe#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ias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紫苑はエルフィで結ぶふりをして、髪を束ね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手を離すと、髪は指を通って砂のように流れ、黒い滝を作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jc w:val="right"/>
        <w:rPr>
          <w:rFonts w:ascii="明朝taphac" w:hAnsi="明朝taphac" w:eastAsia="明朝taphac" w:cs="ＭＳ 明朝;MS Mincho"/>
          <w:lang w:val="fi-FI"/>
        </w:rPr>
      </w:pPr>
      <w:r>
        <w:rPr>
          <w:rFonts w:eastAsia="明朝taphac" w:cs="明朝taphac" w:ascii="明朝taphac" w:hAnsi="明朝taphac"/>
          <w:lang w:val="fi-FI"/>
        </w:rPr>
        <w:t>――</w:t>
      </w:r>
      <w:r>
        <w:rPr>
          <w:rFonts w:ascii="明朝taphac" w:hAnsi="明朝taphac" w:cs="ＭＳ 明朝;MS Mincho" w:eastAsia="明朝taphac"/>
          <w:lang w:val="fi-FI"/>
        </w:rPr>
        <w:t>終</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r>
        <w:br w:type="page"/>
      </w:r>
    </w:p>
    <w:p>
      <w:pPr>
        <w:pStyle w:val="Normal"/>
        <w:jc w:val="center"/>
        <w:rPr>
          <w:rFonts w:ascii="明朝taphac" w:hAnsi="明朝taphac" w:eastAsia="明朝taphac" w:cs="ＭＳ 明朝;MS Mincho"/>
          <w:lang w:val="fi-FI"/>
        </w:rPr>
      </w:pPr>
      <w:r>
        <w:rPr>
          <w:rFonts w:ascii="明朝taphac" w:hAnsi="明朝taphac" w:cs="ＭＳ 明朝;MS Mincho" w:eastAsia="明朝taphac"/>
          <w:lang w:val="fi-FI"/>
        </w:rPr>
        <w:t>後書</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現代の日本文学に共通しているものは何だろう。明治維新を境界とする文明開化の影響か。あるいはアジアを西欧の魔手から守ると旗印を掲げておきながらアジアを支配し、あまつさえ西欧に負けるとあっさり寝返り尻尾を振るような、そんな日本人の二重性が為した混成文化だろうか。あるいは現代のＩＴ社会が代表するような電脳社会、情報社会だろうか。現代の日本文学は何を共有しているのだろう。</w:t>
      </w:r>
    </w:p>
    <w:p>
      <w:pPr>
        <w:pStyle w:val="Normal"/>
        <w:rPr/>
      </w:pPr>
      <w:r>
        <w:rPr>
          <w:rFonts w:ascii="明朝taphac" w:hAnsi="明朝taphac" w:cs="ＭＳ 明朝;MS Mincho" w:eastAsia="明朝taphac"/>
          <w:lang w:val="fi-FI"/>
        </w:rPr>
        <w:t>　俗悪にいえば、それは金だ。日本は資本主義の民主主義でできている。文学も小説などの商品として市場に出回る。毎月いくらかしか売れなそうな文学専門雑誌でさえ、商品として流通している。仮に誰も買わなければ商品にならないので売られない。市場の評価は売れるか否かで決まる。</w:t>
      </w:r>
    </w:p>
    <w:p>
      <w:pPr>
        <w:pStyle w:val="Normal"/>
        <w:rPr/>
      </w:pPr>
      <w:r>
        <w:rPr>
          <w:rFonts w:ascii="明朝taphac" w:hAnsi="明朝taphac" w:cs="ＭＳ 明朝;MS Mincho" w:eastAsia="明朝taphac"/>
          <w:lang w:val="fi-FI"/>
        </w:rPr>
        <w:t>　文学も資本主義の社会にあっては売れるか否かという評価を免れない。世界一短い手紙を書いたヴィクトル＝ユゴーは、その手紙で出版社に「？」と書いた。出版社は「！」と返した。これは「売れ行きはどうだい？」「素晴らしく売れてますよ！」ということを意味する手紙だが、かの文豪でさえこうして資本主義の下に筆をふるっ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売れない作品は商品にはならない。商品化されなければ作者には金が入らないし、知名度も上がらない。こうして文学から売れないものは消え、売れるものが残る。民意を反映したこのシステムの短所は、民意が常に正しい判断をするとは限らないということ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岩波新書などの売り上げは年々落ちこんでいる。新卒の給料を語るときに岩波書店が引き合いに出されたのは遠い昔の話になってしまった。</w:t>
      </w:r>
    </w:p>
    <w:p>
      <w:pPr>
        <w:pStyle w:val="Normal"/>
        <w:rPr/>
      </w:pPr>
      <w:r>
        <w:rPr>
          <w:rFonts w:ascii="明朝taphac" w:hAnsi="明朝taphac" w:cs="ＭＳ 明朝;MS Mincho" w:eastAsia="明朝taphac"/>
          <w:lang w:val="fi-FI"/>
        </w:rPr>
        <w:t>　さらに、いまの子供は本を読まないといわれて久しい。学力も少子化が拍車をかけたせいで年々下降している。大人は本を読めというが、その大人でさえ本を読んでいない。少なくとも新書や名作の類は読まない。市場で売れる本を読む。</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民意は必ずしも知識の源泉となる良書を選ばない。むしろ楽しいだけの本を選ぶ傾向がある。それが現在の子供の学力低下や大人の思考力不足などの深刻な問題を引き起こした。これは民意の起こした弊害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簡単にいえば、人気がある＝良書とは限らないということだ。</w:t>
      </w:r>
    </w:p>
    <w:p>
      <w:pPr>
        <w:pStyle w:val="Normal"/>
        <w:rPr/>
      </w:pPr>
      <w:r>
        <w:rPr>
          <w:rFonts w:ascii="明朝taphac" w:hAnsi="明朝taphac" w:cs="ＭＳ 明朝;MS Mincho" w:eastAsia="明朝taphac"/>
          <w:lang w:val="fi-FI"/>
        </w:rPr>
        <w:t>　良書の定義は人によって異なるが、人気は売り上げで量れる。だから後者が尚更目立ちやすく、前者は後者に食われてしまいがち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残念なのは、マイノリティにとっての良書がマジョリティによって市場から追い出されてしまうことだ。マジョリティにとっての良書が残ることは資本主義なので仕方がないが、マイノリティの良書まで追い出してしまうことは問題だ。売れないもの＝いらないものという発想で、マイノリティの良書が消されてしまうのは残念だ。</w:t>
      </w:r>
    </w:p>
    <w:p>
      <w:pPr>
        <w:pStyle w:val="Normal"/>
        <w:rPr/>
      </w:pPr>
      <w:r>
        <w:rPr>
          <w:rFonts w:ascii="明朝taphac" w:hAnsi="明朝taphac" w:cs="ＭＳ 明朝;MS Mincho" w:eastAsia="明朝taphac"/>
          <w:lang w:val="fi-FI"/>
        </w:rPr>
        <w:t>　もしマイノリティが良書を出すならパトロンを付けるか自費で出すしかないという時代が続いた。これは暗黒の時代で、偉大な文筆家でさえたびたび迎合という儀式をして口を糊しなければならない時期があ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がいまはインターネットのおかげでマイノリティはほんの少しの金で良書を出せるようになった。ネット上の公開という形で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新しい媒体は新しいジャンルを生んだ。ブログをそのまま本にして出版したようなジャンルがそうだろう。だが、インターネットはそういったマジョリティの寵児だけでなく、マイノリティによる良書をも平等に囲ってくれる。誰が見ようが見まいが、メジャーだろうがマイナーだろうが、インターネットを使えば簡単に作品を公開できるわけで、これは素晴らしいこと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私に関していえば、マイナー側に立たされることが多い人間だ。メジャーを嫌うわけでもマイナーに走るわけでもなく、気付いたらマイナーにいることが多い。</w:t>
      </w:r>
    </w:p>
    <w:p>
      <w:pPr>
        <w:pStyle w:val="Normal"/>
        <w:rPr/>
      </w:pPr>
      <w:r>
        <w:rPr>
          <w:rFonts w:ascii="明朝taphac" w:hAnsi="明朝taphac" w:cs="ＭＳ 明朝;MS Mincho" w:eastAsia="明朝taphac"/>
          <w:lang w:val="fi-FI"/>
        </w:rPr>
        <w:t>　マイナーは不便が多い。何かと金はかかるし、嘲笑の的になりやすい。ただ少数であるというだけで様々な不便を強いられる。そこで私が立てたストレスの解消法はメジャーマイナーという枠を取り払うことだった。そして代わりに立てた価値観は高尚さ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学ぶということが好きなため、知識や知恵に関することは高尚だと捉えた。アルカは高尚さの好例だった。</w:t>
      </w:r>
    </w:p>
    <w:p>
      <w:pPr>
        <w:pStyle w:val="Normal"/>
        <w:rPr/>
      </w:pPr>
      <w:r>
        <w:rPr>
          <w:rFonts w:ascii="明朝taphac" w:hAnsi="明朝taphac" w:cs="ＭＳ 明朝;MS Mincho" w:eastAsia="明朝taphac"/>
          <w:lang w:val="fi-FI"/>
        </w:rPr>
        <w:t>　マイナーが高じると、マイナーを極めたい自分が生まれる。どうせ悪いなら最下位を目指そうという屈折した究極を求める気持ちと同じだ。そのせいで、どうせマイナーならとことんマイナーでいたい、世界でたった一人の奇特な人間になりたいと思う自分が生まれた。しかしそれは半分の自分でしかなく、もう半分は人に認めてもらいたい自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例えば『紫苑の書』を読んで誰かが共鳴してくれればそれはそれで良い。一方、誰も共感できずに理解できないなら、それはそれでやはり良いのだ。矛盾する願いを持つということは良いことだ。なぜなら必ずどちらかひとつは叶うのだから。</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アシェットに所属して外国人の仲間たちとともに人工言語アルカを作っていたせいで、思春期の頃は異世界ファンタジーの荒唐無稽さを切に感じていた。折りしも当時の日本はティーンズ文庫がどんどん隆盛していった時代だった。</w:t>
      </w:r>
    </w:p>
    <w:p>
      <w:pPr>
        <w:pStyle w:val="Normal"/>
        <w:rPr/>
      </w:pPr>
      <w:r>
        <w:rPr>
          <w:rFonts w:ascii="明朝taphac" w:hAnsi="明朝taphac" w:cs="ＭＳ 明朝;MS Mincho" w:eastAsia="明朝taphac"/>
          <w:lang w:val="fi-FI"/>
        </w:rPr>
        <w:t>　なぜ異世界の設定は西洋を模したものばかりなのか。なぜ魔法などで言語が通じるようになるのか。なぜ日本と同じくお辞儀をするのか、なぜ日本と同じく雨が降ると手の平を上に向けるのか。なぜ来いというジェスチャーはアメリカでいうところの行けに当たるのか。なぜ異世界なのに、気付かない細かいところがあまりにも日本的な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小中学生だった私は随分不思議がった。それが単に作者の知識不足であるとか、そこまで読者は細かい設定を必要としていないとか、あるいはもっといえば日本とある程度似ていないと共感できないからだと知るには時間がかかった。日本人の他の子供は何ともなくそんなことをすぐに理解してしまう。だが、私は周りと比べてあまりに異文化を知りすぎていた。そういった疑問を強く抱かずにはいられないほどに。</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異世界ファンタジーの非リアルを感じるほどに、リアルな異世界を想像してみた。もしリアルなら言葉も文化も通じないはずだ。アシェットのように。そんな小説はないのだろうか。そう思った。しかしもちろん、資本主義の下にそんな高尚なだけでまったく売れない存在はありえ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リアルな架空を作るには言語や文化や風土が必要だ。アシェットにいてアルカを作っていた自分ならそれが可能だと気付いたのは中学のときだった。しかし、それを小説にしようと思うほどアルカは成熟してい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高校、大学になるにつれて、このリアル異世界ものを書こうという気持ちが強くなっていった。大学になったときには具体的に、日本人の少女が異世界に行ってアルカを学ぶというコンセプトが浮かび上がった。</w:t>
      </w:r>
    </w:p>
    <w:p>
      <w:pPr>
        <w:pStyle w:val="Normal"/>
        <w:rPr/>
      </w:pPr>
      <w:r>
        <w:rPr>
          <w:rFonts w:ascii="明朝taphac" w:hAnsi="明朝taphac" w:cs="ＭＳ 明朝;MS Mincho" w:eastAsia="明朝taphac"/>
          <w:lang w:val="fi-FI"/>
        </w:rPr>
        <w:t>　アルティス教の始祖がシオン＝アマンゼという少女であるということと、私自身が女だったら紫苑という名になるはずだったという奇しき縁から、その小説の主人公の名がまず決まった。</w:t>
      </w:r>
    </w:p>
    <w:p>
      <w:pPr>
        <w:pStyle w:val="Normal"/>
        <w:rPr/>
      </w:pPr>
      <w:r>
        <w:rPr>
          <w:rFonts w:ascii="明朝taphac" w:hAnsi="明朝taphac" w:cs="ＭＳ 明朝;MS Mincho" w:eastAsia="明朝taphac"/>
          <w:lang w:val="fi-FI"/>
        </w:rPr>
        <w:t>　決まったのはコンセプトと紫苑という少女の名。しかし、紫苑がアトラスに行って何をするかなど、つい最近まで少しも決まらなかったことだった。アルカを覚えさせる前半部が最も書きたかった部分で、後半のシナリオは紫苑をアルバザードの外へ出すための口実に過ぎない。</w:t>
      </w:r>
    </w:p>
    <w:p>
      <w:pPr>
        <w:pStyle w:val="Normal"/>
        <w:rPr/>
      </w:pPr>
      <w:r>
        <w:rPr>
          <w:rFonts w:ascii="明朝taphac" w:hAnsi="明朝taphac" w:cs="ＭＳ 明朝;MS Mincho" w:eastAsia="明朝taphac"/>
          <w:lang w:val="fi-FI"/>
        </w:rPr>
        <w:t>　なお、後半のシナリオはかなり最近になってからできたものだ。アシェットが管理する『幻想話集アティーリ』にはレイユのアルテナの時代にフェンゼル＝アルサールというアルタレスが謀反を起こしたため、タレスのハイン＝アルテームスが討伐し、アルタレスになったという歴史的事件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はこの事件の裏に実は紫苑がいたのだというシナリオを加えた。それが後半部の内容だ。もちろんこれは『幻想話集アティーリ』の正規の話ではなく、私オリジナルの遊びだ。『幻想話集アティーリ』では正しくハインがフェンゼルを倒したことになっている。紫苑の存在など劇中劇のようなもので、架空の中の架空でしか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紫苑の書』で私は何をしたかったのか。それはリアルな異世界を描きたかったということだ。写実主義で書きたかった。ただし、紫苑という個人の主観的な視点で。そして出来事を写真のように捉えたかった。この意味において紫苑の眼は写実を行うカメラのレンズにあたる。</w:t>
      </w:r>
    </w:p>
    <w:p>
      <w:pPr>
        <w:pStyle w:val="Normal"/>
        <w:rPr/>
      </w:pPr>
      <w:r>
        <w:rPr>
          <w:rFonts w:ascii="明朝taphac" w:hAnsi="明朝taphac" w:cs="ＭＳ 明朝;MS Mincho" w:eastAsia="明朝taphac"/>
          <w:lang w:val="fi-FI"/>
        </w:rPr>
        <w:t>　その書き方には偽りがなく、誤魔化しもご都合主義もない。だから私は禁忌の払拭に力を入れた。人間の死や性や排泄はすべて禁忌とされ、隠される。だが、写真で取ってしまえばそれは風景画や肖像画や運動会の様子と同じく、画素の中にデータとして収められる。人間の目に禁忌と映る画像もカメラにとっては少しも禁忌でない。カメラには禁忌がない。だからこそ完全に写実的でいられる。</w:t>
      </w:r>
    </w:p>
    <w:p>
      <w:pPr>
        <w:pStyle w:val="Normal"/>
        <w:rPr/>
      </w:pPr>
      <w:r>
        <w:rPr>
          <w:rFonts w:ascii="明朝taphac" w:hAnsi="明朝taphac" w:cs="ＭＳ 明朝;MS Mincho" w:eastAsia="明朝taphac"/>
          <w:lang w:val="fi-FI"/>
        </w:rPr>
        <w:t>　私はリアルな世界を作りたかったので、カメラの視点を選んだ。だから性も死も排泄もすべて取り入れた。普通ならカットするような描写も一々取り入れた。風景、特に実在する日本の街並みの描写に力を入れたのもそのためだ。</w:t>
      </w:r>
    </w:p>
    <w:p>
      <w:pPr>
        <w:pStyle w:val="Normal"/>
        <w:rPr/>
      </w:pPr>
      <w:r>
        <w:rPr>
          <w:rFonts w:ascii="明朝taphac" w:hAnsi="明朝taphac" w:cs="ＭＳ 明朝;MS Mincho" w:eastAsia="明朝taphac"/>
          <w:lang w:val="fi-FI"/>
        </w:rPr>
        <w:t>　それが面白いかどうかと言われればむしろつまらない。そこらの公園を取った写真が面白くないのと同じだ。しかし私が作ろうとしたのはまさにそこらの公園の写真なのだ。だが、文字化することによって、ただの公園を焦点化された意味のある公園にできる。アトラスも同様で、なんでもない日常や禁忌を平等に書くことによって初めて焦点化され、有意味なものになる。それがしたかった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常の一コマなど取るに足らないものだ。記憶してもすぐに消えていく。それを写真に残すと見るたびに思い出すことができ、その一瞬が特別だと考えるようになる。リアルを切り取ることにより、無意味な日常を有意味な思い出に変えられる。アトラスもそうだ。文字化して切り取ることによって取るに足るものに生まれ変わ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で、もうひとつしたかったことがある。当たり前だが、異世界で生きるという経験を書くことだ。リアル異世界は言語と文化と風土を独自に持つ私たちにしかできないことだから、極めて貴重で高尚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私はアルカを学ぶ人の姿が書きたいわけではなかったし、フィールドワークに傾倒しているわけでもない。ただ、リアル異世界で人が生きるのを書きたかっただけだ。その願いを叶える手法がアルカや日本語であったに過ぎ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がアシェットにいなければこれを書くことはなかっただろう。作った言語がアルカでなくとも良かったし、地の文が日本語でなくとも一向に構わなかった。アルカと日本語は手法でしかなく、オルタナティブなものでしか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地の文だが、あれは実はすべて紫苑の視点だ。「～だわ」とか「～かしら」などと書いてある口語の部分は紫苑の心の中から見た文で、頭の中で考えている言葉だ。ふつうの小説では丸括弧に入れられるべきものだ。</w:t>
      </w:r>
    </w:p>
    <w:p>
      <w:pPr>
        <w:pStyle w:val="Normal"/>
        <w:rPr/>
      </w:pPr>
      <w:r>
        <w:rPr>
          <w:rFonts w:ascii="明朝taphac" w:hAnsi="明朝taphac" w:cs="ＭＳ 明朝;MS Mincho" w:eastAsia="明朝taphac"/>
          <w:lang w:val="fi-FI"/>
        </w:rPr>
        <w:t>　一方、それ以外の地の文は紫苑が頭の中で思ったのではない。幽体離脱といったらいいか、紫苑が頭上に幽体離脱して自分を頭上から見ているような視点、それがこの小説の地の文だ。だから紫苑が認知していない場面は原則として書かれてい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カもアンティスも作中で読者に学ばせようとしていない。紫苑の目が気付いた部分しか書いていないため、一々手取り足取り説明してはいない。アルカの概説書や教科書や研究書なら既にあるし、アンティスについても『アルバシェルト』という大著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ので『紫苑の書』でアルカとアンティスを長々と書く必要はない。紫苑が彼女の目で気付いたことをただカメラのように書いていく。一人の日本人の少女が異世界にいったら何をどう見聞するのか。それが書きたかったのだ。</w:t>
      </w:r>
    </w:p>
    <w:p>
      <w:pPr>
        <w:pStyle w:val="Normal"/>
        <w:rPr/>
      </w:pPr>
      <w:r>
        <w:rPr>
          <w:rFonts w:ascii="明朝taphac" w:hAnsi="明朝taphac" w:cs="ＭＳ 明朝;MS Mincho" w:eastAsia="明朝taphac"/>
          <w:lang w:val="fi-FI"/>
        </w:rPr>
        <w:t>　リアル異世界に身を投じる以上、地の文はそこを生きる紫苑の視点でなければならない。作者の目を通すのはいけない。リアル異世界にいるのは紫苑であって私ではない。だから地の文もすべて紫苑の目線でなければならない。</w:t>
      </w:r>
    </w:p>
    <w:p>
      <w:pPr>
        <w:pStyle w:val="Normal"/>
        <w:rPr/>
      </w:pPr>
      <w:r>
        <w:rPr>
          <w:rFonts w:ascii="明朝taphac" w:hAnsi="明朝taphac" w:cs="ＭＳ 明朝;MS Mincho" w:eastAsia="明朝taphac"/>
          <w:lang w:val="fi-FI"/>
        </w:rPr>
        <w:t>　紫苑の目線で書く以上、レインを最大のインフォーマントとする。ところがレインは国民のプロトタイプではないため、アンティスをすべて反映しているわけではない。アンティスに従う部分とレイン独自の個性が混在している。紫苑は当然その違いを知ることができない。そして上記の理由でその違いが説明されることもない。</w:t>
      </w:r>
    </w:p>
    <w:p>
      <w:pPr>
        <w:pStyle w:val="Normal"/>
        <w:rPr/>
      </w:pPr>
      <w:r>
        <w:rPr>
          <w:rFonts w:ascii="明朝taphac" w:hAnsi="明朝taphac" w:cs="ＭＳ 明朝;MS Mincho" w:eastAsia="明朝taphac"/>
          <w:lang w:val="fi-FI"/>
        </w:rPr>
        <w:t>　本文にはアルカだけで書いてあり、解説のないところが多い。その理由は説明済みだが、結局のところ本書はアルカやアンティスを知っている人間が読んでほくそ笑むようなものであることは間違いない。もちろん、まったく知らない人間でも大筋を理解できるような配慮はしてあるが。</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で、なぜ私はリアル異世界を望んだのだろうか。いい加減でご都合主義な異世界が嫌いだったという潔癖さだけでは説明がつかない。異世界だけではない、絵画についても写真のような写実主義が好きだ。</w:t>
      </w:r>
    </w:p>
    <w:p>
      <w:pPr>
        <w:pStyle w:val="Normal"/>
        <w:rPr/>
      </w:pPr>
      <w:r>
        <w:rPr>
          <w:rFonts w:ascii="明朝taphac" w:hAnsi="明朝taphac" w:cs="ＭＳ 明朝;MS Mincho" w:eastAsia="明朝taphac"/>
          <w:lang w:val="fi-FI"/>
        </w:rPr>
        <w:t>　ところが面白いことに、私は写真には一切興味がない。このコントラストは非常に自己分析の際に重要で、興味深いことだ。簡単にいえば写真のようなリアルさが好きである一方、現実の写真は好きでなく、架空の絵は好きだということ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こからいえるのは、私が好きなのはリアルな架空だということだ。そして特に風景や建造物や動植物や機械などよりも、私の興味は専ら人間に向かうというのも特徴だ。さらに、人間の中でも若い男女、とりわけ女に興味が向かうのも特徴だ。最も簡単にまとめれば理想の女性像を求めていると言い換えられる。つまり、私のイデア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ぜここまでリアルな架空としてのイデアを渇望したのだろうか。それは当然私のこれまでの人生に原因がある。私は少年のころ少女の友人が多く、いつも少女と一緒にいた。年が上がれば「付き合う」という形で少女らと接した。いわゆる彼女に当たる存在が途絶えたことがほとんどなかった。そのため、本来思春期で築くべきイデアを正しく築くことができ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は恋人に忠実な面があり、付き合っている間は他に目が行かない性質で、ショーウィンドウの服を見ても付き合っている恋人が着たらどうかとしか考えない。恋人が緑が好きなら緑を尊重するし、小柄なら小柄が可愛いと思い、長身なら長身が綺麗に思う。むしろ彼女が長身であるというより、周りのすべての女が低いだけだと思うほど、周りが見えなくなる性質だ。</w:t>
      </w:r>
    </w:p>
    <w:p>
      <w:pPr>
        <w:pStyle w:val="Normal"/>
        <w:rPr/>
      </w:pPr>
      <w:r>
        <w:rPr>
          <w:rFonts w:ascii="明朝taphac" w:hAnsi="明朝taphac" w:cs="ＭＳ 明朝;MS Mincho" w:eastAsia="明朝taphac"/>
          <w:lang w:val="fi-FI"/>
        </w:rPr>
        <w:t>　だから恋人たちは私のイデアに必要以上の影響を与えてしまった。つまり、干渉してしまったというわけだ。そのせいで純粋な私のイデアは築かれなかった。それが逆説的に私のイデアへの渇望を秘かに強め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つまるところ、私のイデア渇望はこのようなことが根底にある。そしてイデア渇望がリアルな架空を求め、リアルな架空のひとつの下位概念がリアルな異世界だった。そしてそのリアルな異世界を書いた小説がこの『紫苑の書』だった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作品はこうしてできた。だが一方で、私のイデアそのものはまだ見つかっていない。それは今までの女性ではないし、架空の紫苑でもレインでもない。また、イデアな世界もまだ見つかっていない。アシェットから与えられたアルバザードが私のイデアというわけではないから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それでも私はイデアを求め、何を見ても「何か違う」と思い続ける日々を送っている。どれが正解か分からないのに、何となく違うということだけは分かるというのは不思議な感覚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いつかイデアを求めなくなるときが来るだろうと思う。それは考えることや望むことをしなくなった老いた自分だろう。望むことに疲れ、期待することに苦痛を感じた未来の自分だろう。そのときの自分がこの作品を読めば、きっとイデアが見え隠れするこの作品を青いと思うだろう。そして老いた自分を哀れむだろう。そんな日が来るのかと思うと、自分が自分でなくなった気がして面白い半分、不思議だ。</w:t>
      </w:r>
      <w:r>
        <w:br w:type="page"/>
      </w:r>
    </w:p>
    <w:p>
      <w:pPr>
        <w:pStyle w:val="Normal"/>
        <w:jc w:val="center"/>
        <w:rPr>
          <w:rFonts w:ascii="明朝taphac" w:hAnsi="明朝taphac" w:eastAsia="明朝taphac" w:cs="ＭＳ 明朝;MS Mincho"/>
          <w:lang w:val="fi-FI"/>
        </w:rPr>
      </w:pPr>
      <w:r>
        <w:rPr>
          <w:rFonts w:ascii="明朝taphac" w:hAnsi="明朝taphac" w:cs="ＭＳ 明朝;MS Mincho" w:eastAsia="明朝taphac"/>
          <w:lang w:val="fi-FI"/>
        </w:rPr>
        <w:t>新生版の後書</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メル</w:t>
      </w:r>
      <w:r>
        <w:rPr>
          <w:rFonts w:eastAsia="明朝taphac" w:cs="ＭＳ 明朝;MS Mincho" w:ascii="明朝taphac" w:hAnsi="明朝taphac"/>
          <w:lang w:val="fi-FI"/>
        </w:rPr>
        <w:t>19</w:t>
      </w:r>
      <w:r>
        <w:rPr>
          <w:rFonts w:ascii="明朝taphac" w:hAnsi="明朝taphac" w:cs="ＭＳ 明朝;MS Mincho" w:eastAsia="明朝taphac"/>
          <w:lang w:val="fi-FI"/>
        </w:rPr>
        <w:t>年リュウの月ギルの日</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の書』の新生翻訳が終わった。案外、幻文が多くて難航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原文を読んでいて読みにくいと思うことが多かった。文が詰まっているし、改行も少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複線にもならない脱線が多々あり、「この記述は必要だろうか」と思うことが多かった。自分は思ったほど文が巧くなかったと実感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ネット小説は売り物でない。だから好きに書けるのが良いところだと後書で述べた。だが、それは同時に独りよがりにもな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原文はずいぶん独りよがりだった。翻訳版は手直ししかできないが、それでも前よりはマシになったはず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rPr>
      </w:pPr>
      <w:r>
        <w:rPr>
          <w:rFonts w:ascii="明朝taphac" w:hAnsi="明朝taphac" w:cs="明朝taphac" w:eastAsia="明朝taphac"/>
        </w:rPr>
        <w:t>　前半パートが短すぎやしないか。アルカのチュートリアル小説なのに、説明が少ない。気付いたら紫苑がアルカをマスターしているので、読者は付いていけないだろう。</w:t>
      </w:r>
    </w:p>
    <w:p>
      <w:pPr>
        <w:pStyle w:val="Normal"/>
        <w:rPr>
          <w:rFonts w:ascii="明朝taphac" w:hAnsi="明朝taphac" w:eastAsia="明朝taphac" w:cs="明朝taphac"/>
        </w:rPr>
      </w:pPr>
      <w:r>
        <w:rPr>
          <w:rFonts w:ascii="明朝taphac" w:hAnsi="明朝taphac" w:cs="明朝taphac" w:eastAsia="明朝taphac"/>
        </w:rPr>
        <w:t>　特に新生は習得が難しくなったので、あれだけの記述で読者はアルカを理解できるだろうか。恐らくムリだ。</w:t>
      </w:r>
    </w:p>
    <w:p>
      <w:pPr>
        <w:pStyle w:val="Normal"/>
        <w:rPr>
          <w:rFonts w:ascii="明朝taphac" w:hAnsi="明朝taphac" w:eastAsia="明朝taphac" w:cs="明朝taphac"/>
        </w:rPr>
      </w:pPr>
      <w:r>
        <w:rPr>
          <w:rFonts w:ascii="明朝taphac" w:hAnsi="明朝taphac" w:cs="明朝taphac" w:eastAsia="明朝taphac"/>
        </w:rPr>
        <w:t>　かといってウィキの概論で述べているようなことをすべて盛り込むと、小説にならない。ある程度チュートリアルっぽい側面を出しつつ、小説は小説と割り切らねばならない。</w:t>
      </w:r>
    </w:p>
    <w:p>
      <w:pPr>
        <w:pStyle w:val="Normal"/>
        <w:rPr>
          <w:rFonts w:ascii="明朝taphac" w:hAnsi="明朝taphac" w:eastAsia="明朝taphac" w:cs="明朝taphac"/>
        </w:rPr>
      </w:pPr>
      <w:r>
        <w:rPr>
          <w:rFonts w:ascii="明朝taphac" w:hAnsi="明朝taphac" w:cs="明朝taphac" w:eastAsia="明朝taphac"/>
        </w:rPr>
        <w:t>　目標は、紫苑を通じてアルカに興味を持ってもらうこと。興味を持てば概論を読むだろう。</w:t>
      </w:r>
    </w:p>
    <w:p>
      <w:pPr>
        <w:pStyle w:val="Normal"/>
        <w:rPr>
          <w:rFonts w:ascii="明朝taphac" w:hAnsi="明朝taphac" w:eastAsia="明朝taphac" w:cs="明朝taphac"/>
        </w:rPr>
      </w:pPr>
      <w:r>
        <w:rPr>
          <w:rFonts w:ascii="明朝taphac" w:hAnsi="明朝taphac" w:cs="明朝taphac" w:eastAsia="明朝taphac"/>
        </w:rPr>
        <w:t>　また、あくまでチュートリアルなので、読めばそれなりにアルカができるようになるという利点も残したい。読めば完全マスターというわけにはいかないが、そこそこの知識は付くように作った。チュートリアル小説としては、この程度でいいだろうと思う。</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アーディンのシーンは『玲音の書』にまで続く絶大なトラウマになるわけだが、原作では扱いが軽すぎた。</w:t>
      </w:r>
    </w:p>
    <w:p>
      <w:pPr>
        <w:pStyle w:val="Normal"/>
        <w:rPr>
          <w:rFonts w:ascii="明朝taphac" w:hAnsi="明朝taphac" w:eastAsia="明朝taphac" w:cs="明朝taphac"/>
        </w:rPr>
      </w:pPr>
      <w:r>
        <w:rPr>
          <w:rFonts w:ascii="明朝taphac" w:hAnsi="明朝taphac" w:cs="明朝taphac" w:eastAsia="明朝taphac"/>
        </w:rPr>
        <w:t>　今回は紫苑の胃痛をより明瞭に打ち出した。また、さりげにアーディン死亡後、仲間の男の台詞が『玲音の書』のフラグになっていたりする。</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ネットで紫苑やレインを好きな人がいるようだが、翻訳をしてみて、不思議に思った。作中で、紫苑はかなりひどい醜態を晒している。</w:t>
      </w:r>
    </w:p>
    <w:p>
      <w:pPr>
        <w:pStyle w:val="Normal"/>
        <w:ind w:firstLine="210"/>
        <w:rPr/>
      </w:pPr>
      <w:r>
        <w:rPr>
          <w:rFonts w:ascii="明朝taphac" w:hAnsi="明朝taphac" w:cs="明朝taphac" w:eastAsia="明朝taphac"/>
        </w:rPr>
        <w:t>男を蹴るわ、生理になるわ、胃腸を壊すわ、下痢になるわ、インフルエンザで吐くわ、レインを殴るわ、少女を殺すわ、キレてフェンゼルの死体に唾をかけるわ、ロクなことをしていない。</w:t>
      </w:r>
    </w:p>
    <w:p>
      <w:pPr>
        <w:pStyle w:val="Normal"/>
        <w:ind w:firstLine="210"/>
        <w:rPr>
          <w:rFonts w:ascii="明朝taphac" w:hAnsi="明朝taphac" w:eastAsia="明朝taphac" w:cs="明朝taphac"/>
        </w:rPr>
      </w:pPr>
      <w:r>
        <w:rPr>
          <w:rFonts w:ascii="明朝taphac" w:hAnsi="明朝taphac" w:cs="明朝taphac" w:eastAsia="明朝taphac"/>
        </w:rPr>
        <w:t>レインについても実は大差ない。吐くわ、キレるわ、暴れるわ。</w:t>
      </w:r>
    </w:p>
    <w:p>
      <w:pPr>
        <w:pStyle w:val="Normal"/>
        <w:ind w:firstLine="210"/>
        <w:rPr>
          <w:rFonts w:ascii="明朝taphac" w:hAnsi="明朝taphac" w:eastAsia="明朝taphac" w:cs="明朝taphac"/>
        </w:rPr>
      </w:pPr>
      <w:r>
        <w:rPr>
          <w:rFonts w:eastAsia="明朝taphac" w:cs="明朝taphac" w:ascii="明朝taphac" w:hAnsi="明朝taphac"/>
        </w:rPr>
      </w:r>
    </w:p>
    <w:p>
      <w:pPr>
        <w:pStyle w:val="Normal"/>
        <w:ind w:firstLine="210"/>
        <w:rPr>
          <w:rFonts w:ascii="明朝taphac" w:hAnsi="明朝taphac" w:eastAsia="明朝taphac" w:cs="明朝taphac"/>
        </w:rPr>
      </w:pPr>
      <w:r>
        <w:rPr>
          <w:rFonts w:ascii="明朝taphac" w:hAnsi="明朝taphac" w:cs="明朝taphac" w:eastAsia="明朝taphac"/>
        </w:rPr>
        <w:t>セレンはリアルな人間像を描こうとするあまり、綺麗な人間の汚い部分をわざと暴くように書く癖がある。</w:t>
      </w:r>
    </w:p>
    <w:p>
      <w:pPr>
        <w:pStyle w:val="Normal"/>
        <w:ind w:firstLine="210"/>
        <w:rPr>
          <w:rFonts w:ascii="明朝taphac" w:hAnsi="明朝taphac" w:eastAsia="明朝taphac" w:cs="明朝taphac"/>
        </w:rPr>
      </w:pPr>
      <w:r>
        <w:rPr>
          <w:rFonts w:ascii="明朝taphac" w:hAnsi="明朝taphac" w:cs="明朝taphac" w:eastAsia="明朝taphac"/>
        </w:rPr>
        <w:t>だから、恐らく萌えキャラとは最も対極にあると思う。萌えっこはそんなことしない。なのに、それなりに理解者が出てきたのが不思議だ。</w:t>
      </w:r>
    </w:p>
    <w:p>
      <w:pPr>
        <w:pStyle w:val="Normal"/>
        <w:ind w:firstLine="210"/>
        <w:rPr>
          <w:rFonts w:ascii="明朝taphac" w:hAnsi="明朝taphac" w:eastAsia="明朝taphac" w:cs="明朝taphac"/>
        </w:rPr>
      </w:pPr>
      <w:r>
        <w:rPr>
          <w:rFonts w:ascii="明朝taphac" w:hAnsi="明朝taphac" w:cs="明朝taphac" w:eastAsia="明朝taphac"/>
        </w:rPr>
        <w:t>リディア嬢は紫苑が好きらしい。アシェットではレインに軍配が上がる。ネットでもそうかな。</w:t>
      </w:r>
    </w:p>
    <w:p>
      <w:pPr>
        <w:pStyle w:val="Normal"/>
        <w:ind w:firstLine="210"/>
        <w:rPr>
          <w:rFonts w:ascii="明朝taphac" w:hAnsi="明朝taphac" w:eastAsia="明朝taphac" w:cs="明朝taphac"/>
        </w:rPr>
      </w:pPr>
      <w:r>
        <w:rPr>
          <w:rFonts w:ascii="明朝taphac" w:hAnsi="明朝taphac" w:cs="明朝taphac" w:eastAsia="明朝taphac"/>
        </w:rPr>
        <w:t>キレても吐いてもアシェットの中でレインは可愛いらしい。彼らの感性は少し違うのかもしれない。</w:t>
      </w:r>
    </w:p>
    <w:p>
      <w:pPr>
        <w:pStyle w:val="Normal"/>
        <w:ind w:firstLine="210"/>
        <w:rPr>
          <w:rFonts w:ascii="明朝taphac" w:hAnsi="明朝taphac" w:eastAsia="明朝taphac" w:cs="明朝taphac"/>
        </w:rPr>
      </w:pPr>
      <w:r>
        <w:rPr>
          <w:rFonts w:ascii="明朝taphac" w:hAnsi="明朝taphac" w:cs="明朝taphac" w:eastAsia="明朝taphac"/>
        </w:rPr>
        <w:t>一方、アルシェが好きというのは聞かない。結構活躍していたと思うのだが。</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また、登場人物は基本的に自分に似ているなと思う。つまり、彼らはセレンに似ているところがある。</w:t>
      </w:r>
    </w:p>
    <w:p>
      <w:pPr>
        <w:pStyle w:val="Normal"/>
        <w:ind w:firstLine="210"/>
        <w:rPr>
          <w:rFonts w:ascii="明朝taphac" w:hAnsi="明朝taphac" w:eastAsia="明朝taphac" w:cs="明朝taphac"/>
        </w:rPr>
      </w:pPr>
      <w:r>
        <w:rPr>
          <w:rFonts w:ascii="明朝taphac" w:hAnsi="明朝taphac" w:cs="明朝taphac" w:eastAsia="明朝taphac"/>
        </w:rPr>
        <w:t>『紫苑の書』時代の紫苑はセレンがモデルの一人だったので、無理もない。『玲音の書』になると、静がセレンなので、紫苑からセレン成分を取り除いた。</w:t>
      </w:r>
    </w:p>
    <w:p>
      <w:pPr>
        <w:pStyle w:val="Normal"/>
        <w:ind w:firstLine="210"/>
        <w:rPr>
          <w:rFonts w:ascii="明朝taphac" w:hAnsi="明朝taphac" w:eastAsia="明朝taphac" w:cs="明朝taphac"/>
        </w:rPr>
      </w:pPr>
      <w:r>
        <w:rPr>
          <w:rFonts w:ascii="明朝taphac" w:hAnsi="明朝taphac" w:cs="明朝taphac" w:eastAsia="明朝taphac"/>
        </w:rPr>
        <w:t>その結果、セレン好みの萌え紫苑ができあがったというわけだ。</w:t>
      </w:r>
    </w:p>
    <w:p>
      <w:pPr>
        <w:pStyle w:val="Normal"/>
        <w:ind w:firstLine="210"/>
        <w:rPr/>
      </w:pPr>
      <w:r>
        <w:rPr>
          <w:rFonts w:ascii="明朝taphac" w:hAnsi="明朝taphac" w:cs="明朝taphac" w:eastAsia="明朝taphac"/>
        </w:rPr>
        <w:t>セレンと一番遠いのはレインだ。セレンはレインには全然似ていない。</w:t>
      </w:r>
    </w:p>
    <w:p>
      <w:pPr>
        <w:pStyle w:val="Normal"/>
        <w:rPr>
          <w:rFonts w:ascii="明朝taphac" w:hAnsi="明朝taphac" w:eastAsia="明朝taphac" w:cs="明朝taphac"/>
        </w:rPr>
      </w:pPr>
      <w:r>
        <w:rPr>
          <w:rFonts w:ascii="明朝taphac" w:hAnsi="明朝taphac" w:cs="明朝taphac" w:eastAsia="明朝taphac"/>
        </w:rPr>
        <w:t>　……あれ、アシェットでレインが人気で、セレンがレインに似ていないとなると？</w:t>
      </w:r>
    </w:p>
    <w:p>
      <w:pPr>
        <w:pStyle w:val="Normal"/>
        <w:rPr>
          <w:rFonts w:ascii="明朝taphac" w:hAnsi="明朝taphac" w:eastAsia="明朝taphac" w:cs="明朝taphac"/>
        </w:rPr>
      </w:pPr>
      <w:r>
        <w:rPr>
          <w:rFonts w:eastAsia="明朝taphac" w:cs="明朝taphac" w:ascii="明朝taphac" w:hAnsi="明朝taphac"/>
        </w:rPr>
      </w:r>
    </w:p>
    <w:p>
      <w:pPr>
        <w:pStyle w:val="Normal"/>
        <w:rPr/>
      </w:pPr>
      <w:r>
        <w:rPr>
          <w:rFonts w:ascii="明朝taphac" w:hAnsi="明朝taphac" w:cs="明朝taphac" w:eastAsia="明朝taphac"/>
        </w:rPr>
        <w:t>　さてｗ</w:t>
      </w:r>
    </w:p>
    <w:p>
      <w:pPr>
        <w:pStyle w:val="Normal"/>
        <w:rPr>
          <w:rFonts w:ascii="明朝taphac" w:hAnsi="明朝taphac" w:eastAsia="明朝taphac" w:cs="明朝taphac"/>
        </w:rPr>
      </w:pPr>
      <w:r>
        <w:rPr>
          <w:rFonts w:ascii="明朝taphac" w:hAnsi="明朝taphac" w:cs="明朝taphac" w:eastAsia="明朝taphac"/>
        </w:rPr>
        <w:t>　新生にしていて思ったのは、男女の位相差が濃厚だということだ。</w:t>
      </w:r>
    </w:p>
    <w:p>
      <w:pPr>
        <w:pStyle w:val="Normal"/>
        <w:rPr>
          <w:rFonts w:ascii="明朝taphac" w:hAnsi="明朝taphac" w:eastAsia="明朝taphac" w:cs="明朝taphac"/>
        </w:rPr>
      </w:pPr>
      <w:r>
        <w:rPr>
          <w:rFonts w:ascii="明朝taphac" w:hAnsi="明朝taphac" w:cs="明朝taphac" w:eastAsia="明朝taphac"/>
        </w:rPr>
        <w:t>　制の文章を一行下に置いて、新生の翻訳文を書いていく作業だったが、制文を見ていると紫苑がやたらガラ悪く見えて困った。</w:t>
      </w:r>
    </w:p>
    <w:p>
      <w:pPr>
        <w:pStyle w:val="Normal"/>
        <w:rPr>
          <w:rFonts w:ascii="明朝taphac" w:hAnsi="明朝taphac" w:eastAsia="明朝taphac" w:cs="明朝taphac"/>
        </w:rPr>
      </w:pPr>
      <w:r>
        <w:rPr>
          <w:rFonts w:ascii="明朝taphac" w:hAnsi="明朝taphac" w:cs="明朝taphac" w:eastAsia="明朝taphac"/>
        </w:rPr>
        <w:t>　ただ、ユンク語はあくまで有標だ。なのにヒロインがどちらも女だから、『紫苑の書』はチュートリアルとしてどれだけの意味があるのだろうという気がする。</w:t>
      </w:r>
    </w:p>
    <w:p>
      <w:pPr>
        <w:pStyle w:val="Normal"/>
        <w:rPr>
          <w:rFonts w:ascii="明朝taphac" w:hAnsi="明朝taphac" w:eastAsia="明朝taphac" w:cs="明朝taphac"/>
        </w:rPr>
      </w:pPr>
      <w:r>
        <w:rPr>
          <w:rFonts w:ascii="明朝taphac" w:hAnsi="明朝taphac" w:cs="明朝taphac" w:eastAsia="明朝taphac"/>
        </w:rPr>
        <w:t>　制のころはこれでもよかったのだが、新生だともっと早くにアルシェを出すべきだったかもしれない。だが、シナリオのフロー上、それはできなかった。</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作者の精神状態がずいぶん異なるなというのも切に感じた。</w:t>
      </w:r>
    </w:p>
    <w:p>
      <w:pPr>
        <w:pStyle w:val="Normal"/>
        <w:rPr>
          <w:rFonts w:ascii="明朝taphac" w:hAnsi="明朝taphac" w:eastAsia="明朝taphac" w:cs="明朝taphac"/>
        </w:rPr>
      </w:pPr>
      <w:r>
        <w:rPr>
          <w:rFonts w:ascii="明朝taphac" w:hAnsi="明朝taphac" w:cs="明朝taphac" w:eastAsia="明朝taphac"/>
        </w:rPr>
        <w:t>　当時は嫁に逃げられた直後なので、よほど人格が破綻していたのか、文が硬い。それに孤独で、攻撃的だ。まぁ、そういう奴だったから逃げられたんだろうな。</w:t>
      </w:r>
    </w:p>
    <w:p>
      <w:pPr>
        <w:pStyle w:val="Normal"/>
        <w:rPr/>
      </w:pPr>
      <w:r>
        <w:rPr>
          <w:rFonts w:ascii="ＭＳ 明朝;MS Mincho" w:hAnsi="ＭＳ 明朝;MS Mincho" w:cs="ＭＳ 明朝;MS Mincho"/>
        </w:rPr>
        <w:t>「ほたるー、おかえり。</w:t>
      </w:r>
      <w:r>
        <w:rPr>
          <w:rFonts w:cs="ＭＳ 明朝;MS Mincho" w:ascii="ＭＳ 明朝;MS Mincho" w:hAnsi="ＭＳ 明朝;MS Mincho"/>
        </w:rPr>
        <w:t>FF4</w:t>
      </w:r>
      <w:r>
        <w:rPr>
          <w:rFonts w:ascii="ＭＳ 明朝;MS Mincho" w:hAnsi="ＭＳ 明朝;MS Mincho" w:cs="ＭＳ 明朝;MS Mincho"/>
        </w:rPr>
        <w:t>リディアでｳｯｰｳｯｰｳﾏｳﾏ</w:t>
      </w:r>
      <w:r>
        <w:rPr>
          <w:rFonts w:cs="ＭＳ 明朝;MS Mincho" w:ascii="ＭＳ 明朝;MS Mincho" w:hAnsi="ＭＳ 明朝;MS Mincho"/>
        </w:rPr>
        <w:t>(</w:t>
      </w:r>
      <w:r>
        <w:rPr>
          <w:rFonts w:ascii="ＭＳ 明朝;MS Mincho" w:hAnsi="ＭＳ 明朝;MS Mincho" w:cs="ＭＳ 明朝;MS Mincho"/>
        </w:rPr>
        <w:t>ﾟ∀ﾟ</w:t>
      </w:r>
      <w:r>
        <w:rPr>
          <w:rFonts w:cs="ＭＳ 明朝;MS Mincho" w:ascii="ＭＳ 明朝;MS Mincho" w:hAnsi="ＭＳ 明朝;MS Mincho"/>
        </w:rPr>
        <w:t>)</w:t>
      </w:r>
      <w:r>
        <w:rPr>
          <w:rFonts w:ascii="ＭＳ 明朝;MS Mincho" w:hAnsi="ＭＳ 明朝;MS Mincho" w:cs="ＭＳ 明朝;MS Mincho"/>
        </w:rPr>
        <w:t>踊ろうゼ！」</w:t>
      </w:r>
    </w:p>
    <w:p>
      <w:pPr>
        <w:pStyle w:val="Normal"/>
        <w:rPr>
          <w:rFonts w:ascii="ＭＳ 明朝;MS Mincho" w:hAnsi="ＭＳ 明朝;MS Mincho" w:cs="ＭＳ 明朝;MS Mincho"/>
        </w:rPr>
      </w:pPr>
      <w:r>
        <w:rPr>
          <w:rFonts w:ascii="ＭＳ 明朝;MS Mincho" w:hAnsi="ＭＳ 明朝;MS Mincho" w:cs="ＭＳ 明朝;MS Mincho"/>
        </w:rPr>
        <w:t>　――とかだったら、逃げられなかったかもしれない。いや、別の意味で離婚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明朝taphac" w:hAnsi="明朝taphac" w:cs="明朝taphac" w:eastAsia="明朝taphac"/>
        </w:rPr>
        <w:t>　後書ひとつ取っても今とずいぶん違うなぁと思う。気難しい小僧という感じがする。逆に今は社会人になってしまって、揉まれて汚れてしまったのかな？</w:t>
      </w:r>
    </w:p>
    <w:p>
      <w:pPr>
        <w:pStyle w:val="Normal"/>
        <w:rPr>
          <w:rFonts w:ascii="明朝taphac" w:hAnsi="明朝taphac" w:eastAsia="明朝taphac" w:cs="明朝taphac"/>
        </w:rPr>
      </w:pPr>
      <w:r>
        <w:rPr>
          <w:rFonts w:ascii="明朝taphac" w:hAnsi="明朝taphac" w:cs="明朝taphac" w:eastAsia="明朝taphac"/>
        </w:rPr>
        <w:t>　そうかもしれない。ミールも紫苑も玲音も、どことなく、綺麗だった。研いだナイフみたいな。綺麗だけど、危険な感じ。</w:t>
      </w:r>
    </w:p>
    <w:p>
      <w:pPr>
        <w:pStyle w:val="Normal"/>
        <w:ind w:firstLine="210"/>
        <w:rPr/>
      </w:pPr>
      <w:r>
        <w:rPr>
          <w:rFonts w:ascii="明朝taphac" w:hAnsi="明朝taphac" w:cs="明朝taphac" w:eastAsia="明朝taphac"/>
        </w:rPr>
        <w:t>今はなまくら刀かも……。刃物と消しゴムは丸くなったら使えないよｗ</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まぁ、それはさておき、翻訳版にしか収録しなかった小ネタが随所に転がってますので、初めて読む人だけじゃなく、</w:t>
      </w:r>
      <w:r>
        <w:rPr>
          <w:rFonts w:eastAsia="明朝taphac" w:cs="明朝taphac" w:ascii="明朝taphac" w:hAnsi="明朝taphac"/>
        </w:rPr>
        <w:t>2</w:t>
      </w:r>
      <w:r>
        <w:rPr>
          <w:rFonts w:ascii="明朝taphac" w:hAnsi="明朝taphac" w:cs="明朝taphac" w:eastAsia="明朝taphac"/>
        </w:rPr>
        <w:t>周目の人も楽しめる内容になってるんでないかと思います。</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an dert iskan tuul na lol o nil!</w:t>
      </w:r>
    </w:p>
    <w:p>
      <w:pPr>
        <w:pStyle w:val="Normal"/>
        <w:rPr>
          <w:rFonts w:ascii="明朝taphac" w:hAnsi="明朝taphac" w:eastAsia="明朝taphac" w:cs="明朝taphac"/>
        </w:rPr>
      </w:pPr>
      <w:r>
        <w:rPr>
          <w:rFonts w:eastAsia="明朝taphac" w:cs="明朝taphac" w:ascii="明朝taphac" w:hAnsi="明朝taphac"/>
        </w:rPr>
      </w:r>
    </w:p>
    <w:p>
      <w:pPr>
        <w:pStyle w:val="Normal"/>
        <w:jc w:val="right"/>
        <w:rPr>
          <w:rFonts w:ascii="旧明朝taphac" w:hAnsi="旧明朝taphac" w:eastAsia="旧明朝taphac" w:cs="旧明朝taphac"/>
        </w:rPr>
      </w:pPr>
      <w:r>
        <w:rPr>
          <w:rFonts w:eastAsia="旧明朝taphac" w:cs="旧明朝taphac" w:ascii="旧明朝taphac" w:hAnsi="旧明朝taphac"/>
        </w:rPr>
        <w:t>fiina ridia,</w:t>
      </w:r>
    </w:p>
    <w:p>
      <w:pPr>
        <w:pStyle w:val="Normal"/>
        <w:jc w:val="right"/>
        <w:rPr>
          <w:rFonts w:ascii="旧明朝taphac" w:hAnsi="旧明朝taphac" w:eastAsia="旧明朝taphac" w:cs="旧明朝taphac"/>
        </w:rPr>
      </w:pPr>
      <w:r>
        <w:rPr>
          <w:rFonts w:eastAsia="旧明朝taphac" w:cs="旧明朝taphac" w:ascii="旧明朝taphac" w:hAnsi="旧明朝taphac"/>
        </w:rPr>
        <w:t>seren arbazard</w:t>
      </w:r>
    </w:p>
    <w:p>
      <w:pPr>
        <w:pStyle w:val="Normal"/>
        <w:rPr>
          <w:rFonts w:ascii="明朝taphac" w:hAnsi="明朝taphac" w:eastAsia="明朝taphac" w:cs="明朝taphac"/>
        </w:rPr>
      </w:pPr>
      <w:r>
        <w:rPr>
          <w:rFonts w:eastAsia="明朝taphac" w:cs="明朝taphac" w:ascii="明朝taphac" w:hAnsi="明朝taphac"/>
        </w:rPr>
      </w:r>
    </w:p>
    <w:sectPr>
      <w:footerReference w:type="default" r:id="rId2"/>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旧明朝taphac">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taphac">
    <w:charset w:val="80"/>
    <w:family w:val="auto"/>
    <w:pitch w:val="variable"/>
  </w:font>
  <w:font w:name="明朝hardin">
    <w:charset w:val="80"/>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旧明朝taphac" w:hAnsi="旧明朝taphac" w:eastAsia="旧明朝tapha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32:00Z</dcterms:created>
  <dc:creator>seren</dc:creator>
  <dc:description/>
  <cp:keywords/>
  <dc:language>en-US</dc:language>
  <cp:lastModifiedBy>seren</cp:lastModifiedBy>
  <cp:lastPrinted>2008-05-01T08:56:00Z</cp:lastPrinted>
  <dcterms:modified xsi:type="dcterms:W3CDTF">2008-06-06T10:06:00Z</dcterms:modified>
  <cp:revision>576</cp:revision>
  <dc:subject/>
  <dc:title>「紫苑の書」</dc:title>
</cp:coreProperties>
</file>